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STEN ORANJE-VLIEGREIZEN JAREN VERDOEZELD</w:t>
      </w:r>
    </w:p>
    <w:p>
      <w:pPr>
        <w:pStyle w:val="Normal"/>
        <w:rPr>
          <w:i/>
          <w:i/>
          <w:sz w:val="28"/>
          <w:szCs w:val="28"/>
        </w:rPr>
      </w:pPr>
      <w:r>
        <w:rPr>
          <w:i/>
          <w:sz w:val="28"/>
          <w:szCs w:val="28"/>
        </w:rPr>
        <w:t>Parlement onvolledig geïnformeerd over totale kosten</w:t>
      </w:r>
    </w:p>
    <w:p>
      <w:pPr>
        <w:pStyle w:val="Normal"/>
        <w:rPr>
          <w:i/>
          <w:i/>
          <w:sz w:val="28"/>
          <w:szCs w:val="28"/>
        </w:rPr>
      </w:pPr>
      <w:r>
        <w:rPr>
          <w:i/>
          <w:sz w:val="28"/>
          <w:szCs w:val="28"/>
        </w:rPr>
      </w:r>
    </w:p>
    <w:p>
      <w:pPr>
        <w:pStyle w:val="Normal"/>
        <w:rPr>
          <w:b/>
          <w:b/>
        </w:rPr>
      </w:pPr>
      <w:r>
        <w:rPr>
          <w:b/>
        </w:rPr>
        <w:t xml:space="preserve">SAMENVATTING: </w:t>
      </w:r>
    </w:p>
    <w:p>
      <w:pPr>
        <w:pStyle w:val="Normal"/>
        <w:rPr>
          <w:b/>
          <w:b/>
        </w:rPr>
      </w:pPr>
      <w:r>
        <w:rPr>
          <w:b/>
        </w:rPr>
        <w:t>Leden van het Koninklijk Huis hebben van 2001 tot en met 2006 voor zo’n 8 miljoen euro op kosten van de belastingbetaler gevlogen. Dat is inclusief anderhalf miljoen euro aan privé-vliegreizen. Dit staat in schril contrast met de kosten die jarenlang aan de Tweede Kamer zijn gemeld; die zijn véél en véél lager dan de werkelijk kosten. Dit blijkt uit onderzoek van RTL Nieuws. Daarin rijzen ook grote twijfels of de Tweede Kamer wel juist en volledig is geïnformeerd over de vliegkosten van de Oranjes. én of de regels over het gebruik van het regeringsvliegtuig wel worden nageleefd.</w:t>
      </w:r>
    </w:p>
    <w:p>
      <w:pPr>
        <w:pStyle w:val="Normal"/>
        <w:rPr>
          <w:b/>
          <w:b/>
        </w:rPr>
      </w:pPr>
      <w:r>
        <w:rPr>
          <w:b/>
        </w:rPr>
      </w:r>
    </w:p>
    <w:p>
      <w:pPr>
        <w:pStyle w:val="Normal"/>
        <w:rPr/>
      </w:pPr>
      <w:r>
        <w:rPr/>
        <w:t xml:space="preserve">De Koningin en de andere leden van het Koninklijk huis maken gebruik van ingehuurde privé-jets en het regeringsvliegtuig. Dit jaar is het Koninklijk gebruik van het regeringsvliegtuig zelfs begroot op 1.900.000 euro, dat is meer dan ooit.  Uit door RTL Nieuws onderzochte Jaarverslagen en Begrotingen blijkt dat er jarenlang stelselmatig is gegoocheld met de vliegkosten. Sinds 2004, op verzoek van Ella Kalsbeek (PvdA), meldt het ministerie van Verkeer en Waterstaat de kosten van het regeringsvliegtuig door het gebruik van het Koninklijk Huis. In het eerste jaar, 2004, vermeldt het Jaarverslag een kostenpost van 205.000 euro. Terwijl de werkelijke kosten in 2004 ruim 1.000.000 euro bedragen. De begroting van 2005 (die wordt geschreven vóórdat het jaarverslag over 2004 verschijnt) toont een bedrag van 578.000 euro. De werkelijke kosten dat jaar bedragen ruim 1.100.000 euro. </w:t>
      </w:r>
    </w:p>
    <w:p>
      <w:pPr>
        <w:pStyle w:val="Normal"/>
        <w:rPr/>
      </w:pPr>
      <w:r>
        <w:rPr/>
      </w:r>
    </w:p>
    <w:p>
      <w:pPr>
        <w:pStyle w:val="Normal"/>
        <w:rPr/>
      </w:pPr>
      <w:r>
        <w:rPr/>
        <w:t xml:space="preserve">Ook in meer recente Begrotingen en Jaarverslagen (vrijwel de enige informatie die de Tweede Kamer over deze kosten krijgt, op één serie Kamerantwoorden na) zijn onjuiste bedragen aan de Tweede Kamer gemeld, terwijl de werkelijke kosten véél en véél hoger zijn. In 2006 werd 210.000 euro begroot voor de vliegkosten van het Koninklijk huis. Het Jaarverslag, de verantwoording achteraf, meldt een kostenpost van 1.500.000 euro. De werkelijke kosten blijken overigens ruim 1.600.000 euro te zijn. De verklaring van de minister van Verkeer en Waterstaat (na een schriftelijke vraag van de Tweede Kamer): ,,Abusievelijk is alleen het bedrag voor inhuur van vliegtuigen begroot voor gebruik door leden van het Koninklijk Huis. (……) De daadwerkelijke kosten voor het gebruik van het regeringsvliegtuig zelf zijn daarbij niet meegenomen.’’ </w:t>
      </w:r>
    </w:p>
    <w:p>
      <w:pPr>
        <w:pStyle w:val="Normal"/>
        <w:rPr/>
      </w:pPr>
      <w:r>
        <w:rPr/>
        <w:t>Een vreemde verklaring, want uit ons WOB-verzoek blijkt dat het Koninklijk gebruik van de KBX in 2006 zo’n 900.000 euro bedroeg en de inhuur van vliegtuigen ruim 600.000 euro. Die 210.000 euro uit de begroting is uit de lucht gegrepen; de verklaring dat “abusievelijk” alleen de “civiele inhuur” is begroot is ook vreemd, gezien de kosten van voorgaande jaren. Hoezo “abusievelijk”? Dat houdt in dat de Tweede Kamer jarenlang “abusievelijk” onjuist is geïnformeerd.</w:t>
      </w:r>
    </w:p>
    <w:p>
      <w:pPr>
        <w:pStyle w:val="Normal"/>
        <w:rPr/>
      </w:pPr>
      <w:r>
        <w:rPr/>
      </w:r>
    </w:p>
    <w:p>
      <w:pPr>
        <w:pStyle w:val="Normal"/>
        <w:rPr/>
      </w:pPr>
      <w:r>
        <w:rPr/>
        <w:t xml:space="preserve">Vanaf 2007 schieten de begrote kosten opeens omhoog naar 900.000 euro in 2007 en 1.900.000 euro in 2008. Een voorzichtig begin van transparantie? RTL Nieuws beschikt inmiddels over het bedrag dat binnenkort in het Jaarverslag over 2007 van Verkeer en Waterstaat te zien al zijn. Bronnen melden ons dat in het concept-jaarverslag van V&amp;W bij </w:t>
      </w:r>
      <w:r>
        <w:rPr>
          <w:i/>
        </w:rPr>
        <w:t xml:space="preserve">Regeringsvliegtuig </w:t>
      </w:r>
      <w:r>
        <w:rPr/>
        <w:t>een bedrag staat van</w:t>
      </w:r>
      <w:r>
        <w:rPr>
          <w:i/>
        </w:rPr>
        <w:t xml:space="preserve"> </w:t>
      </w:r>
      <w:r>
        <w:rPr/>
        <w:t xml:space="preserve">585.000 euro. Dit zou een trendbreuk zijn. Het bedrag is opnieuw opmerkelijk laag. Is hier wederom “abusievelijk” alleen de inhuur van “civiele vliegtuigen” opgenomen? Goed, het is een conceptversie; je mag veronderstellen dat Eurlings de fout niet twee keer maakt. </w:t>
      </w:r>
    </w:p>
    <w:p>
      <w:pPr>
        <w:pStyle w:val="Normal"/>
        <w:rPr/>
      </w:pPr>
      <w:r>
        <w:rPr/>
      </w:r>
    </w:p>
    <w:p>
      <w:pPr>
        <w:pStyle w:val="Normal"/>
        <w:rPr/>
      </w:pPr>
      <w:r>
        <w:rPr/>
      </w:r>
    </w:p>
    <w:p>
      <w:pPr>
        <w:pStyle w:val="Normal"/>
        <w:rPr/>
      </w:pPr>
      <w:r>
        <w:rPr/>
      </w:r>
    </w:p>
    <w:p>
      <w:pPr>
        <w:pStyle w:val="Normal"/>
        <w:rPr/>
      </w:pPr>
      <w:r>
        <w:rPr/>
        <w:t>RTL Nieuws deed voor dit onderzoek een beroep op de Wet Openbaarheid van Bestuur (de NOS deed dit eerder al, in 2006). (suggestie: schrap t zwarte deel, want antwoorden kalsbeek gaven wel beetje inzicht) Het vreemde is nu: alleen door middel van ‘een WOB’ (door journalisten) komen de ware vliegkosten van het Koninklijk Huis boven water.</w:t>
      </w:r>
      <w:r>
        <w:rPr>
          <w:b/>
        </w:rPr>
        <w:t xml:space="preserve"> </w:t>
      </w:r>
      <w:r>
        <w:rPr/>
        <w:t xml:space="preserve"> Door verhullende antwoorden, misleidende en onjuiste cijfers is de Tweede Kamer jarenlang op het verkeerde been gezet. Dit is geen incident. RTL Nieuws heeft in eerder onderzoeken ook al aangetoond dat de kosten van het Koninklijk Huis allesbehalve inzichtelijk aan de Tweede Kamer worden meegedeeld. In het geval van de onderhoudskosten van de Groene Draeck, het privé-jacht van de Konigin, is zelfs onjuiste informatie verstrekt.</w:t>
      </w:r>
    </w:p>
    <w:p>
      <w:pPr>
        <w:pStyle w:val="Normal"/>
        <w:rPr/>
      </w:pPr>
      <w:r>
        <w:rPr/>
      </w:r>
    </w:p>
    <w:p>
      <w:pPr>
        <w:pStyle w:val="Normal"/>
        <w:rPr/>
      </w:pPr>
      <w:r>
        <w:rPr/>
        <w:t>Nog onduidelijker zijn de kosten die het ministerie van Defensie in kaart brengt. Het Koninklijk Huis maakt ook gebruik van helicopters en vliegtuigen van de Luchtmacht. In de Begrotingen van Defensie worden geen kosten gemeld, ook in het overzicht in de begroting van het Huis der Koningin ontbreekt deze informatie.Alleen de jaarverslagen bieden houvast. In de informatie verstrekt n.a.v. het WOB verzoek van de NOS staat slechts het aantal gevogen uren gemeld, niet de doorberkende kosten. In het WOB-verzoek van RTL Nieuws krijgen we zelfs nul op rekest: Defensie heeft immers de accountantsdienst van Justitie ook laten kijken naar de kosten.</w:t>
      </w:r>
    </w:p>
    <w:p>
      <w:pPr>
        <w:pStyle w:val="Normal"/>
        <w:rPr/>
      </w:pPr>
      <w:r>
        <w:rPr/>
      </w:r>
    </w:p>
    <w:p>
      <w:pPr>
        <w:pStyle w:val="Normal"/>
        <w:rPr/>
      </w:pPr>
      <w:r>
        <w:rPr/>
        <w:t xml:space="preserve">Uit het onderzoek rijzen ook veel vragen rond (privé)vliegkosten van Kroonprins Willem Alexander en Maxima. In het </w:t>
      </w:r>
      <w:r>
        <w:rPr>
          <w:i/>
        </w:rPr>
        <w:t xml:space="preserve">Besluit gebruik van het regeringstoestel en andere luchtvaartuigen in beheer van het Rijk (2002) </w:t>
      </w:r>
      <w:r>
        <w:rPr/>
        <w:t xml:space="preserve">staat dat de Koningin zowel privé als in het openbaar belang kosteloos mag vliegen. De andere leden van het Koninklijk Huis mogen slechts een beperkt aantal privé-vlieguren maken op kosten van de belastingbetaler. Toch vliegt ook Willem Alexander “in het kader van zijn plaats in ons bestel” kosteloos met het regeringsvliegtuig en ingehuurde privé-jets zolang het gaat om het dienen van het openbaar belang. De enige die controleert of een vliegreis van de Kroonprins het openbaar belang dient is het staatshoofd, Koningin Beatrix. Wel is er namens het ministerie van Verkeer en Waterstaat een </w:t>
      </w:r>
      <w:r>
        <w:rPr>
          <w:i/>
        </w:rPr>
        <w:t>coördinator regeringsvluchten</w:t>
      </w:r>
      <w:r>
        <w:rPr/>
        <w:t>, maar zijn functie is onduidelijk: “</w:t>
      </w:r>
      <w:r>
        <w:rPr>
          <w:i/>
        </w:rPr>
        <w:t>op iedere aanvraag van te regeringsvliegtuig door het Koninklijk Huis wordt beslist door de daadwerkelijke uitvoering hiervan. Hiertoe wordt geen afzonderlijk besluit genomen”</w:t>
      </w:r>
      <w:r>
        <w:rPr/>
        <w:t>., staat in bovengenoemde regeling. Daardoor valt niet uit te sluiten dat ook de Kroonprins op kosten van de belastingbetaler privé-vluchten maakt, zonder dat daarmee het openbaar belang wordt gediend.</w:t>
      </w:r>
    </w:p>
    <w:p>
      <w:pPr>
        <w:pStyle w:val="Normal"/>
        <w:rPr/>
      </w:pPr>
      <w:r>
        <w:rPr/>
      </w:r>
    </w:p>
    <w:p>
      <w:pPr>
        <w:pStyle w:val="Normal"/>
        <w:rPr/>
      </w:pPr>
      <w:r>
        <w:rPr/>
        <w:t xml:space="preserve">Van het regeringsvliegtuig, een Fokker 70, maken de Oranjes sinds een paar jaar ook steeds méér gebruik. In 2006 was het toestel voor de helft van de tijd in bezit van leden van het Koninklijk Huis. In de begroting van dit jaar (2008) wordt er zelfs rekening mee gehouden dat het Koninklijk Huis voor driekwart van de tijd het regeringsvliegtuig in gebruik heeft. Terwijl het toestel eigenlijk ook bedoeld is voor de buitenlandse reizen van minis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TL NIEUWS-DOSSIER: </w:t>
      </w:r>
    </w:p>
    <w:p>
      <w:pPr>
        <w:pStyle w:val="Normal"/>
        <w:rPr/>
      </w:pPr>
      <w:r>
        <w:rPr/>
      </w:r>
    </w:p>
    <w:p>
      <w:pPr>
        <w:pStyle w:val="Normal"/>
        <w:rPr>
          <w:b/>
          <w:b/>
          <w:sz w:val="28"/>
          <w:szCs w:val="28"/>
        </w:rPr>
      </w:pPr>
      <w:r>
        <w:rPr>
          <w:b/>
          <w:sz w:val="28"/>
          <w:szCs w:val="28"/>
        </w:rPr>
        <w:t>DE VERDOEZELDE KOSTEN VAN ORANJE-VLIEGREIZEN</w:t>
      </w:r>
    </w:p>
    <w:p>
      <w:pPr>
        <w:pStyle w:val="Normal"/>
        <w:rPr>
          <w:b/>
          <w:b/>
          <w:sz w:val="28"/>
          <w:szCs w:val="28"/>
        </w:rPr>
      </w:pPr>
      <w:r>
        <w:rPr>
          <w:b/>
          <w:sz w:val="28"/>
          <w:szCs w:val="28"/>
        </w:rPr>
      </w:r>
    </w:p>
    <w:p>
      <w:pPr>
        <w:pStyle w:val="Normal"/>
        <w:rPr/>
      </w:pPr>
      <w:r>
        <w:rPr/>
      </w:r>
    </w:p>
    <w:p>
      <w:pPr>
        <w:pStyle w:val="Normal"/>
        <w:rPr>
          <w:b/>
          <w:b/>
        </w:rPr>
      </w:pPr>
      <w:r>
        <w:rPr>
          <w:b/>
        </w:rPr>
        <w:t>Inleiding.</w:t>
      </w:r>
    </w:p>
    <w:p>
      <w:pPr>
        <w:pStyle w:val="Normal"/>
        <w:rPr/>
      </w:pPr>
      <w:r>
        <w:rPr/>
        <w:t>Sinds vorig jaar bleek dat de overheid het onderhoud van de Groene Draeck, het privé-jacht van koningin Beatrix betaalt, verricht RTL Nieuws onderzoek naar de verschillende kosten die het koningshuis bij de staat declareert én de kosten die het kabinet daarnaast vergoedt. Onder druk van de Tweede Kamer beloofde premier Balkenende eind vorig jaar dat het kabinet op Prinsjesdag 2008 meer openheid zal betrachten over de uitgaven die uit de schatkist worden vergoed.</w:t>
      </w:r>
    </w:p>
    <w:p>
      <w:pPr>
        <w:pStyle w:val="Normal"/>
        <w:rPr/>
      </w:pPr>
      <w:r>
        <w:rPr/>
      </w:r>
    </w:p>
    <w:p>
      <w:pPr>
        <w:pStyle w:val="Normal"/>
        <w:rPr/>
      </w:pPr>
      <w:r>
        <w:rPr/>
        <w:t xml:space="preserve">Vooruitlopend daarop toont RTL Nieuws in dit dossier aan dat de kosten van het vliegverkeer van de Oranjes systematisch en doelbewust zijn weggemoffeld.. </w:t>
      </w:r>
    </w:p>
    <w:p>
      <w:pPr>
        <w:pStyle w:val="Normal"/>
        <w:numPr>
          <w:ilvl w:val="0"/>
          <w:numId w:val="1"/>
        </w:numPr>
        <w:rPr>
          <w:b/>
          <w:b/>
        </w:rPr>
      </w:pPr>
      <w:r>
        <w:rPr>
          <w:b/>
        </w:rPr>
        <w:t xml:space="preserve">De totale omvang ervan is aanzienlijk hoger dan jarenlang in de officiële jaarverslagen van het Huis der Koningin is gemeld. </w:t>
      </w:r>
    </w:p>
    <w:p>
      <w:pPr>
        <w:pStyle w:val="Normal"/>
        <w:numPr>
          <w:ilvl w:val="0"/>
          <w:numId w:val="1"/>
        </w:numPr>
        <w:rPr>
          <w:b/>
          <w:b/>
        </w:rPr>
      </w:pPr>
      <w:r>
        <w:rPr>
          <w:b/>
        </w:rPr>
        <w:t xml:space="preserve">Een deel van de uitgaven is helemaal niet gemeld, ook niet toen het kabinet vorig jaar moest toegeven dat er bij het informeren van de Tweede Kamer ‘abusievelijk’verkeerde bedragen waren opgegeven.  </w:t>
      </w:r>
    </w:p>
    <w:p>
      <w:pPr>
        <w:pStyle w:val="Normal"/>
        <w:numPr>
          <w:ilvl w:val="0"/>
          <w:numId w:val="1"/>
        </w:numPr>
        <w:rPr>
          <w:b/>
          <w:b/>
        </w:rPr>
      </w:pPr>
      <w:r>
        <w:rPr>
          <w:b/>
        </w:rPr>
        <w:t>Ook werd nimmer verteld hoeveel de belastingbetaler precies bijdraagt aan de kosten van privé-reizen van leden van het Koninklijk Huis.</w:t>
      </w:r>
    </w:p>
    <w:p>
      <w:pPr>
        <w:pStyle w:val="Normal"/>
        <w:rPr/>
      </w:pPr>
      <w:r>
        <w:rPr/>
        <w:t>In deze reconstructie worden alle kosten en regelingen op een rij gezet; we laten zien hoe de Tweede Kamer jarenlang zand in de ogen kreeg gestrooid en hoe tot op de dag van vandaag schimmigheid troef is bij de verantwoording van de kosten van de Oranje-vliegreizen</w:t>
      </w:r>
    </w:p>
    <w:p>
      <w:pPr>
        <w:pStyle w:val="Normal"/>
        <w:rPr/>
      </w:pPr>
      <w:r>
        <w:rPr/>
      </w:r>
    </w:p>
    <w:p>
      <w:pPr>
        <w:pStyle w:val="Normal"/>
        <w:rPr>
          <w:b/>
          <w:b/>
        </w:rPr>
      </w:pPr>
      <w:r>
        <w:rPr>
          <w:b/>
        </w:rPr>
        <w:t>Een korte geschiedenis.</w:t>
      </w:r>
    </w:p>
    <w:p>
      <w:pPr>
        <w:pStyle w:val="Normal"/>
        <w:rPr/>
      </w:pPr>
      <w:r>
        <w:rPr/>
        <w:t xml:space="preserve">Bij iedere staatsvorm horen kosten. Dus ook bij een monarchie. De staat betaalt daarom jaarlijks ruim 113 miljoen aan ons Koninklijk Huis. Het gaat daarbij bijvoorbeeld om uitkeringen voor koningin Beatrix, Willem-Alexander en Maxima, en om vergoedingen voor bijvoorbeeld paleizen, staatsbezoeken, personeel van de hofhouding. Het zijn allemaal kosten die voortvloeien uit de functie van het staatshoofd. </w:t>
      </w:r>
    </w:p>
    <w:p>
      <w:pPr>
        <w:pStyle w:val="Normal"/>
        <w:rPr/>
      </w:pPr>
      <w:r>
        <w:rPr/>
      </w:r>
    </w:p>
    <w:p>
      <w:pPr>
        <w:pStyle w:val="Normal"/>
        <w:rPr/>
      </w:pPr>
      <w:r>
        <w:rPr/>
        <w:t>In 2003 vroeg het PvdA-Kamerlid Kalsbeek niettemin om die kosten in de begroting beter inzichtelijk te maken, omdat ze benieuwd was naar ‘de werkelijkheid achter de cijfers’. Immers, het gaat om belastinggeld.</w:t>
      </w:r>
    </w:p>
    <w:p>
      <w:pPr>
        <w:pStyle w:val="Normal"/>
        <w:rPr/>
      </w:pPr>
      <w:r>
        <w:rPr/>
      </w:r>
    </w:p>
    <w:p>
      <w:pPr>
        <w:pStyle w:val="Normal"/>
        <w:rPr/>
      </w:pPr>
      <w:r>
        <w:rPr/>
        <w:t xml:space="preserve">Vanaf 2004 geeft het ministerie van Algemene Zaken daarom in de officiële jaarverslagen van het Huis der Koningin een overzicht van kosten die worden betaald uit begrotingen van andere ministeries. De accountants van die ministeries houden toezicht op die cijfers, en de Algemene Rekenkamer toetst globaal of er netjes verantwoording wordt afgelegd over de gedane uitgaven. </w:t>
      </w:r>
    </w:p>
    <w:p>
      <w:pPr>
        <w:pStyle w:val="Normal"/>
        <w:rPr/>
      </w:pPr>
      <w:r>
        <w:rPr/>
      </w:r>
    </w:p>
    <w:p>
      <w:pPr>
        <w:pStyle w:val="Normal"/>
        <w:rPr/>
      </w:pPr>
      <w:r>
        <w:rPr/>
        <w:t xml:space="preserve">Eén van die kostenposten – die wordt betaald uit de begroting van het ministerie van Verkeer en Waterstaat - vormt het zogeheten ‘regeringsvliegtuig’, de KBX.  Dat wil zeggen: de vliegkosten die worden gemaakt door de Oranjes, worden betaald door Verkeer en Waterstaat. </w:t>
      </w:r>
    </w:p>
    <w:p>
      <w:pPr>
        <w:pStyle w:val="Normal"/>
        <w:rPr/>
      </w:pPr>
      <w:r>
        <w:rPr/>
      </w:r>
    </w:p>
    <w:p>
      <w:pPr>
        <w:pStyle w:val="Normal"/>
        <w:rPr/>
      </w:pPr>
      <w:r>
        <w:rPr/>
        <w:t>Ook ministers vliegen met de KBX, maar de eerste keus is altijd aan de koningin. Of ze nu reist vanwege haar functie (het openbaar belang, zoals dat deftig heet), of omdat ze een privé-trip onderneemt, maakt niet uit – koningin Beatrix gaat voor. Haar kosten worden allemaal zowiezo vergoed. En als het regeringsvliegtuig niet meer beschikbaar is omdat bijvoorbeeld de premier eerder een aanvraag indiende, regelt Verkeer en Waterstaat een commerciëel vliegtuig; civiele inhuur heet dat. En als dat niet lukt wordt er standaard een vliegtuig of helicopter van de Koninklijke Luchtmacht geregeld, zo is jaren geleden bepaald. In diezelfde regels zijn maxima vastgesteld voor de kosten of uren die andere leden van het Koninklijk Huis in rekening kunnen brengen voor reizen vanwege hun functie, of voor privé-reizen.</w:t>
      </w:r>
    </w:p>
    <w:p>
      <w:pPr>
        <w:pStyle w:val="Normal"/>
        <w:rPr/>
      </w:pPr>
      <w:r>
        <w:rPr/>
      </w:r>
    </w:p>
    <w:p>
      <w:pPr>
        <w:pStyle w:val="Normal"/>
        <w:rPr>
          <w:b/>
          <w:b/>
        </w:rPr>
      </w:pPr>
      <w:r>
        <w:rPr>
          <w:b/>
        </w:rPr>
        <w:t>Schimmigheid troef</w:t>
      </w:r>
    </w:p>
    <w:p>
      <w:pPr>
        <w:pStyle w:val="Normal"/>
        <w:rPr/>
      </w:pPr>
      <w:r>
        <w:rPr/>
        <w:t>Minister-president Balkenende heeft de Tweede Kamer sinds 2004 steeds gezegd dat het parlement een ‘adequaat’en een ‘zo volledig mogelijk beeld’ kreeg van de kosten van het koningshuis’. Maar hoeveel de vliegreizen van Oranje exact kosten, en waar die kosten precies zijn ondergebracht, is jarenlang ronduit schimmig gebleven. De manier waarop de Tweede Kamer is geïnformeerd over de kosten, duidt erop dat alles in het werk is gesteld om de omvang van de reiskosten zoveel mogelijk te verdoezelen. Alsof we eigenlijk niet mogen weten wat de belastingbetaler eraan kwijt is.</w:t>
      </w:r>
    </w:p>
    <w:p>
      <w:pPr>
        <w:pStyle w:val="Normal"/>
        <w:rPr/>
      </w:pPr>
      <w:r>
        <w:rPr/>
        <w:t xml:space="preserve">Een deel van de uitgaven staat in de officiële jaarverslagen van het Huis der Koningin, die de premier officieel aanbiedt aan de Tweede Kamer, een deel in begrotingen van Verkeer en Waterstaat, in de jaarverslagen van Defensie stond eerst vrijwel niets (en inmiddels een beetje), terwijl de begrotingen van dat ministerie helemaal geen aanknopingspunten bieden. De meeste informatie over de omvang is zeer terloops gemeld in antwoorden op Kamervragen in 2006 (bijlage 1), andere informatie werd verstrekt in procedures op grond van de Wet Openbaarheid van Bestuur (WOB) van de NOS (bijlage 2) en recentelijk van RTL Nieuws (bijlage 3). </w:t>
      </w:r>
    </w:p>
    <w:p>
      <w:pPr>
        <w:pStyle w:val="Normal"/>
        <w:rPr/>
      </w:pPr>
      <w:r>
        <w:rPr/>
        <w:t>Daarnaast moest het parlement het vooral doen met versluierende antwoorden op Kamervragen; als een parlementariër zicht wil krijgen op hoeveel het vliegen door de Oranjes kost kan-ie het best een gerenommeerd accountantsbureau inschakelen, want hij of zij zou zich zich door een stapel Kamervragen, begrotingen, jaarverslagen, wob-procedures, ministeriële besluiten en regelingen worstelen…</w:t>
      </w:r>
    </w:p>
    <w:p>
      <w:pPr>
        <w:pStyle w:val="Normal"/>
        <w:rPr/>
      </w:pPr>
      <w:r>
        <w:rPr/>
        <w:t>In ieder stuk staat wel íets, maar nooit het héle verhaal.</w:t>
      </w:r>
    </w:p>
    <w:p>
      <w:pPr>
        <w:pStyle w:val="Normal"/>
        <w:rPr/>
      </w:pPr>
      <w:r>
        <w:rPr/>
      </w:r>
    </w:p>
    <w:p>
      <w:pPr>
        <w:pStyle w:val="Normal"/>
        <w:rPr>
          <w:b/>
          <w:b/>
        </w:rPr>
      </w:pPr>
      <w:r>
        <w:rPr>
          <w:b/>
        </w:rPr>
        <w:t>Een eerste kostenplaatje</w:t>
      </w:r>
    </w:p>
    <w:p>
      <w:pPr>
        <w:pStyle w:val="Normal"/>
        <w:rPr/>
      </w:pPr>
      <w:r>
        <w:rPr/>
        <w:t xml:space="preserve">Om een beter beeld te krijgen van hoe schimmig die kosten werden verantwoord heeft RTL Nieuws in onderstaande tabel een paar posten in beeld gebracht. </w:t>
      </w:r>
    </w:p>
    <w:p>
      <w:pPr>
        <w:pStyle w:val="Normal"/>
        <w:rPr/>
      </w:pPr>
      <w:r>
        <w:rPr/>
        <w:t>Dit zwarte deel zou ik skippen, te omslachtig, te veel, komt toch nog terug:</w:t>
      </w:r>
    </w:p>
    <w:p>
      <w:pPr>
        <w:pStyle w:val="Normal"/>
        <w:rPr/>
      </w:pPr>
      <w:r>
        <w:rPr/>
        <w:t>De kosten die Defensie van 2004 tot en met 2006 voor de Oranje-vluchten maakt worden in de officiële jaarverslagen van het Huis der Koningin niet apart genoemd; er wordt slechts melding gemaakt van de kosten voor het ‘civiel-militair huis’ en voor de marechaussee. (Vanaf 2006 zal Defensie wel in het jaarverslag van het eigen ministerie gewag maken van ‘</w:t>
      </w:r>
      <w:r>
        <w:rPr>
          <w:i/>
        </w:rPr>
        <w:t>kosten vlieguren’</w:t>
      </w:r>
      <w:r>
        <w:rPr/>
        <w:t>, maar tot op heden staan die weer niet in de stukken van het Huis der Koningin.)</w:t>
      </w:r>
    </w:p>
    <w:p>
      <w:pPr>
        <w:pStyle w:val="Normal"/>
        <w:rPr/>
      </w:pPr>
      <w:r>
        <w:rPr/>
        <w:t xml:space="preserve">Voor het vliegverkeer van de Oranjes wordt in de stukken alleen de post regeringsvliegtuig opgevoerd, op basis van cijfers van Verkeer en Waterstaat, terwijl Defensie ook vliegtuigen en helicopters ter beschikking stelt. </w:t>
      </w:r>
    </w:p>
    <w:p>
      <w:pPr>
        <w:pStyle w:val="Normal"/>
        <w:rPr>
          <w:b/>
          <w:b/>
        </w:rPr>
      </w:pPr>
      <w:r>
        <w:rPr>
          <w:b/>
        </w:rPr>
      </w:r>
    </w:p>
    <w:p>
      <w:pPr>
        <w:pStyle w:val="Normal"/>
        <w:rPr/>
      </w:pPr>
      <w:r>
        <w:rPr/>
        <w:t>Om een beter beeld te krijgen volgt hier dus een eerste kostenplaatje: de eerste en tweede kolom zijn opgevoerd in de officiële begrotingen en jaarverslagen van het Huis der Koningin, de derde kolom betreft de totale kosten die Defensie in die jaren maakte.</w:t>
      </w:r>
    </w:p>
    <w:p>
      <w:pPr>
        <w:pStyle w:val="Normal"/>
        <w:rPr/>
      </w:pPr>
      <w:r>
        <w:rPr/>
        <w:t xml:space="preserve">Beide reeksen worden afgezet tegen de laatste kolom waarin RTL Nieuws alle </w:t>
      </w:r>
      <w:r>
        <w:rPr>
          <w:i/>
        </w:rPr>
        <w:t xml:space="preserve">werkelijke </w:t>
      </w:r>
      <w:r>
        <w:rPr/>
        <w:t>kosten (openbaar en privé, met regeringsvliegtuig/KBX, civiele inhuur en toestellen van de luchtmacht) heeft opgeteld. (Zie ook tabel 2, totalen afkomstig uit voornoemde bijlag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 1: de jaarverslagen en de feitelijke kosten</w:t>
      </w:r>
    </w:p>
    <w:p>
      <w:pPr>
        <w:pStyle w:val="Normal"/>
        <w:rPr>
          <w:b/>
          <w:b/>
        </w:rPr>
      </w:pPr>
      <w:r>
        <w:rPr>
          <w:b/>
        </w:rPr>
      </w:r>
    </w:p>
    <w:p>
      <w:pPr>
        <w:pStyle w:val="Normal"/>
        <w:rPr/>
      </w:pPr>
      <w:r>
        <w:rPr/>
        <w:tab/>
        <w:tab/>
      </w:r>
      <w:r>
        <w:rPr>
          <w:b/>
        </w:rPr>
        <w:t>Begroting</w:t>
      </w:r>
      <w:r>
        <w:rPr/>
        <w:tab/>
        <w:tab/>
      </w:r>
      <w:r>
        <w:rPr>
          <w:b/>
        </w:rPr>
        <w:t>Jaarverslag</w:t>
      </w:r>
      <w:r>
        <w:rPr/>
        <w:tab/>
        <w:tab/>
      </w:r>
      <w:r>
        <w:rPr>
          <w:b/>
        </w:rPr>
        <w:t>Defensie</w:t>
        <w:tab/>
      </w:r>
      <w:r>
        <w:rPr/>
        <w:t xml:space="preserve">     </w:t>
      </w:r>
      <w:r>
        <w:rPr>
          <w:b/>
        </w:rPr>
        <w:t>Werkelijk</w:t>
      </w:r>
      <w:r>
        <w:rPr/>
        <w:t xml:space="preserve"> </w:t>
      </w:r>
    </w:p>
    <w:p>
      <w:pPr>
        <w:pStyle w:val="Normal"/>
        <w:rPr/>
      </w:pPr>
      <w:r>
        <w:rPr/>
        <w:t>2004</w:t>
        <w:tab/>
        <w:tab/>
        <w:t>-----------</w:t>
        <w:tab/>
        <w:tab/>
        <w:t>205.000</w:t>
        <w:tab/>
        <w:tab/>
        <w:t>310.031</w:t>
        <w:tab/>
        <w:t xml:space="preserve">      1.045.499</w:t>
        <w:tab/>
      </w:r>
    </w:p>
    <w:p>
      <w:pPr>
        <w:pStyle w:val="Normal"/>
        <w:rPr/>
      </w:pPr>
      <w:r>
        <w:rPr/>
        <w:t>2005</w:t>
        <w:tab/>
        <w:tab/>
        <w:t>578.000</w:t>
        <w:tab/>
        <w:tab/>
        <w:t xml:space="preserve">275.000 </w:t>
        <w:tab/>
        <w:tab/>
        <w:t>269692</w:t>
        <w:tab/>
        <w:t xml:space="preserve">      1.165.339</w:t>
      </w:r>
    </w:p>
    <w:p>
      <w:pPr>
        <w:pStyle w:val="Normal"/>
        <w:rPr/>
      </w:pPr>
      <w:r>
        <w:rPr/>
        <w:t>2006</w:t>
        <w:tab/>
        <w:tab/>
        <w:t>210.000</w:t>
        <w:tab/>
        <w:tab/>
        <w:t>1.500.000</w:t>
        <w:tab/>
        <w:tab/>
        <w:t>174000</w:t>
        <w:tab/>
        <w:t xml:space="preserve">      1.672663</w:t>
      </w:r>
    </w:p>
    <w:p>
      <w:pPr>
        <w:pStyle w:val="Normal"/>
        <w:rPr>
          <w:b/>
          <w:b/>
        </w:rPr>
      </w:pPr>
      <w:r>
        <w:rPr/>
        <w:t>2007</w:t>
        <w:tab/>
        <w:tab/>
        <w:t>900.000</w:t>
        <w:tab/>
        <w:tab/>
        <w:t>585.000*</w:t>
        <w:tab/>
        <w:tab/>
        <w:t>406.051*</w:t>
      </w:r>
      <w:r>
        <w:rPr>
          <w:b/>
        </w:rPr>
        <w:t xml:space="preserve"> </w:t>
        <w:tab/>
        <w:t xml:space="preserve">       (onbekend)</w:t>
      </w:r>
    </w:p>
    <w:p>
      <w:pPr>
        <w:pStyle w:val="Normal"/>
        <w:rPr/>
      </w:pPr>
      <w:r>
        <w:rPr/>
        <w:t>2008</w:t>
        <w:tab/>
        <w:t xml:space="preserve">         1.900.000</w:t>
      </w:r>
    </w:p>
    <w:p>
      <w:pPr>
        <w:pStyle w:val="Normal"/>
        <w:rPr/>
      </w:pPr>
      <w:r>
        <w:rPr/>
      </w:r>
    </w:p>
    <w:p>
      <w:pPr>
        <w:pStyle w:val="Normal"/>
        <w:rPr/>
      </w:pPr>
      <w:r>
        <w:rPr/>
        <w:t>* bron: (concept)jaarverslag 2007 (nog niet verzonden aan de Tweede Kamer, ‘bronnen’ melden ons dit bedrag)</w:t>
      </w:r>
    </w:p>
    <w:p>
      <w:pPr>
        <w:pStyle w:val="Normal"/>
        <w:rPr/>
      </w:pPr>
      <w:r>
        <w:rPr/>
      </w:r>
    </w:p>
    <w:p>
      <w:pPr>
        <w:pStyle w:val="Normal"/>
        <w:rPr>
          <w:b/>
          <w:b/>
        </w:rPr>
      </w:pPr>
      <w:r>
        <w:rPr/>
        <w:t xml:space="preserve">Uit deze cijfers blijkt dus dat het totaal aan vliegkosten in de betreffende periode ruim boven een miljoen euro uitkomt. De officiële jaarverslagen aan de Tweede Kamer maken melding van veel lagere bedragen. </w:t>
      </w:r>
    </w:p>
    <w:p>
      <w:pPr>
        <w:pStyle w:val="Normal"/>
        <w:rPr>
          <w:b/>
          <w:b/>
        </w:rPr>
      </w:pPr>
      <w:r>
        <w:rPr>
          <w:b/>
        </w:rPr>
      </w:r>
    </w:p>
    <w:p>
      <w:pPr>
        <w:pStyle w:val="Normal"/>
        <w:rPr/>
      </w:pPr>
      <w:r>
        <w:rPr/>
        <w:t xml:space="preserve">Om nu goed in beeld te krijgen hoe structureel het kostenniveau is, waar die precies in zitten, is het handig om alle daadwerkelijke kosten op een rij te zetten. (Klu staat voor Koninklijke Luchtmacht; vast voor vliegtuigen, heli voor helicopters) </w:t>
      </w:r>
    </w:p>
    <w:p>
      <w:pPr>
        <w:pStyle w:val="Normal"/>
        <w:rPr/>
      </w:pPr>
      <w:r>
        <w:rPr/>
      </w:r>
    </w:p>
    <w:p>
      <w:pPr>
        <w:pStyle w:val="Normal"/>
        <w:rPr/>
      </w:pPr>
      <w:r>
        <w:rPr/>
        <w:t>In dit overzicht zijn alle kosten (zowel vanuit het openbaar belang als privé-reizen) sinds 2001 op een rij gezet.</w:t>
      </w:r>
    </w:p>
    <w:p>
      <w:pPr>
        <w:pStyle w:val="Normal"/>
        <w:rPr/>
      </w:pPr>
      <w:r>
        <w:rPr/>
      </w:r>
    </w:p>
    <w:p>
      <w:pPr>
        <w:pStyle w:val="Normal"/>
        <w:rPr>
          <w:b/>
          <w:b/>
        </w:rPr>
      </w:pPr>
      <w:r>
        <w:rPr>
          <w:b/>
        </w:rPr>
      </w:r>
    </w:p>
    <w:p>
      <w:pPr>
        <w:pStyle w:val="Normal"/>
        <w:rPr>
          <w:b/>
          <w:b/>
        </w:rPr>
      </w:pPr>
      <w:r>
        <w:rPr>
          <w:b/>
        </w:rPr>
        <w:t>Tabel 2: alle vliegkosten sinds 2001</w:t>
      </w:r>
    </w:p>
    <w:p>
      <w:pPr>
        <w:pStyle w:val="Normal"/>
        <w:rPr>
          <w:b/>
          <w:b/>
        </w:rPr>
      </w:pPr>
      <w:r>
        <w:rPr>
          <w:b/>
        </w:rPr>
      </w:r>
    </w:p>
    <w:p>
      <w:pPr>
        <w:pStyle w:val="Normal"/>
        <w:rPr/>
      </w:pPr>
      <w:r>
        <w:rPr/>
        <w:t xml:space="preserve">     </w:t>
      </w:r>
      <w:r>
        <w:rPr/>
        <w:tab/>
        <w:t>KBX</w:t>
        <w:tab/>
        <w:tab/>
        <w:t>Inhuur</w:t>
        <w:tab/>
        <w:tab/>
        <w:t>Klu-vast</w:t>
        <w:tab/>
        <w:t>Klu-heli</w:t>
        <w:tab/>
        <w:t>Tot excl Klu</w:t>
        <w:tab/>
        <w:tab/>
        <w:t>Tot.</w:t>
      </w:r>
    </w:p>
    <w:p>
      <w:pPr>
        <w:pStyle w:val="Normal"/>
        <w:rPr/>
      </w:pPr>
      <w:r>
        <w:rPr/>
        <w:t>01</w:t>
        <w:tab/>
        <w:t>657.928</w:t>
        <w:tab/>
        <w:t>254.464</w:t>
        <w:tab/>
        <w:t>714.542</w:t>
        <w:tab/>
        <w:t>63504</w:t>
        <w:tab/>
        <w:tab/>
        <w:t>912.392</w:t>
        <w:tab/>
        <w:t>1.690.438</w:t>
      </w:r>
    </w:p>
    <w:p>
      <w:pPr>
        <w:pStyle w:val="Normal"/>
        <w:rPr/>
      </w:pPr>
      <w:r>
        <w:rPr/>
        <w:t>02</w:t>
        <w:tab/>
        <w:t>381.129</w:t>
        <w:tab/>
        <w:t>298.327</w:t>
        <w:tab/>
        <w:t>297.033</w:t>
        <w:tab/>
        <w:t>67284</w:t>
        <w:tab/>
        <w:tab/>
        <w:t>679456</w:t>
        <w:tab/>
        <w:t>1.043.773</w:t>
      </w:r>
    </w:p>
    <w:p>
      <w:pPr>
        <w:pStyle w:val="Normal"/>
        <w:rPr/>
      </w:pPr>
      <w:r>
        <w:rPr/>
        <w:t>03</w:t>
        <w:tab/>
        <w:t>373.822</w:t>
        <w:tab/>
        <w:t>551.085</w:t>
        <w:tab/>
        <w:t>381.227</w:t>
        <w:tab/>
        <w:t>75088</w:t>
        <w:tab/>
        <w:tab/>
        <w:t>924.907</w:t>
        <w:tab/>
        <w:t>1.381.222</w:t>
      </w:r>
    </w:p>
    <w:p>
      <w:pPr>
        <w:pStyle w:val="Normal"/>
        <w:rPr/>
      </w:pPr>
      <w:r>
        <w:rPr/>
        <w:t>04</w:t>
        <w:tab/>
        <w:t>536.303</w:t>
        <w:tab/>
        <w:t>199.165</w:t>
        <w:tab/>
        <w:t>208.143</w:t>
        <w:tab/>
        <w:t>101.888</w:t>
        <w:tab/>
        <w:t>735.468</w:t>
        <w:tab/>
        <w:t>1.045.499</w:t>
      </w:r>
    </w:p>
    <w:p>
      <w:pPr>
        <w:pStyle w:val="Normal"/>
        <w:rPr/>
      </w:pPr>
      <w:r>
        <w:rPr/>
        <w:t>05</w:t>
        <w:tab/>
        <w:t>492.802</w:t>
        <w:tab/>
        <w:t>402.845</w:t>
        <w:tab/>
        <w:t>134.986</w:t>
        <w:tab/>
        <w:t>134.706</w:t>
        <w:tab/>
        <w:t>895.647</w:t>
        <w:tab/>
        <w:t>1.165.339</w:t>
      </w:r>
    </w:p>
    <w:p>
      <w:pPr>
        <w:pStyle w:val="Normal"/>
        <w:rPr/>
      </w:pPr>
      <w:r>
        <w:rPr/>
        <w:t>06</w:t>
        <w:tab/>
        <w:t>902.248</w:t>
        <w:tab/>
        <w:t>596.415</w:t>
        <w:tab/>
        <w:t>tot vast+ heli:  174000          1.498.663</w:t>
        <w:tab/>
        <w:t>1.672.663</w:t>
      </w:r>
    </w:p>
    <w:p>
      <w:pPr>
        <w:pStyle w:val="Normal"/>
        <w:rPr/>
      </w:pPr>
      <w:r>
        <w:rPr/>
      </w:r>
    </w:p>
    <w:p>
      <w:pPr>
        <w:pStyle w:val="Normal"/>
        <w:rPr/>
      </w:pPr>
      <w:r>
        <w:rPr/>
        <w:t>07</w:t>
        <w:tab/>
        <w:t>900.000 (begroting)</w:t>
        <w:tab/>
        <w:tab/>
        <w:t>tot vast+heli</w:t>
        <w:tab/>
        <w:t>406.315 (=jaarverslag 2007)  onbekend</w:t>
      </w:r>
    </w:p>
    <w:p>
      <w:pPr>
        <w:pStyle w:val="Normal"/>
        <w:rPr/>
      </w:pPr>
      <w:r>
        <w:rPr/>
        <w:tab/>
        <w:t>jaarverslag 2007: 585.000</w:t>
      </w:r>
    </w:p>
    <w:p>
      <w:pPr>
        <w:pStyle w:val="Normal"/>
        <w:rPr/>
      </w:pPr>
      <w:r>
        <w:rPr/>
      </w:r>
    </w:p>
    <w:p>
      <w:pPr>
        <w:pStyle w:val="Normal"/>
        <w:rPr/>
      </w:pPr>
      <w:r>
        <w:rPr/>
        <w:t>08</w:t>
        <w:tab/>
        <w:t>1.900.000 (begroting)</w:t>
      </w:r>
    </w:p>
    <w:p>
      <w:pPr>
        <w:pStyle w:val="Normal"/>
        <w:rPr/>
      </w:pPr>
      <w:r>
        <w:rPr/>
      </w:r>
    </w:p>
    <w:p>
      <w:pPr>
        <w:pStyle w:val="Normal"/>
        <w:rPr/>
      </w:pPr>
      <w:r>
        <w:rPr/>
        <w:t xml:space="preserve">Uit dit overzicht blijkt dat de kosten voor het regeringsvliegtuig tussen 2001 en 2006 dus gemiddeld 557.372,- euro bedragen. Daarnaast werd voor de inhuur van commerciële vluchten gemiddeld 383.716,- euro betaald. </w:t>
      </w:r>
    </w:p>
    <w:p>
      <w:pPr>
        <w:pStyle w:val="Normal"/>
        <w:rPr/>
      </w:pPr>
      <w:r>
        <w:rPr/>
        <w:t>Beide kostenposten zijn dus aanzienlijk hoger dan de 205.000 en de 275.000 in de jaarverslagen over 2004 en 2005 die het kabinet naar de Tweede Kamer stuurde.</w:t>
      </w:r>
    </w:p>
    <w:p>
      <w:pPr>
        <w:pStyle w:val="Normal"/>
        <w:rPr/>
      </w:pPr>
      <w:r>
        <w:rPr/>
        <w:t>En wie alleen al naar de uitgaven in 2001 kijkt, heeft in de gaten dat het kabinet sinds jaar en dag exact wist hoeveel de Oranje-vluchten hebben gekost.</w:t>
      </w:r>
    </w:p>
    <w:p>
      <w:pPr>
        <w:pStyle w:val="Normal"/>
        <w:rPr>
          <w:b/>
          <w:b/>
        </w:rPr>
      </w:pPr>
      <w:r>
        <w:rPr>
          <w:b/>
        </w:rPr>
      </w:r>
    </w:p>
    <w:p>
      <w:pPr>
        <w:pStyle w:val="Normal"/>
        <w:rPr>
          <w:b/>
          <w:b/>
        </w:rPr>
      </w:pPr>
      <w:r>
        <w:rPr>
          <w:b/>
        </w:rPr>
        <w:t>Een kleine kentering</w:t>
      </w:r>
    </w:p>
    <w:p>
      <w:pPr>
        <w:pStyle w:val="Normal"/>
        <w:rPr/>
      </w:pPr>
      <w:r>
        <w:rPr/>
        <w:t>Een kleine kentering begint in 2006. Op  21 april van dat jaar krijgt de Nos na een wob-verzoek namelijk iets meer inzage in wat het kabinet zelf noemt ‘</w:t>
      </w:r>
      <w:r>
        <w:rPr>
          <w:i/>
        </w:rPr>
        <w:t>Gebruik regeringsvliegtuigen door leden van het Koninklijk Huis’</w:t>
      </w:r>
      <w:r>
        <w:rPr/>
        <w:t>. Met andere woorden: álle kosten vallen eigenlijk onder die noemer van de regeringsvliegtuigen, ook die van Defensie. En dan wordt voor het eerst een beginnetje gemaakt met transparantie. Echter, alleen de kosten voor de inhuur van commerciële vliegtuigen worden expliciet vermeld. Voor zowel de KBX als de vliegtuigen en helicopters van de Koninklijke Luchtmacht worden alleen de uren vermeld, zonder wat dat nou kost. Kennelijk is teveel transparantie niet handig.</w:t>
      </w:r>
    </w:p>
    <w:p>
      <w:pPr>
        <w:pStyle w:val="Normal"/>
        <w:rPr/>
      </w:pPr>
      <w:r>
        <w:rPr/>
      </w:r>
    </w:p>
    <w:p>
      <w:pPr>
        <w:pStyle w:val="Normal"/>
        <w:rPr/>
      </w:pPr>
      <w:r>
        <w:rPr/>
        <w:t xml:space="preserve">Dan wordt de Tweede Kamer wakker. Het Tweede Kamerlid Ella Kalsbeek (PvdA) wil weten welke regelingen precies gelden, en vraagt op 29 mei 2006 ook hoeveel er per ministerie eigenlijk aan kosten is gemaakt voor de vliegreizen van de Oranjes. Dan komt de aap een beetje uit de mouw. Dan blijkt dat de ministeries al lang over dit soort gegevens beschikken; ze hebben ze echter nog nooit aan de Tweede Kamer wíllen geven. Op 13 juli van dat jaar worden voor het eerst de kosten inzichtelijker gemaakt. </w:t>
      </w:r>
    </w:p>
    <w:p>
      <w:pPr>
        <w:pStyle w:val="Normal"/>
        <w:rPr/>
      </w:pPr>
      <w:r>
        <w:rPr/>
        <w:t>Verkeer en Waterstaat verstrekt samen met Defensie een staatje waarin de kosten van KBX, commerciële inhuur en de toestellen van de luchtmacht van 2001 tot en met 2005 op een rij worden gezet. Het is een bijna terloopse mededeling, in het laatste antwoord op de vragen van Ella Kalsbeek. Alsof de optelsom van de bedragen niet haaks staat op de bedragen die tot die datum zijn gegeven aan de Tweede Kamer, in alle officiële jaarverslagen en begrotingen. Maar niemand trekt aan de bel.</w:t>
      </w:r>
    </w:p>
    <w:p>
      <w:pPr>
        <w:pStyle w:val="Normal"/>
        <w:rPr/>
      </w:pPr>
      <w:r>
        <w:rPr/>
      </w:r>
    </w:p>
    <w:p>
      <w:pPr>
        <w:pStyle w:val="Normal"/>
        <w:rPr/>
      </w:pPr>
      <w:r>
        <w:rPr/>
        <w:t>Dat de openheid het kabinet zwaar valt blijkt alleen al uit de gang van zaken na de beantwoording van het WOB-verzoek van de NOS. Want hoe summier de informatie daarin ook is, op 21 april 2006 meldt Verkeer en Waterstaat aan de omroep toch echt dat de kosten voor de commerciële inhuur in 2005 298.900 (openbaar belang) plus 104.045 euro (privé-reizen) bedragen. Opgeteld is dat zo’n 402.000 euro.</w:t>
      </w:r>
    </w:p>
    <w:p>
      <w:pPr>
        <w:pStyle w:val="Normal"/>
        <w:rPr/>
      </w:pPr>
      <w:r>
        <w:rPr/>
        <w:t xml:space="preserve">Dat is dus ruim 125.000 euro meer dan wat een maand later halverwege mei in het officiële jaarverslag over 2005 aan de Tweede Kamer wordt gemeld: 275.000 euro. </w:t>
      </w:r>
    </w:p>
    <w:p>
      <w:pPr>
        <w:pStyle w:val="Normal"/>
        <w:rPr/>
      </w:pPr>
      <w:r>
        <w:rPr/>
        <w:t>Welk antwoord klopte hier nou – het formele antwoord op het wob-verzoek, of de informatie aan de Tweede Kamer?</w:t>
      </w:r>
    </w:p>
    <w:p>
      <w:pPr>
        <w:pStyle w:val="Normal"/>
        <w:rPr/>
      </w:pPr>
      <w:r>
        <w:rPr/>
      </w:r>
    </w:p>
    <w:p>
      <w:pPr>
        <w:pStyle w:val="Normal"/>
        <w:rPr>
          <w:b/>
          <w:b/>
        </w:rPr>
      </w:pPr>
      <w:r>
        <w:rPr>
          <w:b/>
        </w:rPr>
        <w:t>Zand in de ogen</w:t>
      </w:r>
    </w:p>
    <w:p>
      <w:pPr>
        <w:pStyle w:val="Normal"/>
        <w:rPr/>
      </w:pPr>
      <w:r>
        <w:rPr/>
        <w:t xml:space="preserve">Het wob-verzoek, en de informatie die de Kamer eiste, zet de zaak in beweging. Op Verkeer en Waterstaat begint men waarschijnlijk nattigheid voelen. Maar in de informatievoorziening aan het parlement lijkt sprake van een voortgezet patroon, waarbij de Tweede Kamer stelselmatig zand in de ogen krijgt gestrooid. </w:t>
      </w:r>
    </w:p>
    <w:p>
      <w:pPr>
        <w:pStyle w:val="Normal"/>
        <w:rPr/>
      </w:pPr>
      <w:r>
        <w:rPr/>
      </w:r>
    </w:p>
    <w:p>
      <w:pPr>
        <w:pStyle w:val="Normal"/>
        <w:rPr/>
      </w:pPr>
      <w:r>
        <w:rPr/>
        <w:t>In september 2006, als de begroting van het Huis der Koningin voor 2007 bij de Tweede Kamer wordt ingediend, is voor het eerst sprake van ‘</w:t>
      </w:r>
      <w:r>
        <w:rPr>
          <w:i/>
        </w:rPr>
        <w:t>kosten voor vliegreizen’</w:t>
      </w:r>
      <w:r>
        <w:rPr/>
        <w:t xml:space="preserve"> van het Koninklijk Huis. In de jaarverslagen van 2004 en 2005 heette die post nog gewoon ‘regeringsvliegtuig’. Blijkbaar is er iets veranderd, maar wat?</w:t>
      </w:r>
    </w:p>
    <w:p>
      <w:pPr>
        <w:pStyle w:val="Normal"/>
        <w:rPr/>
      </w:pPr>
      <w:r>
        <w:rPr/>
      </w:r>
    </w:p>
    <w:p>
      <w:pPr>
        <w:pStyle w:val="Normal"/>
        <w:rPr/>
      </w:pPr>
      <w:r>
        <w:rPr/>
        <w:t>Want ook in deze officiële begroting 2007 vallen de luchtmachtkosten van Defensie nog steeds niet onder de post vliegreizen – volgens de verantwoording in de officiële stukken gaat het bij de Defensie-uitgaven aan het Koninklijk Huis om het militair huis en de marechaussee.</w:t>
      </w:r>
    </w:p>
    <w:p>
      <w:pPr>
        <w:pStyle w:val="Normal"/>
        <w:rPr/>
      </w:pPr>
      <w:r>
        <w:rPr/>
      </w:r>
    </w:p>
    <w:p>
      <w:pPr>
        <w:pStyle w:val="Normal"/>
        <w:rPr/>
      </w:pPr>
      <w:r>
        <w:rPr/>
        <w:t>Ten opzichte van de vorige begrotingen en jaarverslagen is opeens wel sprake van een fikse kostenstijging. Voor 2007 wordt namelijk opeens een recordbedrag begroot: 920.000,- euro. Geen toelichting, geen verklaring. Het is ruim een verviervoudiging van de kosten uit het jaarverslag 2004. Maar er is geen haan die ernaar kraait, ook niet in de Tweede Kamer.</w:t>
      </w:r>
    </w:p>
    <w:p>
      <w:pPr>
        <w:pStyle w:val="Normal"/>
        <w:rPr/>
      </w:pPr>
      <w:r>
        <w:rPr/>
      </w:r>
    </w:p>
    <w:p>
      <w:pPr>
        <w:pStyle w:val="Normal"/>
        <w:rPr/>
      </w:pPr>
      <w:r>
        <w:rPr/>
        <w:t>Dat wordt anders als in mei 2007 het jaarverslag van het Huis der Koningin over 2006 verschijnt. In plaats van de geraamde 210.000,- euro blijkt er in dat jaar maar liefst 1,5 miljoen euro uitgegeven, zo wordt gemeld in mei 2007. (De bijdrage van het ministerie van Defensie wordt nog steeds niet apart vermeld). Er volgt geen spoeddebat, ook niet een gewoon debat, en de kostenexplosie haalt zelfs niet het wekelijks mondeling vragenuur. Maar de Kamer wil wel weten hoe dat kan, een overschrijding van 1,3 miljoen euro…</w:t>
      </w:r>
    </w:p>
    <w:p>
      <w:pPr>
        <w:pStyle w:val="Normal"/>
        <w:rPr/>
      </w:pPr>
      <w:r>
        <w:rPr/>
      </w:r>
    </w:p>
    <w:p>
      <w:pPr>
        <w:pStyle w:val="Normal"/>
        <w:rPr/>
      </w:pPr>
      <w:r>
        <w:rPr/>
        <w:t xml:space="preserve">Premier Balkenende laat de Kamer schriftelijk weten dat hij geen antwoord kan geven, maar dat de minister van Verkeer en Waterstaat opheldering moet geven. </w:t>
      </w:r>
    </w:p>
    <w:p>
      <w:pPr>
        <w:pStyle w:val="Normal"/>
        <w:rPr/>
      </w:pPr>
      <w:r>
        <w:rPr/>
        <w:t>Het antwoord laat even op zich wachten; ook dat lijkt een patroon. Minister Eurlings meldt vervolgens in juni 2007 schriftelijk aan de Kamer dat er per ongeluk een foutje is gemaakt. Hij beweert: ,,Abusievelijk is alleen het bedrag voor inhuur van vliegtuigen begroot voor gebruik door leden van het Koninklijk Huis. (……) De daadwerkelijke kosten voor het gebruik van het regeringsvliegtuig zelf zijn daarbij niet meegenomen.’’</w:t>
      </w:r>
    </w:p>
    <w:p>
      <w:pPr>
        <w:pStyle w:val="Normal"/>
        <w:rPr/>
      </w:pPr>
      <w:r>
        <w:rPr/>
      </w:r>
    </w:p>
    <w:p>
      <w:pPr>
        <w:pStyle w:val="Normal"/>
        <w:rPr>
          <w:b/>
          <w:b/>
        </w:rPr>
      </w:pPr>
      <w:r>
        <w:rPr>
          <w:b/>
        </w:rPr>
        <w:t>Abusievelijk?</w:t>
      </w:r>
    </w:p>
    <w:p>
      <w:pPr>
        <w:pStyle w:val="Normal"/>
        <w:rPr/>
      </w:pPr>
      <w:r>
        <w:rPr/>
        <w:t>Een ongelukje schuilt natuurlijk in een klein hoekje. Maar het foutje past akelig goed in een patroon. De jaarverslagen en de begrotingen worden gecontroleerd door de accountants van het ministerie. En de Algemene Rekenkamer oefent daar ook nog eens toezicht op uit… Zouden die accountants hun werk niet goed hebben gedaan? Zou de Rekenkamer zich er nog senang bij voelen? Staat de minister-president toe dat de Tweede kamer abusievelijk fout wordt geïnformeerd als het gaat om het instituut dat hij bewaakt, het koningshuis?</w:t>
      </w:r>
    </w:p>
    <w:p>
      <w:pPr>
        <w:pStyle w:val="Normal"/>
        <w:rPr/>
      </w:pPr>
      <w:r>
        <w:rPr/>
        <w:t>Bovendien – waren die kosten intern op de ministeries niet al jaren bekend? Zouden al die knappe accountants consequent honderdduizenden euro’s over het hoofd hebben gezien?</w:t>
      </w:r>
    </w:p>
    <w:p>
      <w:pPr>
        <w:pStyle w:val="Normal"/>
        <w:rPr/>
      </w:pPr>
      <w:r>
        <w:rPr/>
        <w:t>Met andere woorden: is er jarenlang gejokt over de kosten van de vliegreizen? En heeft ook minister Eurlings de waarheid geweld aangedaan toen hij het woord ‘abusievelijk’doelbewust hannteerde?</w:t>
      </w:r>
    </w:p>
    <w:p>
      <w:pPr>
        <w:pStyle w:val="Normal"/>
        <w:rPr/>
      </w:pPr>
      <w:r>
        <w:rPr/>
      </w:r>
    </w:p>
    <w:p>
      <w:pPr>
        <w:pStyle w:val="Normal"/>
        <w:rPr/>
      </w:pPr>
      <w:r>
        <w:rPr/>
        <w:t>Tabel 1 gaf al het verschil aan tussen formele cijfers en de daadwerkelijk gemaakte  kosten; Tabel 2 liet zien dat de kosten voor regeringsvliegtuig én inhuur sinds 2001 zo tussen de krap 7 en ruim 9 ton schommelden. En dat de kosten voor inhuur daar bovenop gemiddeld ruim 380.000 euro bedroegen.</w:t>
      </w:r>
    </w:p>
    <w:p>
      <w:pPr>
        <w:pStyle w:val="Normal"/>
        <w:rPr/>
      </w:pPr>
      <w:r>
        <w:rPr/>
        <w:t>Waarop baseerde Verkeer en Waterstaat dan de raming van 210.000 in het begrotingsjaar 2006? En hoe kwamen die cijfers in de jaren ervoor tot stand? Werden er toen ook foutjes gemaakt?</w:t>
      </w:r>
    </w:p>
    <w:p>
      <w:pPr>
        <w:pStyle w:val="Normal"/>
        <w:rPr/>
      </w:pPr>
      <w:r>
        <w:rPr/>
      </w:r>
    </w:p>
    <w:p>
      <w:pPr>
        <w:pStyle w:val="Normal"/>
        <w:rPr/>
      </w:pPr>
      <w:r>
        <w:rPr/>
        <w:t xml:space="preserve">(Bovendien: toen de begroting voor 2005 werd ingediend (in september 2004) werd er nog rekening gehouden met een post van 578.000; dat kwam al iets dichter in de buurt van de totale kosten van regeringsvliegtuig en civiele inhuur.… </w:t>
      </w:r>
    </w:p>
    <w:p>
      <w:pPr>
        <w:pStyle w:val="Normal"/>
        <w:rPr/>
      </w:pPr>
      <w:r>
        <w:rPr/>
        <w:t xml:space="preserve">En om het nog gekker en ingewikkelder te maken: in het jaarverslag van het Huis der Koningin over 2005 was sprake van een kostenpost van 275.000.  (Terwijl, zoals beschreven, de Nos een maand daarvoor totaalbedrag was gemeld van ruim 400.000). </w:t>
      </w:r>
    </w:p>
    <w:p>
      <w:pPr>
        <w:pStyle w:val="Normal"/>
        <w:rPr/>
      </w:pPr>
      <w:r>
        <w:rPr/>
        <w:t>En in de WOB-procedure van RTL Nieuws komt Verkeer en Waterstaat in maart 2008 met een kleine correctie: het was geen 275.000, maar 310.915. Voeg daarbij de kosten voor privé-gebruik aan civiele inhuur, en je komt op een totaal van 414.960,- euro.) Wie het weet mag het zeggen. Wie het snapt ook…)</w:t>
      </w:r>
    </w:p>
    <w:p>
      <w:pPr>
        <w:pStyle w:val="Normal"/>
        <w:rPr/>
      </w:pPr>
      <w:r>
        <w:rPr/>
      </w:r>
    </w:p>
    <w:p>
      <w:pPr>
        <w:pStyle w:val="Normal"/>
        <w:rPr/>
      </w:pPr>
      <w:r>
        <w:rPr/>
        <w:t xml:space="preserve">Omdat dat cruciale woord abusievelijk heel veel vragen oproept, besloot RTL Nieuws te gaan graven. In een WOB-procedure die we 30 oktober 2007 begonnen vroegen we daarom aan Verkeer en Waterstaat om de interne documenten op basis waarvan in 2005 aan de Tweede Kamer een kostenpost van 275.000 werd gemeld, in 2006 een post van 210 miljoen, en in de begroting voor 2008 een post van 1,9 miljoen euro. </w:t>
      </w:r>
    </w:p>
    <w:p>
      <w:pPr>
        <w:pStyle w:val="Normal"/>
        <w:rPr/>
      </w:pPr>
      <w:r>
        <w:rPr/>
        <w:t>Die wil het ministerie niet verstrekken, zo wordt ons in maart van dit jaar- na 4,5 maanden! - in het officiële besluit gemeld . Allereerst omdat er ‘</w:t>
      </w:r>
      <w:r>
        <w:rPr>
          <w:i/>
        </w:rPr>
        <w:t>persoonlijke beleidsopvattingen’</w:t>
      </w:r>
      <w:r>
        <w:rPr/>
        <w:t xml:space="preserve"> van ambtenaren in staan. Persoonlijke beleidsopvattingen - alsof iemand een opvatting kan hebben over welk bedrag je in een jaarverslag of begroting opneemt. Die afwijzing voedt de suggestie dat er destijds een bewuste keuze is gemaakt om de Kamer informatie willens en wetens te onthouden. </w:t>
      </w:r>
    </w:p>
    <w:p>
      <w:pPr>
        <w:pStyle w:val="Normal"/>
        <w:rPr/>
      </w:pPr>
      <w:r>
        <w:rPr/>
        <w:t>En een tweede argument waarmee Verkeer en Waterstaat deze stukken weigert, luidt dat ze ‘</w:t>
      </w:r>
      <w:r>
        <w:rPr>
          <w:i/>
        </w:rPr>
        <w:t>mogelijk een onvolledig en daarmee wellicht een onjuist beeld kunnen scheppen.</w:t>
      </w:r>
      <w:r>
        <w:rPr/>
        <w:t>’’ (Zie bijlage 3). Dat lijkt de omgekeerde wereld.</w:t>
      </w:r>
    </w:p>
    <w:p>
      <w:pPr>
        <w:pStyle w:val="Normal"/>
        <w:rPr/>
      </w:pPr>
      <w:r>
        <w:rPr/>
      </w:r>
    </w:p>
    <w:p>
      <w:pPr>
        <w:pStyle w:val="Normal"/>
        <w:rPr/>
      </w:pPr>
      <w:r>
        <w:rPr/>
        <w:t>Opvallend in dit verband is dat minister Eurlings in zijn ‘abusievelijk’-antwoord van juni 2007 met geen woord rept over de fouten in de jaarverslagen en de begrotingen vóór 2006, en hoe hij die verschillen verklaart.</w:t>
      </w:r>
    </w:p>
    <w:p>
      <w:pPr>
        <w:pStyle w:val="Normal"/>
        <w:rPr/>
      </w:pPr>
      <w:r>
        <w:rPr/>
        <w:t>Wel hanteert de minister een oude politieke truc – de vlucht naar voren. Hij verschuilt zich achter de al ingediende begroting 2007, waarin immers al – zonder enige toelichting – een bedrag van 920.000 was geboekt. In juni 2007 schrijft hij dat daarin ‘</w:t>
      </w:r>
      <w:r>
        <w:rPr>
          <w:i/>
        </w:rPr>
        <w:t>een meer realistische begroting is opgenomen op basis van het gemiddelde van het aantal vlieguren in de jaren 2001 – 2006’</w:t>
      </w:r>
      <w:r>
        <w:rPr/>
        <w:t xml:space="preserve">.  (Kamerstuk 31031 I, nr. 7). </w:t>
      </w:r>
    </w:p>
    <w:p>
      <w:pPr>
        <w:pStyle w:val="Normal"/>
        <w:rPr/>
      </w:pPr>
      <w:r>
        <w:rPr/>
      </w:r>
    </w:p>
    <w:p>
      <w:pPr>
        <w:pStyle w:val="Normal"/>
        <w:rPr>
          <w:b/>
          <w:b/>
        </w:rPr>
      </w:pPr>
      <w:r>
        <w:rPr>
          <w:b/>
        </w:rPr>
        <w:t>In het jaarverslag over 2007 (verschijnt binnenkort, mei 2008) is een bedrag van 585.000 euro is opgenomen onder de noemer Regeringsvliegtuig. Opnieuw dreigt Verkeer en Waterstaat in de fout te gaan. In een reactie op ons onderzoek moet Verkeer en Waterstaat toegeven dat het bedrag in het concept jaarverslag niet deugt en hoger uitvalt: 672.000 euro. En opnieuw ontbreekt informatie; de civiele inhuur van vliegtuigen wordt niet verantwoord in het Jaarverslag 2007. Daardoor komt het “abusievelijk” van minister Eurlings in een ander daglicht te staan. De fout is wel zéér hardnekkig.</w:t>
      </w:r>
    </w:p>
    <w:p>
      <w:pPr>
        <w:pStyle w:val="Normal"/>
        <w:rPr>
          <w:b/>
          <w:b/>
        </w:rPr>
      </w:pPr>
      <w:r>
        <w:rPr>
          <w:b/>
        </w:rPr>
      </w:r>
    </w:p>
    <w:p>
      <w:pPr>
        <w:pStyle w:val="Normal"/>
        <w:rPr/>
      </w:pPr>
      <w:r>
        <w:rPr/>
        <w:t>Bovendien zou 2007 een trendbreuk betekenen. Als dat bedrag zoals het bij ons bekend is, werkelijk zo in het definitieve Jaarverslag komen, dan klopte er helemaal niets meer van de jaren daarvoor.</w:t>
      </w:r>
    </w:p>
    <w:p>
      <w:pPr>
        <w:pStyle w:val="Normal"/>
        <w:rPr>
          <w:b/>
          <w:b/>
        </w:rPr>
      </w:pPr>
      <w:r>
        <w:rPr>
          <w:b/>
        </w:rPr>
      </w:r>
    </w:p>
    <w:p>
      <w:pPr>
        <w:pStyle w:val="Normal"/>
        <w:rPr>
          <w:b/>
          <w:b/>
        </w:rPr>
      </w:pPr>
      <w:r>
        <w:rPr>
          <w:b/>
        </w:rPr>
        <w:t>Goocheltruc (1)</w:t>
      </w:r>
    </w:p>
    <w:p>
      <w:pPr>
        <w:pStyle w:val="Normal"/>
        <w:rPr/>
      </w:pPr>
      <w:r>
        <w:rPr/>
        <w:t>Wie de Tweede Kamer op het verkeerde been wil zetten moet natuurlijk van goede huizen komen. Maar op Verkeer en Waterstaat zijn ze niet voor één gat te vangen.</w:t>
      </w:r>
    </w:p>
    <w:p>
      <w:pPr>
        <w:pStyle w:val="Normal"/>
        <w:rPr/>
      </w:pPr>
      <w:r>
        <w:rPr/>
        <w:t>Wie die gemiddelde kosten over 2001 – 2006 omrekent, zoals hierboven gemeld, komt op een jaarbedrag van 940.108,- euro. Zo is het officieel uitgelegd aan de Tweede Kamer – die berekening vormde de basis voor de begroting.</w:t>
      </w:r>
    </w:p>
    <w:p>
      <w:pPr>
        <w:pStyle w:val="Normal"/>
        <w:rPr/>
      </w:pPr>
      <w:r>
        <w:rPr/>
        <w:t xml:space="preserve">Maar dat is niet het einde van het verhaal. </w:t>
      </w:r>
    </w:p>
    <w:p>
      <w:pPr>
        <w:pStyle w:val="Normal"/>
        <w:rPr/>
      </w:pPr>
      <w:r>
        <w:rPr/>
      </w:r>
    </w:p>
    <w:p>
      <w:pPr>
        <w:pStyle w:val="Normal"/>
        <w:rPr/>
      </w:pPr>
      <w:r>
        <w:rPr/>
        <w:t>Als minister Eurlings zich in november 2007 tegenover de Tweede Kamer moet verantwoorden over de begrotingspost voor 2008 (1,9 miljoen euro), blijkt dat Verkeer en Waterstaat de rekenmachine weer tevoorschijn heeft gehaald.</w:t>
      </w:r>
    </w:p>
    <w:p>
      <w:pPr>
        <w:pStyle w:val="Normal"/>
        <w:rPr/>
      </w:pPr>
      <w:r>
        <w:rPr/>
        <w:t xml:space="preserve">Want dan heeft de minister er juist belang bij om te zeggen dat de begroting 2008 is gebaseerd op de realisaties over 2006. Kennelijk wilde Verkeer en Waterstaat suggereren dat die hoge kosten uit 2006 (1,5 miljoen euro) achteraf als een zeer onverwacht konijn uit een hoge hoed kwamen. Dan is het voor de politieke verdedigingslinie wel zo handig als de verwachte begrotingskosten voor 2007 juist weer lager uitvallen dan eerder gemeld. </w:t>
      </w:r>
    </w:p>
    <w:p>
      <w:pPr>
        <w:pStyle w:val="Normal"/>
        <w:rPr/>
      </w:pPr>
      <w:r>
        <w:rPr/>
        <w:t>En dus schrijft de minister op dat moment dat de kosten in de begroting 2007 ‘</w:t>
      </w:r>
      <w:r>
        <w:rPr>
          <w:i/>
        </w:rPr>
        <w:t>zijn geraamd aan de hand van realisatiecijfers over 2001 – 2005’</w:t>
      </w:r>
      <w:r>
        <w:rPr/>
        <w:t>. (Kamerstuk 31200 I, nr. 8)</w:t>
      </w:r>
    </w:p>
    <w:p>
      <w:pPr>
        <w:pStyle w:val="Normal"/>
        <w:rPr/>
      </w:pPr>
      <w:r>
        <w:rPr/>
      </w:r>
    </w:p>
    <w:p>
      <w:pPr>
        <w:pStyle w:val="Normal"/>
        <w:rPr/>
      </w:pPr>
      <w:r>
        <w:rPr/>
        <w:t>Eén jaartje verschil dus met de antwoorden van slechts een paar maanden eerder, uit juni 2007. En zo kom je op een gemiddelde jaarlijkse kostenpost van 829.573,- euro.  Inderdaad, dat scheelt een slordige 110.000,- euro. En hoe kwam die 920.000 dan in de begroting 2007?</w:t>
      </w:r>
    </w:p>
    <w:p>
      <w:pPr>
        <w:pStyle w:val="Normal"/>
        <w:rPr/>
      </w:pPr>
      <w:r>
        <w:rPr/>
        <w:t xml:space="preserve">Waar komt dat verschil vandaan? Of is er </w:t>
      </w:r>
      <w:r>
        <w:rPr>
          <w:i/>
        </w:rPr>
        <w:t>abusievelijk</w:t>
      </w:r>
      <w:r>
        <w:rPr/>
        <w:t xml:space="preserve"> naar verschillende periodes gekeken? En waarom dan? Het scheelt maar één jaartje, maar is het onredelijk om te veronderstellen dat zo’n foutje niet per abuis wordt gemaakt? Welke informatie aan het parlement over de begroting 2007 was nou de juiste, die van juni 2007, of die uit november 2007?  En als dit niet abuis was, wat zegt dat dan over het eerdere abusievelijk van minister Eurlings?</w:t>
      </w:r>
    </w:p>
    <w:p>
      <w:pPr>
        <w:pStyle w:val="Normal"/>
        <w:rPr/>
      </w:pPr>
      <w:r>
        <w:rPr/>
      </w:r>
    </w:p>
    <w:p>
      <w:pPr>
        <w:pStyle w:val="Normal"/>
        <w:rPr/>
      </w:pPr>
      <w:r>
        <w:rPr/>
        <w:t>Curieus ook dat de post in september 2007 in de formele stukken van het Huis der Koningin niet langer ‘regeringsvliegtuig’ of ‘kosten voor vliegreizen’ heet, maar inmiddels wordt samengevat onder de noemer ‘</w:t>
      </w:r>
      <w:r>
        <w:rPr>
          <w:i/>
        </w:rPr>
        <w:t>inzet luchtvaartuigen’</w:t>
      </w:r>
      <w:r>
        <w:rPr/>
        <w:t>. Alsof nu eerlijk alle uitgaven op een rij staan. Maar de kosten die Defensie bijdraagt, staan nog steeds niet apart vermeld. En in de toelichting inzake de luchtvaartuigen staat omschreven: ‘regeringsvliegtuig en inhuur commerciële vliegtuigen’. Zou het allemaal per ongeluk zo verstopt zitten?</w:t>
      </w:r>
    </w:p>
    <w:p>
      <w:pPr>
        <w:pStyle w:val="Normal"/>
        <w:rPr/>
      </w:pPr>
      <w:r>
        <w:rPr/>
        <w:t>De kosten over 2006 lijken – mede afgezet tegen het gemiddelde van  829.573,- euro inderdaad exorbitant: 902.248 voor het regeringsvliegtuig, en 596.415 voor de inhuur. Telt op tot 1.498.663 – de 1,5 miljoen.</w:t>
      </w:r>
    </w:p>
    <w:p>
      <w:pPr>
        <w:pStyle w:val="Normal"/>
        <w:rPr/>
      </w:pPr>
      <w:r>
        <w:rPr/>
      </w:r>
    </w:p>
    <w:p>
      <w:pPr>
        <w:pStyle w:val="Normal"/>
        <w:rPr>
          <w:b/>
          <w:b/>
        </w:rPr>
      </w:pPr>
      <w:r>
        <w:rPr>
          <w:b/>
        </w:rPr>
        <w:t>Goocheltruc (2)</w:t>
      </w:r>
    </w:p>
    <w:p>
      <w:pPr>
        <w:pStyle w:val="Normal"/>
        <w:rPr/>
      </w:pPr>
      <w:r>
        <w:rPr/>
        <w:t xml:space="preserve">De rekenmachine wordt wel vaker ingezet als het gaat om de vliegkosten die worden gemaakt door de Oranjes. Ondanks het recht van eerste keus van de koningin en de leden van het Koninklijk Huis moet het beeld worden vermeden dat het regeringsvliegtuig vooral door hen wordt gebruikt, of in toenemende mate. </w:t>
      </w:r>
    </w:p>
    <w:p>
      <w:pPr>
        <w:pStyle w:val="Normal"/>
        <w:rPr/>
      </w:pPr>
      <w:r>
        <w:rPr/>
      </w:r>
    </w:p>
    <w:p>
      <w:pPr>
        <w:pStyle w:val="Normal"/>
        <w:rPr/>
      </w:pPr>
      <w:r>
        <w:rPr/>
        <w:t xml:space="preserve">Daarom nog zo’n fraai staaltje rekenkunde. In april 2006 meldt Verkeer en Waterstaat aan de NOS dat de KBX jaarlijks gemiddeld in totaal 466 vlieguren maakt. Koningin Beatrix en andere leden van het Koninklijk Huis gebruiken het vliegtuig voor 21% in het kader van het openbaar belang; die overige leden van het Koninklijk Huis maken voor privé-vluchten voor 9,8% gebruik van de KBX. Dat wil zeggen: gemiddeld genomen over de periode 2001 – 2005. </w:t>
      </w:r>
    </w:p>
    <w:p>
      <w:pPr>
        <w:pStyle w:val="Normal"/>
        <w:rPr/>
      </w:pPr>
      <w:r>
        <w:rPr/>
      </w:r>
    </w:p>
    <w:p>
      <w:pPr>
        <w:pStyle w:val="Normal"/>
        <w:rPr/>
      </w:pPr>
      <w:r>
        <w:rPr/>
        <w:t>In maart 2008 meldt Verkeer en Waterstaat in een WOB-procedure aan RTL Nieuws dat de KBX over 2001 tot en met 2006 gemiddeld 470 vlieguren maakte; 25,5 procent door de koningin en andere leden in het openbaar belang, 9 procent voor privé-vluchten voor deze leden (m.u.v. de Koningin).</w:t>
      </w:r>
    </w:p>
    <w:p>
      <w:pPr>
        <w:pStyle w:val="Normal"/>
        <w:rPr/>
      </w:pPr>
      <w:r>
        <w:rPr/>
      </w:r>
    </w:p>
    <w:p>
      <w:pPr>
        <w:pStyle w:val="Normal"/>
        <w:rPr>
          <w:color w:val="000000"/>
        </w:rPr>
      </w:pPr>
      <w:r>
        <w:rPr>
          <w:color w:val="000000"/>
        </w:rPr>
        <w:t>Als RTL Nieuws vervolgens een specificatie opvraagt krijgen we het volgende overzicht van Verkeer en Waterstaat, met het totaal aantal uren dat wordt gevlogen met de KBX. (</w:t>
      </w:r>
      <w:r>
        <w:rPr>
          <w:i/>
          <w:color w:val="000000"/>
        </w:rPr>
        <w:t>2004: extra vlieguren leden van het kabinet vanwege EU-voorzitterschap</w:t>
      </w:r>
      <w:r>
        <w:rPr>
          <w:color w:val="00000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rPr>
      </w:pPr>
      <w:r>
        <w:rPr>
          <w:b/>
          <w:color w:val="000000"/>
          <w:sz w:val="20"/>
          <w:szCs w:val="20"/>
        </w:rPr>
        <w:t>Tabel 3</w:t>
      </w:r>
    </w:p>
    <w:p>
      <w:pPr>
        <w:pStyle w:val="Normal"/>
        <w:rPr>
          <w:color w:val="0000FF"/>
          <w:sz w:val="20"/>
          <w:szCs w:val="20"/>
        </w:rPr>
      </w:pPr>
      <w:r>
        <w:rPr>
          <w:color w:val="0000FF"/>
          <w:sz w:val="20"/>
          <w:szCs w:val="20"/>
        </w:rPr>
        <w:t> </w:t>
      </w:r>
    </w:p>
    <w:tbl>
      <w:tblPr>
        <w:tblW w:w="1940" w:type="dxa"/>
        <w:jc w:val="left"/>
        <w:tblInd w:w="0" w:type="dxa"/>
        <w:tblLayout w:type="fixed"/>
        <w:tblCellMar>
          <w:top w:w="0" w:type="dxa"/>
          <w:left w:w="0" w:type="dxa"/>
          <w:bottom w:w="0" w:type="dxa"/>
          <w:right w:w="0" w:type="dxa"/>
        </w:tblCellMar>
      </w:tblPr>
      <w:tblGrid>
        <w:gridCol w:w="980"/>
        <w:gridCol w:w="960"/>
      </w:tblGrid>
      <w:tr>
        <w:trPr>
          <w:trHeight w:val="255" w:hRule="atLeast"/>
        </w:trPr>
        <w:tc>
          <w:tcPr>
            <w:tcW w:w="980" w:type="dxa"/>
            <w:tcBorders/>
            <w:vAlign w:val="center"/>
          </w:tcPr>
          <w:p>
            <w:pPr>
              <w:pStyle w:val="Normal"/>
              <w:jc w:val="right"/>
              <w:rPr>
                <w:sz w:val="20"/>
                <w:szCs w:val="20"/>
              </w:rPr>
            </w:pPr>
            <w:r>
              <w:rPr>
                <w:sz w:val="20"/>
                <w:szCs w:val="20"/>
              </w:rPr>
              <w:t>2001</w:t>
            </w:r>
          </w:p>
        </w:tc>
        <w:tc>
          <w:tcPr>
            <w:tcW w:w="960" w:type="dxa"/>
            <w:tcBorders/>
            <w:vAlign w:val="center"/>
          </w:tcPr>
          <w:p>
            <w:pPr>
              <w:pStyle w:val="Normal"/>
              <w:jc w:val="right"/>
              <w:rPr>
                <w:sz w:val="20"/>
                <w:szCs w:val="20"/>
              </w:rPr>
            </w:pPr>
            <w:r>
              <w:rPr>
                <w:sz w:val="20"/>
                <w:szCs w:val="20"/>
              </w:rPr>
              <w:t>405</w:t>
            </w:r>
          </w:p>
        </w:tc>
      </w:tr>
      <w:tr>
        <w:trPr>
          <w:trHeight w:val="255" w:hRule="atLeast"/>
        </w:trPr>
        <w:tc>
          <w:tcPr>
            <w:tcW w:w="980" w:type="dxa"/>
            <w:tcBorders/>
            <w:vAlign w:val="center"/>
          </w:tcPr>
          <w:p>
            <w:pPr>
              <w:pStyle w:val="Normal"/>
              <w:jc w:val="right"/>
              <w:rPr>
                <w:sz w:val="20"/>
                <w:szCs w:val="20"/>
              </w:rPr>
            </w:pPr>
            <w:r>
              <w:rPr>
                <w:sz w:val="20"/>
                <w:szCs w:val="20"/>
              </w:rPr>
              <w:t>2002</w:t>
            </w:r>
          </w:p>
        </w:tc>
        <w:tc>
          <w:tcPr>
            <w:tcW w:w="960" w:type="dxa"/>
            <w:tcBorders/>
            <w:vAlign w:val="center"/>
          </w:tcPr>
          <w:p>
            <w:pPr>
              <w:pStyle w:val="Normal"/>
              <w:jc w:val="right"/>
              <w:rPr>
                <w:sz w:val="20"/>
                <w:szCs w:val="20"/>
              </w:rPr>
            </w:pPr>
            <w:r>
              <w:rPr>
                <w:sz w:val="20"/>
                <w:szCs w:val="20"/>
              </w:rPr>
              <w:t>508</w:t>
            </w:r>
          </w:p>
        </w:tc>
      </w:tr>
      <w:tr>
        <w:trPr>
          <w:trHeight w:val="255" w:hRule="atLeast"/>
        </w:trPr>
        <w:tc>
          <w:tcPr>
            <w:tcW w:w="980" w:type="dxa"/>
            <w:tcBorders/>
            <w:vAlign w:val="center"/>
          </w:tcPr>
          <w:p>
            <w:pPr>
              <w:pStyle w:val="Normal"/>
              <w:jc w:val="right"/>
              <w:rPr>
                <w:sz w:val="20"/>
                <w:szCs w:val="20"/>
              </w:rPr>
            </w:pPr>
            <w:r>
              <w:rPr>
                <w:sz w:val="20"/>
                <w:szCs w:val="20"/>
              </w:rPr>
              <w:t>2003</w:t>
            </w:r>
          </w:p>
        </w:tc>
        <w:tc>
          <w:tcPr>
            <w:tcW w:w="960" w:type="dxa"/>
            <w:tcBorders/>
            <w:vAlign w:val="center"/>
          </w:tcPr>
          <w:p>
            <w:pPr>
              <w:pStyle w:val="Normal"/>
              <w:jc w:val="right"/>
              <w:rPr>
                <w:sz w:val="20"/>
                <w:szCs w:val="20"/>
              </w:rPr>
            </w:pPr>
            <w:r>
              <w:rPr>
                <w:sz w:val="20"/>
                <w:szCs w:val="20"/>
              </w:rPr>
              <w:t>421</w:t>
            </w:r>
          </w:p>
        </w:tc>
      </w:tr>
      <w:tr>
        <w:trPr>
          <w:trHeight w:val="255" w:hRule="atLeast"/>
        </w:trPr>
        <w:tc>
          <w:tcPr>
            <w:tcW w:w="980" w:type="dxa"/>
            <w:tcBorders/>
            <w:vAlign w:val="center"/>
          </w:tcPr>
          <w:p>
            <w:pPr>
              <w:pStyle w:val="Normal"/>
              <w:jc w:val="right"/>
              <w:rPr/>
            </w:pPr>
            <w:r>
              <w:rPr>
                <w:sz w:val="20"/>
                <w:szCs w:val="20"/>
              </w:rPr>
              <w:t xml:space="preserve">  </w:t>
            </w:r>
            <w:r>
              <w:rPr>
                <w:sz w:val="20"/>
                <w:szCs w:val="20"/>
              </w:rPr>
              <w:t>2004</w:t>
            </w:r>
          </w:p>
        </w:tc>
        <w:tc>
          <w:tcPr>
            <w:tcW w:w="960" w:type="dxa"/>
            <w:tcBorders/>
            <w:vAlign w:val="center"/>
          </w:tcPr>
          <w:p>
            <w:pPr>
              <w:pStyle w:val="Normal"/>
              <w:jc w:val="right"/>
              <w:rPr>
                <w:sz w:val="20"/>
                <w:szCs w:val="20"/>
              </w:rPr>
            </w:pPr>
            <w:r>
              <w:rPr>
                <w:sz w:val="20"/>
                <w:szCs w:val="20"/>
              </w:rPr>
              <w:t>557</w:t>
            </w:r>
          </w:p>
        </w:tc>
      </w:tr>
      <w:tr>
        <w:trPr>
          <w:trHeight w:val="255" w:hRule="atLeast"/>
        </w:trPr>
        <w:tc>
          <w:tcPr>
            <w:tcW w:w="980" w:type="dxa"/>
            <w:tcBorders/>
            <w:vAlign w:val="center"/>
          </w:tcPr>
          <w:p>
            <w:pPr>
              <w:pStyle w:val="Normal"/>
              <w:jc w:val="right"/>
              <w:rPr/>
            </w:pPr>
            <w:r>
              <w:rPr>
                <w:sz w:val="20"/>
                <w:szCs w:val="20"/>
              </w:rPr>
              <w:t xml:space="preserve">  </w:t>
            </w:r>
            <w:r>
              <w:rPr>
                <w:sz w:val="20"/>
                <w:szCs w:val="20"/>
              </w:rPr>
              <w:t>2005</w:t>
            </w:r>
          </w:p>
        </w:tc>
        <w:tc>
          <w:tcPr>
            <w:tcW w:w="960" w:type="dxa"/>
            <w:tcBorders/>
            <w:vAlign w:val="center"/>
          </w:tcPr>
          <w:p>
            <w:pPr>
              <w:pStyle w:val="Normal"/>
              <w:jc w:val="right"/>
              <w:rPr>
                <w:sz w:val="20"/>
                <w:szCs w:val="20"/>
              </w:rPr>
            </w:pPr>
            <w:r>
              <w:rPr>
                <w:sz w:val="20"/>
                <w:szCs w:val="20"/>
              </w:rPr>
              <w:t>442</w:t>
            </w:r>
          </w:p>
        </w:tc>
      </w:tr>
      <w:tr>
        <w:trPr>
          <w:trHeight w:val="255" w:hRule="atLeast"/>
        </w:trPr>
        <w:tc>
          <w:tcPr>
            <w:tcW w:w="980" w:type="dxa"/>
            <w:tcBorders/>
            <w:vAlign w:val="center"/>
          </w:tcPr>
          <w:p>
            <w:pPr>
              <w:pStyle w:val="Normal"/>
              <w:jc w:val="right"/>
              <w:rPr>
                <w:sz w:val="20"/>
                <w:szCs w:val="20"/>
              </w:rPr>
            </w:pPr>
            <w:r>
              <w:rPr>
                <w:sz w:val="20"/>
                <w:szCs w:val="20"/>
              </w:rPr>
              <w:t>2006</w:t>
            </w:r>
          </w:p>
        </w:tc>
        <w:tc>
          <w:tcPr>
            <w:tcW w:w="960" w:type="dxa"/>
            <w:tcBorders/>
            <w:vAlign w:val="center"/>
          </w:tcPr>
          <w:p>
            <w:pPr>
              <w:pStyle w:val="Normal"/>
              <w:jc w:val="right"/>
              <w:rPr>
                <w:sz w:val="20"/>
                <w:szCs w:val="20"/>
              </w:rPr>
            </w:pPr>
            <w:r>
              <w:rPr>
                <w:sz w:val="20"/>
                <w:szCs w:val="20"/>
              </w:rPr>
              <w:t>486</w:t>
            </w:r>
          </w:p>
        </w:tc>
      </w:tr>
    </w:tbl>
    <w:p>
      <w:pPr>
        <w:pStyle w:val="Normal"/>
        <w:rPr/>
      </w:pPr>
      <w:r>
        <w:rPr/>
        <w:t>= totaal             2719 vlieguren</w:t>
      </w:r>
    </w:p>
    <w:p>
      <w:pPr>
        <w:pStyle w:val="Normal"/>
        <w:rPr/>
      </w:pPr>
      <w:r>
        <w:rPr/>
        <w:t> </w:t>
      </w:r>
    </w:p>
    <w:p>
      <w:pPr>
        <w:pStyle w:val="Normal"/>
        <w:rPr/>
      </w:pPr>
      <w:r>
        <w:rPr/>
        <w:t>Wie dat omrekent naar de percentages waarbij het koningshuis er gebruik van maakt, krijgt meer inzicht in de werkelijkheid achter de gemiddelden die het kabinet verstrekt:</w:t>
      </w:r>
    </w:p>
    <w:p>
      <w:pPr>
        <w:pStyle w:val="Normal"/>
        <w:rPr/>
      </w:pPr>
      <w:r>
        <w:rPr/>
      </w:r>
    </w:p>
    <w:p>
      <w:pPr>
        <w:pStyle w:val="Normal"/>
        <w:rPr/>
      </w:pPr>
      <w:r>
        <w:rPr/>
        <w:t>2001  189 uur en 47 minuten =    46  procent</w:t>
      </w:r>
    </w:p>
    <w:p>
      <w:pPr>
        <w:pStyle w:val="Normal"/>
        <w:rPr/>
      </w:pPr>
      <w:r>
        <w:rPr/>
        <w:t>2002 109 uur en 52 minuten =     21  procent</w:t>
      </w:r>
    </w:p>
    <w:p>
      <w:pPr>
        <w:pStyle w:val="Normal"/>
        <w:rPr/>
      </w:pPr>
      <w:r>
        <w:rPr/>
        <w:t>2003 107 uur en 42 minuten =     25 procent</w:t>
      </w:r>
    </w:p>
    <w:p>
      <w:pPr>
        <w:pStyle w:val="Normal"/>
        <w:rPr/>
      </w:pPr>
      <w:r>
        <w:rPr/>
        <w:t>2004: 144 en 51 minuten =          26 procent</w:t>
      </w:r>
    </w:p>
    <w:p>
      <w:pPr>
        <w:pStyle w:val="Normal"/>
        <w:rPr/>
      </w:pPr>
      <w:r>
        <w:rPr/>
        <w:t>2005: 142 uur en 1 minuut =        32 procent</w:t>
      </w:r>
    </w:p>
    <w:p>
      <w:pPr>
        <w:pStyle w:val="Normal"/>
        <w:rPr>
          <w:b/>
          <w:b/>
          <w:bCs/>
        </w:rPr>
      </w:pPr>
      <w:r>
        <w:rPr>
          <w:b/>
          <w:bCs/>
        </w:rPr>
        <w:t>2006: 259 uur en 16  minuten = 53 procent</w:t>
      </w:r>
    </w:p>
    <w:p>
      <w:pPr>
        <w:pStyle w:val="Normal"/>
        <w:rPr>
          <w:b/>
          <w:b/>
          <w:bCs/>
        </w:rPr>
      </w:pPr>
      <w:r>
        <w:rPr>
          <w:b/>
          <w:bCs/>
        </w:rPr>
        <w:t xml:space="preserve">2007: </w:t>
      </w:r>
    </w:p>
    <w:p>
      <w:pPr>
        <w:pStyle w:val="Normal"/>
        <w:rPr>
          <w:b/>
          <w:b/>
          <w:bCs/>
        </w:rPr>
      </w:pPr>
      <w:r>
        <w:rPr>
          <w:b/>
          <w:bCs/>
        </w:rPr>
        <w:t>2008: begroot: 351 uur =  74,6 procent (vermoedelijk)</w:t>
      </w:r>
    </w:p>
    <w:p>
      <w:pPr>
        <w:pStyle w:val="Normal"/>
        <w:rPr>
          <w:b/>
          <w:b/>
          <w:bCs/>
        </w:rPr>
      </w:pPr>
      <w:r>
        <w:rPr>
          <w:b/>
          <w:bCs/>
        </w:rPr>
      </w:r>
    </w:p>
    <w:p>
      <w:pPr>
        <w:pStyle w:val="Normal"/>
        <w:rPr/>
      </w:pPr>
      <w:r>
        <w:rPr>
          <w:bCs/>
        </w:rPr>
        <w:t>(Nb: Als de kosten van de KBX voor zo’n groot deel voor rekening komen van het Koninklijk Huis, moeten ministers uiteraard regelmatig uitwijken en zelf een vlucht laten boeken of extern een vliegtuig inhuren. De kosten dáárvan worden uiteraard niet meegenomen, maar dat terzijde.)</w:t>
      </w:r>
    </w:p>
    <w:p>
      <w:pPr>
        <w:pStyle w:val="Normal"/>
        <w:rPr>
          <w:bCs/>
        </w:rPr>
      </w:pPr>
      <w:r>
        <w:rPr>
          <w:bCs/>
        </w:rPr>
      </w:r>
    </w:p>
    <w:p>
      <w:pPr>
        <w:pStyle w:val="Normal"/>
        <w:rPr>
          <w:b/>
          <w:b/>
          <w:bCs/>
        </w:rPr>
      </w:pPr>
      <w:r>
        <w:rPr>
          <w:b/>
          <w:bCs/>
        </w:rPr>
        <w:t>Goocheltruc (3)</w:t>
      </w:r>
    </w:p>
    <w:p>
      <w:pPr>
        <w:pStyle w:val="Normal"/>
        <w:rPr/>
      </w:pPr>
      <w:r>
        <w:rPr>
          <w:bCs/>
        </w:rPr>
        <w:t>En dan gebeurt er opnieuw iets geks. In de officiële antwoorden op ons WOB-verzoek komt Verkeer en Waterstaat namelijk terug op waarom in de begroting 2008 zo’n hoge post is opgevoerd (namelijk de 1,9 miljoen euro ). In november 2007 meldde de minister dat dit bedrag was gebaseerd op de realisatie over 2006.</w:t>
      </w:r>
    </w:p>
    <w:p>
      <w:pPr>
        <w:pStyle w:val="Normal"/>
        <w:rPr>
          <w:bCs/>
        </w:rPr>
      </w:pPr>
      <w:r>
        <w:rPr>
          <w:bCs/>
        </w:rPr>
      </w:r>
    </w:p>
    <w:p>
      <w:pPr>
        <w:pStyle w:val="Normal"/>
        <w:rPr>
          <w:bCs/>
        </w:rPr>
      </w:pPr>
      <w:r>
        <w:rPr>
          <w:bCs/>
        </w:rPr>
        <w:t>Letterlijk meldt Verkeer en Waterstaat nu:,,Ik kan u meedelen dat aan de Begroting 2008 van de post inzet luchtvaartuigen een raming van het aantal vlieguren (351) van het regeringsvliegtuig vermenigvuldigd met het standaardtarief per vlieguur van 3.480,- euro en de kosten voor inhuur van commerciële vliegtuigen (715.698) ten grondslag liggen.’’</w:t>
      </w:r>
    </w:p>
    <w:p>
      <w:pPr>
        <w:pStyle w:val="Normal"/>
        <w:rPr>
          <w:bCs/>
        </w:rPr>
      </w:pPr>
      <w:r>
        <w:rPr>
          <w:bCs/>
        </w:rPr>
      </w:r>
    </w:p>
    <w:p>
      <w:pPr>
        <w:pStyle w:val="Normal"/>
        <w:rPr/>
      </w:pPr>
      <w:r>
        <w:rPr>
          <w:bCs/>
        </w:rPr>
        <w:t>Dat klopt. Want dat is dus 351 uur maal 3480 = 1.221.480 + 715.698 = 1.937.178.</w:t>
      </w:r>
    </w:p>
    <w:p>
      <w:pPr>
        <w:pStyle w:val="Normal"/>
        <w:rPr>
          <w:bCs/>
        </w:rPr>
      </w:pPr>
      <w:r>
        <w:rPr>
          <w:bCs/>
        </w:rPr>
        <w:t>Voor de zekerheid toch even nakijken hoe dat zat in 2006. Reken maar mee:</w:t>
      </w:r>
    </w:p>
    <w:p>
      <w:pPr>
        <w:pStyle w:val="Normal"/>
        <w:rPr>
          <w:bCs/>
        </w:rPr>
      </w:pPr>
      <w:r>
        <w:rPr>
          <w:bCs/>
        </w:rPr>
        <w:t>Dat was dus 259 uur maal 3480 =  901.320 + 596.415 = 1.497.735</w:t>
      </w:r>
    </w:p>
    <w:p>
      <w:pPr>
        <w:pStyle w:val="Normal"/>
        <w:rPr>
          <w:bCs/>
        </w:rPr>
      </w:pPr>
      <w:r>
        <w:rPr>
          <w:bCs/>
        </w:rPr>
      </w:r>
    </w:p>
    <w:p>
      <w:pPr>
        <w:pStyle w:val="Normal"/>
        <w:rPr>
          <w:bCs/>
        </w:rPr>
      </w:pPr>
      <w:r>
        <w:rPr>
          <w:bCs/>
        </w:rPr>
        <w:t>Er zit dus een gat van 439.443,- euro tussen het jaarverslag over 2006 en de begroting voor 2008 die daarop gebaseerd was. Dat wil zeggen: er wordt 92 uur meer gevlogen, en er wordt voor 119.283,- euro extra betaald aan commerciële inhuur.</w:t>
      </w:r>
    </w:p>
    <w:p>
      <w:pPr>
        <w:pStyle w:val="Normal"/>
        <w:rPr>
          <w:bCs/>
        </w:rPr>
      </w:pPr>
      <w:r>
        <w:rPr>
          <w:bCs/>
        </w:rPr>
        <w:t>Waar kwam die nieuwe, extra stijging opeens vandaan? Op grond van welke documenten moesten er nog meer vluchten worden ingeboekt?</w:t>
      </w:r>
    </w:p>
    <w:p>
      <w:pPr>
        <w:pStyle w:val="Normal"/>
        <w:rPr/>
      </w:pPr>
      <w:r>
        <w:rPr>
          <w:bCs/>
        </w:rPr>
        <w:t xml:space="preserve">Zou het misschien kunnen zijn dat het kabinet jaren van onvolledige of versluierende informatie aan de Tweede Kamer langzaam probeert weg te poetsen in de officiële stukken, tót er een getal staat dat wel klopt? </w:t>
      </w:r>
    </w:p>
    <w:p>
      <w:pPr>
        <w:pStyle w:val="Normal"/>
        <w:rPr>
          <w:bCs/>
        </w:rPr>
      </w:pPr>
      <w:r>
        <w:rPr>
          <w:bCs/>
        </w:rPr>
        <w:t xml:space="preserve">Want als de rekenmeester van Verkeer en Waterstaat de eigen redenering hadden gevolgd (zoals bij het opstellen van de begroting van 2007), en een gemiddelde had genomen over de jaren 2001 – 2006 aan vlieguren voor het Koninklijk Huis, dan was er een heel ander cijfer uit de rekenmachine gerold: </w:t>
      </w:r>
      <w:r>
        <w:rPr>
          <w:bCs/>
          <w:i/>
        </w:rPr>
        <w:t xml:space="preserve">gemiddeld </w:t>
      </w:r>
      <w:r>
        <w:rPr>
          <w:bCs/>
        </w:rPr>
        <w:t xml:space="preserve">158 vlieguren maal 3480 = 549.840,- euro. </w:t>
      </w:r>
    </w:p>
    <w:p>
      <w:pPr>
        <w:pStyle w:val="Normal"/>
        <w:rPr>
          <w:bCs/>
        </w:rPr>
      </w:pPr>
      <w:r>
        <w:rPr>
          <w:bCs/>
        </w:rPr>
        <w:t>Of kwam zo’n goocheltruc politiek niet uit?</w:t>
      </w:r>
    </w:p>
    <w:p>
      <w:pPr>
        <w:pStyle w:val="Normal"/>
        <w:rPr>
          <w:bCs/>
        </w:rPr>
      </w:pPr>
      <w:r>
        <w:rPr>
          <w:bCs/>
        </w:rPr>
      </w:r>
    </w:p>
    <w:p>
      <w:pPr>
        <w:pStyle w:val="Normal"/>
        <w:rPr>
          <w:bCs/>
        </w:rPr>
      </w:pPr>
      <w:r>
        <w:rPr>
          <w:bCs/>
        </w:rPr>
        <w:t xml:space="preserve">Bovendien begroot Verkeer en Waterstaat 351 vlieguren met de KBX door leden van het Koninklijk Huis. Laten we ervan uitgaan het gemiddeld aantal vlieguren van de KBS, 470 uur, niet veel zal stijgen. Dat zou betekenen dat het Koninklijk Huis verantwoordelijk is voor  bijna 75 procent van alle vlieguren van de KBX. Terwijl het een toestel voor de hele regering heet te zijn. </w:t>
      </w:r>
    </w:p>
    <w:p>
      <w:pPr>
        <w:pStyle w:val="Normal"/>
        <w:rPr>
          <w:bCs/>
        </w:rPr>
      </w:pPr>
      <w:r>
        <w:rPr>
          <w:bCs/>
        </w:rPr>
      </w:r>
    </w:p>
    <w:p>
      <w:pPr>
        <w:pStyle w:val="Normal"/>
        <w:rPr>
          <w:bCs/>
        </w:rPr>
      </w:pPr>
      <w:r>
        <w:rPr>
          <w:bCs/>
        </w:rPr>
        <w:t xml:space="preserve">Inmiddels heeft de minister de Tweede Kamer (bij de schriftelijke behandeling van de begroting) al laten weten dat de raming voor 2008 </w:t>
      </w:r>
      <w:r>
        <w:rPr>
          <w:bCs/>
          <w:i/>
        </w:rPr>
        <w:t xml:space="preserve">te hoog is en dat er geen aanleiding meer is om uit te gaan van een toename van de inzet van luchtvaartuigen’. </w:t>
      </w:r>
      <w:r>
        <w:rPr>
          <w:bCs/>
        </w:rPr>
        <w:t xml:space="preserve">Pas in het jaarverslag over 2008 (verschijnt in 2009) krijgen we het werkelijk aantal vlieguren te weten. </w:t>
      </w:r>
    </w:p>
    <w:p>
      <w:pPr>
        <w:pStyle w:val="Normal"/>
        <w:rPr>
          <w:bCs/>
          <w:i/>
          <w:i/>
        </w:rPr>
      </w:pPr>
      <w:r>
        <w:rPr>
          <w:bCs/>
          <w:i/>
        </w:rPr>
      </w:r>
    </w:p>
    <w:p>
      <w:pPr>
        <w:pStyle w:val="Normal"/>
        <w:rPr>
          <w:bCs/>
          <w:i/>
          <w:i/>
        </w:rPr>
      </w:pPr>
      <w:r>
        <w:rPr>
          <w:bCs/>
          <w:i/>
        </w:rPr>
      </w:r>
    </w:p>
    <w:p>
      <w:pPr>
        <w:pStyle w:val="Normal"/>
        <w:rPr>
          <w:b/>
          <w:b/>
          <w:bCs/>
        </w:rPr>
      </w:pPr>
      <w:r>
        <w:rPr>
          <w:b/>
          <w:bCs/>
        </w:rPr>
        <w:t>Totale kosten en de kosten van de privé-vluchten.</w:t>
      </w:r>
    </w:p>
    <w:p>
      <w:pPr>
        <w:pStyle w:val="Normal"/>
        <w:rPr>
          <w:bCs/>
        </w:rPr>
      </w:pPr>
      <w:r>
        <w:rPr>
          <w:bCs/>
        </w:rPr>
        <w:t>De zoektocht naar álle kosten die worden gemaakt voor het vliegverkeer van de Oranjes is door achtereenvolgende kabinetten al met al dus niet eenvoudig gemaakt.</w:t>
      </w:r>
    </w:p>
    <w:p>
      <w:pPr>
        <w:pStyle w:val="Normal"/>
        <w:rPr>
          <w:bCs/>
        </w:rPr>
      </w:pPr>
      <w:r>
        <w:rPr>
          <w:bCs/>
        </w:rPr>
        <w:t>Tussen het gegoochel door is het lastig om zich te krijgen op de totale omvang.</w:t>
      </w:r>
    </w:p>
    <w:p>
      <w:pPr>
        <w:pStyle w:val="Normal"/>
        <w:rPr>
          <w:bCs/>
        </w:rPr>
      </w:pPr>
      <w:r>
        <w:rPr>
          <w:bCs/>
        </w:rPr>
        <w:t>Een eerste, betrouwbaar beeld is er met deze reconstructie nu wel. In de tabellen 1 en 2 zagen we hoe hoog die kosten al jaren zijn; hieronder de totalen op een rij.</w:t>
      </w:r>
    </w:p>
    <w:p>
      <w:pPr>
        <w:pStyle w:val="Normal"/>
        <w:rPr>
          <w:b/>
          <w:b/>
          <w:bCs/>
        </w:rPr>
      </w:pPr>
      <w:r>
        <w:rPr>
          <w:b/>
          <w:bCs/>
        </w:rPr>
      </w:r>
    </w:p>
    <w:p>
      <w:pPr>
        <w:pStyle w:val="Normal"/>
        <w:rPr/>
      </w:pPr>
      <w:r>
        <w:rPr>
          <w:b/>
          <w:bCs/>
        </w:rPr>
        <w:t>Tabel 4 : totaalkosten vliegverkeer Oranjes 2001 t/m 2006</w:t>
      </w:r>
    </w:p>
    <w:p>
      <w:pPr>
        <w:pStyle w:val="Normal"/>
        <w:rPr>
          <w:bCs/>
        </w:rPr>
      </w:pPr>
      <w:r>
        <w:rPr>
          <w:bCs/>
        </w:rPr>
        <w:t>(KBX, civiele inhuur, vliegtuigen en helicopters Defensie)</w:t>
      </w:r>
    </w:p>
    <w:p>
      <w:pPr>
        <w:pStyle w:val="Normal"/>
        <w:rPr>
          <w:bCs/>
        </w:rPr>
      </w:pPr>
      <w:r>
        <w:rPr>
          <w:bCs/>
        </w:rPr>
        <w:t>.</w:t>
      </w:r>
    </w:p>
    <w:p>
      <w:pPr>
        <w:pStyle w:val="Normal"/>
        <w:numPr>
          <w:ilvl w:val="0"/>
          <w:numId w:val="2"/>
        </w:numPr>
        <w:rPr>
          <w:bCs/>
        </w:rPr>
      </w:pPr>
      <w:r>
        <w:rPr>
          <w:bCs/>
        </w:rPr>
        <w:t>1.690.438</w:t>
      </w:r>
    </w:p>
    <w:p>
      <w:pPr>
        <w:pStyle w:val="Normal"/>
        <w:numPr>
          <w:ilvl w:val="0"/>
          <w:numId w:val="2"/>
        </w:numPr>
        <w:rPr>
          <w:bCs/>
        </w:rPr>
      </w:pPr>
      <w:r>
        <w:rPr>
          <w:bCs/>
        </w:rPr>
        <w:t>1.043.773</w:t>
      </w:r>
    </w:p>
    <w:p>
      <w:pPr>
        <w:pStyle w:val="Normal"/>
        <w:numPr>
          <w:ilvl w:val="0"/>
          <w:numId w:val="2"/>
        </w:numPr>
        <w:rPr>
          <w:bCs/>
        </w:rPr>
      </w:pPr>
      <w:r>
        <w:rPr>
          <w:bCs/>
        </w:rPr>
        <w:t>1.381.222</w:t>
      </w:r>
    </w:p>
    <w:p>
      <w:pPr>
        <w:pStyle w:val="Normal"/>
        <w:numPr>
          <w:ilvl w:val="0"/>
          <w:numId w:val="2"/>
        </w:numPr>
        <w:rPr>
          <w:bCs/>
        </w:rPr>
      </w:pPr>
      <w:r>
        <w:rPr>
          <w:bCs/>
        </w:rPr>
        <w:t>1.045.499</w:t>
      </w:r>
    </w:p>
    <w:p>
      <w:pPr>
        <w:pStyle w:val="Normal"/>
        <w:numPr>
          <w:ilvl w:val="0"/>
          <w:numId w:val="2"/>
        </w:numPr>
        <w:rPr>
          <w:bCs/>
        </w:rPr>
      </w:pPr>
      <w:r>
        <w:rPr>
          <w:bCs/>
        </w:rPr>
        <w:t>1.165.339</w:t>
      </w:r>
    </w:p>
    <w:p>
      <w:pPr>
        <w:pStyle w:val="Normal"/>
        <w:numPr>
          <w:ilvl w:val="0"/>
          <w:numId w:val="2"/>
        </w:numPr>
        <w:rPr>
          <w:bCs/>
        </w:rPr>
      </w:pPr>
      <w:r>
        <w:rPr>
          <w:bCs/>
        </w:rPr>
        <w:t>1.672.663</w:t>
      </w:r>
    </w:p>
    <w:p>
      <w:pPr>
        <w:pStyle w:val="Normal"/>
        <w:ind w:left="360" w:hanging="0"/>
        <w:rPr>
          <w:b/>
          <w:b/>
          <w:bCs/>
        </w:rPr>
      </w:pPr>
      <w:r>
        <w:rPr>
          <w:b/>
          <w:bCs/>
        </w:rPr>
        <w:t>Totaal……………………..7.998.934,- euro</w:t>
      </w:r>
    </w:p>
    <w:p>
      <w:pPr>
        <w:pStyle w:val="Normal"/>
        <w:rPr>
          <w:b/>
          <w:b/>
          <w:bCs/>
        </w:rPr>
      </w:pPr>
      <w:r>
        <w:rPr>
          <w:b/>
          <w:bCs/>
        </w:rPr>
      </w:r>
    </w:p>
    <w:p>
      <w:pPr>
        <w:pStyle w:val="Normal"/>
        <w:rPr>
          <w:b/>
          <w:b/>
        </w:rPr>
      </w:pPr>
      <w:r>
        <w:rPr>
          <w:bCs/>
        </w:rPr>
        <w:t xml:space="preserve">Over de periode 2001 tot en met 2006 is dus bijna 8 miljoen euro uitgegeven aan vliegreizen van de Oranjes. En dan zijn de kosten in 2007 en 2008 aan Defensievliegtuigen, commerciële inhuur én de KBX nog niet eens meegerekend. Tel je alleen al de geraamde kosten van het regeringsvliegtuig erbij op, dan ontstaat een voorlopig totaal van: </w:t>
      </w:r>
      <w:r>
        <w:rPr>
          <w:b/>
          <w:bCs/>
        </w:rPr>
        <w:t>10.798.934,- euro</w:t>
      </w:r>
    </w:p>
    <w:p>
      <w:pPr>
        <w:pStyle w:val="Normal"/>
        <w:rPr>
          <w:b/>
          <w:b/>
          <w:bCs/>
        </w:rPr>
      </w:pPr>
      <w:r>
        <w:rPr>
          <w:b/>
          <w:bCs/>
        </w:rPr>
      </w:r>
    </w:p>
    <w:p>
      <w:pPr>
        <w:pStyle w:val="Normal"/>
        <w:rPr>
          <w:bCs/>
        </w:rPr>
      </w:pPr>
      <w:r>
        <w:rPr>
          <w:b/>
          <w:bCs/>
        </w:rPr>
        <w:t>Uit de aan RTL Nieuws vrijgegeven cijfers kan ook worden gereconstrueerd hoeveel er door de Oranjes privé is gevolgen op kosten van de belastingbetaler.</w:t>
      </w:r>
      <w:r>
        <w:rPr>
          <w:bCs/>
        </w:rPr>
        <w:t xml:space="preserve"> Dat wil zeggen: het gaat om privé-reizen van leden van het Koninklijk Huis, met uitzondering van koningin Beatrix.</w:t>
      </w:r>
    </w:p>
    <w:p>
      <w:pPr>
        <w:pStyle w:val="Normal"/>
        <w:rPr/>
      </w:pPr>
      <w:r>
        <w:rPr>
          <w:bCs/>
        </w:rPr>
        <w:t xml:space="preserve">(Voor de privé-vluchten van de koningin wordt weliswaar standaard als stelpost 78.000 euro ingeboekt (zie bijlagen 4: </w:t>
      </w:r>
      <w:r>
        <w:rPr>
          <w:bCs/>
          <w:i/>
        </w:rPr>
        <w:t>Besluit gebruik regeringsvliegtuig</w:t>
      </w:r>
      <w:r>
        <w:rPr>
          <w:bCs/>
        </w:rPr>
        <w:t xml:space="preserve"> </w:t>
      </w:r>
      <w:r>
        <w:rPr>
          <w:bCs/>
          <w:i/>
        </w:rPr>
        <w:t>2002, artikel 6 Kosten</w:t>
      </w:r>
      <w:r>
        <w:rPr>
          <w:bCs/>
        </w:rPr>
        <w:t>), maar die bedragen zijn al helemaal nergens in terug te vinden, niet in de privé-vluchten, en ook niet in de geboekte bedragen voor de KBX)</w:t>
      </w:r>
    </w:p>
    <w:p>
      <w:pPr>
        <w:pStyle w:val="Normal"/>
        <w:rPr>
          <w:b/>
          <w:b/>
          <w:bCs/>
        </w:rPr>
      </w:pPr>
      <w:r>
        <w:rPr>
          <w:b/>
          <w:bCs/>
        </w:rPr>
      </w:r>
    </w:p>
    <w:p>
      <w:pPr>
        <w:pStyle w:val="Normal"/>
        <w:rPr>
          <w:b/>
          <w:b/>
          <w:bCs/>
        </w:rPr>
      </w:pPr>
      <w:r>
        <w:rPr>
          <w:b/>
          <w:bCs/>
        </w:rPr>
        <w:t>Tabel 5: kosten privé-reizen leden Koninklijk Huis (2001-2006)</w:t>
      </w:r>
    </w:p>
    <w:p>
      <w:pPr>
        <w:pStyle w:val="Normal"/>
        <w:rPr>
          <w:b/>
          <w:b/>
          <w:bCs/>
        </w:rPr>
      </w:pPr>
      <w:r>
        <w:rPr>
          <w:b/>
          <w:bCs/>
        </w:rPr>
      </w:r>
    </w:p>
    <w:p>
      <w:pPr>
        <w:pStyle w:val="Normal"/>
        <w:rPr>
          <w:bCs/>
        </w:rPr>
      </w:pPr>
      <w:r>
        <w:rPr>
          <w:bCs/>
        </w:rPr>
        <w:t xml:space="preserve">KBX : </w:t>
        <w:tab/>
        <w:tab/>
        <w:t>871.981,-</w:t>
      </w:r>
    </w:p>
    <w:p>
      <w:pPr>
        <w:pStyle w:val="Normal"/>
        <w:rPr>
          <w:bCs/>
        </w:rPr>
      </w:pPr>
      <w:r>
        <w:rPr>
          <w:bCs/>
        </w:rPr>
        <w:t>Inhuur:</w:t>
        <w:tab/>
        <w:tab/>
        <w:t xml:space="preserve">554.458,- </w:t>
      </w:r>
    </w:p>
    <w:p>
      <w:pPr>
        <w:pStyle w:val="Normal"/>
        <w:rPr>
          <w:b/>
          <w:b/>
          <w:bCs/>
        </w:rPr>
      </w:pPr>
      <w:r>
        <w:rPr>
          <w:b/>
          <w:bCs/>
        </w:rPr>
        <w:t>Totaal:………………….1.426.439,- euro.</w:t>
      </w:r>
    </w:p>
    <w:p>
      <w:pPr>
        <w:pStyle w:val="Normal"/>
        <w:rPr>
          <w:b/>
          <w:b/>
          <w:bCs/>
        </w:rPr>
      </w:pPr>
      <w:r>
        <w:rPr>
          <w:b/>
          <w:bCs/>
        </w:rPr>
      </w:r>
    </w:p>
    <w:p>
      <w:pPr>
        <w:pStyle w:val="Normal"/>
        <w:rPr>
          <w:bCs/>
        </w:rPr>
      </w:pPr>
      <w:r>
        <w:rPr>
          <w:bCs/>
        </w:rPr>
        <w:t>N.b.: In dit totaalbedrag van bijna 1,5 miljoen euro zijn nog niet opgenomen de kosten van het privé-gebruik van vliegtuigen van de Koninklijke Luchtmacht, waarmee in de periode 2001 – 2005  ruim 264 uur privé gevlogen is. En ook de kosten van 2007 zijn er nog niet in verdisconteerd.</w:t>
      </w:r>
    </w:p>
    <w:p>
      <w:pPr>
        <w:pStyle w:val="Normal"/>
        <w:rPr>
          <w:bCs/>
        </w:rPr>
      </w:pPr>
      <w:r>
        <w:rPr>
          <w:bCs/>
        </w:rPr>
      </w:r>
    </w:p>
    <w:p>
      <w:pPr>
        <w:pStyle w:val="Normal"/>
        <w:rPr/>
      </w:pPr>
      <w:r>
        <w:rPr>
          <w:bCs/>
        </w:rPr>
        <w:t>Na bijna 5 maanden heeft Defensie in een wob-procedure nog steeds geen specificatie gegeven van de kosten van de inschakeling van de luchtmacht voor de Oranjes. Ook die kosten blijken onderdeel van een totaalonderzoek van de accountants van het ministerie van Justitie naar álle Defensie-uitgaven voor het Koninklijk Huis. Dat onderzoek werd ingesteld na een WOB-verzoek van RTL Nieuws, waaruit bleek dat een deel van de gedeclareerde kosten van de Groene Draeck niet kan worden verantwoord. De Tweede Kamer heeft hier vorige maand schriftelijk opheldering over gevraagd, maar het antwoord nog steeds niet gekregen.</w:t>
      </w:r>
    </w:p>
    <w:p>
      <w:pPr>
        <w:pStyle w:val="Normal"/>
        <w:rPr>
          <w:bCs/>
        </w:rPr>
      </w:pPr>
      <w:r>
        <w:rPr>
          <w:bCs/>
        </w:rPr>
      </w:r>
    </w:p>
    <w:p>
      <w:pPr>
        <w:pStyle w:val="Normal"/>
        <w:rPr>
          <w:b/>
          <w:b/>
          <w:bCs/>
        </w:rPr>
      </w:pPr>
      <w:r>
        <w:rPr>
          <w:b/>
          <w:bCs/>
        </w:rPr>
      </w:r>
    </w:p>
    <w:p>
      <w:pPr>
        <w:pStyle w:val="Normal"/>
        <w:rPr>
          <w:b/>
          <w:b/>
          <w:bCs/>
        </w:rPr>
      </w:pPr>
      <w:r>
        <w:rPr>
          <w:b/>
          <w:bCs/>
        </w:rPr>
        <w:t>Tot slot: de ondoorzichtige regels.</w:t>
      </w:r>
    </w:p>
    <w:p>
      <w:pPr>
        <w:pStyle w:val="Normal"/>
        <w:rPr>
          <w:b/>
          <w:b/>
          <w:bCs/>
        </w:rPr>
      </w:pPr>
      <w:r>
        <w:rPr>
          <w:b/>
          <w:bCs/>
        </w:rPr>
      </w:r>
    </w:p>
    <w:p>
      <w:pPr>
        <w:pStyle w:val="Normal"/>
        <w:rPr>
          <w:bCs/>
        </w:rPr>
      </w:pPr>
      <w:r>
        <w:rPr>
          <w:bCs/>
        </w:rPr>
        <w:t xml:space="preserve">In 2002 werd het nieuwe </w:t>
      </w:r>
      <w:r>
        <w:rPr>
          <w:bCs/>
          <w:i/>
        </w:rPr>
        <w:t xml:space="preserve">Besluit gebruik van het regeringsvliegtuig en andere luchtvaartuigen in beheer bij het Rijk </w:t>
      </w:r>
      <w:r>
        <w:rPr>
          <w:bCs/>
        </w:rPr>
        <w:t>vastgesteld (bijlage 4)</w:t>
      </w:r>
      <w:r>
        <w:rPr>
          <w:bCs/>
          <w:i/>
        </w:rPr>
        <w:t>.</w:t>
      </w:r>
      <w:r>
        <w:rPr>
          <w:bCs/>
        </w:rPr>
        <w:t xml:space="preserve"> Hierin is vastgelegd wie er gebruik mogen maken van de KBX en wie voorrang krijgt om met het regeringstoestel te vliegen. </w:t>
      </w:r>
    </w:p>
    <w:p>
      <w:pPr>
        <w:pStyle w:val="Normal"/>
        <w:rPr>
          <w:bCs/>
        </w:rPr>
      </w:pPr>
      <w:r>
        <w:rPr>
          <w:bCs/>
        </w:rPr>
      </w:r>
    </w:p>
    <w:p>
      <w:pPr>
        <w:pStyle w:val="Normal"/>
        <w:rPr>
          <w:bCs/>
        </w:rPr>
      </w:pPr>
      <w:r>
        <w:rPr>
          <w:bCs/>
        </w:rPr>
        <w:t>Regel 1: De koningin heeft altijd voorrang</w:t>
      </w:r>
    </w:p>
    <w:p>
      <w:pPr>
        <w:pStyle w:val="Normal"/>
        <w:rPr>
          <w:bCs/>
        </w:rPr>
      </w:pPr>
      <w:r>
        <w:rPr>
          <w:bCs/>
        </w:rPr>
        <w:t>Regel 2: Leden van het Koninklijk Huis hebben voorrang op ministers indien de reis een openbaar belang dient</w:t>
      </w:r>
    </w:p>
    <w:p>
      <w:pPr>
        <w:pStyle w:val="Normal"/>
        <w:rPr>
          <w:bCs/>
        </w:rPr>
      </w:pPr>
      <w:r>
        <w:rPr>
          <w:bCs/>
        </w:rPr>
      </w:r>
    </w:p>
    <w:p>
      <w:pPr>
        <w:pStyle w:val="Normal"/>
        <w:rPr>
          <w:bCs/>
        </w:rPr>
      </w:pPr>
      <w:r>
        <w:rPr>
          <w:bCs/>
        </w:rPr>
        <w:t xml:space="preserve">Ons staatshoofd mag zowel privé als zakelijk kosteloos gebruik maken van de KBX. In antwoord op Kamervragen werd in 2006 gezegd dat er voor haar ‘geen beperkingen gelden’. In het antwoord op het wob-verzoek van RTL staat het iets duidelijker: ,,Bij regeringsvluchten door Hare Majesteit wordt (…) geen onderscheid gemaakt tussen vluchten in het kader van het openbaar belang en vluchten met een privé-karakter. Deze vluchten zijn dus altijd in het kader van het openbaar belang.’’ In gewoon Nederlands: vliegen kost Beatrix niks.Toch mag ook Prins Willem Alexander de KBX gebruiken wanneer hij maar wil. “Indien de vermoedelijke troonopvolger in het kader van zijn plaats in ons bestel vliegreizen maakt, wordt met het doel van deze reizen een openbaar belang gediend. De beoordeling of er sprake is van een reis van de troonopvolger die het openbaar belang dient, geschiedt door het staatshoofd”. Wie deze zin bestudeert kan concluderen dat alle gebruik van de KBX door de kroonprins het openbaar belang dient, dus ook zijn privé-reizen. Op basis van welke regeling dit zo geschiedt is volstrekt onduidelijk. </w:t>
      </w:r>
    </w:p>
    <w:p>
      <w:pPr>
        <w:pStyle w:val="Normal"/>
        <w:rPr>
          <w:bCs/>
        </w:rPr>
      </w:pPr>
      <w:r>
        <w:rPr>
          <w:bCs/>
        </w:rPr>
      </w:r>
    </w:p>
    <w:p>
      <w:pPr>
        <w:pStyle w:val="Normal"/>
        <w:rPr>
          <w:bCs/>
        </w:rPr>
      </w:pPr>
      <w:r>
        <w:rPr>
          <w:bCs/>
        </w:rPr>
        <w:t xml:space="preserve">Hoe het zit met de kroonprins is wat lastiger te achterhalen. Het antwoord zit verstopt in een bijlage, die de Tweede Kamer in 2006 ontving: ook Prins Willem Alexander mag op kosten van de belastingbetaler de KBX gebruiken wanneer hij maar wil: “Indien de vermoedelijke troonopvolger in het kader van zijn plaats in ons bestel vliegreizen maakt, wordt met het doel van deze reizen een openbaar belang gediend. De beoordeling of er sprake is van een reis van de troonopvolger die het openbaar belang dient, geschiedt door het staatshoofd”. </w:t>
      </w:r>
    </w:p>
    <w:p>
      <w:pPr>
        <w:pStyle w:val="Normal"/>
        <w:rPr/>
      </w:pPr>
      <w:r>
        <w:rPr>
          <w:bCs/>
        </w:rPr>
        <w:t xml:space="preserve">Alleen: Dit spoort niet met de uitleg in ons WOB-verzoek van de regeling. Ons wordt medegedeeld: </w:t>
      </w:r>
    </w:p>
    <w:p>
      <w:pPr>
        <w:pStyle w:val="Normal"/>
        <w:rPr>
          <w:bCs/>
        </w:rPr>
      </w:pPr>
      <w:r>
        <w:rPr>
          <w:bCs/>
        </w:rPr>
      </w:r>
    </w:p>
    <w:p>
      <w:pPr>
        <w:pStyle w:val="Normal"/>
        <w:rPr>
          <w:i/>
          <w:i/>
        </w:rPr>
      </w:pPr>
      <w:r>
        <w:rPr>
          <w:rFonts w:cs="Arial" w:ascii="Arial" w:hAnsi="Arial"/>
          <w:i/>
          <w:sz w:val="20"/>
          <w:szCs w:val="20"/>
        </w:rPr>
        <w:t>"Zij (staatshoofd en overige leden van Kon. Huis) kunnen hiertoe een aanvraag indienen waarop wordt beslist door of namens de minister van Verkeer en Waterstaat"</w:t>
      </w:r>
    </w:p>
    <w:p>
      <w:pPr>
        <w:pStyle w:val="Normal"/>
        <w:rPr>
          <w:i/>
          <w:i/>
        </w:rPr>
      </w:pPr>
      <w:r>
        <w:rPr>
          <w:i/>
        </w:rPr>
        <w:t> </w:t>
      </w:r>
    </w:p>
    <w:p>
      <w:pPr>
        <w:pStyle w:val="Normal"/>
        <w:rPr>
          <w:bCs/>
        </w:rPr>
      </w:pPr>
      <w:r>
        <w:rPr>
          <w:rFonts w:cs="Arial" w:ascii="Arial" w:hAnsi="Arial"/>
          <w:i/>
          <w:sz w:val="20"/>
          <w:szCs w:val="20"/>
        </w:rPr>
        <w:t>"Vervolgens wordt de vluchtaanvraag afgehandeld door de coördinator regeringsvluchten van het ministerie van Verkeer en Waterstaat. Op de aanvraag wordt beslist door de daadwerkelijke uitvoering daarvan. Hiertoe wordt geen afzonderlijk besluit genomen."</w:t>
      </w:r>
    </w:p>
    <w:p>
      <w:pPr>
        <w:pStyle w:val="Normal"/>
        <w:rPr>
          <w:bCs/>
        </w:rPr>
      </w:pPr>
      <w:r>
        <w:rPr>
          <w:bCs/>
        </w:rPr>
      </w:r>
    </w:p>
    <w:p>
      <w:pPr>
        <w:pStyle w:val="Normal"/>
        <w:rPr/>
      </w:pPr>
      <w:r>
        <w:rPr>
          <w:bCs/>
        </w:rPr>
        <w:t xml:space="preserve">In de regeling staat juist dat in “twijfelgevallen” de Minister President beslist. Dit lijkt in de praktijk dus de Koningin </w:t>
      </w:r>
      <w:r>
        <w:rPr>
          <w:b/>
          <w:bCs/>
        </w:rPr>
        <w:t>z</w:t>
      </w:r>
      <w:r>
        <w:rPr>
          <w:bCs/>
        </w:rPr>
        <w:t>èlf te zijn, zeker als het om vliegreizen van de kroonprins gaat.</w:t>
      </w:r>
    </w:p>
    <w:p>
      <w:pPr>
        <w:pStyle w:val="Normal"/>
        <w:rPr>
          <w:bCs/>
        </w:rPr>
      </w:pPr>
      <w:r>
        <w:rPr>
          <w:bCs/>
        </w:rPr>
        <w:t xml:space="preserve"> </w:t>
      </w:r>
    </w:p>
    <w:p>
      <w:pPr>
        <w:pStyle w:val="Normal"/>
        <w:rPr>
          <w:bCs/>
        </w:rPr>
      </w:pPr>
      <w:r>
        <w:rPr>
          <w:bCs/>
        </w:rPr>
        <w:t xml:space="preserve">Er vindt dus vrijwel geen controle plaats op het gebruik van de KBX door leden van het Koninklijk Huis. In het WOB-besluit van de NOS schrijft de minister dat er “nog nooit vluchten geweigerd zijn”. </w:t>
      </w:r>
    </w:p>
    <w:p>
      <w:pPr>
        <w:pStyle w:val="Normal"/>
        <w:rPr>
          <w:bCs/>
        </w:rPr>
      </w:pPr>
      <w:r>
        <w:rPr>
          <w:bCs/>
        </w:rPr>
        <w:t xml:space="preserve">Dat is ook niet zo verwonderlijk want in het recente WOB besluit van RTL Nieuws staat: “… de vluchtaanvraag wordt afgehandeld door de coördinator regeringsvluchten van het ministerie van Verkeer en Waterstaat. Op de aanvraag wordt beslist door de daadwerkelijke uitvoering daarvan. Hiertoe wordt geen afzonderlijk besluit genomen”. </w:t>
      </w:r>
    </w:p>
    <w:p>
      <w:pPr>
        <w:pStyle w:val="Normal"/>
        <w:rPr/>
      </w:pPr>
      <w:r>
        <w:rPr>
          <w:bCs/>
        </w:rPr>
        <w:t xml:space="preserve">Ergo: leden van het Koninklijk Huis boeken het regeringsvliegtuig, de aanvraag is een papieren formaliteit, want door te willen vliegen lijkt er al er een besluit genomen, een </w:t>
      </w:r>
      <w:r>
        <w:rPr>
          <w:bCs/>
          <w:i/>
        </w:rPr>
        <w:t>fait accompli</w:t>
      </w:r>
      <w:r>
        <w:rPr>
          <w:b/>
          <w:bCs/>
          <w: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001"/>
      <w:numFmt w:val="decimal"/>
      <w:lvlText w:val="%1"/>
      <w:lvlJc w:val="left"/>
      <w:pPr>
        <w:tabs>
          <w:tab w:val="num" w:pos="1770"/>
        </w:tabs>
        <w:ind w:left="1770"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49:00Z</dcterms:created>
  <dc:creator>rgeeraedts</dc:creator>
  <dc:description/>
  <cp:keywords/>
  <dc:language>en-US</dc:language>
  <cp:lastModifiedBy>Roel</cp:lastModifiedBy>
  <cp:lastPrinted>2008-04-08T10:59:00Z</cp:lastPrinted>
  <dcterms:modified xsi:type="dcterms:W3CDTF">2008-04-12T11:49:00Z</dcterms:modified>
  <cp:revision>2</cp:revision>
  <dc:subject/>
  <dc:title>RTL Nieuws-dossier: De verdoezelde kosten van de Oranje-vliegtuigen</dc:title>
</cp:coreProperties>
</file>