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6" w:before="0" w:after="280"/>
        <w:rPr>
          <w:rFonts w:cs="Arial"/>
          <w:color w:val="565656"/>
          <w:lang w:val="en-US"/>
        </w:rPr>
      </w:pPr>
      <w:r>
        <w:rPr>
          <w:rFonts w:cs="Arial"/>
          <w:color w:val="565656"/>
          <w:lang w:val="en-US"/>
        </w:rPr>
        <w:t>Witte Huis Ingewijde:” er klopt iets niet met deze president “Wie is hij?</w:t>
      </w:r>
    </w:p>
    <w:p>
      <w:pPr>
        <w:pStyle w:val="Normal"/>
        <w:shd w:fill="FFFFFF" w:val="clear"/>
        <w:spacing w:lineRule="atLeast" w:line="336"/>
        <w:rPr/>
      </w:pPr>
      <w:r>
        <w:rPr>
          <w:rStyle w:val="StrongEmphasis"/>
          <w:rFonts w:cs="Arial" w:ascii="Open Sans;Times New Roman" w:hAnsi="Open Sans;Times New Roman"/>
          <w:color w:val="565656"/>
          <w:lang w:val="en-US"/>
        </w:rPr>
        <w:t xml:space="preserve">By </w:t>
      </w:r>
      <w:hyperlink r:id="rId2">
        <w:r>
          <w:rPr>
            <w:rStyle w:val="InternetLink"/>
            <w:rFonts w:cs="Arial" w:ascii="Open Sans;Times New Roman" w:hAnsi="Open Sans;Times New Roman"/>
            <w:b/>
            <w:bCs/>
            <w:lang w:val="en-US"/>
          </w:rPr>
          <w:t>Henk</w:t>
        </w:r>
      </w:hyperlink>
      <w:r>
        <w:rPr>
          <w:rFonts w:cs="Arial" w:ascii="Open Sans;Times New Roman" w:hAnsi="Open Sans;Times New Roman"/>
          <w:color w:val="565656"/>
          <w:lang w:val="en-US"/>
        </w:rPr>
        <w:t xml:space="preserve"> |  </w:t>
      </w:r>
      <w:hyperlink r:id="rId3">
        <w:r>
          <w:rPr>
            <w:rStyle w:val="InternetLink"/>
            <w:rFonts w:cs="Arial" w:ascii="Open Sans;Times New Roman" w:hAnsi="Open Sans;Times New Roman"/>
            <w:lang w:val="en-US"/>
          </w:rPr>
          <w:t>Politiek en overheid</w:t>
        </w:r>
      </w:hyperlink>
      <w:r>
        <w:rPr>
          <w:rStyle w:val="Postcategory"/>
          <w:rFonts w:cs="Arial" w:ascii="Open Sans;Times New Roman" w:hAnsi="Open Sans;Times New Roman"/>
          <w:color w:val="565656"/>
          <w:lang w:val="en-US"/>
        </w:rPr>
        <w:t xml:space="preserve">, </w:t>
      </w:r>
      <w:hyperlink r:id="rId4">
        <w:r>
          <w:rPr>
            <w:rStyle w:val="InternetLink"/>
            <w:rFonts w:cs="Arial" w:ascii="Open Sans;Times New Roman" w:hAnsi="Open Sans;Times New Roman"/>
            <w:lang w:val="en-US"/>
          </w:rPr>
          <w:t>VS</w:t>
        </w:r>
      </w:hyperlink>
      <w:r>
        <w:rPr>
          <w:rFonts w:cs="Arial" w:ascii="Open Sans;Times New Roman" w:hAnsi="Open Sans;Times New Roman"/>
          <w:color w:val="565656"/>
          <w:lang w:val="en-US"/>
        </w:rPr>
        <w:t xml:space="preserve"> |  </w:t>
      </w:r>
      <w:r>
        <w:rPr>
          <w:rStyle w:val="Posttime"/>
          <w:rFonts w:cs="Arial" w:ascii="Open Sans;Times New Roman" w:hAnsi="Open Sans;Times New Roman"/>
          <w:color w:val="565656"/>
          <w:lang w:val="en-US"/>
        </w:rPr>
        <w:t>26 March 2011</w:t>
      </w:r>
      <w:r>
        <w:rPr>
          <w:rFonts w:cs="Arial" w:ascii="Open Sans;Times New Roman" w:hAnsi="Open Sans;Times New Roman"/>
          <w:color w:val="565656"/>
          <w:lang w:val="en-US"/>
        </w:rPr>
        <w:t xml:space="preserve">  | </w:t>
      </w:r>
      <w:r>
        <w:fldChar w:fldCharType="begin"/>
      </w:r>
      <w:r>
        <w:rPr>
          <w:rStyle w:val="InternetLink"/>
          <w:rFonts w:cs="Arial" w:ascii="Open Sans;Times New Roman" w:hAnsi="Open Sans;Times New Roman"/>
          <w:lang w:val="en-US"/>
        </w:rPr>
        <w:instrText xml:space="preserve"> HYPERLINK "http://weeswaakzaam.com/witte-huis-ingewijde-er-klopt-iets-niet-met-deze-president-wie-is-hij/" \l "comments"</w:instrText>
      </w:r>
      <w:r>
        <w:rPr>
          <w:rStyle w:val="InternetLink"/>
          <w:rFonts w:cs="Arial" w:ascii="Open Sans;Times New Roman" w:hAnsi="Open Sans;Times New Roman"/>
          <w:lang w:val="en-US"/>
        </w:rPr>
        <w:fldChar w:fldCharType="separate"/>
      </w:r>
      <w:r>
        <w:rPr>
          <w:rStyle w:val="InternetLink"/>
          <w:rFonts w:cs="Arial" w:ascii="Open Sans;Times New Roman" w:hAnsi="Open Sans;Times New Roman"/>
          <w:lang w:val="en-US"/>
        </w:rPr>
        <w:t>7 Comments</w:t>
      </w:r>
      <w:r>
        <w:rPr>
          <w:rStyle w:val="InternetLink"/>
          <w:rFonts w:cs="Arial" w:ascii="Open Sans;Times New Roman" w:hAnsi="Open Sans;Times New Roman"/>
          <w:lang w:val="en-US"/>
        </w:rPr>
        <w:fldChar w:fldCharType="end"/>
      </w:r>
      <w:r>
        <w:rPr>
          <w:rFonts w:cs="Arial" w:ascii="Open Sans;Times New Roman" w:hAnsi="Open Sans;Times New Roman"/>
          <w:color w:val="565656"/>
          <w:lang w:val="en-US"/>
        </w:rPr>
        <w:t xml:space="preserve"> </w:t>
      </w:r>
    </w:p>
    <w:p>
      <w:pPr>
        <w:pStyle w:val="Normal"/>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4,655 views</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i/>
          <w:iCs/>
          <w:color w:val="D33432"/>
          <w:lang w:val="en-US"/>
        </w:rPr>
        <w:drawing>
          <wp:inline distT="0" distB="0" distL="0" distR="0">
            <wp:extent cx="4380865" cy="273494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6" t="-10" r="-6" b="-10"/>
                    <a:stretch>
                      <a:fillRect/>
                    </a:stretch>
                  </pic:blipFill>
                  <pic:spPr bwMode="auto">
                    <a:xfrm>
                      <a:off x="0" y="0"/>
                      <a:ext cx="4380865" cy="2734945"/>
                    </a:xfrm>
                    <a:prstGeom prst="rect">
                      <a:avLst/>
                    </a:prstGeom>
                  </pic:spPr>
                </pic:pic>
              </a:graphicData>
            </a:graphic>
          </wp:inline>
        </w:drawing>
      </w:r>
      <w:r>
        <w:rPr>
          <w:rFonts w:cs="Arial" w:ascii="Open Sans;Times New Roman" w:hAnsi="Open Sans;Times New Roman"/>
          <w:i/>
          <w:iCs/>
          <w:color w:val="565656"/>
          <w:lang w:val="en-US"/>
        </w:rPr>
        <w:br/>
      </w:r>
      <w:r>
        <w:rPr>
          <w:rStyle w:val="Emphasis"/>
          <w:rFonts w:cs="Arial" w:ascii="Open Sans;Times New Roman" w:hAnsi="Open Sans;Times New Roman"/>
          <w:color w:val="565656"/>
          <w:lang w:val="en-US"/>
        </w:rPr>
        <w:t>Interview:</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President Obama is … goed dat is het nu juist, wie is hij is het niet? Dat weten we niet. Hij is zo incompetent … zo verpakt in het beeld dat van hem werd gecreëerd, en nu dus boven zijn hoofd uitstijgt … Obama is gevaarlijk. Gevaarlijk voor Amerika. Gevaarlijk voor de wereld. Gevaarlijk voor onze toekomst. Hij is niet in staat het uitvoeren van deze show. Misschien is dat ook wel beter – wie weet? Misschien is hij zo incapabel dat als hij werkelijk verantwoordelijk het misschien nog erger zou zijn?</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Ik vertel je wat – als je het niet eens bent met mijn suggesties. Laat me wat meer vertellen. Laat me toe een paar dingen te laten zien. Ik zou een beetje rondzwerven, als je het goed vindt – wij kunnen het later wat opruimen… laat me even. Alle respect voor je als je bepaalde vragen wilt stellen, maar … op dit punt wil ik eerst een aantal dingen op mijn eigen manier zeggen als je het niet erg vindt. Is dat ok?</w:t>
      </w:r>
    </w:p>
    <w:p>
      <w:pPr>
        <w:pStyle w:val="Normaalweb"/>
        <w:shd w:fill="FFFFFF" w:val="clear"/>
        <w:spacing w:lineRule="atLeast" w:line="336"/>
        <w:rPr>
          <w:rFonts w:ascii="Open Sans;Times New Roman" w:hAnsi="Open Sans;Times New Roman" w:cs="Arial"/>
          <w:color w:val="565656"/>
          <w:lang w:val="en-US"/>
        </w:rPr>
      </w:pPr>
      <w:r>
        <w:rPr>
          <w:rStyle w:val="Emphasis"/>
          <w:rFonts w:cs="Arial" w:ascii="Open Sans;Times New Roman" w:hAnsi="Open Sans;Times New Roman"/>
          <w:color w:val="565656"/>
          <w:lang w:val="en-US"/>
        </w:rPr>
        <w:t>Absoluut, belooft.</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Ik weet niet hoe ik moet beginnen.</w:t>
      </w:r>
    </w:p>
    <w:p>
      <w:pPr>
        <w:pStyle w:val="Normaalweb"/>
        <w:shd w:fill="FFFFFF" w:val="clear"/>
        <w:spacing w:lineRule="atLeast" w:line="336"/>
        <w:rPr>
          <w:rFonts w:ascii="Open Sans;Times New Roman" w:hAnsi="Open Sans;Times New Roman" w:cs="Arial"/>
          <w:color w:val="565656"/>
          <w:lang w:val="en-US"/>
        </w:rPr>
      </w:pPr>
      <w:r>
        <w:rPr>
          <w:rStyle w:val="Emphasis"/>
          <w:rFonts w:cs="Arial" w:ascii="Open Sans;Times New Roman" w:hAnsi="Open Sans;Times New Roman"/>
          <w:color w:val="565656"/>
          <w:lang w:val="en-US"/>
        </w:rPr>
        <w:t>Vertelt mij wanneer je voor het eerst begon te beseffen er iets mis was met Obama. Toen je realiseerde dat de verkiezing van hem een vergissing was. We hebben al eerder dit doorgenomen, maar nu kan je gewoon er over praten. Ik zal je niet te onderbreken – je gewoon zeggen wat je wilt zeggen en vanaf daar verder gaan.</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Ja … ik denk dat dit zal werken. Herinner je je toen ik vertelde over de First Lady’s racistische opmerking? De redneck ding? Ja – je doet het. Ok … ik dacht toen om te stoppen met de campagne. Die gebeurtenis echt … echt waar – ik was er woest over. Maar toen ik negeerde het. Stopte het weg. Nu zeg ik, waarom heb ik dat gedaan? Wat ze zei, haar houding, was zo respectloos naar die man, naar zijn familie – waarom heb ik gewoon beslist om het te negeren en verder te gaan met de campagne? Ik heb mezelf dat vele malen afgevraagd. Ik was zwak. Ik was … ik wilde zo graag om opnieuw deel uit te maken van een winnende campagne. En ik had al verteld dat ik een kans wilde krijgen om terug te komen in het Witte Huis – al is het maar een kleine. Ik was daar niet voor enige tijd en ik miste het. Ik weet dat sommige van uw lezers, misschien het zelf ook … aan mij denken als gewoon een of andere Democraat. Kijk, ik ben er trots op om te zeggen dat ik een Democraat ben. We hebben een aantal fantastische, briljante mensen in de partij. En ik hou van dit land … sorry als dat klinkt als een domme cliche. En ja, ik hou van politiek. Ik hou van de actie, het geven en nemen, en ik denk, ook van de macht. Ik hou ook daarvan. In de buurt zijn van dat soort van macht. Dus laat ik verder gaan. Wat de First Lady zei – ik liet het gaan. Ik bleef want ik wilde weer naar binnen’ Ik was verkocht. Ik wilde groot worden, deel van iets echt zijn, en in 2008, was er niets dan de Obama-campagne. Niets.</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Nou, dat heeft niet echt iets te maken met mijn realisatie van wie Obama was – dat hij niet was van wat we dachten dat hij was. Maar het geeft een referentiepunt voor mijn gemoedstoestand. Ik bleef, maar die situatie – het racisme, het gebrek aan respect zag ik door de First Lady, het bleef me bij, dus toen ik een kans kreeg om terug te gaan naar het Witte Huis tijdens de overgang, gingen misschien mijn ogen een beetje meer open voor de waarheid dan sommige anderen om mij heen. Ik was al teleurgesteld zie je. Enige twijfel was al begonnen te groeien over deze mensen.</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Onderbreekt) … Dus, een beetje vooruit springend. Ik was in en uit het Witte Huis een paar keer dan, ik was erg druk. Een horde van mensen komen en gaan zoals altijd het geval is tijdens de overgang. Dat is toen ik begon te beseffen dat het niet goed voelde “Obama in het Witte Huis”. Er was geen echte … ik weet niet hoe het echt te verklaren – maar er was geen goed gevoel over Obama. Hier was de man die ik die ongelooflijke toespraken zag geven. Hij leek enorm op dat podium. Hij leek onoverwinnelijk. Hij zag eruit als een president. Terwijl in het Witte Huis, ik hem nooit of nauwelijks zag of van hem hoorde voor weken. Hij was een spook. Van alles moest worden opgeruimd, je sprak met mensen waarvan je nog nooit van gehoord. Wie waren deze mensen? Zelfs vroeg in 2009 de positie van Rahm als Chief of Staff werd betwist door Jarrett, met een Axelrod die probeerde om de vrede te bewaren tussen de twee. Ze vertrouwen Rahm niet onmiddellijk – hij was van de Clintons, en dat was nooit te vertrouwen – maar om hem zijn recht af te nemen? Hou je vijanden dicht bij je toch? Zeer machiavellistisch – dat was Jarrett in het Witte Huis, zelfs al zo vroeg als toen. Houd uw hoofd naar beneden en geen gedoe. En let op je rug. Iedereen was onzeker. De president was afwezig. Hij was er letterlijk niet. Waar was hij? Niemand wist het – of niemand zei het. De grote beslissingen – alles ging via Jarrett. Ieder van hen. De First Lady was meer zichtbaar in de Westelijke Vleugel dan de nieuwgekozen president van de Verenigde Staten. Het was … vreemd.</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En dan, eindelijk, ik maakte deel uit van een vergadering die Obama zou bijwonen. We kregen te horen dat hij lands zoe komen. Ik sprak hierover nooit rechtstreeks eerder hierover met u – als ik dat deed, moeten we het uit halen. Ik kan me het nu niet herinneren. Maar uiteindelijk was ik in de kamer met deze man die ik had geholpen om te kiezen. De president arriveerde ongeveer 20 minuten te laat. Ik zeg dat alleen als een zaak van de waarheid tegen de media leugen dat Obama een zeer strak schip bestuurd – dat hij altijd op tijd is. Tenminste, dat is wat ze vertelden destijds. Nu niet zo veel meer. Maar dat was het hoe Obama werd gepresenteerd door de media naar de Amerikaanse mensen – een man die de totale controle had. Goeie genade, gebaseerd op wat ik gezien had van hem met die toespraken, ik was volledig in de verwachting die persoon te zien dat soort – dat soort president.</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Dat is niet wat ik heb gezien.</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Dus hij kwam te laat, zoals ik al zei. Hij zag er goed uit – net als in de campagne. Hij ging zitten en zei: “Welkom allemaal!” Hij draaide zich om een persoon aan zijn rechterhand, die ik niet kende op dat moment, een jongere man, en de president glimlachte en knikte naar hem. En hij keek naar Valerie Jarrett, die op een stoel zat achter de president – ze zat tegen de muur. Ik besefte niet eens dat ze in de kamer was totdat de president naar haar keek. Er viel een stilte. De president vouwde zijn handen op het bureau en glimlachte weer. Toen vouwde hij zijn handen en leunde achterover in zijn stoel. Meer stilte. Hij keek weer naar de man aan zijn rechter zijde, die vervolgens de voorzitter een agenda gaf voor de vergadering. Nu weet ik genoeg over hoe die dingen werken om te weten dat de president de agenda moet hebben gezien lang voordat hij de kamer instapt. Elke minuut van de President zijn dag is tevoren minutieus uitgestippeld. Dus dit, het kan een detail lijken voor sommigen, het zette mijn alarm aan. Wat was hier aan de hand? Waarom werd de president een agenda overhandigd die hij moet al veel eerder had moeten zien?</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Dus Obama kijkt neer op het papier en kijkt dan weer terug naar ons allemaal. Hij lacht weer met een nerveuze lachje. Nu is het land redelijk bekend met die lach in deze dagen, maar het was de eerste keer dat ik het hoorde, en het duurde niet lang om te zien hoe vreemd deze bijeenkomst ging verlopen. De president kende iemand anders aan de tafel en vroeg hem om te beginnen met punt twee op de agenda. Wil je weten welk item dat op de agenda was? Het lezen: Groeten en inleidingen door de voorzitter van de Verenigde Staten. Blijkbaar is dat een item … nou ja, blijkbaar dacht de voorzitter dat hij het zojuist had behandeld dat deel en dus was het nu punt twee. Natuurlijk de man die hij vroeg om te beginnen met item twee zei dat hij geen idee had van wat hij moest zeggen, als de man aan de rechterzijde van de president instapte en voor zichzelf dat item verwerkte. De president leek zich helemaal niet bewust van zijn fout, of misschien kon het hem gewoon niet schelen. De stemming in de kamer was van opwinding over de ontmoeting met president en hem te zien naar die van zeer ongemakkelijk. Als president was Obama niet in staat om, om te gaan met een simpele ontmoeting tussen het middelbare personeel hoe in vredesnaam zou hij dit vervloekte land kunnen leiden?</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Uiteindelijk kwam de vergadering op gang met medewerking van een aantal van ons in die kamer, maar gedurende die tijd, niet meer dan laat ik zeggen, vijftien minuten, zei de president bijna niets. Hij lachte, hij knikte, en hij wende zich tot Jarrett om te bevestigen als er iets correct werd gezegd, of aangenaam. De enige keer dat de president enig teken van leven vertoonde was toen iemand een verwijzing maakte naar basketbal. Toen werd hij veel meer geanimeerder – maar dat duurde slechts een kort moment en keerde hij terug naar zijn stille knikken en glimlachen. Hoewel de vergadering maar 15 minuten op zijn langst, het voelde als veel langer gewoon omdat het zo -expletief- ongemakkelijk voelde. Na nog een moment van stilte, schraapte Jarrett haar keel en verklaarde aan ons dat de president elders nodig was. Zodra zij dat zei, schoot Obama omhoog van zijn stoel en gaf diezelfde rare glimlach van hem, dat hij droeg toen hij voor het eerst kwam, een na kort “bedankt voor het gesprek”, en vervolgens het schoot de deur uit met Jarrett vlak achter zich aan. Ik keek de tafel rond en zag aan sommige mensen die deden alsof het gedrag van de president volkomen normaal was, maar een paar anderen waren, net als ik, duidelijk onrustig door wat we net gezien hadden. Er klopte iets niet met deze president.</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Dat is moment waarop ik vragen begon te stellen. Zo stil mogelijk, met die paar die ik al had, en later met een paar anderen later, vroeg ik wat er gaande was met president Obama, en de antwoorden die ik terug kreeg waren … verontrustend. Dat is het moment waarop ik besefte dat we hadden eventueel een fout hadden gemaakt een verschrikkelijke-verschrikkelijk met de verkiezing van deze man. Dat eveneens toen ik hoorde over de machtsstrijd tussen het personeel wat zo verschrikkelijk slecht is, de president -rookt – zijn gezondheid, is een voortdurende zorg, en dat zijn belang in de huidige baan van het president niet bestond en grotendeels had over gedaan aan Valerie Jarrett, hoewel op dat moment er nog een machtsstrijd gaande was tussen haar en Rahm.</w:t>
      </w:r>
    </w:p>
    <w:p>
      <w:pPr>
        <w:pStyle w:val="Normaalweb"/>
        <w:shd w:fill="FFFFFF" w:val="clear"/>
        <w:spacing w:lineRule="atLeast" w:line="336"/>
        <w:rPr/>
      </w:pPr>
      <w:r>
        <w:rPr>
          <w:rFonts w:cs="Arial" w:ascii="Open Sans;Times New Roman" w:hAnsi="Open Sans;Times New Roman"/>
          <w:color w:val="565656"/>
          <w:lang w:val="en-US"/>
        </w:rPr>
        <w:t>(Pauze) … Dit past niet helemaal in onze tijdlijn hier, misschien ben ik aan het springen een beetje af en toe, maar ik wilde iets zeggen over Emanuel Rahm als dat ok is voor jou. Set the record straight – of maak op zijn minst duidelijk hoe uw lezers Rahm moeten bekijken. Dat ok voor jou?</w:t>
      </w:r>
    </w:p>
    <w:p>
      <w:pPr>
        <w:pStyle w:val="Normaalweb"/>
        <w:shd w:fill="FFFFFF" w:val="clear"/>
        <w:spacing w:lineRule="atLeast" w:line="336"/>
        <w:rPr>
          <w:rFonts w:ascii="Open Sans;Times New Roman" w:hAnsi="Open Sans;Times New Roman" w:cs="Arial"/>
          <w:color w:val="565656"/>
          <w:lang w:val="en-US"/>
        </w:rPr>
      </w:pPr>
      <w:r>
        <w:rPr>
          <w:rStyle w:val="Emphasis"/>
          <w:rFonts w:cs="Arial" w:ascii="Open Sans;Times New Roman" w:hAnsi="Open Sans;Times New Roman"/>
          <w:color w:val="565656"/>
          <w:lang w:val="en-US"/>
        </w:rPr>
        <w:t>Zeker – zoals we hebben afgesproken, je moet alleen nu uitspreken. Zeggen wat je wilt.</w:t>
      </w:r>
    </w:p>
    <w:p>
      <w:pPr>
        <w:pStyle w:val="Normaalweb"/>
        <w:shd w:fill="FFFFFF" w:val="clear"/>
        <w:spacing w:lineRule="atLeast" w:line="336"/>
        <w:rPr/>
      </w:pPr>
      <w:r>
        <w:rPr>
          <w:rFonts w:cs="Arial" w:ascii="Open Sans;Times New Roman" w:hAnsi="Open Sans;Times New Roman"/>
          <w:color w:val="565656"/>
          <w:lang w:val="en-US"/>
        </w:rPr>
        <w:t>Ok – bedankt. Goed goed. Nou, Rahm … Rahm Emanuel is een klassieke regeringsambtenaar werkzaam op het ​​hoogste niveau. Een bewezen bruikbaar iemand. De man is sterk, slim, en heel -erg goed in het werken met het systeem. En ik zeg dat met absoluut respect. Nu moet je hier iets begrijpen – hij was stafchef van Obama in het Witte Huis. Nu is dat een zeer machtige positie, toch? Ernstige – serieuze macht. Het soort macht waarvan Rahm geniet om te hebben. Dat is niet om iets denigrerende over hem te zeggen – hij geniet van de macht, en er zijn weinig plaatsen in dit land sterker dan degene die hij had bij Obama in het Witte Huis. Probleem is, dat de functie is afgesneden bij de knieën door Jarrett. Rahm zijn taak was geheel verminderd tot het fungeren als liaison tussen het Witte Huis en het Congres. Hij werd al snel Jarrett’s boodschapper tussen Pelosi, Reid en Jarrett. Axelrod was er ook bij betrokken, maar die was afgeleid. Hij was al bezig met de voorbereiding van een exit voor zichzelf op dat moment – de meeste mensen weten dat niet, maar dat is wat hij deed. Hij kwam tot het besef dat Obama een goede kandidaat was, maar een slechte leider.</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Anyways, ik denk dat dit het is wat leidde tot voortzetting door Rahm in de politiek terug in Chicago en niets te maken heeft met het helpen van Obama. Niets. Het had alles te maken met Rahm uit de regering-Obama te willen hebben, en de administratie deed er alles aan om hem te kunnen zien gaan. Jarrett was bezig hem naar buiten duwen, net als de First Lady, en uiteindelijk, laat Rahm toe hen dat te doen. Hij wilde niet langer strijden voor een Witte Huis waar hij een interne ramp zag groeien. “Deze mensen zijn echt een -vloek.”</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Dus nu Rahm de sleutels van Chicago heeft, sleutels die een heleboel dingen kunnen ontgrendelen wat erg … oncomfortabel is voor Obama, Jarrett, Michelle – de hele boel van hen. Rahm is geen vriend van de Obama in het Witte Huis. Ik wil duidelijk maken, heel erg duidelijk maken aan u. De president, bespotte Emanuel als hij vertrok. De Chicago vakbonden streden tegen Rahm. Een advocaat dicht bij het Obama apparaat vocht tegen Rahm. Ik ben er zeker van Organizing for America gelden werden besteed voor het gevecht tegen Rahm. De Obama mensen waren en zijn er nog steeds, en kruipen overal rond in Chicago. Ze wilden Rahm Emanuel niet als burgemeester van Chicago. Op geen enkele manier wilden ze dat – maar dat is wel wat er nu is gebeurd, is het niet?</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Rahm Emanuel ging niet terug naar Chicago als hulp om Obama Barack te beschermen. Rahm Emanuel ging terug naar Chicago om de macht te hebben, om Obama en de hele mythe rondom Barack Obama helpen te vernietigen – of zelfs nog belangrijker is, het vernietigen in het Huis van Valerie Jarrett en haar gehele collectie van egoisten wat het Witte Huis van Obama is. De lichamen zijn begraven in Chicago … is het tijd dat iemand eraan begint te denken om ze op te graven denk je niet? Wie beter kan dat doen dan Rahm Emanuel. …</w:t>
      </w:r>
    </w:p>
    <w:p>
      <w:pPr>
        <w:pStyle w:val="Normaalweb"/>
        <w:shd w:fill="FFFFFF" w:val="clear"/>
        <w:spacing w:lineRule="atLeast" w:line="336"/>
        <w:rPr>
          <w:rFonts w:ascii="Open Sans;Times New Roman" w:hAnsi="Open Sans;Times New Roman" w:cs="Arial"/>
          <w:color w:val="565656"/>
          <w:lang w:val="en-US"/>
        </w:rPr>
      </w:pPr>
      <w:r>
        <w:rPr>
          <w:rFonts w:cs="Arial" w:ascii="Open Sans;Times New Roman" w:hAnsi="Open Sans;Times New Roman"/>
          <w:color w:val="565656"/>
          <w:lang w:val="en-US"/>
        </w:rPr>
        <w:t>__________________</w:t>
        <w:br/>
        <w:t>Bron: </w:t>
      </w:r>
      <w:hyperlink r:id="rId7" w:tgtFrame="_blank">
        <w:r>
          <w:rPr>
            <w:rStyle w:val="InternetLink"/>
            <w:rFonts w:cs="Arial" w:ascii="Open Sans;Times New Roman" w:hAnsi="Open Sans;Times New Roman"/>
            <w:color w:val="D33432"/>
            <w:u w:val="single"/>
            <w:lang w:val="en-US"/>
          </w:rPr>
          <w:t>www.wimjongman.n</w:t>
        </w:r>
      </w:hyperlink>
      <w:r>
        <w:rPr>
          <w:rFonts w:cs="Arial" w:ascii="Open Sans;Times New Roman" w:hAnsi="Open Sans;Times New Roman"/>
          <w:color w:val="565656"/>
          <w:lang w:val="en-US"/>
        </w:rPr>
        <w:t>l</w:t>
        <w:br/>
        <w:t>Deel Een</w:t>
      </w:r>
      <w:hyperlink r:id="rId8" w:tgtFrame="_blank">
        <w:r>
          <w:rPr>
            <w:rStyle w:val="InternetLink"/>
            <w:rFonts w:cs="Arial" w:ascii="Open Sans;Times New Roman" w:hAnsi="Open Sans;Times New Roman"/>
            <w:color w:val="D33432"/>
            <w:u w:val="single"/>
            <w:lang w:val="en-US"/>
          </w:rPr>
          <w:t>White House Insider: President Obama Should Be Arrested | Newsflavor</w:t>
          <w:br/>
        </w:r>
      </w:hyperlink>
      <w:r>
        <w:rPr>
          <w:rFonts w:cs="Arial" w:ascii="Open Sans;Times New Roman" w:hAnsi="Open Sans;Times New Roman"/>
          <w:color w:val="565656"/>
          <w:lang w:val="en-US"/>
        </w:rPr>
        <w:t>Vrede zij u,</w:t>
        <w:br/>
        <w:t>Henk</w:t>
        <w:br/>
      </w:r>
      <w:hyperlink r:id="rId9" w:tgtFrame="_blank">
        <w:r>
          <w:rPr>
            <w:rStyle w:val="InternetLink"/>
            <w:rFonts w:cs="Arial" w:ascii="Open Sans;Times New Roman" w:hAnsi="Open Sans;Times New Roman"/>
            <w:color w:val="D33432"/>
            <w:u w:val="single"/>
            <w:lang w:val="en-US"/>
          </w:rPr>
          <w:t xml:space="preserve">www.weeswaakzaam.com </w:t>
        </w:r>
      </w:hyperlink>
    </w:p>
    <w:p>
      <w:pPr>
        <w:pStyle w:val="Normal"/>
        <w:rPr/>
      </w:pPr>
      <w:r>
        <w:rPr/>
        <w:t>http://weeswaakzaam.com/witte-huis-ingewijde-er-klopt-iets-niet-met-deze-president-wie-is-h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Open Sans;Times New Roman" w:hAnsi="Open Sans;Times New Roman" w:cs="Open Sans;Times New Roman"/>
      <w:b/>
      <w:bCs/>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D33432"/>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Postcomment">
    <w:name w:val="post-comment"/>
    <w:basedOn w:val="Standaardalinealettertype"/>
    <w:qFormat/>
    <w:rPr/>
  </w:style>
  <w:style w:type="character" w:styleId="Postcategory">
    <w:name w:val="post-category"/>
    <w:basedOn w:val="Standaardalinealettertype"/>
    <w:qFormat/>
    <w:rPr/>
  </w:style>
  <w:style w:type="character" w:styleId="Posttime">
    <w:name w:val="post-ti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3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eswaakzaam.com/author/boss/" TargetMode="External"/><Relationship Id="rId3" Type="http://schemas.openxmlformats.org/officeDocument/2006/relationships/hyperlink" Target="http://weeswaakzaam.com/category/politiek-en-overheid/" TargetMode="External"/><Relationship Id="rId4" Type="http://schemas.openxmlformats.org/officeDocument/2006/relationships/hyperlink" Target="http://weeswaakzaam.com/category/vs/" TargetMode="External"/><Relationship Id="rId5" Type="http://schemas.openxmlformats.org/officeDocument/2006/relationships/image" Target="media/image1.jpeg"/><Relationship Id="rId6" Type="http://schemas.openxmlformats.org/officeDocument/2006/relationships/hyperlink" Target="http://weeswaakzaam.com/wp-content/uploads/2011/03/Barack-Obama_1779624c.jpg" TargetMode="External"/><Relationship Id="rId7" Type="http://schemas.openxmlformats.org/officeDocument/2006/relationships/hyperlink" Target="http://www.wimjongman.n/" TargetMode="External"/><Relationship Id="rId8" Type="http://schemas.openxmlformats.org/officeDocument/2006/relationships/hyperlink" Target="http://newsflavor.com/politics/world-politics/white-house-insider-president-obama-should-be-arrested/" TargetMode="External"/><Relationship Id="rId9" Type="http://schemas.openxmlformats.org/officeDocument/2006/relationships/hyperlink" Target="http://www.weeswaakzaa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29:00Z</dcterms:created>
  <dc:creator>Anja H1962</dc:creator>
  <dc:description/>
  <cp:keywords/>
  <dc:language>en-US</dc:language>
  <cp:lastModifiedBy>Anja</cp:lastModifiedBy>
  <dcterms:modified xsi:type="dcterms:W3CDTF">2014-10-13T18:31:00Z</dcterms:modified>
  <cp:revision>3</cp:revision>
  <dc:subject/>
  <dc:title/>
</cp:coreProperties>
</file>