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Statenleden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den van provinciale staten in alfabetische volgorde (2007-2011)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Ajouaau, N. (Naïma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Akkaya, S. (Songul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ijl-Baerselman, I.S. de (Ingrid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innema, dr. H.A. (Harmen) (GroenLinks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lokker, G. (Greet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oelhouwer, C. (Carlien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os, drs. H.K. (Harald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raam, C.J. (Cheryl) (Fractie Braam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reunissen, drs. K.W.C. (Klaas) (GroenLinks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roekhoven, C. (Cees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Bruins Slot, J.P.H. (Johan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ruystens, P.J. (Piet) (Ouderenpartij NH/V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Butter, D.J. (Dick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Diest, Ing. C.P.J. van (Cornelis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Eelman-van 't Veer, N.D.K. (Nel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Geldhof, ing. J. (Joke) (D66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Gersteling, F.J. (Fred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Gör, K. (Köksal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Graaf, R.J. de (Richard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Grave-Verkerk, mr. D.G.M. de (Dorienke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Gunster, K.F. (Klaas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Harteveld, N. (Nico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Heijst, A.P. van (Anna) (GroenLinks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Herbeck, C.M. (Claudia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6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Hoog, drs. P.A.M. (Ariane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Kardol MA, ir J.A. (Johan) (ChristenUnie-SG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8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Kirch-Voors, mr. P.E. (Petra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29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Klomp, drs. L.S. (Liesje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0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Knook, M.T.J. (Maud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1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Kraak, A.F. (Dré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Loggen, C.J. (Cees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Massom MPA, G. (Gohdar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Meché, dr. A.P. van der (Ton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Nagel, A.M. (Maaike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Oeveren, R.E. van (Rob) (Pvd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Oortgiesen, drs. A. (Alwin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8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Poelgeest, P. van (Peter) (Pvd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39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Putters, H. (Bert) SP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0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Roetman, A. (Ab) (ChristenUnie-SG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1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Run, J.J.W. van (Jan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Schraal, drs. M. (Meino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3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Smits, L.A. (Louise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Stevens, mr. C.C.L.M. (Casper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Stil BA, Y.M. (Yolanda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6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Straaten, drs. J.P.M. van (Hans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7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Talsma, drs. Tj.P.J. (Tjeerd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8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Ulzen, O. van (Onno) (GroenLinks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49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Vis, R.E. (Ruben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0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Vries, A.A. de (Ake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1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agemaker, E.P. (Ed) (Pv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2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Wellink, D.C.J.M. (Dago) (SP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3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Wieringa, mr. L.A. (Lars) (VVD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4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  <w:lang w:val="en-GB"/>
          </w:rPr>
          <w:t>Wilms, F.F.J. (Fer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outlineLvl w:val="2"/>
        <w:rPr/>
      </w:pPr>
      <w:hyperlink r:id="rId5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Yurdakul, Z. (Zafer) (D66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outlineLvl w:val="2"/>
        <w:rPr/>
      </w:pPr>
      <w:hyperlink r:id="rId56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2"/>
            <w:u w:val="single"/>
          </w:rPr>
          <w:t>Zeeman, A. (Aagje) (CDA)</w:t>
        </w:r>
      </w:hyperlink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57">
        <w:r>
          <w:rPr>
            <w:rStyle w:val="InternetLink"/>
            <w:sz w:val="22"/>
            <w:szCs w:val="22"/>
          </w:rPr>
          <w:t>http://www.noord-holland.nl/web/Bestuur/Provinciale-Staten/Statenleden.ht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333333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ord-holland.nl/web/Bestuur/Provinciale-Staten/Artikel/Ajouaau-N.-Naima-PvdA.htm" TargetMode="External"/><Relationship Id="rId3" Type="http://schemas.openxmlformats.org/officeDocument/2006/relationships/hyperlink" Target="http://www.noord-holland.nl/web/Bestuur/Provinciale-Staten/Artikel/Akkaya-S.-Songul-PvdA.htm" TargetMode="External"/><Relationship Id="rId4" Type="http://schemas.openxmlformats.org/officeDocument/2006/relationships/hyperlink" Target="http://www.noord-holland.nl/web/Bestuur/Provinciale-Staten/Artikel/BijlBaerselman-I.S.-de-Ingrid-VVD.htm" TargetMode="External"/><Relationship Id="rId5" Type="http://schemas.openxmlformats.org/officeDocument/2006/relationships/hyperlink" Target="http://www.noord-holland.nl/web/Bestuur/Provinciale-Staten/Artikel/Binnema-dr.-H.A.-Harmen-GroenLinks.htm" TargetMode="External"/><Relationship Id="rId6" Type="http://schemas.openxmlformats.org/officeDocument/2006/relationships/hyperlink" Target="http://www.noord-holland.nl/web/Bestuur/Provinciale-Staten/Artikel/Blokker-G.-Greet-PvdA.htm" TargetMode="External"/><Relationship Id="rId7" Type="http://schemas.openxmlformats.org/officeDocument/2006/relationships/hyperlink" Target="http://www.noord-holland.nl/web/Bestuur/Provinciale-Staten/Artikel/Boelhouwer-C.-Carlien-SP.htm" TargetMode="External"/><Relationship Id="rId8" Type="http://schemas.openxmlformats.org/officeDocument/2006/relationships/hyperlink" Target="http://www.noord-holland.nl/web/Bestuur/Provinciale-Staten/Artikel/Bos-drs.-H.K.-Harald-SP.htm" TargetMode="External"/><Relationship Id="rId9" Type="http://schemas.openxmlformats.org/officeDocument/2006/relationships/hyperlink" Target="http://www.noord-holland.nl/web/Bestuur/Provinciale-Staten/Artikel/Braam-C.J.-Cheryl-Fractie-Braam.htm" TargetMode="External"/><Relationship Id="rId10" Type="http://schemas.openxmlformats.org/officeDocument/2006/relationships/hyperlink" Target="http://www.noord-holland.nl/web/Bestuur/Provinciale-Staten/Artikel/Breunissen-drs.-K.W.C.-Klaas-GroenLinks.htm" TargetMode="External"/><Relationship Id="rId11" Type="http://schemas.openxmlformats.org/officeDocument/2006/relationships/hyperlink" Target="http://www.noord-holland.nl/web/Bestuur/Provinciale-Staten/Artikel/Broekhoven-C.-Cees-CDA.htm" TargetMode="External"/><Relationship Id="rId12" Type="http://schemas.openxmlformats.org/officeDocument/2006/relationships/hyperlink" Target="http://www.noord-holland.nl/web/Bestuur/Provinciale-Staten/Artikel/Bruins-Slot-J.P.H.-Johan-CDA.htm" TargetMode="External"/><Relationship Id="rId13" Type="http://schemas.openxmlformats.org/officeDocument/2006/relationships/hyperlink" Target="http://www.noord-holland.nl/web/Bestuur/Provinciale-Staten/Artikel/Bruystens-P.J.-Piet-Ouderenpartij-NHVSP.htm" TargetMode="External"/><Relationship Id="rId14" Type="http://schemas.openxmlformats.org/officeDocument/2006/relationships/hyperlink" Target="http://www.noord-holland.nl/web/Bestuur/Provinciale-Staten/Artikel/Butter-D.J.-Dick-VVD.htm" TargetMode="External"/><Relationship Id="rId15" Type="http://schemas.openxmlformats.org/officeDocument/2006/relationships/hyperlink" Target="http://www.noord-holland.nl/web/Bestuur/Provinciale-Staten/Artikel/Diest-Ing.-C.P.J.-van-Cornelis-CDA.htm" TargetMode="External"/><Relationship Id="rId16" Type="http://schemas.openxmlformats.org/officeDocument/2006/relationships/hyperlink" Target="http://www.noord-holland.nl/web/Bestuur/Provinciale-Staten/Artikel/Eelmanvan-t-Veer-N.D.K.-Nel-CDA.htm" TargetMode="External"/><Relationship Id="rId17" Type="http://schemas.openxmlformats.org/officeDocument/2006/relationships/hyperlink" Target="http://www.noord-holland.nl/web/Bestuur/Provinciale-Staten/Artikel/Geldhof-ing.-J.-Joke-D66.htm" TargetMode="External"/><Relationship Id="rId18" Type="http://schemas.openxmlformats.org/officeDocument/2006/relationships/hyperlink" Target="http://www.noord-holland.nl/web/Bestuur/Provinciale-Staten/Artikel/Gersteling-F.J.-Fred-SP.htm" TargetMode="External"/><Relationship Id="rId19" Type="http://schemas.openxmlformats.org/officeDocument/2006/relationships/hyperlink" Target="http://www.noord-holland.nl/web/Bestuur/Provinciale-Staten/Artikel/Gor-K.-Koksal-VVD.htm" TargetMode="External"/><Relationship Id="rId20" Type="http://schemas.openxmlformats.org/officeDocument/2006/relationships/hyperlink" Target="http://www.noord-holland.nl/web/Bestuur/Provinciale-Staten/Artikel/Graaf-R.J.-de-Richard-SP.htm" TargetMode="External"/><Relationship Id="rId21" Type="http://schemas.openxmlformats.org/officeDocument/2006/relationships/hyperlink" Target="http://www.noord-holland.nl/web/Bestuur/Provinciale-Staten/Artikel/GraveVerkerk-mr.-D.G.M.-de-Dorienke-VVD.htm" TargetMode="External"/><Relationship Id="rId22" Type="http://schemas.openxmlformats.org/officeDocument/2006/relationships/hyperlink" Target="http://www.noord-holland.nl/web/Bestuur/Provinciale-Staten/Artikel/Gunster-K.F.-Klaas-SP.htm" TargetMode="External"/><Relationship Id="rId23" Type="http://schemas.openxmlformats.org/officeDocument/2006/relationships/hyperlink" Target="http://www.noord-holland.nl/web/Actueel/Nieuws/Artikel/Harteveld-N.-Nico-VVD.htm" TargetMode="External"/><Relationship Id="rId24" Type="http://schemas.openxmlformats.org/officeDocument/2006/relationships/hyperlink" Target="http://www.noord-holland.nl/web/Bestuur/Provinciale-Staten/Artikel/Heijst-A.P.-van-Anna-GroenLinks.htm" TargetMode="External"/><Relationship Id="rId25" Type="http://schemas.openxmlformats.org/officeDocument/2006/relationships/hyperlink" Target="http://www.noord-holland.nl/web/Bestuur/Provinciale-Staten/Artikel/Herbeck-C.M.-Claudia-CDA.htm" TargetMode="External"/><Relationship Id="rId26" Type="http://schemas.openxmlformats.org/officeDocument/2006/relationships/hyperlink" Target="http://www.noord-holland.nl/web/Bestuur/Provinciale-Staten/Artikel/Hoog-drs.-P.A.M.-Ariane-VVD.htm" TargetMode="External"/><Relationship Id="rId27" Type="http://schemas.openxmlformats.org/officeDocument/2006/relationships/hyperlink" Target="http://www.noord-holland.nl/web/Bestuur/Provinciale-Staten/Artikel/Kardol-MA-ir-J.A.-Johan-ChristenUnieSGP.htm" TargetMode="External"/><Relationship Id="rId28" Type="http://schemas.openxmlformats.org/officeDocument/2006/relationships/hyperlink" Target="http://www.noord-holland.nl/web/Bestuur/Provinciale-Staten/Artikel/KirchVoors-mr.-P.E.-Petra-VVD.htm" TargetMode="External"/><Relationship Id="rId29" Type="http://schemas.openxmlformats.org/officeDocument/2006/relationships/hyperlink" Target="http://www.noord-holland.nl/web/Bestuur/Provinciale-Staten/Artikel/Klomp-drs.-L.S.-Liesje-PvdA.htm" TargetMode="External"/><Relationship Id="rId30" Type="http://schemas.openxmlformats.org/officeDocument/2006/relationships/hyperlink" Target="http://www.noord-holland.nl/web/Bestuur/Provinciale-Staten/Artikel/Knook-M.T.J.-Maud-PvdA.htm" TargetMode="External"/><Relationship Id="rId31" Type="http://schemas.openxmlformats.org/officeDocument/2006/relationships/hyperlink" Target="http://www.noord-holland.nl/web/Bestuur/Provinciale-Staten/Artikel/Kraak-A.F.-Dre-VVD.htm" TargetMode="External"/><Relationship Id="rId32" Type="http://schemas.openxmlformats.org/officeDocument/2006/relationships/hyperlink" Target="http://www.noord-holland.nl/web/Bestuur/Provinciale-Staten/Artikel/Loggen-C.J.-Cees-VVD.htm" TargetMode="External"/><Relationship Id="rId33" Type="http://schemas.openxmlformats.org/officeDocument/2006/relationships/hyperlink" Target="http://www.noord-holland.nl/web/Bestuur/Provinciale-Staten/Artikel/Massom-MPA-G.-Gohdar-PvdA.htm" TargetMode="External"/><Relationship Id="rId34" Type="http://schemas.openxmlformats.org/officeDocument/2006/relationships/hyperlink" Target="http://www.noord-holland.nl/web/Bestuur/Provinciale-Staten/Artikel/Meche-dr.-A.P.-van-der-Ton-PvdA.htm" TargetMode="External"/><Relationship Id="rId35" Type="http://schemas.openxmlformats.org/officeDocument/2006/relationships/hyperlink" Target="http://www.noord-holland.nl/web/Bestuur/Provinciale-Staten/Artikel/Nagel-A.M.-Maaike-CDA.htm" TargetMode="External"/><Relationship Id="rId36" Type="http://schemas.openxmlformats.org/officeDocument/2006/relationships/hyperlink" Target="http://www.noord-holland.nl/web/Bestuur/Provinciale-Staten/Artikel/Oeveren-R.E.-van-Rob-PvdD.htm" TargetMode="External"/><Relationship Id="rId37" Type="http://schemas.openxmlformats.org/officeDocument/2006/relationships/hyperlink" Target="http://www.noord-holland.nl/web/Bestuur/Provinciale-Staten/Artikel/Oortgiesen-drs.-A.-Alwin-PvdA.htm" TargetMode="External"/><Relationship Id="rId38" Type="http://schemas.openxmlformats.org/officeDocument/2006/relationships/hyperlink" Target="http://www.noord-holland.nl/web/Bestuur/Provinciale-Staten/Artikel/Poelgeest-P.-van-Peter-PvdD.htm" TargetMode="External"/><Relationship Id="rId39" Type="http://schemas.openxmlformats.org/officeDocument/2006/relationships/hyperlink" Target="http://www.noord-holland.nl/web/Bestuur/Provinciale-Staten/Artikel/Putters-H.-Bert-SP.htm" TargetMode="External"/><Relationship Id="rId40" Type="http://schemas.openxmlformats.org/officeDocument/2006/relationships/hyperlink" Target="http://www.noord-holland.nl/web/Bestuur/Provinciale-Staten/Artikel/Roetman-A.-Ab-ChristenUnieSGP.htm" TargetMode="External"/><Relationship Id="rId41" Type="http://schemas.openxmlformats.org/officeDocument/2006/relationships/hyperlink" Target="http://www.noord-holland.nl/web/Bestuur/Provinciale-Staten/Artikel/Run-J.J.W.-van-Jan-VVD.htm" TargetMode="External"/><Relationship Id="rId42" Type="http://schemas.openxmlformats.org/officeDocument/2006/relationships/hyperlink" Target="http://www.noord-holland.nl/web/Bestuur/Provinciale-Staten/Artikel/Schraal-drs.-M.-Meino-CDA.htm" TargetMode="External"/><Relationship Id="rId43" Type="http://schemas.openxmlformats.org/officeDocument/2006/relationships/hyperlink" Target="http://www.noord-holland.nl/web/Bestuur/Provinciale-Staten/Artikel/Smits-L.A.-Louise-SP.htm" TargetMode="External"/><Relationship Id="rId44" Type="http://schemas.openxmlformats.org/officeDocument/2006/relationships/hyperlink" Target="http://www.noord-holland.nl/web/Bestuur/Provinciale-Staten/Artikel/Stevens-mr.-C.C.L.M.-Casper-CDA.htm" TargetMode="External"/><Relationship Id="rId45" Type="http://schemas.openxmlformats.org/officeDocument/2006/relationships/hyperlink" Target="http://www.noord-holland.nl/web/Bestuur/Provinciale-Staten/Artikel/Stil-BA-Y.M.-Yolanda-PvdA.htm" TargetMode="External"/><Relationship Id="rId46" Type="http://schemas.openxmlformats.org/officeDocument/2006/relationships/hyperlink" Target="http://www.noord-holland.nl/web/Bestuur/Provinciale-Staten/Artikel/Straaten-drs.-J.P.M.-van-Hans-VVD.htm" TargetMode="External"/><Relationship Id="rId47" Type="http://schemas.openxmlformats.org/officeDocument/2006/relationships/hyperlink" Target="http://www.noord-holland.nl/web/Bestuur/Provinciale-Staten/Artikel/Talsma-drs.-Tj.P.J.-Tjeerd-PvdA.htm" TargetMode="External"/><Relationship Id="rId48" Type="http://schemas.openxmlformats.org/officeDocument/2006/relationships/hyperlink" Target="http://www.noord-holland.nl/web/Bestuur/Provinciale-Staten/Artikel/Ulzen-O.-van-Onno-GroenLinks.htm" TargetMode="External"/><Relationship Id="rId49" Type="http://schemas.openxmlformats.org/officeDocument/2006/relationships/hyperlink" Target="http://www.noord-holland.nl/web/Bestuur/Provinciale-Staten/Artikel/Vis-R.E.-Ruben-VVD.htm" TargetMode="External"/><Relationship Id="rId50" Type="http://schemas.openxmlformats.org/officeDocument/2006/relationships/hyperlink" Target="http://www.noord-holland.nl/web/Bestuur/Provinciale-Staten/Artikel/Vries-A.A.-de-Ake-SP.htm" TargetMode="External"/><Relationship Id="rId51" Type="http://schemas.openxmlformats.org/officeDocument/2006/relationships/hyperlink" Target="http://www.noord-holland.nl/web/Bestuur/Provinciale-Staten/Artikel/Wagemaker-E.P.-Ed-PvdA.htm" TargetMode="External"/><Relationship Id="rId52" Type="http://schemas.openxmlformats.org/officeDocument/2006/relationships/hyperlink" Target="http://www.noord-holland.nl/web/Bestuur/Provinciale-Staten/Artikel/Wellink-D.C.J.M.-Dago-SP.htm" TargetMode="External"/><Relationship Id="rId53" Type="http://schemas.openxmlformats.org/officeDocument/2006/relationships/hyperlink" Target="http://www.noord-holland.nl/web/Bestuur/Provinciale-Staten/Artikel/Wieringa-mr.-L.A.-Lars-VVD.htm" TargetMode="External"/><Relationship Id="rId54" Type="http://schemas.openxmlformats.org/officeDocument/2006/relationships/hyperlink" Target="http://www.noord-holland.nl/web/Bestuur/Provinciale-Staten/Artikel/Wilms-F.F.J.-Fer-CDA.htm" TargetMode="External"/><Relationship Id="rId55" Type="http://schemas.openxmlformats.org/officeDocument/2006/relationships/hyperlink" Target="http://www.noord-holland.nl/web/Bestuur/Provinciale-Staten/Artikel/Yurdakul-Z.-Zafer-D66.htm" TargetMode="External"/><Relationship Id="rId56" Type="http://schemas.openxmlformats.org/officeDocument/2006/relationships/hyperlink" Target="http://www.noord-holland.nl/web/Bestuur/Provinciale-Staten/Artikel/Zeeman-A.-Aagje-CDA.htm" TargetMode="External"/><Relationship Id="rId57" Type="http://schemas.openxmlformats.org/officeDocument/2006/relationships/hyperlink" Target="http://www.noord-holland.nl/web/Bestuur/Provinciale-Staten/Statenleden.ht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07:00Z</dcterms:created>
  <dc:creator>Anja</dc:creator>
  <dc:description/>
  <cp:keywords/>
  <dc:language>en-US</dc:language>
  <cp:lastModifiedBy>Boeh!!</cp:lastModifiedBy>
  <dcterms:modified xsi:type="dcterms:W3CDTF">2014-02-22T17:11:00Z</dcterms:modified>
  <cp:revision>5</cp:revision>
  <dc:subject/>
  <dc:title/>
</cp:coreProperties>
</file>