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1.jpeg" ContentType="image/jpeg"/>
  <Override PartName="/word/media/image33.jpeg" ContentType="image/jpeg"/>
  <Override PartName="/word/media/image6.jpeg" ContentType="image/jpeg"/>
  <Override PartName="/word/media/image12.jpeg" ContentType="image/jpeg"/>
  <Override PartName="/word/media/image27.jpeg" ContentType="image/jpeg"/>
  <Override PartName="/word/media/image50.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8.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drawing>
          <wp:anchor behindDoc="0" distT="0" distB="0" distL="0" distR="114935" simplePos="0" locked="0" layoutInCell="0" allowOverlap="1" relativeHeight="52">
            <wp:simplePos x="0" y="0"/>
            <wp:positionH relativeFrom="column">
              <wp:align>left</wp:align>
            </wp:positionH>
            <wp:positionV relativeFrom="paragraph">
              <wp:posOffset>2781300</wp:posOffset>
            </wp:positionV>
            <wp:extent cx="1438910" cy="1790700"/>
            <wp:effectExtent l="0" t="0" r="0" b="0"/>
            <wp:wrapSquare wrapText="bothSides"/>
            <wp:docPr id="1" name="489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93512" descr=""/>
                    <pic:cNvPicPr>
                      <a:picLocks noChangeAspect="1" noChangeArrowheads="1"/>
                    </pic:cNvPicPr>
                  </pic:nvPicPr>
                  <pic:blipFill>
                    <a:blip r:embed="rId2"/>
                    <a:srcRect l="-34" t="-27" r="-34" b="-27"/>
                    <a:stretch>
                      <a:fillRect/>
                    </a:stretch>
                  </pic:blipFill>
                  <pic:spPr bwMode="auto">
                    <a:xfrm>
                      <a:off x="0" y="0"/>
                      <a:ext cx="1438910" cy="1790700"/>
                    </a:xfrm>
                    <a:prstGeom prst="rect">
                      <a:avLst/>
                    </a:prstGeom>
                  </pic:spPr>
                </pic:pic>
              </a:graphicData>
            </a:graphic>
          </wp:anchor>
        </w:drawing>
      </w:r>
      <w:r>
        <w:rPr>
          <w:rStyle w:val="StrongEmphasis"/>
        </w:rPr>
        <w:t xml:space="preserve">Wie is Barack Obama? </w:t>
      </w:r>
      <w:r>
        <w:rPr/>
        <w:br/>
      </w:r>
      <w:r>
        <w:rPr>
          <w:rStyle w:val="StrongEmphasis"/>
        </w:rPr>
        <w:t>Barack Hussein Obama II</w:t>
      </w:r>
      <w:r>
        <w:rPr/>
        <w:t xml:space="preserve"> (Honolulu (Hawaï), 4 augustus 1961) is de 44e en huidige president van de Verenigde Staten. Hij is de eerste Amerikaan van (deels) Afrikaanse afkomst in deze functie. Tussen 3 januari 2005 en 16 november 2008 was Obama lid van de Senaat als vertegenwoordiger van </w:t>
      </w:r>
      <w:hyperlink r:id="rId3">
        <w:r>
          <w:rPr>
            <w:rStyle w:val="InternetLink"/>
          </w:rPr>
          <w:t>Illinois</w:t>
        </w:r>
      </w:hyperlink>
      <w:r>
        <w:rPr/>
        <w:t xml:space="preserve"> en voordien was hij staatssenator in de wetgevende vergadering van zijn thuisstaat. Na het verslaan van de Republikeinse kandidaat John McCain tijdens de Amerikaanse presidentsverkiezingen 2008 werd hij op 20 januari 2009 tijdens de inauguratie op het Capitool beëdigd als president. Op 9 oktober 2009 kreeg Obama de Nobelprijs voor de Vrede. Hij werd herverkozen bij de Amerikaanse presidentsverkiezingen van 2012 door de Republikeinse kandidaat Mitt Romney met voorsprong qua kiesmannen te verslaan, maar minder afgetekend qua stemmenaantal en met een kleinere marge dan bij zijn overwinning in 2008. Hij is de eerste Democratische kandidaat sinds Franklin D. Roosevelt die twee achtereenvolgende presidentsverkiezingen wint met een meerderheid van de voorkeurstemmen (</w:t>
      </w:r>
      <w:r>
        <w:rPr>
          <w:rStyle w:val="Emphasis"/>
        </w:rPr>
        <w:t>popular vote</w:t>
      </w:r>
      <w:r>
        <w:rPr/>
        <w:t>).</w:t>
      </w:r>
    </w:p>
    <w:p>
      <w:pPr>
        <w:pStyle w:val="Normal"/>
        <w:spacing w:before="0" w:after="240"/>
        <w:rPr/>
      </w:pPr>
      <w:r>
        <w:rPr>
          <w:rStyle w:val="StrongEmphasis"/>
          <w:sz w:val="20"/>
          <w:szCs w:val="20"/>
        </w:rPr>
        <w:t>Barack Obama.</w:t>
      </w:r>
      <w:r>
        <w:rPr/>
        <w:br/>
        <w:br/>
      </w:r>
      <w:r>
        <w:rPr>
          <w:rStyle w:val="StrongEmphasis"/>
        </w:rPr>
        <w:t>Biografie.</w:t>
      </w:r>
      <w:r>
        <w:rPr/>
        <w:br/>
        <w:t xml:space="preserve">Obama's vader, Barack Obama sr., was een Luo uit Kenia. Zijn moeder, Ann Dunham, was een Amerikaanse uit Kansas. Zijn ouders scheidden in 1964 toen Obama twee jaar oud was. Zijn vader keerde terug naar Kenia. Obama heeft hem daarna nog maar één keer gezien. Na de scheiding hertrouwde zijn moeder met Lolo Soetoro, een Indonesische student die in Hawaï studeerde. In 1967 verhuisde het gezin naar Jakarta. Tijdens deze periode volgde Barry Soetoro, zoals hij toen genoemd werd, gedurende twee jaar onderwijs aan een katholieke basisschool die door de Nederlandse </w:t>
      </w:r>
      <w:hyperlink r:id="rId4">
        <w:r>
          <w:rPr>
            <w:rStyle w:val="InternetLink"/>
          </w:rPr>
          <w:t>kapucijn</w:t>
        </w:r>
      </w:hyperlink>
      <w:r>
        <w:rPr/>
        <w:t xml:space="preserve"> Bart Janssen is gesticht. Hij was er ingeschreven als moslim. Daarna vervolgde hij zijn lagere school aan de State Elementary School Menteng 01, die Janssen omschrijft als een "elitaire moslimschool". Vier jaar later, Obama was toen tien, keerde hij terug naar Honolulu en ging wonen bij de ouders van zijn moeder. Hier bezocht hij de middelbare school tot 1979. Toen Obama 21 jaar was, kwam zijn vader om bij een auto-ongeluk in Kenia. Zijn moeder keerde ook nog even terug naar Hawaï, maar ging uiteindelijk weer naar Indonesië. Zij overleed in 1995 aan kanker, een paar maanden na het verschijnen van Obama's boek </w:t>
      </w:r>
      <w:r>
        <w:rPr>
          <w:rStyle w:val="Emphasis"/>
        </w:rPr>
        <w:t>Dreams from My Father</w:t>
      </w:r>
      <w:r>
        <w:rPr/>
        <w:t>.</w:t>
        <w:br/>
        <w:br/>
      </w:r>
      <w:r>
        <w:rPr>
          <w:rStyle w:val="StrongEmphasis"/>
        </w:rPr>
        <w:t>Studie.</w:t>
      </w:r>
      <w:r>
        <w:rPr/>
        <w:br/>
        <w:t xml:space="preserve">Na de middelbare school verhuisde Obama naar Los Angeles, waar hij twee jaar aan het Occidental College studeerde. Hij zette zijn studie voort aan de Columbia-universiteit in New York, waar hij in 1983 afstudeerde in politicologie met als specialisatie internationale betrekkingen. Na zijn studie werkte hij als onderzoeker bij de New York Public Interest Group. In 1985 verhuisde hij naar Chicago waar hij projecten deed in armere buurten. Van 1985 tot 1988 was hij hoofd van het Developing Communities Project (DCP). DCP was een hulpprogramma opgezet door de Katholieke Kerk. Als afsluiting van deze periode bezocht Obama </w:t>
      </w:r>
      <w:hyperlink r:id="rId5">
        <w:r>
          <w:rPr>
            <w:rStyle w:val="InternetLink"/>
          </w:rPr>
          <w:t>Europa</w:t>
        </w:r>
      </w:hyperlink>
      <w:r>
        <w:rPr/>
        <w:t xml:space="preserve"> en Kenia. In Kenia ontmoette hij familieleden.</w:t>
        <w:br/>
        <w:br/>
        <w:t>In 1988 begon Barack Obama aan zijn studie rechten aan de Harvard-universiteit. In 1990 haalde hij het nieuws toen hij als eerste Afro-Amerikaan werd benoemd tot president van de Harvard Law Review. Hij studeerde in 1991 cum laude af, waarna hij terugkeerde naar Chicago en ging werken als advocaat. Obama doceerde tussen 1993 en 2004 in deeltijd rechten aan de Universiteit van Chicago. Van 1992 tot 2002 was hij tevens werkzaam bij het advocatenkantoor Davis, Miner, Barnhill &amp; Galland.</w:t>
      </w:r>
    </w:p>
    <w:p>
      <w:pPr>
        <w:pStyle w:val="Normal"/>
        <w:rPr/>
      </w:pPr>
      <w:r>
        <w:rPr/>
        <w:drawing>
          <wp:anchor behindDoc="0" distT="0" distB="0" distL="114935" distR="0" simplePos="0" locked="0" layoutInCell="0" allowOverlap="1" relativeHeight="53">
            <wp:simplePos x="0" y="0"/>
            <wp:positionH relativeFrom="column">
              <wp:align>right</wp:align>
            </wp:positionH>
            <wp:positionV relativeFrom="paragraph">
              <wp:posOffset>175260</wp:posOffset>
            </wp:positionV>
            <wp:extent cx="2506980" cy="1595120"/>
            <wp:effectExtent l="0" t="0" r="0" b="0"/>
            <wp:wrapSquare wrapText="bothSides"/>
            <wp:docPr id="2" name="622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21918" descr=""/>
                    <pic:cNvPicPr>
                      <a:picLocks noChangeAspect="1" noChangeArrowheads="1"/>
                    </pic:cNvPicPr>
                  </pic:nvPicPr>
                  <pic:blipFill>
                    <a:blip r:embed="rId6"/>
                    <a:srcRect l="-11" t="-17" r="-11" b="-17"/>
                    <a:stretch>
                      <a:fillRect/>
                    </a:stretch>
                  </pic:blipFill>
                  <pic:spPr bwMode="auto">
                    <a:xfrm>
                      <a:off x="0" y="0"/>
                      <a:ext cx="2506980" cy="1595120"/>
                    </a:xfrm>
                    <a:prstGeom prst="rect">
                      <a:avLst/>
                    </a:prstGeom>
                  </pic:spPr>
                </pic:pic>
              </a:graphicData>
            </a:graphic>
          </wp:anchor>
        </w:drawing>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Obama met Michelle en hun kinderen Malia Ann en Sasha, aan de rechterkant Marian Shields Robinson.</w:t>
      </w:r>
      <w:r>
        <w:rPr/>
        <w:br/>
        <w:br/>
        <w:t xml:space="preserve">Obama's echtgenote Michelle Robinson studeerde eveneens aan Harvard. De twee ontmoetten elkaar in 1989 tijdens hun werk voor een advocatenkantoor en trouwden in 1992. Ze hebben twee dochters: </w:t>
      </w:r>
      <w:r>
        <w:rPr>
          <w:rStyle w:val="Emphasis"/>
        </w:rPr>
        <w:t>Malia Ann</w:t>
      </w:r>
      <w:r>
        <w:rPr/>
        <w:t xml:space="preserve"> (4 juli 1998) en </w:t>
      </w:r>
      <w:r>
        <w:rPr>
          <w:rStyle w:val="Emphasis"/>
        </w:rPr>
        <w:t>Natasha "Sasha"</w:t>
      </w:r>
      <w:r>
        <w:rPr/>
        <w:t xml:space="preserve"> (10 juni 2001). Michelle Obama is tegenwoordig vicepresidente voor gemeenschapszaken van de University of Chicago Hospitals. Zij kwam in opspraak toen haar salaris verdrievoudigde, nadat Obama senator werd. De reden hiervoor was echter een promotie en haar volle baan met overuren, nadat ze geen campagne meer voerde voor haar echtgenoot.</w:t>
        <w:br/>
        <w:br/>
        <w:t>Obama is christen, maar niet van huis uit. Hij is gedoopt in de United Church of Christ in 1988.</w:t>
        <w:br/>
        <w:br/>
        <w:t xml:space="preserve">Barack Obama is een rechtstreekse afstammeling van de protestantse 'Pilgrim Fathers', te weten de familie Blossom, die begin 17e eeuw vanwege religieuze vervolgingen vanuit Engeland naar Leiden was uitgeweken en van daaruit in 1629 naar Amerika voer voor een leven in godsdienstvrijheid. Het meeste opmerkelijke aan deze vondst, die op 5 december 2008 door de gemeente Leiden werd bekendgemaakt en door de New England Historic Genealogical Society in Boston werd bevestigd, is dat Obama afstamt van Elizabeth Blossom, wier broer Peter een verre voorouder is van Obama's ambtsvoorganger George W. Bush. </w:t>
        <w:br/>
        <w:br/>
        <w:t xml:space="preserve">Ook de vicepresident van de VS tijdens Bush' regering, Dick Cheney, is verre familie van Obama. Halfbroer Malik Obama deed in Kenia mee aan de gouverneursverkiezing voor het district Siaya, en werd derde. </w:t>
        <w:br/>
        <w:br/>
      </w:r>
      <w:r>
        <w:rPr>
          <w:rStyle w:val="StrongEmphasis"/>
        </w:rPr>
        <w:t>Politiek.</w:t>
      </w:r>
      <w:r>
        <w:rPr/>
        <w:br/>
        <w:t xml:space="preserve">In de Senaatsverkiezingen streed hij in 2004 om een open zetel tegen de </w:t>
      </w:r>
      <w:hyperlink r:id="rId7">
        <w:r>
          <w:rPr>
            <w:rStyle w:val="InternetLink"/>
          </w:rPr>
          <w:t>Republikein</w:t>
        </w:r>
      </w:hyperlink>
      <w:r>
        <w:rPr/>
        <w:t xml:space="preserve"> Alan Keyes. De winnaar werd in ieder geval de vijfde Afro-Amerikaan in de geschiedenis van de Senaat, na Hiram Revels, Blanche Bruce, Edward Brooke, en Carol Moseley Braun. Barack Obama won de verkiezingen met 70% van de stemmen tegenover 27% voor Keyes.</w:t>
        <w:br/>
        <w:br/>
        <w:t xml:space="preserve">In de Senaat zette Obama zich onder andere in voor onderwijs, immigratie en grotere transparantie van de regering via </w:t>
      </w:r>
      <w:r>
        <w:rPr>
          <w:rStyle w:val="Emphasis"/>
        </w:rPr>
        <w:t>e-government</w:t>
      </w:r>
      <w:r>
        <w:rPr/>
        <w:t>. Obama was ook actief in buitenlandse zaken. Zijn reis naar Afrika, waarin hij Zuid-Afrika, Kenia, Djibouti, Ethiopië en Tsjaad bezocht, trok veel aandacht bij media in de Verenigde Staten en de bezochte landen.</w:t>
        <w:br/>
        <w:br/>
        <w:t xml:space="preserve">Obama was de derde Afro-Amerikaan die een 'keynote address' gaf op een Nationale Democratische Conventie (in 2004). </w:t>
        <w:br/>
        <w:br/>
      </w:r>
      <w:r>
        <w:rPr>
          <w:rStyle w:val="StrongEmphasis"/>
        </w:rPr>
        <w:t>Presidentsverkiezingen 2008.</w:t>
      </w:r>
      <w:r>
        <w:rPr/>
        <w:br/>
        <w:t xml:space="preserve">Op 16 januari 2007 maakte Barack Obama bekend een verkennend comité te hebben opgericht ter voorbereiding op zijn deelname aan de Democratische voorverkiezingen voor de Amerikaanse presidentsverkiezingen van 2008. Op 10 februari 2007 maakte hij zijn kandidatuur officieel in Springfield (Illinois). Zijn belangrijkste tegenkandidaat bij de Democratische voorverkiezingen werd Hillary Clinton. </w:t>
        <w:br/>
        <w:br/>
        <w:t xml:space="preserve">De eerste voorverkiezing vond op 3 januari 2008 plaats in Iowa. Obama won deze staat met ruime voorsprong op John Edwards (tweede) en Clinton (derde). In de tweede voorverkiezing, in New Hampshire, bleef Clinton hem nipt voor. Vervolgens gingen Obama en Clinton geruime tijd gelijk op. Ook </w:t>
      </w:r>
      <w:r>
        <w:rPr>
          <w:rStyle w:val="Emphasis"/>
        </w:rPr>
        <w:t>Super Tuesday</w:t>
      </w:r>
      <w:r>
        <w:rPr/>
        <w:t>, waarop 24 staten hun stem uitbrachten, bracht nog geen beslissing. Hierna nam Obama een voorsprong door tien staten op rij te winnen. Deze prestatie kon Clinton, hoewel zij belangrijke staten als Florida, Pennsylvania en Californië achter zich had weten te krijgen, niet meer inhalen. Obama won uiteindelijk verreweg de meeste voorverkiezingen en caucuses. Na de laatste voorverkiezingen op 3 juni had Obama voldoende gedelegeerden achter zich om de Democratische kandidatuur voor de verkiezingen op te kunnen eisen. Clinton trok zich op 7 juni officieel terug uit de verkiezingsstrijd.</w:t>
        <w:br/>
        <w:br/>
        <w:t xml:space="preserve">Sinds Obama de Democratische presidentskandidaat werd, voerde hij campagne in zogeheten swing states. Zijn campagneteam vestigde records met het registreren van nieuwe kiezers voor de Democratische Partij, waarvan een groot deel met behulp van het internet. Obama's toespraken brachten duizenden mensen op de been en hij gebruikte leuzen als </w:t>
      </w:r>
      <w:r>
        <w:rPr>
          <w:rStyle w:val="Emphasis"/>
        </w:rPr>
        <w:t>Yes we can</w:t>
      </w:r>
      <w:r>
        <w:rPr/>
        <w:t xml:space="preserve"> en </w:t>
      </w:r>
      <w:r>
        <w:rPr>
          <w:rStyle w:val="Emphasis"/>
        </w:rPr>
        <w:t>Change we can believe in</w:t>
      </w:r>
      <w:r>
        <w:rPr/>
        <w:t xml:space="preserve">. Op 23 augustus 2008 werd bekend dat Obama de 65-jarige senator Joe Biden had gekozen als </w:t>
      </w:r>
      <w:r>
        <w:rPr>
          <w:rStyle w:val="Emphasis"/>
        </w:rPr>
        <w:t>running mate</w:t>
      </w:r>
      <w:r>
        <w:rPr/>
        <w:t xml:space="preserve">. </w:t>
        <w:br/>
        <w:br/>
        <w:t>Obama werd in de campagne gesteund door een aantal bekende Amerikaanse politici zoals Jimmy Carter, John Kerry, Ted Kennedy en Colin Powell, alsmede door andere beroemdheden zoals Caroline Kennedy, Robert De Niro, Stevie Wonder, Oprah Winfrey, Jennifer Aniston en Will Smith.</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2286000" cy="1718310"/>
            <wp:effectExtent l="0" t="0" r="0" b="0"/>
            <wp:wrapSquare wrapText="bothSides"/>
            <wp:docPr id="5" name="263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39531" descr=""/>
                    <pic:cNvPicPr>
                      <a:picLocks noChangeAspect="1" noChangeArrowheads="1"/>
                    </pic:cNvPicPr>
                  </pic:nvPicPr>
                  <pic:blipFill>
                    <a:blip r:embed="rId8"/>
                    <a:srcRect l="-20" t="-26" r="-20" b="-26"/>
                    <a:stretch>
                      <a:fillRect/>
                    </a:stretch>
                  </pic:blipFill>
                  <pic:spPr bwMode="auto">
                    <a:xfrm>
                      <a:off x="0" y="0"/>
                      <a:ext cx="2286000" cy="1718310"/>
                    </a:xfrm>
                    <a:prstGeom prst="rect">
                      <a:avLst/>
                    </a:prstGeom>
                  </pic:spPr>
                </pic:pic>
              </a:graphicData>
            </a:graphic>
          </wp:anchor>
        </w:drawing>
      </w:r>
      <w:r>
        <w:rPr>
          <w:rStyle w:val="StrongEmphasis"/>
          <w:sz w:val="20"/>
          <w:szCs w:val="20"/>
        </w:rPr>
        <w:t>Barack Obama voert campagne in Houston, Texas.</w:t>
      </w:r>
      <w:r>
        <w:rPr/>
        <w:br/>
        <w:br/>
        <w:t>Obama debatteerde driemaal met zijn Republikeinse tegenstander John McCain.</w:t>
        <w:br/>
        <w:br/>
        <w:t xml:space="preserve">Tijdens de campagneperiode was bij sommige Amerikanen echter ook twijfel ontstaan over de oprechtheid van Obama. Er werd twijfel gezaaid of Obama wel in Amerika geboren was en een Amerikaans staatsburger is, hetgeen een voorwaarde is om president van Amerika te kunnen zijn. Een advocaat in Philadelphia (en aanhanger van Hillary Clinton), Philip J. Berg, meende dat Obama in Afrika geboren was en ondernam daarom gerechtelijke stappen om hem van de kieslijst in november te laten verwijderen. </w:t>
        <w:br/>
        <w:br/>
        <w:t>Inhoudelijk was er bezorgdheid over wat Obama's economisch beleid zou betekenen voor de VS en over zijn belofte om zonder condities vooraf met Amerika vijandig gezinde wereldleiders als Hugo Chávez en Mahmoud Ahmadinejad te praten.</w:t>
        <w:br/>
        <w:br/>
        <w:t xml:space="preserve">Vijf dagen voor de verkiezingen onderbrak Obama zijn campagne om zijn grootmoeder, die op </w:t>
      </w:r>
      <w:hyperlink r:id="rId9">
        <w:r>
          <w:rPr>
            <w:rStyle w:val="InternetLink"/>
          </w:rPr>
          <w:t>Hawaï</w:t>
        </w:r>
      </w:hyperlink>
      <w:r>
        <w:rPr/>
        <w:t xml:space="preserve"> woonde te kunnen bezoeken. Zij lag op haar sterfbed en overleed twee dagen voor de verkiezingen.</w:t>
        <w:br/>
        <w:br/>
        <w:t>Op 4 november 2008 won Obama de verkiezingen, waarna hij zijn overwinningstoespraak in het Grant Park in thuisstad Chicago gaf.</w:t>
        <w:br/>
        <w:br/>
      </w:r>
      <w:r>
        <w:rPr>
          <w:rStyle w:val="StrongEmphasis"/>
        </w:rPr>
        <w:t>Presidentsverkiezingen 2012.</w:t>
      </w:r>
      <w:r>
        <w:rPr/>
        <w:br/>
      </w:r>
      <w:r>
        <w:rPr>
          <w:rStyle w:val="StrongEmphasis"/>
        </w:rPr>
        <w:t>Inauguratie en eerste dagen.</w:t>
      </w:r>
    </w:p>
    <w:p>
      <w:pPr>
        <w:pStyle w:val="Normal"/>
        <w:rPr/>
      </w:pPr>
      <w:r>
        <w:rPr/>
        <w:drawing>
          <wp:anchor behindDoc="0" distT="0" distB="0" distL="114935" distR="0" simplePos="0" locked="0" layoutInCell="0" allowOverlap="1" relativeHeight="55">
            <wp:simplePos x="0" y="0"/>
            <wp:positionH relativeFrom="column">
              <wp:align>right</wp:align>
            </wp:positionH>
            <wp:positionV relativeFrom="paragraph">
              <wp:posOffset>175260</wp:posOffset>
            </wp:positionV>
            <wp:extent cx="2049780" cy="1234440"/>
            <wp:effectExtent l="0" t="0" r="0" b="0"/>
            <wp:wrapSquare wrapText="bothSides"/>
            <wp:docPr id="6" name="432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23688" descr=""/>
                    <pic:cNvPicPr>
                      <a:picLocks noChangeAspect="1" noChangeArrowheads="1"/>
                    </pic:cNvPicPr>
                  </pic:nvPicPr>
                  <pic:blipFill>
                    <a:blip r:embed="rId10"/>
                    <a:srcRect l="-10" t="-17" r="-10" b="-17"/>
                    <a:stretch>
                      <a:fillRect/>
                    </a:stretch>
                  </pic:blipFill>
                  <pic:spPr bwMode="auto">
                    <a:xfrm>
                      <a:off x="0" y="0"/>
                      <a:ext cx="2049780" cy="1234440"/>
                    </a:xfrm>
                    <a:prstGeom prst="rect">
                      <a:avLst/>
                    </a:prstGeom>
                  </pic:spPr>
                </pic:pic>
              </a:graphicData>
            </a:graphic>
          </wp:anchor>
        </w:drawing>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Groepsfoto van Obama met zijn voorgangers (v.l.n.r.) George H.W. Bush, George W. Bush, Bill Clinton en Jimmy Carter in het Oval Office op 7 januari 2009.</w:t>
      </w:r>
      <w:r>
        <w:rPr/>
        <w:br/>
        <w:br/>
        <w:t xml:space="preserve">Barack Obama werd op dinsdag 20 januari 2009 om 12.05 uur (plaatselijke tijd) in Washington DC beëdigd tot 44e president van de Verenigde Staten. De eed werd hem afgenomen door opperrechter Roberts waarbij dezelfde bijbel werd gebruikt als bij de inauguratie van Abraham Lincoln in 1861. Rechter Roberts maakte een fout in de eed, hij sprak het woord getrouw (faithfully) later uit dan de tekst van de eed uit de grondwet voorschrijft. De juiste tekst is: </w:t>
      </w:r>
      <w:r>
        <w:rPr>
          <w:rStyle w:val="Emphasis"/>
        </w:rPr>
        <w:t>Ik zal getrouw het ambt van president van de Verenigde Staten uitvoeren</w:t>
      </w:r>
      <w:r>
        <w:rPr/>
        <w:t xml:space="preserve">, Roberts zei: </w:t>
      </w:r>
      <w:r>
        <w:rPr>
          <w:rStyle w:val="Emphasis"/>
        </w:rPr>
        <w:t>Ik zal het ambt van president van de Verenigde Staten getrouw uitvoeren</w:t>
      </w:r>
      <w:r>
        <w:rPr/>
        <w:t>. Obama bemerkte de fout, haperde even, maar sprak Roberts toch na. Voor de zekerheid werd Obama de dag erna nog een keer - in besloten kring - beëdigd conform de juiste tekst.</w:t>
        <w:br/>
        <w:br/>
        <w:t xml:space="preserve">In de eerste dagen als president vaardigde hij executive orders uit om de Amerikaanse troepen uit </w:t>
      </w:r>
      <w:hyperlink r:id="rId11">
        <w:r>
          <w:rPr>
            <w:rStyle w:val="InternetLink"/>
          </w:rPr>
          <w:t>Irak</w:t>
        </w:r>
      </w:hyperlink>
      <w:r>
        <w:rPr/>
        <w:t xml:space="preserve"> terug te trekken. Hij beval de sluiting van het detentiecentrum in Guantánamo Bay "zo spoedig mogelijk, doch uiterlijk tegen januari 2010", Hij beperkte de geheimhouding die gegeven wordt aan de presidentiële administratie en veranderde de procedures van de </w:t>
      </w:r>
      <w:r>
        <w:rPr>
          <w:rStyle w:val="Emphasis"/>
        </w:rPr>
        <w:t>Freedom of Information Act</w:t>
      </w:r>
      <w:r>
        <w:rPr/>
        <w:t>. Hij hief ook het verbod op op federale financiering van buitenlandse organisaties die abortus provocatus mogelijk maken, in maart 2009 gevolgd door het opheffen van het verbod op federale subsidies voor embryoverbruikend stamcelonderzoek.</w:t>
        <w:br/>
        <w:br/>
      </w:r>
      <w:r>
        <w:rPr>
          <w:rStyle w:val="StrongEmphasis"/>
        </w:rPr>
        <w:t>Binnenlands beleid.</w:t>
      </w:r>
      <w:r>
        <w:rPr/>
        <w:br/>
      </w:r>
      <w:r>
        <w:rPr>
          <w:rStyle w:val="StrongEmphasis"/>
        </w:rPr>
        <w:t>Economie.</w:t>
      </w:r>
      <w:r>
        <w:rPr/>
        <w:br/>
        <w:t xml:space="preserve">Obama werd president terwijl de economische crisis – ook bekend als de kredietcrisis – op haar hoogtepunt was. Obama ondertekende op 17 februari de </w:t>
      </w:r>
      <w:r>
        <w:rPr>
          <w:rStyle w:val="Emphasis"/>
        </w:rPr>
        <w:t>American Recovery and Reinvestment Act of 2009</w:t>
      </w:r>
      <w:r>
        <w:rPr/>
        <w:t>. Dit was een economisch pakket maatregelen ter waarde van 787 miljard dollar dat bestond uit verschillende maatregelen met betrekking tot onderwijs, gezondheidszorg, infrastructuur en verschillende belastingvoordelen. Het was bedoeld om de Amerikaanse economie, die zich op een dieptepunt bevond, te stimuleren.</w:t>
        <w:br/>
        <w:br/>
        <w:t xml:space="preserve">Obama's minister van Financiën Timothy Geithner maakte in februari 2009 bekend een publiek-privaat fonds te willen opzetten dat de riskante producten van banken opkoopt. In juni 2009 hield Obama met overheidssteun de Amerikaanse autoconcerns General Motors en Chrysler overeind. </w:t>
        <w:br/>
        <w:br/>
        <w:t xml:space="preserve">Het totale begrotingstekort bedroeg over 2010 10.6 procent van het </w:t>
      </w:r>
      <w:hyperlink r:id="rId12">
        <w:r>
          <w:rPr>
            <w:rStyle w:val="InternetLink"/>
          </w:rPr>
          <w:t>bruto binnenlands product</w:t>
        </w:r>
      </w:hyperlink>
      <w:r>
        <w:rPr/>
        <w:t xml:space="preserve"> (bbp). Voor 2011 ligt de verwachting een stuk lager, maar de totale staatsschuld zal dan zijn opgelopen tot ongeveer 8,53 biljoen dollar, 80 procent van Amerikaanse bbp. De werkloosheid liep in oktober 2009 op tot 10.1 procent, maar begon daarna weer te dalen.</w:t>
        <w:br/>
        <w:br/>
      </w:r>
      <w:r>
        <w:rPr>
          <w:rStyle w:val="StrongEmphasis"/>
        </w:rPr>
        <w:t>Hervorming gezondheidszorg.</w:t>
      </w:r>
      <w:r>
        <w:rPr/>
        <w:br/>
        <w:t>In het eerste jaar van zijn regering zette Obama sterk in op een hervorming van de Amerikaanse gezondheidszorg. Zijn plan voorzag in ziektekostenverzekering voor circa 32 miljoen tot dan toe nog onverzekerde Amerikanen. Voor veruit de meeste Amerikanen werd een basisverzekering tegen ziektekosten verplicht. Verzekeringsmaatschappijen mogen zieke Amerikanen niet meer afwijzen.</w:t>
        <w:br/>
        <w:br/>
        <w:t xml:space="preserve">Een belangrijk kritiekpunt van de Republikeinen waren de hoge kosten van de plannen. Er was circa 1 biljoen dollar (700 miljard euro) voor nodig. Prolifeorganisaties en Religieus Rechts hebben zich ook fel tegen de plannen verzet. Vooral de mogelijkheid om abortus met belastinggeld te financieren stuitte op heftige protesten. Obama gaf de verzekering af dat er geen federale fondsen voor de financiering van abortus zouden worden aangewend. Wel houden individuele staten de mogelijkheid overheidsgeld voor abortus ter beschikking te stellen. </w:t>
        <w:br/>
        <w:br/>
        <w:t>Dankzij een ruime meerderheid van zijn partij in de Senaat wist Obama zijn plannen te realiseren. Op 23 maart 2010 ondertekende hij de zogeheten Patient Protection and Affordable Care Act.</w:t>
        <w:br/>
        <w:br/>
      </w:r>
      <w:r>
        <w:rPr>
          <w:rStyle w:val="StrongEmphasis"/>
        </w:rPr>
        <w:t>Olieramp Golf van Mexico.</w:t>
      </w:r>
      <w:r>
        <w:rPr/>
        <w:br/>
        <w:t xml:space="preserve">Op 20 april 2010 vond er onder water een explosie plaats op het boorplatform Deepwater Horizon in de Golf van Mexico. Daardoor liep er een gigantische hoeveelheid olie in zee. </w:t>
      </w:r>
      <w:hyperlink r:id="rId13">
        <w:r>
          <w:rPr>
            <w:rStyle w:val="InternetLink"/>
          </w:rPr>
          <w:t>BP</w:t>
        </w:r>
      </w:hyperlink>
      <w:r>
        <w:rPr/>
        <w:t xml:space="preserve">, leaser van de boortoren, probeerde het gat te dichten, maar slaagde daar lange tijd niet in. President Obama bezocht de rampregio voor de eerste keer op 2 mei, en later op 28 mei en 4 juni. Hij gaf opdracht tot een federaal onderzoek en stelde een onafhankelijk commissie in die onderzoek moest doen naar nieuwe veiligheidsmaatregelen.  Obama riep de noodtoestand af en kondigde op 27 mei een moratorium voor boren op zee in diepwater. Het lek werd pas op 15 juli gedicht. De regering van Obama klaagde BP achteraf aan omdat het bedrijf zich niet aan de benodigde veiligheidsmaatregelen had gehouden. </w:t>
        <w:br/>
        <w:br/>
      </w:r>
      <w:r>
        <w:rPr>
          <w:rStyle w:val="StrongEmphasis"/>
        </w:rPr>
        <w:t>Buitenlands beleid.</w:t>
      </w:r>
      <w:r>
        <w:rPr/>
        <w:br/>
      </w:r>
      <w:r>
        <w:rPr>
          <w:rStyle w:val="StrongEmphasis"/>
        </w:rPr>
        <w:t>Irakoorlog.</w:t>
      </w:r>
      <w:r>
        <w:rPr/>
        <w:br/>
        <w:t>Tijdens de presidentiële overgangsperiode liet Obama weten dat hij Robert Gates, onder president George W.H. Bush al minister van Defensie, zou aanhouden als minister. Op 27 februari 2009 kondigde hij aan dat er op 31 augustus 2010 een einde moest komen aan de militaire gevechtsmissie in Irak. Hij verminderde de troepenmacht van 142.000 man tot een aantal tussen de 35.000 en 50.000 man. Deze blijven tot eind 2011 en zullen helpen met de training van Iraakse soldaten. Op 31 augustus kondigde Obama ook daadwerkelijk aan dat er een einde was gekomen aan de gevechtsmissie in Irak.</w:t>
        <w:br/>
        <w:br/>
      </w:r>
      <w:r>
        <w:rPr>
          <w:rStyle w:val="StrongEmphasis"/>
        </w:rPr>
        <w:t>Afghanistan.</w:t>
      </w:r>
      <w:r>
        <w:rPr/>
        <w:br/>
        <w:t>In het begin van zijn presidentschap kondigde Obama aan extra troepen naar Afghanistan te willen sturen. Op 1 december kondigde hij aan 30.000 soldaten te sturen ter versterking van de aanwezig 71.000 manschappen. Hij stelde ook voor om binnen 18 maanden te beginnen met het terugtrekken van troepen uit Afghanistan. In juni 2010 verving Obama Stanley McChrystal, de militaire commandant in Afghanistan, nadat deze het Witte Huis hevig had bekritiseerd in een interview. De nieuwe commandant werd David Petraeus.</w:t>
        <w:br/>
        <w:br/>
      </w:r>
      <w:r>
        <w:rPr>
          <w:rStyle w:val="StrongEmphasis"/>
        </w:rPr>
        <w:t>Nobelprijs voor de Vrede.</w:t>
      </w:r>
      <w:r>
        <w:rPr/>
        <w:br/>
        <w:t>In 2009 ontving hij de Nobelprijs voor de Vrede voor "zijn uitzonderlijke inspanningen ter versterking van de internationale diplomatie en de samenwerking tussen de volkeren". Er was verbazing en kritiek op de keuze van het Nobelprijs-comité, omdat Obama als president nog weinig bereikt zou hebben. Obama gaf zelf aan "niet het gevoel te hebben dat ik thuishoor in het gezelschap van de mensen die de prijs eerder al wonnen".</w:t>
        <w:br/>
        <w:br/>
      </w:r>
      <w:r>
        <w:rPr>
          <w:rStyle w:val="StrongEmphasis"/>
        </w:rPr>
        <w:t>Dood van Osama bin Laden.</w:t>
      </w:r>
    </w:p>
    <w:p>
      <w:pPr>
        <w:pStyle w:val="Normal"/>
        <w:rPr/>
      </w:pPr>
      <w:r>
        <w:rPr/>
        <w:drawing>
          <wp:anchor behindDoc="0" distT="0" distB="0" distL="0" distR="114935" simplePos="0" locked="0" layoutInCell="0" allowOverlap="1" relativeHeight="56">
            <wp:simplePos x="0" y="0"/>
            <wp:positionH relativeFrom="column">
              <wp:align>left</wp:align>
            </wp:positionH>
            <wp:positionV relativeFrom="paragraph">
              <wp:posOffset>175260</wp:posOffset>
            </wp:positionV>
            <wp:extent cx="2286000" cy="1527175"/>
            <wp:effectExtent l="0" t="0" r="0" b="0"/>
            <wp:wrapSquare wrapText="bothSides"/>
            <wp:docPr id="8" name="815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57464" descr=""/>
                    <pic:cNvPicPr>
                      <a:picLocks noChangeAspect="1" noChangeArrowheads="1"/>
                    </pic:cNvPicPr>
                  </pic:nvPicPr>
                  <pic:blipFill>
                    <a:blip r:embed="rId14"/>
                    <a:srcRect l="-27" t="-40" r="-27" b="-40"/>
                    <a:stretch>
                      <a:fillRect/>
                    </a:stretch>
                  </pic:blipFill>
                  <pic:spPr bwMode="auto">
                    <a:xfrm>
                      <a:off x="0" y="0"/>
                      <a:ext cx="2286000" cy="1527175"/>
                    </a:xfrm>
                    <a:prstGeom prst="rect">
                      <a:avLst/>
                    </a:prstGeom>
                  </pic:spPr>
                </pic:pic>
              </a:graphicData>
            </a:graphic>
          </wp:anchor>
        </w:drawing>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Foto waarop onder anderen Barack Obama, Joe Biden en Hillary Clinton de militaire operatie rechtstreeks volgen.</w:t>
        <w:br/>
        <w:br/>
        <w:t>Op 2 mei 2011 gaf Obama toestemming om een villa binnen te vallen in Abbottabad (Pakistan) waar Osama bin Laden zich ophield.</w:t>
        <w:br/>
        <w:br/>
      </w:r>
      <w:r>
        <w:rPr>
          <w:rStyle w:val="StrongEmphasis"/>
        </w:rPr>
        <w:t>Schrijverswerk.</w:t>
      </w:r>
      <w:r>
        <w:rPr/>
        <w:br/>
        <w:t xml:space="preserve">Van Obama's hand verscheen in 1995 zijn autobiografie: </w:t>
      </w:r>
      <w:r>
        <w:rPr>
          <w:rStyle w:val="Emphasis"/>
        </w:rPr>
        <w:t>Dreams from My Father: A Story of Race and Inheritance</w:t>
      </w:r>
      <w:r>
        <w:rPr/>
        <w:t xml:space="preserve">. In december 2004 tekende hij een contract voor 1,9 miljoen dollar voor het schrijven van nog drie boeken, waaronder een kinderboek. Een royaal gedeelte van het bedrag was een voorschot. In het eerste van de drie boeken, </w:t>
      </w:r>
      <w:r>
        <w:rPr>
          <w:rStyle w:val="Emphasis"/>
        </w:rPr>
        <w:t>Audacity of Hope</w:t>
      </w:r>
      <w:r>
        <w:rPr/>
        <w:t xml:space="preserve">, verschenen op 17 oktober 2006, worden Obama's politieke overtuigingen behandeld. In september 2008 bracht Obama het boek </w:t>
      </w:r>
      <w:r>
        <w:rPr>
          <w:rStyle w:val="Emphasis"/>
        </w:rPr>
        <w:t>Change we can believe in</w:t>
      </w:r>
      <w:r>
        <w:rPr/>
        <w:t xml:space="preserve"> uit, zijn programma voor de toekomst van de Verenigde Staten. De Nederlandse vertaling hiervan verscheen in januari 2009.</w:t>
        <w:br/>
        <w:br/>
        <w:t>We zullen nu de praktische politiek volgen, die Barack Obama in zijn ambtsperiode bedreef tot nu toe en onderzoeken hoe zijn moslimachtergrond zijn besluiten beïnvloedde.</w:t>
        <w:br/>
        <w:br/>
      </w:r>
      <w:r>
        <w:rPr>
          <w:rStyle w:val="StrongEmphasis"/>
          <w:color w:val="8D2424"/>
          <w:sz w:val="27"/>
          <w:szCs w:val="27"/>
        </w:rPr>
        <w:t>We zullen nu de praktische politiek van Obama van de laatste jaren volgen en de ontwikkeling daarvan beoordelen.</w:t>
      </w:r>
      <w:r>
        <w:rPr/>
        <w:br/>
        <w:br/>
      </w:r>
      <w:r>
        <w:rPr>
          <w:rStyle w:val="StrongEmphasis"/>
        </w:rPr>
        <w:t xml:space="preserve">Op 28 juni 2012 lazen we in de media dat </w:t>
      </w:r>
      <w:r>
        <w:rPr>
          <w:rStyle w:val="Emphasis"/>
          <w:b/>
          <w:bCs/>
        </w:rPr>
        <w:t>Congresleden onderzoek eisen naar de infiltratie Moslim Broederschap in rde egering Obama en dat een hoge official van de regering Obama suggereert dat kritiek op de islam verboden gaat worden.</w:t>
      </w:r>
      <w:r>
        <w:rPr/>
        <w:t>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57">
            <wp:simplePos x="0" y="0"/>
            <wp:positionH relativeFrom="column">
              <wp:align>right</wp:align>
            </wp:positionH>
            <wp:positionV relativeFrom="paragraph">
              <wp:posOffset>-635</wp:posOffset>
            </wp:positionV>
            <wp:extent cx="2097405" cy="1470025"/>
            <wp:effectExtent l="0" t="0" r="0" b="0"/>
            <wp:wrapSquare wrapText="bothSides"/>
            <wp:docPr id="11" name="329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97352" descr=""/>
                    <pic:cNvPicPr>
                      <a:picLocks noChangeAspect="1" noChangeArrowheads="1"/>
                    </pic:cNvPicPr>
                  </pic:nvPicPr>
                  <pic:blipFill>
                    <a:blip r:embed="rId15"/>
                    <a:srcRect l="-10" t="-14" r="-10" b="-14"/>
                    <a:stretch>
                      <a:fillRect/>
                    </a:stretch>
                  </pic:blipFill>
                  <pic:spPr bwMode="auto">
                    <a:xfrm>
                      <a:off x="0" y="0"/>
                      <a:ext cx="2097405" cy="1470025"/>
                    </a:xfrm>
                    <a:prstGeom prst="rect">
                      <a:avLst/>
                    </a:prstGeom>
                  </pic:spPr>
                </pic:pic>
              </a:graphicData>
            </a:graphic>
          </wp:anchor>
        </w:drawing>
      </w:r>
      <w:r>
        <w:rPr>
          <w:rStyle w:val="StrongEmphasis"/>
          <w:sz w:val="20"/>
          <w:szCs w:val="20"/>
        </w:rPr>
        <w:t>De werkelijke loyaliteit van Barack Hussein Obama lijkt steeds duidelijker op zijn (voor)hoofd gedrukt te staan.</w:t>
      </w:r>
      <w:r>
        <w:rPr/>
        <w:br/>
        <w:br/>
        <w:t xml:space="preserve">Onlangs berichtten we dat de Huma Abedin, de stafchef van de Amerikaanse minister van Buitenlandse Zaken Hillary Clinton, banden met de extremistische Moslim Broederschap blijkt te hebben. Dit nieuws veroorzaakte een ware rel in Amerika. De door het Witte Huis gecontroleerde media (een feit dat de New York Times onlangs openlijk toegaf! (6) en de regering ontkennen het in alle toonaarden, ondanks het feit dat er steeds meer bewijs voor op tafel komt (4)(5). </w:t>
        <w:br/>
        <w:br/>
        <w:t xml:space="preserve">Vijf Congresleden eisten direct een onderzoek naar de infiltratie van de Moslim Broederschap in de regering. Als reactie suggereerde een hoge official van de regering Obama echter dat ook in Amerika kritiek op de islam mogelijk verboden zou worden. </w:t>
        <w:br/>
        <w:br/>
        <w:t>Eén van de Congresleden, de republikein Trent Franks, vroeg bij een hoorzitting van het Gerechtelijke Comité van het Huis van Afgevaardigden aan de assistent-procureur-generaal van de Mensenrechtenafdeling van het ministerie van Justitie, Thomas Perez, of de vrijheid van meningsuiting ten aanzien van het leveren van kritiek op religies -zoals gegarandeerd wordt in het Eerste Amendement van de Grondwet- nooit gecriminaliseerd wordt. Perez weigerde dit te bevestigen. (1)(2)</w:t>
        <w:br/>
        <w:br/>
      </w:r>
      <w:r>
        <w:rPr>
          <w:rStyle w:val="StrongEmphasis"/>
        </w:rPr>
        <w:t>'Moslims zijn het beste deel van Amerika'</w:t>
      </w:r>
      <w:r>
        <w:rPr/>
        <w:br/>
        <w:t xml:space="preserve">Gezien de achtergrond van Perez zou iedere Amerikaan op zijn minst zeer achterdochtig moeten worden. Perez -die het in 2008 opnam voor de radicale, racistische Amerikaanse moslimbeweging </w:t>
      </w:r>
      <w:r>
        <w:rPr>
          <w:rStyle w:val="Emphasis"/>
        </w:rPr>
        <w:t>New Black Panther Party</w:t>
      </w:r>
      <w:r>
        <w:rPr/>
        <w:t xml:space="preserve"> (NBPP)- sprak in 2009 bijvoorbeeld de volgende woorden op de nationale conferentie van de </w:t>
      </w:r>
      <w:r>
        <w:rPr>
          <w:rStyle w:val="Emphasis"/>
        </w:rPr>
        <w:t>Muslim Public Affairs Council</w:t>
      </w:r>
      <w:r>
        <w:rPr/>
        <w:t xml:space="preserve"> (MPAC):</w:t>
        <w:br/>
        <w:br/>
        <w:t xml:space="preserve">'As-Salamu Alaykum aan u allen... MPAC is een organisatie die niet alleen het beste van de Amerikaanse moslimgemeenschap vertegenwoordigt, </w:t>
      </w:r>
      <w:r>
        <w:rPr>
          <w:rStyle w:val="Emphasis"/>
        </w:rPr>
        <w:t>maar het beste van heel Amerika</w:t>
      </w:r>
      <w:r>
        <w:rPr/>
        <w:t>. Ik ben hier gekomen om u te verzekeren dat u de macht van de Amerikaanse regering (Obama) achter u heeft staan bij de strijd tegen de opruiende, angst- en haatzaaiende krachten die veel te overheersend zijn in ons land.</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58">
            <wp:simplePos x="0" y="0"/>
            <wp:positionH relativeFrom="column">
              <wp:align>left</wp:align>
            </wp:positionH>
            <wp:positionV relativeFrom="paragraph">
              <wp:posOffset>3810</wp:posOffset>
            </wp:positionV>
            <wp:extent cx="1752600" cy="1584960"/>
            <wp:effectExtent l="0" t="0" r="0" b="0"/>
            <wp:wrapSquare wrapText="bothSides"/>
            <wp:docPr id="13" name="530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304632" descr=""/>
                    <pic:cNvPicPr>
                      <a:picLocks noChangeAspect="1" noChangeArrowheads="1"/>
                    </pic:cNvPicPr>
                  </pic:nvPicPr>
                  <pic:blipFill>
                    <a:blip r:embed="rId16"/>
                    <a:srcRect l="-21" t="-23" r="-21" b="-23"/>
                    <a:stretch>
                      <a:fillRect/>
                    </a:stretch>
                  </pic:blipFill>
                  <pic:spPr bwMode="auto">
                    <a:xfrm>
                      <a:off x="0" y="0"/>
                      <a:ext cx="1752600" cy="1584960"/>
                    </a:xfrm>
                    <a:prstGeom prst="rect">
                      <a:avLst/>
                    </a:prstGeom>
                  </pic:spPr>
                </pic:pic>
              </a:graphicData>
            </a:graphic>
          </wp:anchor>
        </w:drawing>
      </w:r>
      <w:r>
        <w:rPr>
          <w:rStyle w:val="StrongEmphasis"/>
          <w:sz w:val="20"/>
          <w:szCs w:val="20"/>
        </w:rPr>
        <w:t>De foto laat zien dat Barack Obama gezamenlijk met de ‘Black Panters’ zien.</w:t>
      </w:r>
      <w:r>
        <w:rPr/>
        <w:br/>
        <w:br/>
      </w:r>
      <w:r>
        <w:rPr>
          <w:rStyle w:val="StrongEmphasis"/>
        </w:rPr>
        <w:t>Steun aan Hamas en islamisering VS.</w:t>
      </w:r>
      <w:r>
        <w:rPr/>
        <w:br/>
        <w:t xml:space="preserve">Wat het zaaien van haat betreft heeft de MPAC echter zelf een zeer dubieus verleden. Zo beweerde Salam al-Marayati, de oprichter van MPAC, op dezelfde conferentie dat Israël achter de aanslagen op 9/11 zat. Leider en bestuurslid Mahdi Bray is een openlijke antisemiet en heeft in een moskee in Florida geld ingezameld voor de Palestijnse terreurbeweging Hamas (3), wiens officiële hoofddoel de vernietiging van de Joodse staat en de uitroeiing van het Joodse volk was en is. </w:t>
        <w:br/>
        <w:br/>
        <w:t xml:space="preserve">Vorig jaar had Perez een ontmoeting met hardcore islamiet Mohamed Magi, hoofd van de </w:t>
      </w:r>
      <w:r>
        <w:rPr>
          <w:rStyle w:val="Emphasis"/>
        </w:rPr>
        <w:t>Islamic Society of North America</w:t>
      </w:r>
      <w:r>
        <w:rPr/>
        <w:t xml:space="preserve"> die openlijk streeft naar het islamiseren van de VS. Ook Magi pleitte voor het invoeren van straffen voor mensen die kritiek leveren op islamitische (Koran)teksten waarin wordt opgeroepen tot moord en geweld tegen niet-moslims en de discriminatie van vrouwen, minderheden en andersdenkenden wordt gerechtvaardigd.</w:t>
        <w:br/>
        <w:br/>
      </w:r>
      <w:r>
        <w:rPr>
          <w:rStyle w:val="StrongEmphasis"/>
        </w:rPr>
        <w:t>'Kritiek op islam verbieden is Orwelliaans plan'.</w:t>
      </w:r>
      <w:r>
        <w:rPr/>
        <w:br/>
        <w:t xml:space="preserve">Het machtige islamitische blok in de VN probeerde al sinds 1999 kritiek op de islam wereldwijd te criminaliseren en te verbieden. Officieel ging het in de conceptwet over kritiek op alle religies, maar alle voorstellen die tot nu toe in VN verband werden gedaan gingen uitsluitend over kritiek op de islam. Volgens Jay Sekulow van het </w:t>
      </w:r>
      <w:r>
        <w:rPr>
          <w:rStyle w:val="Emphasis"/>
        </w:rPr>
        <w:t>American Center for Law and Justice</w:t>
      </w:r>
      <w:r>
        <w:rPr/>
        <w:t xml:space="preserve"> is dit dan ook 'niets anders dan een poging om de islam speciale bescherming te geven.' Ook in de ogen van de organisatie </w:t>
      </w:r>
      <w:r>
        <w:rPr>
          <w:rStyle w:val="Emphasis"/>
        </w:rPr>
        <w:t xml:space="preserve">Human Rights First </w:t>
      </w:r>
      <w:r>
        <w:rPr/>
        <w:t xml:space="preserve">schendt het concept de vrijheid van meningsuiting. </w:t>
        <w:br/>
        <w:br/>
      </w:r>
      <w:r>
        <w:rPr>
          <w:rStyle w:val="StrongEmphasis"/>
        </w:rPr>
        <w:t xml:space="preserve">Carl Moeller, hoofd van </w:t>
      </w:r>
      <w:r>
        <w:rPr>
          <w:rStyle w:val="Emphasis"/>
          <w:b/>
          <w:bCs/>
        </w:rPr>
        <w:t>Open Doors USA</w:t>
      </w:r>
      <w:r>
        <w:rPr>
          <w:rStyle w:val="StrongEmphasis"/>
        </w:rPr>
        <w:t>, vergelijkt het 'slinkse' VN plan zelfs met de term 'dubbelspraak' uit George Orwells beroemde roman '1984'. De moslimlanden zullen de wet volgens hem gaan misbruiken om hun wereldwijde gewelddadige moordcampagne tegen christenen te rechtvaardigen, omdat zij alleen al het belijden van Jezus Christus als 'kritiek' op en een 'belediging' van de islam opvatten.</w:t>
      </w:r>
      <w:r>
        <w:rPr/>
        <w:br/>
        <w:br/>
        <w:t>(1) World Net Daily</w:t>
        <w:br/>
        <w:t>(2) YouTube</w:t>
        <w:br/>
        <w:t>(3) Walid Shoebat</w:t>
        <w:br/>
        <w:t>(4) Walid Shoebat</w:t>
        <w:br/>
        <w:t xml:space="preserve">(5) Walid Shoebat </w:t>
        <w:br/>
        <w:t>(6) Western Center for Journalism</w:t>
        <w:br/>
        <w:br/>
      </w:r>
      <w:r>
        <w:rPr>
          <w:rStyle w:val="StrongEmphasis"/>
          <w:color w:val="8D2424"/>
        </w:rPr>
        <w:t xml:space="preserve">Op 18 augustus 2011 lazen we in de media dat </w:t>
      </w:r>
      <w:r>
        <w:rPr>
          <w:rStyle w:val="Emphasis"/>
          <w:b/>
          <w:bCs/>
          <w:color w:val="8D2424"/>
        </w:rPr>
        <w:t>'Obama drie leden van de Moslim Broederschap in het Witte Huis' heeft aangesteld en dat een Indiase moslimdenker het Westen waarschuwt voor het verspreiding islamo-fascisme.</w:t>
      </w:r>
    </w:p>
    <w:p>
      <w:pPr>
        <w:pStyle w:val="Normal"/>
        <w:rPr/>
      </w:pPr>
      <w:r>
        <w:rPr/>
        <w:drawing>
          <wp:anchor behindDoc="0" distT="0" distB="0" distL="114935" distR="0" simplePos="0" locked="0" layoutInCell="0" allowOverlap="1" relativeHeight="59">
            <wp:simplePos x="0" y="0"/>
            <wp:positionH relativeFrom="column">
              <wp:align>right</wp:align>
            </wp:positionH>
            <wp:positionV relativeFrom="paragraph">
              <wp:posOffset>175260</wp:posOffset>
            </wp:positionV>
            <wp:extent cx="2110740" cy="1497965"/>
            <wp:effectExtent l="0" t="0" r="0" b="0"/>
            <wp:wrapSquare wrapText="bothSides"/>
            <wp:docPr id="14" name="562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627775" descr=""/>
                    <pic:cNvPicPr>
                      <a:picLocks noChangeAspect="1" noChangeArrowheads="1"/>
                    </pic:cNvPicPr>
                  </pic:nvPicPr>
                  <pic:blipFill>
                    <a:blip r:embed="rId17"/>
                    <a:srcRect l="-9" t="-12" r="-9" b="-12"/>
                    <a:stretch>
                      <a:fillRect/>
                    </a:stretch>
                  </pic:blipFill>
                  <pic:spPr bwMode="auto">
                    <a:xfrm>
                      <a:off x="0" y="0"/>
                      <a:ext cx="2110740" cy="1497965"/>
                    </a:xfrm>
                    <a:prstGeom prst="rect">
                      <a:avLst/>
                    </a:prstGeom>
                  </pic:spPr>
                </pic:pic>
              </a:graphicData>
            </a:graphic>
          </wp:anchor>
        </w:drawing>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Bekend spotprentje op Obama. Het buitenlandse beleid en de benoemingen van de Amerikaanse president wijzen echter steeds duidelijker uit waar zijn werkelijke sympathieën liggen.</w:t>
      </w:r>
      <w:r>
        <w:rPr/>
        <w:br/>
        <w:br/>
        <w:t>De als 'gematigd' bekend staande Indiase moslimdenker Tarek Fatah heeft onlangs in een toespraak op de</w:t>
      </w:r>
      <w:r>
        <w:rPr>
          <w:rStyle w:val="Emphasis"/>
        </w:rPr>
        <w:t xml:space="preserve"> Ideacity 2011</w:t>
      </w:r>
      <w:r>
        <w:rPr/>
        <w:t xml:space="preserve"> conferentie in Canada gezegd dat de Amerikaanse president Obama maar liefst drie leden van de Moslim Broederschap in het Witte Huis heeft benoemd. Eén van hen is de eveneens uit India afkomstige Rashad Hassan, de Amerikaanse ambassadeur bij de 52 landen tellende Organisatie van Islamitische landen. Een ander is Dalia Mogahed, die afkomstig is van de Moslim Broederschap in Egypte. Zij schrijft Obama´s speeches. </w:t>
      </w:r>
      <w:r>
        <w:rPr>
          <w:rStyle w:val="StrongEmphasis"/>
        </w:rPr>
        <w:t xml:space="preserve">Fatah waarschuwde het Westen dat onze beschaving ten onder dreigt te gaan als we ons niet gaan uitspreken tégen de verspreiding van het islamo-fascisme in onze samenleving. </w:t>
      </w:r>
      <w:r>
        <w:rPr/>
        <w:br/>
        <w:br/>
        <w:t>´In de afgelopen vier, vijf maanden hebben we de problemen in Egypte en de dood van Osama bin Laden gezien. De Pakistaanse regering bedroog zowel de VS als Canada, maar beide landen hadden niet het lef tegen Pakistan op te staan. Daarnaast hadden we allerlei aardbevingen en wervelstormen. Als in Pakistan geboren Indiase moslim en marxist realiseerde ik me dat er door mijn geloof geen ontsnapping aan deze gebeurtenissen mogelijk is.´</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60">
            <wp:simplePos x="0" y="0"/>
            <wp:positionH relativeFrom="column">
              <wp:align>left</wp:align>
            </wp:positionH>
            <wp:positionV relativeFrom="paragraph">
              <wp:posOffset>635</wp:posOffset>
            </wp:positionV>
            <wp:extent cx="1943100" cy="1759585"/>
            <wp:effectExtent l="0" t="0" r="0" b="0"/>
            <wp:wrapSquare wrapText="bothSides"/>
            <wp:docPr id="17" name="468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686843" descr=""/>
                    <pic:cNvPicPr>
                      <a:picLocks noChangeAspect="1" noChangeArrowheads="1"/>
                    </pic:cNvPicPr>
                  </pic:nvPicPr>
                  <pic:blipFill>
                    <a:blip r:embed="rId18"/>
                    <a:srcRect l="-10" t="-11" r="-10" b="-11"/>
                    <a:stretch>
                      <a:fillRect/>
                    </a:stretch>
                  </pic:blipFill>
                  <pic:spPr bwMode="auto">
                    <a:xfrm>
                      <a:off x="0" y="0"/>
                      <a:ext cx="1943100" cy="1759585"/>
                    </a:xfrm>
                    <a:prstGeom prst="rect">
                      <a:avLst/>
                    </a:prstGeom>
                  </pic:spPr>
                </pic:pic>
              </a:graphicData>
            </a:graphic>
          </wp:anchor>
        </w:drawing>
      </w:r>
      <w:r>
        <w:rPr>
          <w:rStyle w:val="StrongEmphasis"/>
          <w:sz w:val="20"/>
          <w:szCs w:val="20"/>
        </w:rPr>
        <w:t>Eén van van de raadgevers van president Obama  is de Moslimbroeder Rashad Hassan, de Amerikaanse ambassadeur bij de 52 landen tellende Organisatie van Islamitische landen. Een zeer gevaarlijke ontwikkeling, die de hele wereld zullen raken.</w:t>
      </w:r>
      <w:r>
        <w:rPr/>
        <w:br/>
        <w:br/>
      </w:r>
      <w:r>
        <w:rPr>
          <w:rStyle w:val="StrongEmphasis"/>
        </w:rPr>
        <w:t xml:space="preserve">´De huidige generatie in het Westen is de catastrofale prijs die in de Tweede Wereldoorlog moest worden betaald om de Nazi´s te verslaan vergeten. In vier jaar tijd verwoestten we Hitler, maar het kostte tien jaar om Bin Laden om te brengen? Na 400 jaar Europese beschaving zijn de mensen meer geïnteresseerd in sport dan in het feit dat (Canadese) soldaten worden verraden door de Pakistaanse regering, die hen aan de Taliban uitlevert. </w:t>
      </w:r>
      <w:r>
        <w:rPr>
          <w:rStyle w:val="Emphasis"/>
          <w:b/>
          <w:bCs/>
          <w:color w:val="8D2424"/>
        </w:rPr>
        <w:t>Hoe kon dit gebeuren? Omdat jullie zwijgen!'</w:t>
      </w:r>
      <w:r>
        <w:rPr/>
        <w:br/>
        <w:br/>
      </w:r>
      <w:r>
        <w:rPr>
          <w:rStyle w:val="StrongEmphasis"/>
        </w:rPr>
        <w:t xml:space="preserve">Islamo-fascisme. </w:t>
      </w:r>
      <w:r>
        <w:rPr/>
        <w:br/>
        <w:t>'Na de Tweede Wereldoorlog kwam de Koude Oorlog, waarin het communisme in een ideologische strijd het onderspit delfde. Het duurde 40 jaar, maar tussen 1990 en 2000 werd het communisme weggevaagd en kwam er een einde aan de goelags van Solzjenitsyn en Sacharov. De Russen ervoeren vrijheid, hoewel ze nu onder een andere vorm van oligarchie leven - maar dat is een ander verhaal. Hoe dan ook, wij vernietigden het communisme zonder ook maar een kogel af te vuren.'</w:t>
        <w:br/>
        <w:br/>
        <w:t>'Nu vechten we tegen een andere ideologie, namelijk die van het islamo-fascisme, dat ons de mond heeft gesnoerd. We kunnen er niet openlijk over praten omdat we te bang zijn dat iemand ons een racist noemt. Ik herinner u eraan dat er iedere dag tientallen moslims omgebracht worden door jihadisten. In het parlement zijn we echter bezorgder over de 'slechte behandeling' van de Taliban door het Afghaanse leger. Hoort u echter ooit iets over de honderden mensen die overal worden afgeslacht door diezelfde Taliban?'</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61">
            <wp:simplePos x="0" y="0"/>
            <wp:positionH relativeFrom="column">
              <wp:align>right</wp:align>
            </wp:positionH>
            <wp:positionV relativeFrom="paragraph">
              <wp:posOffset>-635</wp:posOffset>
            </wp:positionV>
            <wp:extent cx="2004060" cy="1373505"/>
            <wp:effectExtent l="0" t="0" r="0" b="0"/>
            <wp:wrapSquare wrapText="bothSides"/>
            <wp:docPr id="19" name="234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43535" descr=""/>
                    <pic:cNvPicPr>
                      <a:picLocks noChangeAspect="1" noChangeArrowheads="1"/>
                    </pic:cNvPicPr>
                  </pic:nvPicPr>
                  <pic:blipFill>
                    <a:blip r:embed="rId19"/>
                    <a:srcRect l="-9" t="-13" r="-9" b="-13"/>
                    <a:stretch>
                      <a:fillRect/>
                    </a:stretch>
                  </pic:blipFill>
                  <pic:spPr bwMode="auto">
                    <a:xfrm>
                      <a:off x="0" y="0"/>
                      <a:ext cx="2004060" cy="1373505"/>
                    </a:xfrm>
                    <a:prstGeom prst="rect">
                      <a:avLst/>
                    </a:prstGeom>
                  </pic:spPr>
                </pic:pic>
              </a:graphicData>
            </a:graphic>
          </wp:anchor>
        </w:drawing>
      </w:r>
      <w:r>
        <w:rPr>
          <w:rStyle w:val="StrongEmphasis"/>
          <w:sz w:val="20"/>
          <w:szCs w:val="20"/>
        </w:rPr>
        <w:t>Honderden mensen worden dagelijks  afgeslacht door de Taliban.</w:t>
      </w:r>
      <w:r>
        <w:rPr/>
        <w:br/>
        <w:br/>
      </w:r>
      <w:r>
        <w:rPr>
          <w:rStyle w:val="StrongEmphasis"/>
        </w:rPr>
        <w:t>Apartheid-islam.</w:t>
      </w:r>
      <w:r>
        <w:rPr/>
        <w:br/>
        <w:t>'Sportwedstrijden zijn belangrijker voor ons geworden dan de beschaving die wij hebben geërfd. Terwijl de krachten van het islamisme -wat u erg moeilijk kunt onderscheiden van de islam- toenemen hebben wij ons land in de steek gelaten. Ik verwees net naar het communisme en naar Hitler omdat we toen wisten met wie we te doen hadden. Ten aanzien van de bedreiging die de wereldwijde jihad voor ons vormt weten we echter niets! Op niet één universiteit wordt uitgelegd wat het islamisme precies is.'</w:t>
        <w:br/>
        <w:br/>
      </w:r>
      <w:r>
        <w:rPr>
          <w:rStyle w:val="StrongEmphasis"/>
          <w:color w:val="8D2424"/>
        </w:rPr>
        <w:t>'In plaats van dat we de fascistische krachten van de Moslim Broederschap overwinnen zijn ze er zelfs in geslaagd het Amerikaanse Witte Huis te infiltreren. Dat mogen we echter niet hardop zeggen.</w:t>
      </w:r>
      <w:r>
        <w:rPr>
          <w:color w:val="8D2424"/>
        </w:rPr>
        <w:t xml:space="preserve"> </w:t>
      </w:r>
      <w:r>
        <w:rPr>
          <w:rStyle w:val="StrongEmphasis"/>
          <w:color w:val="8D2424"/>
        </w:rPr>
        <w:t>We bevinden ons nu in een situatie waarin de religie van de islam wordt gebruikt door een fascistische macht die het concept verkondigt dat het leven pas ná de dood begint en dat de Arabische moslims superieur zijn aan de rest van de wereld. En wij praten hier niet eens over, wij accepteren deze vorm van apartheid gewoon! Niemand wil bij de Saoedische ambassade protesteren tegen de schandelijke vorm van apartheid-islam die zij beoefenen.'</w:t>
      </w:r>
      <w:r>
        <w:rPr/>
        <w:br/>
        <w:br/>
      </w:r>
      <w:r>
        <w:rPr>
          <w:rStyle w:val="StrongEmphasis"/>
        </w:rPr>
        <w:t>Westen heeft geen ruggengraat meer.</w:t>
      </w:r>
      <w:r>
        <w:rPr/>
        <w:br/>
        <w:t>'Deze ruggengraatloze houding kan tot het einde van de beschaving zoals we die kennen leiden. Dat mannen en vrouwen hier gezamenlijk als gelijken op de eerste rij kunnen zitten is echter niet altijd mogelijk geweest, maar is voortgekomen uit de afgelopen 400 jaar, uit de verlichting, uit Europa, uit de Franse en Amerikaanse revoluties. Geloof me, ik kom uit India, en daar kwam het niet vandaan en ook niet uit China. Veel van deze ideeën komen uit de christelijke samenleving in Europa.'</w:t>
        <w:br/>
        <w:br/>
        <w:t xml:space="preserve">'Maar hoe kan het dat je inmiddels onder het mom van solidariteit met de Palestijnen je tegen de Joden tekeer kunt gaan en antisemitisch kunt zijn? </w:t>
      </w:r>
      <w:r>
        <w:rPr>
          <w:rStyle w:val="StrongEmphasis"/>
          <w:color w:val="8D2424"/>
        </w:rPr>
        <w:t>Het Europese antisemitisme sluipt onze samenleving binnen onder het mom van 'solidariteit' met de moslims. Dat is afschuwelijk, maar niemand spreekt zich er tegen uit! Niemand durft de moslim gemeenschap te 'beledigen' of te 'vernederen'. Dat is op zich wel goed, maar begrijp alstublieft dat de islam een religie als ieder andere is en zijn eigen problemen kent.'</w:t>
      </w:r>
      <w:r>
        <w:rPr/>
        <w:br/>
        <w:br/>
      </w:r>
      <w:r>
        <w:rPr>
          <w:rStyle w:val="StrongEmphasis"/>
        </w:rPr>
        <w:t>Islamisme wil het Westen vernietigen.</w:t>
      </w:r>
      <w:r>
        <w:rPr/>
        <w:br/>
      </w:r>
      <w:r>
        <w:rPr>
          <w:rStyle w:val="Emphasis"/>
          <w:b/>
          <w:bCs/>
          <w:color w:val="8D2424"/>
        </w:rPr>
        <w:t>'Het islamisme is een politieke ideologie die zegt dat de Westerse beschaving moet worden vernietigd. Boeken waarin dit wordt gezegd mogen vrijelijk worden verspreid. Hierin staan duidelijk de verklaringen van de oprichters van de Moslim Broederschap die zeggen dat alle landen van het Westen moeten worden vernietigd. Ze worden zelfs gratis uitgedeeld, en niet één Canadees verzet zich hiertegen! We spreken honderduit over een sportwedstrijd, maar niet over wat er met de Westerse beschaving, waar Canada een integraal onderdeel van vormt, gebeurt.'</w:t>
      </w:r>
      <w:r>
        <w:rPr/>
        <w:br/>
        <w:br/>
        <w:t xml:space="preserve">'Wij zijn een maatschappij en samenleving waarin de beste parkeerplaatsen worden gereserveerd voor gehandicapte mensen zoals ik. Wij gooien de mensen aan de rand van de samenleving niet in afgescheiden kampen </w:t>
      </w:r>
      <w:r>
        <w:rPr>
          <w:rStyle w:val="Emphasis"/>
        </w:rPr>
        <w:t>(zoals de Arabieren met de 'Palestijnen' hebben gedaan - X.)</w:t>
      </w:r>
      <w:r>
        <w:rPr/>
        <w:t xml:space="preserve">. Wij zorgen voor hen. Die cultuur, die beschaving is superieur aan die in bijvoorbeeld Syrië, waar 1000 mensen door het leger kunnen worden doodgeschoten.' </w:t>
      </w:r>
    </w:p>
    <w:p>
      <w:pPr>
        <w:pStyle w:val="Normal"/>
        <w:rPr/>
      </w:pPr>
      <w:r>
        <w:rPr/>
        <w:drawing>
          <wp:anchor behindDoc="0" distT="0" distB="0" distL="0" distR="114935" simplePos="0" locked="0" layoutInCell="0" allowOverlap="1" relativeHeight="62">
            <wp:simplePos x="0" y="0"/>
            <wp:positionH relativeFrom="column">
              <wp:align>left</wp:align>
            </wp:positionH>
            <wp:positionV relativeFrom="paragraph">
              <wp:posOffset>175260</wp:posOffset>
            </wp:positionV>
            <wp:extent cx="1943100" cy="1238250"/>
            <wp:effectExtent l="0" t="0" r="0" b="0"/>
            <wp:wrapSquare wrapText="bothSides"/>
            <wp:docPr id="20" name="758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84288" descr=""/>
                    <pic:cNvPicPr>
                      <a:picLocks noChangeAspect="1" noChangeArrowheads="1"/>
                    </pic:cNvPicPr>
                  </pic:nvPicPr>
                  <pic:blipFill>
                    <a:blip r:embed="rId20"/>
                    <a:srcRect l="-12" t="-18" r="-12" b="-18"/>
                    <a:stretch>
                      <a:fillRect/>
                    </a:stretch>
                  </pic:blipFill>
                  <pic:spPr bwMode="auto">
                    <a:xfrm>
                      <a:off x="0" y="0"/>
                      <a:ext cx="1943100" cy="1238250"/>
                    </a:xfrm>
                    <a:prstGeom prst="rect">
                      <a:avLst/>
                    </a:prstGeom>
                  </pic:spPr>
                </pic:pic>
              </a:graphicData>
            </a:graphic>
          </wp:anchor>
        </w:drawing>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De Moslim Broederschap is er zelfs in geslaagd het Amerikaanse Witte Huis te infiltreren.</w:t>
      </w:r>
      <w:r>
        <w:rPr/>
        <w:br/>
        <w:br/>
      </w:r>
      <w:r>
        <w:rPr>
          <w:rStyle w:val="StrongEmphasis"/>
        </w:rPr>
        <w:t>Drie leden Moslim Broederschap in Witte Huis.</w:t>
      </w:r>
      <w:r>
        <w:rPr/>
        <w:br/>
        <w:br/>
      </w:r>
      <w:r>
        <w:rPr>
          <w:rStyle w:val="StrongEmphasis"/>
        </w:rPr>
        <w:t> </w:t>
      </w:r>
      <w:r>
        <w:rPr/>
        <w:t>'Mensen, zet iemand die openlijk zegt dat onze samenleving wordt gepenetreerd door islamistische jihadisten niet aan de kant als een rechtse xenofobische racist. Op dit moment zijn er namelijk drie leden van de Moslim Broederschap in het Witte Huis die invloed uitoefenen op het beleid van Obama. Eén van hen is Rashad Hassan, de Amerikaanse ambassadeur bij de 52 landen tellende Organisatie van Islamitische landen. Dali Mogahed schrijft Obama's speeches en is afkomstig van de Moslim Broederschap in Egypte. Een paar dagen geleden is er nóg een vrouw uit die kringen benoemd. Dit gebeurt allemaal omdat wij blijven zwijgen. En ik zeg dit als een liberale democraat die voor de campagne van Barack Obama heeft gewerkt!'</w:t>
        <w:br/>
        <w:br/>
      </w:r>
      <w:r>
        <w:rPr>
          <w:rStyle w:val="Emphasis"/>
        </w:rPr>
        <w:t>Plaats dit gegeven eens in het licht van Obama's steun voor de Arabische 'lente', waardoor de Moslim Broederschap en andere radicale islamisten in Turkije (de AKP van Erdogan), Egypte, Libië, Tunesië, Syrië, Bahrein en inmiddels ook Jordanië sterk aan invloed hebben gewonnen. Binnen enkele jaren zal het hele Arabische Midden Oosten -voor een heel groot deel dankzij Obama- één groot anti-Westers radicaal-islamistisch rijk zijn.</w:t>
      </w:r>
      <w:r>
        <w:rPr/>
        <w:t xml:space="preserve"> </w:t>
      </w:r>
      <w:r>
        <w:rPr>
          <w:rStyle w:val="Emphasis"/>
        </w:rPr>
        <w:t>Twijfelt er nu nog iemand aan wiens kant de Amerikaanse president wérkelijk staat? - X.</w:t>
      </w:r>
      <w:r>
        <w:rPr/>
        <w:br/>
        <w:br/>
      </w:r>
      <w:r>
        <w:rPr>
          <w:rStyle w:val="StrongEmphasis"/>
        </w:rPr>
        <w:t>Eerst de Joden, dan anderen.</w:t>
      </w:r>
      <w:r>
        <w:rPr/>
        <w:br/>
        <w:t>'Wij hebben bewijs voor deze voortgaande penetratie. Op onze universiteiten kun je niet langer vrijelijk spreken. Het antisemitisme neemt er hand over hand toe. Een paar weken geleden werd het aantal joden op de universiteit van Toronto zelfs speciaal geteld. Dit gebeurt NU, mensen! Ik heb het niet over Nürnberg of Heidelberg in de jaren '30! En niemand die er iets van zegt!'</w:t>
        <w:br/>
        <w:br/>
        <w:t>'Het begint met de joden omdat er zo weinig van zijn, maar geloof me, ook andere mensen zullen aan de beurt komen. Wij hebben veel opgeofferd om een maatschappij te creëren waarin mannen en vrouwen gelijk zijn, waarin zwart en blank dezelfde status kunnen hebben en het burgerschap niet gebaseerd is op een bepaald ras of een bepaalde religie. Laten we dat niet in de naam van het pluralisme en 'tolerantie' opofferen - alsof de islamitische dweepzucht en het islamo-fascisme getolereerd zouden moeten worden!'</w:t>
        <w:br/>
        <w:br/>
      </w:r>
      <w:r>
        <w:rPr>
          <w:rStyle w:val="StrongEmphasis"/>
        </w:rPr>
        <w:t xml:space="preserve">Onze kinderen zullen ons niet vergeven voor ons zwijgen </w:t>
      </w:r>
      <w:r>
        <w:rPr/>
        <w:br/>
        <w:t xml:space="preserve">'Ik noem dat het racisme van lagere verwachtingen, het idee dat wij mensen allemaal gelijk </w:t>
      </w:r>
      <w:r>
        <w:drawing>
          <wp:anchor behindDoc="0" distT="0" distB="0" distL="114935" distR="0" simplePos="0" locked="0" layoutInCell="0" allowOverlap="1" relativeHeight="63">
            <wp:simplePos x="0" y="0"/>
            <wp:positionH relativeFrom="column">
              <wp:align>right</wp:align>
            </wp:positionH>
            <wp:positionV relativeFrom="paragraph">
              <wp:posOffset>-899795</wp:posOffset>
            </wp:positionV>
            <wp:extent cx="1937385" cy="1172845"/>
            <wp:effectExtent l="0" t="0" r="0" b="0"/>
            <wp:wrapSquare wrapText="bothSides"/>
            <wp:docPr id="22" name="643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432448" descr=""/>
                    <pic:cNvPicPr>
                      <a:picLocks noChangeAspect="1" noChangeArrowheads="1"/>
                    </pic:cNvPicPr>
                  </pic:nvPicPr>
                  <pic:blipFill>
                    <a:blip r:embed="rId21"/>
                    <a:srcRect l="-8" t="-14" r="-8" b="-14"/>
                    <a:stretch>
                      <a:fillRect/>
                    </a:stretch>
                  </pic:blipFill>
                  <pic:spPr bwMode="auto">
                    <a:xfrm>
                      <a:off x="0" y="0"/>
                      <a:ext cx="1937385" cy="1172845"/>
                    </a:xfrm>
                    <a:prstGeom prst="rect">
                      <a:avLst/>
                    </a:prstGeom>
                  </pic:spPr>
                </pic:pic>
              </a:graphicData>
            </a:graphic>
          </wp:anchor>
        </w:drawing>
      </w:r>
      <w:r>
        <w:rPr/>
        <w:t>zijn, maar voor de moslims een lagere standaard moet worden gehanteerd omdat ze nog niet volledig ontwikkeld zouden zijn. Dus als een moslim z'n vrouw slaat of z'n dochter vermoordt noemen we het niet eens meer 'eerwraak'. Dat gebeurt echter ook in deze stad! Vrouwenrechten groeperingen zeiden dat de moord op een (moslim)meisje in deze stad geen eerwraak was, terwijl er jaarlijks 5000 vrouwen om die reden sterven! En toch zijn er feministische vrouwengroeperingen die mij een Zionistische agent noemden omdat ik opkwam voor dat vermoorde meisje. En waarom kan dit allemaal gebeuren? Omdat wij onze mond houden!'</w:t>
        <w:br/>
        <w:br/>
        <w:t>'Als wij hier hen vandaag niet mee confronteren staan ons grote gevaren te wachten, en zullen onze kinderen ons hier straks niet voor vergeven.' (1)</w:t>
        <w:br/>
        <w:br/>
        <w:t xml:space="preserve">(1) Livestream  </w:t>
        <w:br/>
        <w:br/>
      </w:r>
      <w:r>
        <w:rPr>
          <w:rStyle w:val="StrongEmphasis"/>
          <w:color w:val="8D2424"/>
        </w:rPr>
        <w:t xml:space="preserve">Op 11 oktober 2012 lazen we in de media dat </w:t>
      </w:r>
      <w:r>
        <w:rPr>
          <w:rStyle w:val="Emphasis"/>
          <w:b/>
          <w:bCs/>
          <w:color w:val="8D2424"/>
        </w:rPr>
        <w:t>islamexperts zeggen dat  Obama al 30 jaar een ring draagt met de tekst 'Er is geen god dan Allah'.</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Experts in de Arabische taal hebben na bestudering van close-ups bevestigd dat de inscriptie in Obama's ring inderdaad de eerste helft van de islamitische geloofsbelijdenis bevat.</w:t>
      </w:r>
      <w:r>
        <w:rPr/>
        <w:br/>
        <w:br/>
        <w:t xml:space="preserve"> Volgens experts op het gebied van de islam en de Arabische taal bevat de gouden ring die de Amerikaanse president Barack Obama al meer dan 30 jaar aan zijn trouwvinger draagt de tekst 'La Ilaha Illallah, oftewel 'Er is geen god dan Allah', het eerste deel van de </w:t>
      </w:r>
      <w:r>
        <w:rPr>
          <w:rStyle w:val="Emphasis"/>
        </w:rPr>
        <w:t>Shahada</w:t>
      </w:r>
      <w:r>
        <w:rPr/>
        <w:t>, de islamitische geloofsbelijdenis.</w:t>
        <w:br/>
        <w:br/>
        <w:t>Uit nieuw gepubliceerde foto's blijkt dat de gouden ring die Obama als ongetrouwde student droeg precies dezelfde is als de trouwring die Michele Robinson in 1992 om zijn vinger duwde. De inscriptie 'Er is geen god dan Allah' is één van de vijf pilaren van de islam, en wordt gevolgd door 'en Mohammed is zijn profeet.'</w:t>
        <w:br/>
        <w:br/>
        <w:t>De in Egypte geboren islam wetenschapper Mark A. Gabriel, die op zijn 12e de Koran uit zijn hoofd had moeten leren en afstudeerde aan de prestigieuze islamitische Al-Azhar universiteit in Caïro, onderzocht de foto's waarop Obama's ring duidelijk te zien is en concludeerde dat deze de eerste helft van de Shahada bevat. 'Het lijdt geen twijfel dat iemand die deze inscriptie draagt een zeer nauwe band heeft met het islamitische geloof, de islamitische religie en de islamitische samenleving,' aldus Gabriel. 'Door de Shahada op sieraden te dragen geeft een persoon te kennen dat Allah de enige is die de controle heeft over zijn leven.'</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64">
            <wp:simplePos x="0" y="0"/>
            <wp:positionH relativeFrom="column">
              <wp:align>left</wp:align>
            </wp:positionH>
            <wp:positionV relativeFrom="paragraph">
              <wp:posOffset>7620</wp:posOffset>
            </wp:positionV>
            <wp:extent cx="1572260" cy="1964055"/>
            <wp:effectExtent l="0" t="0" r="0" b="0"/>
            <wp:wrapSquare wrapText="bothSides"/>
            <wp:docPr id="25" name="3349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349429" descr=""/>
                    <pic:cNvPicPr>
                      <a:picLocks noChangeAspect="1" noChangeArrowheads="1"/>
                    </pic:cNvPicPr>
                  </pic:nvPicPr>
                  <pic:blipFill>
                    <a:blip r:embed="rId22"/>
                    <a:srcRect l="-10" t="-8" r="-10" b="-8"/>
                    <a:stretch>
                      <a:fillRect/>
                    </a:stretch>
                  </pic:blipFill>
                  <pic:spPr bwMode="auto">
                    <a:xfrm>
                      <a:off x="0" y="0"/>
                      <a:ext cx="1572260" cy="1964055"/>
                    </a:xfrm>
                    <a:prstGeom prst="rect">
                      <a:avLst/>
                    </a:prstGeom>
                  </pic:spPr>
                </pic:pic>
              </a:graphicData>
            </a:graphic>
          </wp:anchor>
        </w:drawing>
      </w:r>
      <w:r>
        <w:rPr>
          <w:rStyle w:val="StrongEmphasis"/>
          <w:sz w:val="20"/>
          <w:szCs w:val="20"/>
        </w:rPr>
        <w:t>De afbeeldingen op de trouwring van Barack Obama.</w:t>
      </w:r>
      <w:r>
        <w:rPr/>
        <w:br/>
        <w:t xml:space="preserve">De Arabisch sprekende Joel Gilbert, Midden Oosten expert en producent van de documentaire 'Dreams from My </w:t>
      </w:r>
      <w:r>
        <w:rPr>
          <w:rStyle w:val="Emphasis"/>
        </w:rPr>
        <w:t xml:space="preserve">Real </w:t>
      </w:r>
      <w:r>
        <w:rPr/>
        <w:t xml:space="preserve">Father', was overigens de eerste die opmerkte dat Obama's ring een islamitische inscriptie bevat. De </w:t>
      </w:r>
      <w:r>
        <w:rPr>
          <w:rStyle w:val="Emphasis"/>
        </w:rPr>
        <w:t>New Yorker</w:t>
      </w:r>
      <w:r>
        <w:rPr/>
        <w:t xml:space="preserve"> publiceerde vorige week foto's van Obama uit zijn studententijd waarop de ring al te zien is. Ook zijn er diverse andere foto's uit de periode 1983 -1991 waaruit blijkt dat het dezelfde ring is die later zijn trouwring werd en die de president nu nog steeds draagt.</w:t>
        <w:br/>
        <w:br/>
        <w:t xml:space="preserve">In 1990 maakten Obama's medestudenten in een satirische uitgave van de </w:t>
      </w:r>
      <w:r>
        <w:rPr>
          <w:rStyle w:val="Emphasis"/>
        </w:rPr>
        <w:t>Harvard Law Review</w:t>
      </w:r>
      <w:r>
        <w:rPr/>
        <w:t xml:space="preserve"> grapjes over het feit dat Obama voortdurend vragen over de ring aan zijn linkerhand weigerde te beantwoorden.</w:t>
        <w:br/>
        <w:br/>
      </w:r>
      <w:r>
        <w:rPr>
          <w:rStyle w:val="StrongEmphasis"/>
        </w:rPr>
        <w:t>'Shahada fijnste geluid op aarde'.</w:t>
      </w:r>
      <w:r>
        <w:rPr/>
        <w:br/>
        <w:t xml:space="preserve">De 'ring' kwestie doet onmiddellijk terugdenken aan het interview dat Obama in 2008 aan </w:t>
      </w:r>
      <w:r>
        <w:rPr>
          <w:rStyle w:val="Emphasis"/>
        </w:rPr>
        <w:t>New York Times</w:t>
      </w:r>
      <w:r>
        <w:rPr/>
        <w:t xml:space="preserve"> columnist Nicholas Kristof gaf. Obama wist toen perfect de eerste drie regels van de Shahada te citeren en verklaarde dat hij de islamitische gebedsoproep, waarin de Shahada vijf keer per dag wordt uitgesproken, 'één van de fijnste geluiden op aarde' vindt. Moslims spreken de Shahada uit als ze opstaan en naar bed gaan.</w:t>
        <w:br/>
        <w:br/>
        <w:t>Hoewel sommige islamitische wetten het verbieden, dragen moslimmannen wel vaker gouden sieraden. 'Het is een wijd verspreid gebruik, zelfs in strenge moslimlanden,' legde Gabriel uit. 'Het wordt nog meer geaccepteerd als de gouden ring een tekst zoals 'er is geen god dan Allah' bevat.' (1)</w:t>
        <w:br/>
        <w:br/>
      </w:r>
      <w:r>
        <w:rPr>
          <w:rStyle w:val="StrongEmphasis"/>
        </w:rPr>
        <w:t>Bevestigingen.</w:t>
      </w:r>
      <w:r>
        <w:rPr/>
        <w:br/>
        <w:t xml:space="preserve">Inmiddels is de islamitische tekst op Obama's ring ook door anderen bevestigd. Een redacteur van </w:t>
      </w:r>
      <w:r>
        <w:rPr>
          <w:rStyle w:val="Emphasis"/>
        </w:rPr>
        <w:t>The Blaze</w:t>
      </w:r>
      <w:r>
        <w:rPr/>
        <w:t xml:space="preserve"> zei gesproken te hebben met een professor van de </w:t>
      </w:r>
      <w:r>
        <w:rPr>
          <w:rStyle w:val="Emphasis"/>
        </w:rPr>
        <w:t>Duke University</w:t>
      </w:r>
      <w:r>
        <w:rPr/>
        <w:t xml:space="preserve"> die na bestudering van de oude en recente foto's tot dezelfde conclusie als Gabriel was gekomen. Professor Ali Asani van de </w:t>
      </w:r>
      <w:r>
        <w:rPr>
          <w:rStyle w:val="Emphasis"/>
        </w:rPr>
        <w:t>Harvard</w:t>
      </w:r>
      <w:r>
        <w:rPr/>
        <w:t xml:space="preserve"> </w:t>
      </w:r>
      <w:r>
        <w:rPr>
          <w:rStyle w:val="Emphasis"/>
        </w:rPr>
        <w:t>Universiteit</w:t>
      </w:r>
      <w:r>
        <w:rPr/>
        <w:t xml:space="preserve"> was voorzichtiger en zei dat hij de ring eerst van dichterbij zou moeten bekijken. Beide professoren zeiden dat het eerste deel van de Shahada mogelijk ook op een algemene monotheïstische god kan wijzen.</w:t>
        <w:br/>
        <w:br/>
        <w:t>Dat werd bestreden door Yousef Shehadeh, een Arabisch sprekende man uit Nazareth die 13 jaar Arabisch studeerde en nu werkzaam is als grafisch expert in Los Angeles. Shehadeh kreeg de foto's zonder uitleg van wie de ring was te zien en werd door Gilbert om een eerste reactie gevraagd. Zijn antwoord: de inscriptie op Obama's ring is Arabisch en bevat de eerste helft van de islamitische geloofsbelijdenis. (2)</w:t>
        <w:br/>
        <w:br/>
        <w:t>(1) World Net Daily</w:t>
        <w:br/>
        <w:t>(2) World Net Daily</w:t>
        <w:br/>
        <w:br/>
      </w:r>
      <w:r>
        <w:rPr>
          <w:rStyle w:val="StrongEmphasis"/>
          <w:color w:val="8D2424"/>
        </w:rPr>
        <w:t xml:space="preserve">Op 14 oktober 2012 lazen we in de media dat </w:t>
      </w:r>
      <w:r>
        <w:rPr>
          <w:rStyle w:val="Emphasis"/>
          <w:b/>
          <w:bCs/>
          <w:color w:val="8D2424"/>
        </w:rPr>
        <w:t>het Simon Wiesenthal Center vindt dat Obama de banden met de Moslim Broederschap moet verbreken omdat de 'Moslim Broederschap de gevaarlijkste antisemitische organisatie ter wereld' is.</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65">
            <wp:simplePos x="0" y="0"/>
            <wp:positionH relativeFrom="column">
              <wp:align>right</wp:align>
            </wp:positionH>
            <wp:positionV relativeFrom="paragraph">
              <wp:posOffset>635</wp:posOffset>
            </wp:positionV>
            <wp:extent cx="2080260" cy="1091565"/>
            <wp:effectExtent l="0" t="0" r="0" b="0"/>
            <wp:wrapSquare wrapText="bothSides"/>
            <wp:docPr id="27" name="726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269188" descr=""/>
                    <pic:cNvPicPr>
                      <a:picLocks noChangeAspect="1" noChangeArrowheads="1"/>
                    </pic:cNvPicPr>
                  </pic:nvPicPr>
                  <pic:blipFill>
                    <a:blip r:embed="rId23"/>
                    <a:srcRect l="-16" t="-30" r="-16" b="-30"/>
                    <a:stretch>
                      <a:fillRect/>
                    </a:stretch>
                  </pic:blipFill>
                  <pic:spPr bwMode="auto">
                    <a:xfrm>
                      <a:off x="0" y="0"/>
                      <a:ext cx="2080260" cy="1091565"/>
                    </a:xfrm>
                    <a:prstGeom prst="rect">
                      <a:avLst/>
                    </a:prstGeom>
                  </pic:spPr>
                </pic:pic>
              </a:graphicData>
            </a:graphic>
          </wp:anchor>
        </w:drawing>
      </w:r>
      <w:r>
        <w:rPr>
          <w:rStyle w:val="StrongEmphasis"/>
          <w:sz w:val="20"/>
          <w:szCs w:val="20"/>
        </w:rPr>
        <w:t>Aangezien Obama drie leden van de Moslim Broederschap in het Witte Huis benoemde is er weinig kans dat hij aan de oproep van het Wiesenthal Center om de contacten met de Broederschap te verbreken gehoor zal geven.</w:t>
      </w:r>
      <w:r>
        <w:rPr/>
        <w:br/>
        <w:br/>
        <w:t xml:space="preserve">Het internationaal bekende Joodse </w:t>
      </w:r>
      <w:r>
        <w:rPr>
          <w:rStyle w:val="Emphasis"/>
        </w:rPr>
        <w:t>Simon Wiesenthal Center</w:t>
      </w:r>
      <w:r>
        <w:rPr/>
        <w:t xml:space="preserve">, dat zich wereldwijd inzet voor de mensenrechten en de bestrijding van haat en terrorisme, drong en dringt er bij de Amerikaanse president Obama op aan om publiekelijk de antisemitische haatoproepen van de Moslim Broederschap om een jihad (heilige oorlog) tegen Israël te beginnen te veroordelen en alle contacten met de Broederschap te verbreken totdat deze dreigementen worden ingetrokken. </w:t>
        <w:br/>
        <w:br/>
        <w:t>De opperleider van de Moslim Broederschap, sheikh Mohamed Badie, sloot zich afgelopen week opnieuw aan bij een groeiend aantal hoge Broederschap officials en geestelijken die al sinds het begin van de Egyptische revolutie met de regelmaat van de klok hebben gezworen een nieuwe oorlog tegen Israël te beginnen om Jeruzalem te 'bevrijden' en de Joodse staat te vernietigen.</w:t>
        <w:br/>
        <w:br/>
        <w:t>In zijn toespraak in Ahram afgelopen donderdag fulmineerde Badie dat 'de Joden... corruptie over de Aarde hebben verspreid, het bloed van de gelovigen hebben verspild en de heilige plaatsen, inclusief die van henzelf, hebben ontheiligd.' De sheikh, hoofd van dezelfde Broederschap waar ook de Egyptische president Mohamed Morsi lid van is, riep daarom alle moslims op tot de 'heilige jihad (tegen Israël), grote offers en alle vormen van verzet,' omdat in zijn ogen 'de Zionisten enkel de taal van geweld verstaan en niet zonder dwang zullen buigen.'</w:t>
        <w:br/>
        <w:br/>
      </w:r>
      <w:r>
        <w:rPr>
          <w:rStyle w:val="StrongEmphasis"/>
        </w:rPr>
        <w:t>Broeders 'gevaarlijkste antisemieten ter wereld'.</w:t>
      </w:r>
      <w:r>
        <w:rPr/>
        <w:br/>
        <w:t xml:space="preserve">'Badies tirade bevestigt ons langdurige standpunt dat de Egyptische Moslim Broederschap heden ten dage de gevaarlijkste antisemitische organisatie ter wereld is,' aldus rabbi's Marvin Hier en Abraham Cooper, respectievelijk oprichter/decaan en vicedecaan van het Wiesenthal Center. </w:t>
        <w:br/>
        <w:br/>
        <w:t>'We hebben niet te maken met een YouTube video of een op zichzelf staande extremistische imam, maar met een oproep tot antisemitisch geweld door een man die tientallen miljoenen volgelingen heeft en aan het hoofd staat van de organisatie die de toekomst van Egypte bepaalt.'</w:t>
        <w:br/>
        <w:br/>
        <w:t>'Daarom kan men in Washington niet doen alsof er met deze aanval op het Joodse volk niets aan de hand is. We roepen president Obama dan ook op deze retoriek te veroordelen en alle officiële en onofficiële Amerikaanse contacten met de Moslim Broederschap te verbreken, totdat ze stoppen met hun haatdragende en oorlogszuchtige taal,' concludeerden Hier en Cooper. (1)</w:t>
        <w:br/>
        <w:br/>
        <w:t>(1) Arutz 7</w:t>
        <w:br/>
        <w:br/>
      </w:r>
      <w:r>
        <w:rPr>
          <w:rStyle w:val="StrongEmphasis"/>
          <w:color w:val="8D2424"/>
        </w:rPr>
        <w:t xml:space="preserve">Op 12 januari 2013 lazen we in de media dat </w:t>
      </w:r>
      <w:r>
        <w:rPr>
          <w:rStyle w:val="Emphasis"/>
          <w:b/>
          <w:bCs/>
          <w:color w:val="8D2424"/>
        </w:rPr>
        <w:t>een Egyptisch magazine de infiltratie van de Moslim Broederschap in het Witte Huis bevestigt en dat de 'islamlobby het Witte Huis heeft omgevormd tot de grootste en belangrijkste supporter van de Moslim Broederschap'.</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2057400" cy="1158875"/>
            <wp:effectExtent l="0" t="0" r="0" b="0"/>
            <wp:wrapSquare wrapText="bothSides"/>
            <wp:docPr id="29" name="551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519955" descr=""/>
                    <pic:cNvPicPr>
                      <a:picLocks noChangeAspect="1" noChangeArrowheads="1"/>
                    </pic:cNvPicPr>
                  </pic:nvPicPr>
                  <pic:blipFill>
                    <a:blip r:embed="rId24"/>
                    <a:srcRect l="0" t="0" r="0" b="0"/>
                    <a:stretch>
                      <a:fillRect/>
                    </a:stretch>
                  </pic:blipFill>
                  <pic:spPr bwMode="auto">
                    <a:xfrm>
                      <a:off x="0" y="0"/>
                      <a:ext cx="2057400" cy="1158875"/>
                    </a:xfrm>
                    <a:prstGeom prst="rect">
                      <a:avLst/>
                    </a:prstGeom>
                  </pic:spPr>
                </pic:pic>
              </a:graphicData>
            </a:graphic>
          </wp:anchor>
        </w:drawing>
      </w:r>
      <w:r>
        <w:rPr>
          <w:rStyle w:val="StrongEmphasis"/>
          <w:sz w:val="20"/>
          <w:szCs w:val="20"/>
        </w:rPr>
        <w:t>Het Witte Huis is geïnfiltreerd door de Moslim Broederschap en is dankzij president Obama de machtigste lobbygroepering in de Verenigde Staten geworden.</w:t>
      </w:r>
      <w:r>
        <w:rPr/>
        <w:br/>
        <w:br/>
        <w:t xml:space="preserve">Het Egyptische magazine </w:t>
      </w:r>
      <w:r>
        <w:rPr>
          <w:rStyle w:val="Emphasis"/>
        </w:rPr>
        <w:t>Rose El-Youssef</w:t>
      </w:r>
      <w:r>
        <w:rPr/>
        <w:t xml:space="preserve"> heeft eind december 2012 een artikel geplaatst waarin feitelijk werd bevestigd wat we de afgelopen jaren regelmatig hebben geschreven, namelijk dat het Witte Huis is geïnfiltreerd door de Moslim Broederschap en dat de moslims dankzij president Obama de machtigste lobbygroepering in de Verenigde Staten zijn geworden.</w:t>
        <w:br/>
        <w:br/>
        <w:t>Volgens Rose El-Youssef zijn zes Amerikaanse moslimleiders die nauw samenwerken met de regering Obama leden van de Moslim Broederschap. Zij zouden een grote invloed hebben op het Amerikaanse beleid, zozeer dat zij 'het Witte Huis hebben omgevormd van een plek waar men vijandig stond tegenover islamitische groepen en organisaties in de wereld tot de grootste en belangrijkste supporter van de Moslim Broederschap.'</w:t>
        <w:br/>
        <w:br/>
      </w:r>
      <w:r>
        <w:rPr>
          <w:rStyle w:val="StrongEmphasis"/>
        </w:rPr>
        <w:t>Deze zes Broederschap leden zijn</w:t>
      </w:r>
      <w:r>
        <w:rPr/>
        <w:t>:</w:t>
        <w:br/>
      </w:r>
      <w:r>
        <w:rPr>
          <w:rStyle w:val="StrongEmphasis"/>
        </w:rPr>
        <w:t>* Arif Alikhan</w:t>
      </w:r>
      <w:r>
        <w:rPr/>
        <w:t xml:space="preserve">, assistent minister van Homeland Security. Alikhan is medeoprichter van de </w:t>
      </w:r>
      <w:r>
        <w:rPr>
          <w:rStyle w:val="Emphasis"/>
        </w:rPr>
        <w:t>World Islamic Organization</w:t>
      </w:r>
      <w:r>
        <w:rPr/>
        <w:t>, een onderdeel van de Broederschap. Hij zou de directe link zijn tussen de regering Obama en het uitbreken van de Arabische Lente opstanden;</w:t>
        <w:br/>
      </w:r>
      <w:r>
        <w:rPr>
          <w:rStyle w:val="StrongEmphasis"/>
        </w:rPr>
        <w:t>* Mohammed Elibiary</w:t>
      </w:r>
      <w:r>
        <w:rPr/>
        <w:t>, lid van de Adviesraad van Homeland Security. Elibiary is een overtuigde volgeling van de radicale moslimtheoloog Sayyid Qutb, wiens leringen van grote invloed zijn op allerlei jihadistische (terreur)organisaties. In 2004 eerde Elibiary tijdens een toespraak op een congres de leider van de Iraanse revolutie, Ayatollah Khomeini. Ook leverde hij felle kritiek op de gerechtelijke vervolging van financiële supporters van Hamas.</w:t>
        <w:br/>
      </w:r>
      <w:r>
        <w:rPr>
          <w:rStyle w:val="StrongEmphasis"/>
        </w:rPr>
        <w:t>* Rashad Hussain</w:t>
      </w:r>
      <w:r>
        <w:rPr/>
        <w:t xml:space="preserve">, speciale afgevaardigde namens de VS bij de </w:t>
      </w:r>
      <w:r>
        <w:rPr>
          <w:rStyle w:val="Emphasis"/>
        </w:rPr>
        <w:t>Organization of the Islamic Conference</w:t>
      </w:r>
      <w:r>
        <w:rPr/>
        <w:t>, met afstand het machtigste blok in de VN dat altijd tegen Israël stemt en al jaren probeert kritiek op de islam wereldwijd strafbaar te stellen;</w:t>
        <w:br/>
      </w:r>
      <w:r>
        <w:rPr>
          <w:rStyle w:val="StrongEmphasis"/>
        </w:rPr>
        <w:t>* Salam al-Marayati</w:t>
      </w:r>
      <w:r>
        <w:rPr/>
        <w:t xml:space="preserve">, medeoprichter van de </w:t>
      </w:r>
      <w:r>
        <w:rPr>
          <w:rStyle w:val="Emphasis"/>
        </w:rPr>
        <w:t>Muslim Public Affairs Council</w:t>
      </w:r>
      <w:r>
        <w:rPr/>
        <w:t xml:space="preserve"> (MPAC) dat sterke banden heeft met de Moslim Broederschap;</w:t>
        <w:br/>
      </w:r>
      <w:r>
        <w:rPr>
          <w:rStyle w:val="StrongEmphasis"/>
        </w:rPr>
        <w:t>* Imam Mohamed Magid</w:t>
      </w:r>
      <w:r>
        <w:rPr/>
        <w:t xml:space="preserve">, president van de </w:t>
      </w:r>
      <w:r>
        <w:rPr>
          <w:rStyle w:val="Emphasis"/>
        </w:rPr>
        <w:t>Islamic Society of North America</w:t>
      </w:r>
      <w:r>
        <w:rPr/>
        <w:t xml:space="preserve"> (ISNA), die onder Obama enorm aan invloed heeft gewonnen. Zo heeft Magid conferenties georganiseerd voor het ministerie van Buitenlandse Zaken en adviseert hij de FBI.</w:t>
        <w:br/>
      </w:r>
      <w:r>
        <w:rPr>
          <w:rStyle w:val="StrongEmphasis"/>
        </w:rPr>
        <w:t>* Eboo Patel</w:t>
      </w:r>
      <w:r>
        <w:rPr/>
        <w:t>, lid van Obama's Adviesraad voor op geloof gebaseerde Buurpartnerschappen. Patel is nauw verbonden met Tariq Ramadan, de kleinzoon van Moslim Broederschap oprichter Hasan al-Banna. Ramadan ontkent het bestaansrecht van Israël en werd vanwege zijn banden met terroristen de toegang tot de VS ontzegd. Hij werd ook bekend in Nederland nadat hij in 2006 een gasthoogleraarschap aan de Erasmus Universiteit in Rotterdam kreeg en in dienst trad als adviseur integratie van de gemeente Rotterdam. Hiervoor kreeg hij een jaarsalaris van 200.000 euro voor slechts één dag werk per week, en daar bovenop nog een bonus van 400.000 euro. Ramadan riep openlijk de moslims op om Europa te islamiseren en schreef dat het voor de moslimleiders in het Westen '</w:t>
      </w:r>
      <w:r>
        <w:rPr>
          <w:rStyle w:val="Emphasis"/>
        </w:rPr>
        <w:t>nog</w:t>
      </w:r>
      <w:r>
        <w:rPr/>
        <w:t xml:space="preserve"> niet de tijd is om hun ware gezicht te laten zien.'</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67">
            <wp:simplePos x="0" y="0"/>
            <wp:positionH relativeFrom="column">
              <wp:align>right</wp:align>
            </wp:positionH>
            <wp:positionV relativeFrom="paragraph">
              <wp:posOffset>635</wp:posOffset>
            </wp:positionV>
            <wp:extent cx="2400300" cy="1526540"/>
            <wp:effectExtent l="0" t="0" r="0" b="0"/>
            <wp:wrapSquare wrapText="bothSides"/>
            <wp:docPr id="31" name="898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987495" descr=""/>
                    <pic:cNvPicPr>
                      <a:picLocks noChangeAspect="1" noChangeArrowheads="1"/>
                    </pic:cNvPicPr>
                  </pic:nvPicPr>
                  <pic:blipFill>
                    <a:blip r:embed="rId25"/>
                    <a:srcRect l="-10" t="-16" r="-10" b="-16"/>
                    <a:stretch>
                      <a:fillRect/>
                    </a:stretch>
                  </pic:blipFill>
                  <pic:spPr bwMode="auto">
                    <a:xfrm>
                      <a:off x="0" y="0"/>
                      <a:ext cx="2400300" cy="1526540"/>
                    </a:xfrm>
                    <a:prstGeom prst="rect">
                      <a:avLst/>
                    </a:prstGeom>
                  </pic:spPr>
                </pic:pic>
              </a:graphicData>
            </a:graphic>
          </wp:anchor>
        </w:drawing>
        <w:drawing>
          <wp:anchor behindDoc="0" distT="0" distB="0" distL="0" distR="114935" simplePos="0" locked="0" layoutInCell="0" allowOverlap="1" relativeHeight="68">
            <wp:simplePos x="0" y="0"/>
            <wp:positionH relativeFrom="column">
              <wp:align>left</wp:align>
            </wp:positionH>
            <wp:positionV relativeFrom="paragraph">
              <wp:posOffset>3533140</wp:posOffset>
            </wp:positionV>
            <wp:extent cx="1714500" cy="1285875"/>
            <wp:effectExtent l="0" t="0" r="0" b="0"/>
            <wp:wrapSquare wrapText="bothSides"/>
            <wp:docPr id="32" name="578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786145" descr=""/>
                    <pic:cNvPicPr>
                      <a:picLocks noChangeAspect="1" noChangeArrowheads="1"/>
                    </pic:cNvPicPr>
                  </pic:nvPicPr>
                  <pic:blipFill>
                    <a:blip r:embed="rId26"/>
                    <a:srcRect l="-9" t="-12" r="-9" b="-12"/>
                    <a:stretch>
                      <a:fillRect/>
                    </a:stretch>
                  </pic:blipFill>
                  <pic:spPr bwMode="auto">
                    <a:xfrm>
                      <a:off x="0" y="0"/>
                      <a:ext cx="1714500" cy="1285875"/>
                    </a:xfrm>
                    <a:prstGeom prst="rect">
                      <a:avLst/>
                    </a:prstGeom>
                  </pic:spPr>
                </pic:pic>
              </a:graphicData>
            </a:graphic>
          </wp:anchor>
        </w:drawing>
      </w:r>
      <w:r>
        <w:rPr>
          <w:rStyle w:val="StrongEmphasis"/>
          <w:sz w:val="20"/>
          <w:szCs w:val="20"/>
        </w:rPr>
        <w:t>De zes leden van het adviescollege van president Obama in het Witte Huis.</w:t>
      </w:r>
      <w:r>
        <w:rPr/>
        <w:br/>
        <w:br/>
      </w:r>
      <w:r>
        <w:rPr>
          <w:rStyle w:val="StrongEmphasis"/>
        </w:rPr>
        <w:t>'Gruwelijke besluiten Obama'.</w:t>
      </w:r>
      <w:r>
        <w:rPr/>
        <w:br/>
        <w:t>Het Republikeinse Congreslid Louie Gohmert probeert nog steeds een officieel onderzoek af te dwingen naar de invloed van de Moslim Broederschap op de regering Obama. Gohmert, die één van de vijf Congresleden was die in de zomer van 2012 de infiltratie van de Broederschap voor het eerst ter sprake bracht, verwijst daarbij naar de 'gruwelijke besluiten' die Obama heeft gemaakt door de Arabische Lente revoluties in het Midden Oosten te steunen, waardoor de Moslim Broederschap in veel landen (mede) aan de macht is gekomen of aan invloed heeft gewonnen.</w:t>
        <w:br/>
        <w:br/>
      </w:r>
      <w:r>
        <w:rPr>
          <w:rStyle w:val="StrongEmphasis"/>
        </w:rPr>
        <w:t>Moslim Broederschap leider steunde Hitler.</w:t>
      </w:r>
      <w:r>
        <w:rPr/>
        <w:br/>
        <w:t>De uit Egypte afkomstige Moslim Broederschap werd na de val van het Turks-Ottomaanse Rijk in de jaren '20 opgericht met als hoofddoel het wereldwijde islamitische Kalifaat op te richten. De Grote Mufti van Jeruzalem, Haj Amin al-Husseini, die in 1946 de leider van de Broederschap werd, was tijdens de Tweede Wereldoorlog een openlijke bondgenoot van Adolf Hitler.</w:t>
      </w:r>
    </w:p>
    <w:p>
      <w:pPr>
        <w:pStyle w:val="Normal"/>
        <w:rPr>
          <w:rStyle w:val="StrongEmphasis"/>
          <w:b w:val="false"/>
          <w:b w:val="false"/>
          <w:bCs w:val="false"/>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Style w:val="StrongEmphasis"/>
          <w:sz w:val="20"/>
          <w:szCs w:val="20"/>
        </w:rPr>
        <w:t>De Grote Moefti van Jeruzalem, Haj Amin al-Husseini, die in 1946 de leider van de Broederschap werd, was tijdens de Tweede Wereldoorlog een openlijke bondgenoot van Adolf Hitler.</w:t>
      </w:r>
    </w:p>
    <w:p>
      <w:pPr>
        <w:pStyle w:val="Normal"/>
        <w:spacing w:before="0" w:after="240"/>
        <w:rPr/>
      </w:pPr>
      <w:r>
        <w:rPr/>
        <w:br/>
      </w:r>
      <w:r>
        <w:rPr>
          <w:rStyle w:val="StrongEmphasis"/>
        </w:rPr>
        <w:t>Westen van binnenuit vernietigd.</w:t>
      </w:r>
      <w:r>
        <w:rPr/>
        <w:br/>
        <w:t>Ruim 20 jaar geleden stelde de Broederschap in een intern document dat er een 'soort grote jihad' tegen Amerika en Europa moest worden gevoerd, één die de Westerse beschaving van binnenuit -door middel van onder andere massale immigratie- stap voor stap zou moeten gaan vernietigen, zodat uiteindelijk 'Allahs religie alle andere religies overwint'.</w:t>
        <w:br/>
        <w:br/>
        <w:t xml:space="preserve">In 2009 werd er in het boek 'Moslim Maffia: De geheime samenzwering om Amerika te islamiseren' een interne, in 2007 geschreven memo van de machtige </w:t>
      </w:r>
      <w:r>
        <w:rPr>
          <w:rStyle w:val="Emphasis"/>
        </w:rPr>
        <w:t>Council on American-Islamic Relations</w:t>
      </w:r>
      <w:r>
        <w:rPr/>
        <w:t xml:space="preserve"> (CAIR) onthuld waarin werd gesteld dat de Amerikaanse gerechtelijke-, inlichtingen- en Homeland Security comités moesten worden geïnfiltreerd, zodat steeds meer hoge plaatsen in de Amerikaanse regering zullen worden bezet door moslims.</w:t>
        <w:br/>
        <w:br/>
        <w:t>Door iedere kritiek op de islam in de Amerikaanse overheid steevast als 'islamofobie' te kenschetsen is CAIR er reeds in geslaagd de term 'islamitisch terrorisme' uit alle officiële documenten, regels en opleidingen te laten schrappen. De organisatie probeert nu ook het gebruik van de term 'islamiet' in de media te laten verbieden (2).</w:t>
        <w:br/>
        <w:br/>
      </w:r>
      <w:r>
        <w:rPr>
          <w:rStyle w:val="StrongEmphasis"/>
        </w:rPr>
        <w:t>Financiële steun aan Hamas.</w:t>
      </w:r>
      <w:r>
        <w:rPr/>
        <w:br/>
        <w:t xml:space="preserve">In het genoemde boek werd tevens nieuw bewijs geleverd voor de financiële steun van CAIR aan terreurorganisaties zoals Hamas en al-Qaida. Congreslid Sue Myrick, medeoprichter van de Antiterreur/Jihad Caucus van het Huis van Afgevaardigden en tevens lid van het Permanente Comité voor Inlichtingen, bevestigde dat er tijdens een rechtszaak tegen de islamitische 'liefdadigheidsorganisatie' </w:t>
      </w:r>
      <w:r>
        <w:rPr>
          <w:rStyle w:val="Emphasis"/>
        </w:rPr>
        <w:t>Holly Land Foundation</w:t>
      </w:r>
      <w:r>
        <w:rPr/>
        <w:t xml:space="preserve"> bewijs werd geleverd dat het opgehaalde geld met medeweten en steun van onder andere CAIR en ISNA werd gebruikt om Hamas, de Moslim Broederschap en andere islamitische (terreur)organisaties te financieren.</w:t>
        <w:br/>
        <w:br/>
      </w:r>
      <w:r>
        <w:rPr>
          <w:rStyle w:val="StrongEmphasis"/>
        </w:rPr>
        <w:t>Moslims op belangrijke posities.</w:t>
      </w:r>
      <w:r>
        <w:rPr/>
        <w:br/>
        <w:t xml:space="preserve">Tevens onthulde Myrick dat moslims bewust niet gescreend worden als zij voor de overheid gaan werken of een officiële toespraak in het Capitol houden, waardoor CAIR er meerdere malen in geslaagd is terroristen of van terreur verdachte moslims op belangrijke posities te plaatsen. Zo nodigde CAIR bijvoorbeeld al-Qaida terrorist Anwar Awlaki uit om te spreken en te bidden (!) op het Capitol. Awlaki, verdacht van medeplichtigheid bij de aanslagen op 9/11, kreeg zelfs toegang tot het Pentagon. </w:t>
        <w:br/>
        <w:br/>
      </w:r>
      <w:r>
        <w:rPr>
          <w:rStyle w:val="StrongEmphasis"/>
        </w:rPr>
        <w:t>Omstreden adviseur Hillary Clinton.</w:t>
      </w:r>
      <w:r>
        <w:rPr/>
        <w:br/>
        <w:t>Tevens hebben we de afgelopen maanden een aantal keer geschreven over Huma Abedin, de belangrijkste adviseur van minister van Buitenlandse Zaken Hillary Clinton. Abedin werkte voor een door haar familie opgerichte Saudische organisatie die als doelstelling heeft de VS met behulp van moslimimmigranten om te vormen tot een islamitische Shariastaat. Dit werd bevestigd in een officieel manifest van de Saudische koninklijke familie, waarin Abedin letterlijk als mosliminfiltrant staat vermeld. Ook was Abedin lid van het bestuur van de Moslim Studentenvereniging van de Broederschap.</w:t>
        <w:br/>
        <w:br/>
        <w:t>(1) World Net Daily</w:t>
        <w:br/>
        <w:t>(2) Investigative Project on Terrorism</w:t>
        <w:br/>
        <w:br/>
      </w:r>
      <w:r>
        <w:rPr>
          <w:rStyle w:val="StrongEmphasis"/>
          <w:color w:val="8D2424"/>
        </w:rPr>
        <w:t xml:space="preserve">Op 4 m4i 2013 lazen we in de media dat </w:t>
      </w:r>
      <w:r>
        <w:rPr>
          <w:rStyle w:val="Emphasis"/>
          <w:b/>
          <w:bCs/>
          <w:color w:val="8D2424"/>
        </w:rPr>
        <w:t>de ‘islamitische Holocaust’ dankzij Obama steeds dichterbij komt.</w:t>
      </w:r>
    </w:p>
    <w:p>
      <w:pPr>
        <w:pStyle w:val="Normal"/>
        <w:rPr/>
      </w:pPr>
      <w:r>
        <w:rPr/>
        <w:drawing>
          <wp:anchor behindDoc="0" distT="0" distB="0" distL="114935" distR="0" simplePos="0" locked="0" layoutInCell="0" allowOverlap="1" relativeHeight="69">
            <wp:simplePos x="0" y="0"/>
            <wp:positionH relativeFrom="column">
              <wp:align>right</wp:align>
            </wp:positionH>
            <wp:positionV relativeFrom="paragraph">
              <wp:posOffset>175260</wp:posOffset>
            </wp:positionV>
            <wp:extent cx="1950720" cy="1098550"/>
            <wp:effectExtent l="0" t="0" r="0" b="0"/>
            <wp:wrapSquare wrapText="bothSides"/>
            <wp:docPr id="34" name="382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826625" descr=""/>
                    <pic:cNvPicPr>
                      <a:picLocks noChangeAspect="1" noChangeArrowheads="1"/>
                    </pic:cNvPicPr>
                  </pic:nvPicPr>
                  <pic:blipFill>
                    <a:blip r:embed="rId27"/>
                    <a:srcRect l="-9" t="-16" r="-9" b="-16"/>
                    <a:stretch>
                      <a:fillRect/>
                    </a:stretch>
                  </pic:blipFill>
                  <pic:spPr bwMode="auto">
                    <a:xfrm>
                      <a:off x="0" y="0"/>
                      <a:ext cx="1950720" cy="1098550"/>
                    </a:xfrm>
                    <a:prstGeom prst="rect">
                      <a:avLst/>
                    </a:prstGeom>
                  </pic:spPr>
                </pic:pic>
              </a:graphicData>
            </a:graphic>
          </wp:anchor>
        </w:drawing>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StrongEmphasis"/>
          <w:sz w:val="20"/>
          <w:szCs w:val="20"/>
        </w:rPr>
        <w:t>De komende islamitische Holocaust tegen christenen neemt dan ook steeds duidelijkere vormen aan en Obama laat steeds duidelijker blijken enorm gecharmeerd te zijn van de Moslim Broederschap.</w:t>
      </w:r>
      <w:r>
        <w:rPr/>
        <w:br/>
        <w:br/>
        <w:t xml:space="preserve">Arrestaties en deportaties van christenen in Soedan, vervolgingen in Mali, Libië, Pakistan en Egypte, slachtpartijen in Nigeria en verwoeste kerken in Syrië ten spijt, de Amerikaanse president Barack Obama blijft de Moslim Broederschap, die wereldwijd goedschiks of kwaadschiks de sharia wil invoeren, steunen met miljarden dollars en grote hoeveelheden tanks, gevechtsvliegtuigen en andere wapens. De komende ‘islamitische Holocaust’ tegen christenen neemt dan ook steeds duidelijkere vormen aan. </w:t>
      </w:r>
      <w:r>
        <w:rPr>
          <w:rStyle w:val="Emphasis"/>
          <w:b/>
          <w:bCs/>
        </w:rPr>
        <w:t>Zelfs in de VS mag je in het leger niet langer openlijk voor je geloof in het evangelie van Jezus Christus uitkomen.</w:t>
      </w:r>
      <w:r>
        <w:rPr/>
        <w:br/>
        <w:br/>
      </w:r>
      <w:r>
        <w:rPr>
          <w:rStyle w:val="StrongEmphasis"/>
        </w:rPr>
        <w:t>Islamitische Gestapo.</w:t>
      </w:r>
      <w:r>
        <w:rPr/>
        <w:br/>
        <w:t>In de Noord Soedanese hoofdstad Khartoem werd een oudste onlangs in zijn kerk gearresteerd door de veiligheidsdienst (NISS), die hem wilde dwingen de namen van 12 christelijke evangelisten in Soedan te geven. De oudste weigerde.</w:t>
        <w:br/>
        <w:br/>
      </w:r>
      <w:r>
        <w:rPr>
          <w:rStyle w:val="Emphasis"/>
          <w:b/>
          <w:bCs/>
        </w:rPr>
        <w:t>De NISS is niets anders dan de islamitische versie van de Gestapo. Ze voeren eenzelfde soort inquisitie uit zoals de Nazi's dit vlak voor de Holocaust deden.</w:t>
      </w:r>
      <w:r>
        <w:rPr/>
        <w:t xml:space="preserve"> Op een universiteit arresteerden ze een aantal christelijke stafleden en ondervroegen hen een week lang. 'Ze dreigden ons levend te begraven als we geen informatie gaven over wie de christelijke activiteiten (op de universiteit) steunden,' aldus één van de christenen.  </w:t>
        <w:br/>
        <w:br/>
        <w:t>Na hun vrijlaten kregen ze te horen dat ze iedere link met christelijke organisaties onmiddellijk aan de NISS moesten rapporteren. Ook werden spullen, auto's en documenten van de christenen in beslag genomen. Hun telefoon werd afgeluisterd, en drie van hen werden het land uitgezet.</w:t>
        <w:br/>
        <w:br/>
      </w:r>
      <w:r>
        <w:rPr>
          <w:rStyle w:val="StrongEmphasis"/>
        </w:rPr>
        <w:t>Gedwongen islamisering naar shariastaat.</w:t>
      </w:r>
      <w:r>
        <w:rPr/>
        <w:br/>
      </w:r>
      <w:r>
        <w:rPr>
          <w:rStyle w:val="Emphasis"/>
          <w:b/>
          <w:bCs/>
          <w:color w:val="8D2424"/>
        </w:rPr>
        <w:t>Deze christenvervolgingen zijn het directe gevolg van het doel van president Omar Bashir om van Noord Soedan een islamitische Shariastaat te maken. Na de afscheiding van Zuid Soedan in 2011 begon hij steeds grover geweld te gebruiken en de Arabische taal aan de bevolking op te leggen. In overeenstemming met de Babylonische herleving van de islam gaf hij de christenen in zijn land tot 1 maart 2012 de tijd om het land te verlaten. Een half miljoen van hen, meestal werkloos en arm, konden echter geen kant op.</w:t>
      </w:r>
      <w:r>
        <w:rPr/>
        <w:br/>
        <w:br/>
        <w:t>Bashir heeft al tientallen christelijke kerken met de grond gelijk laten maken en verklaarde onlangs geen nieuwe kerken meer te zullen toestaan. Diverse christelijke leiders, waaronder de voorzitter van de Katholieke bisschopsconferentie en een Franse en een Egyptische zendeling, werden gedeporteerd. Niet alleen worden er steeds meer christenen gearresteerd en vastgehouden, maar ook mensen die ervan worden verdacht banden met hen te onderhouden.</w:t>
        <w:br/>
        <w:br/>
        <w:t>Daarnaast zijn leden van Afrikaanse etnische groepen, met name de Nuba, eveneens het slachtoffer van de Bashirs islamisering- en Arabiseringagenda. Buitenlandse christenen worden gearresteerd, ondervraagd en het land uitgezet, en hun mobieltjes, identiteitspapieren en computers worden in beslag genomen. Ook is er een mediacampagne tegen de 'christianisatie' gaande.</w:t>
      </w:r>
    </w:p>
    <w:p>
      <w:pPr>
        <w:pStyle w:val="Normal"/>
        <w:rPr/>
      </w:pPr>
      <w:r>
        <w:rPr/>
        <w:drawing>
          <wp:anchor behindDoc="0" distT="0" distB="0" distL="0" distR="114935" simplePos="0" locked="0" layoutInCell="0" allowOverlap="1" relativeHeight="70">
            <wp:simplePos x="0" y="0"/>
            <wp:positionH relativeFrom="column">
              <wp:align>left</wp:align>
            </wp:positionH>
            <wp:positionV relativeFrom="paragraph">
              <wp:posOffset>175260</wp:posOffset>
            </wp:positionV>
            <wp:extent cx="1943100" cy="1434465"/>
            <wp:effectExtent l="0" t="0" r="0" b="0"/>
            <wp:wrapSquare wrapText="bothSides"/>
            <wp:docPr id="36" name="363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632411" descr=""/>
                    <pic:cNvPicPr>
                      <a:picLocks noChangeAspect="1" noChangeArrowheads="1"/>
                    </pic:cNvPicPr>
                  </pic:nvPicPr>
                  <pic:blipFill>
                    <a:blip r:embed="rId28"/>
                    <a:srcRect l="-36" t="-49" r="-36" b="-49"/>
                    <a:stretch>
                      <a:fillRect/>
                    </a:stretch>
                  </pic:blipFill>
                  <pic:spPr bwMode="auto">
                    <a:xfrm>
                      <a:off x="0" y="0"/>
                      <a:ext cx="1943100" cy="1434465"/>
                    </a:xfrm>
                    <a:prstGeom prst="rect">
                      <a:avLst/>
                    </a:prstGeom>
                  </pic:spPr>
                </pic:pic>
              </a:graphicData>
            </a:graphic>
          </wp:anchor>
        </w:drawing>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StrongEmphasis"/>
          <w:sz w:val="20"/>
          <w:szCs w:val="20"/>
        </w:rPr>
        <w:t>Omar Bashir van Noord-Soedan heeft al tientallen christelijke kerken met de grond gelijk laten maken en verklaarde onlangs geen nieuwe kerken meer te zullen toestaan. Diverse christelijke leiders, waaronder de voorzitter van de Katholieke bisschopsconferentie en een Franse en een Egyptische zendeling, werden gedeporteerd.</w:t>
      </w:r>
      <w:r>
        <w:rPr/>
        <w:br/>
        <w:br/>
      </w:r>
      <w:r>
        <w:rPr>
          <w:rStyle w:val="StrongEmphasis"/>
        </w:rPr>
        <w:t>Nazi methoden gekopieerd.</w:t>
      </w:r>
      <w:r>
        <w:rPr/>
        <w:br/>
        <w:t>In februari werden er minstens 55 christenen zonder aanleiding opgepakt en werd de Presbyteriaanse Evangelische Kerk in Khartoem overvallen door de NISS. Drie gelovigen werden gearresteerd en er werden allerlei zaken in beslag genomen. Dit lijkt nog niet zo'n groot incident, maar de Nazi's begonnen op exact dezelfde 'kleinschalige' wijze, getuige bijvoorbeeld dit verslag van Dorothy Thompson uit de jaren '30:</w:t>
        <w:br/>
        <w:br/>
        <w:t>'De Duitse Protestantse leiders kwamen in opstand tegen de Nazificering van de kerk... de Nazi partij trad op tegen deze moedige christenen, arresteerden velen van hen en zetten hun gemeenten tegen hen op door te beweren dat ze verraders van het nieuwe Duitsland waren.'</w:t>
        <w:br/>
        <w:br/>
      </w:r>
      <w:r>
        <w:rPr>
          <w:rStyle w:val="StrongEmphasis"/>
        </w:rPr>
        <w:t>Geen woord over lot Egyptische christenen.</w:t>
      </w:r>
      <w:r>
        <w:rPr/>
        <w:br/>
        <w:t>Ook in Mali lijden christenen onder zware islamitische vervolgingen. Kerken worden geplunderd en verwoest en beklad met teksten dat er 'maar één god (Allah)' is. Het christelijke geloof in de Vader, Zoon en Heilige Geest (Drie-eenheid) is de grootst mogelijk godslastering in de islam en moet daarom totaal worden vernietigd.</w:t>
        <w:br/>
        <w:br/>
        <w:t>Hetzelfde geldt voor de christenen in Egypte. De vorige Amerikaanse minister van Buitenlandse Zaken Hillary Clinton beloofde dat het Witte Huis er alles aan zou doen om te zorgen dat iedere Egyptenaar gelijk zal worden behandeld door de nieuwe Moslim Broederschap regering. Iedereen met enige kennis van de werkwijze van linkse regimes (zoals Washington en Brussel) weet dat dan juist het tegenovergestelde gebeurt.</w:t>
        <w:br/>
        <w:br/>
        <w:t>De Kopten voelen zich in de steek gelaten door Obama, maar de president heeft tot nu toe geen enkel woord vuilgemaakt aan het lot van de christenen in Egypte. In plaats daarvan steunt hij de daders, de Moslim Broederschap, met grote hoeveelheden tanks, gevechtsvliegtuigen en miljarden'leningen'.</w:t>
        <w:br/>
        <w:br/>
      </w:r>
      <w:r>
        <w:rPr>
          <w:rStyle w:val="StrongEmphasis"/>
        </w:rPr>
        <w:t>Martelaar in Tsjetsjenië.</w:t>
      </w:r>
      <w:r>
        <w:rPr/>
        <w:br/>
        <w:t>Nauwelijks bekend in het Westen zijn de verschrikkelijke vervolgingen van christenen door de moslims in Tsjetsjenië in de jaren '90. Toen de kerk in de stad Grozny door moslims werd bestookt stond priester Anatoly Christousov de Russische soldaten in de vuurlinie bij. In 1996 probeerde hij krijgsheer Akhmed Zakayev te vragen een Russische soldaat vrij te laten, maar werd zelf gearresteerd en in een concentratiekamp gegooid.</w:t>
        <w:br/>
        <w:br/>
        <w:t>Daar werd hij net zolang gemarteld totdat hij zijn christelijke geloof zou afzweren en zich zou bekeren tot de islam. Hij weigerde, stierf en werd een martelaar voor Jezus Christus. Toen Zakayev later door de Russen gearresteerd werd betaalde de linkse Britse actrice Vanessa Redgrave zijn borgsom van 50.000 pond, waardoor hij asiel in Engeland kon aanvragen. Daar woont hij nog steeds. (1)</w:t>
      </w:r>
    </w:p>
    <w:p>
      <w:pPr>
        <w:pStyle w:val="Normal"/>
        <w:spacing w:before="0" w:after="240"/>
        <w:rPr/>
      </w:pPr>
      <w:r>
        <w:rPr/>
        <w:br/>
      </w:r>
      <w:r>
        <w:rPr>
          <w:rStyle w:val="StrongEmphasis"/>
        </w:rPr>
        <w:t>Links-islamitische oorlog tegen het christendom.</w:t>
      </w:r>
      <w:r>
        <w:rPr/>
        <w:br/>
        <w:t>Redgraves actie is symptomatisch voor 'links', dat wereldwijd een alliantie met de islam is aangegaan om het christendom te vernietigen. Zoals we onlangs al meerdere malen schreven is zelfs in de VS de oorlog tegen het christendom begonnen, nota bene in het leger. Christelijke websites worden geblokkeerd, legerpredikanten wordt verboden het evangelie uit te dragen en Evangelische christenen zijn in legerinstructies tot staatsvijand nummer 1 verklaard.</w:t>
        <w:br/>
        <w:br/>
        <w:t>Voor ons luidt de grote vraag of de Europese Unie in het voetspoor van de regering Obama zal treden. Het antwoord is feitelijk al heel lang duidelijk als gekeken wordt naar de talloze acties die Brussel reeds ondernomen heeft om de islam in Europa te beschermen en het christendom juist vogelvrij te verklaren. Overdreven, denkt u? Als u op een bord beledigende teksten over Jezus Christus schrijft en in een drukke winkelstraat gaat staan, zal niemand u lastig vallen, ook geen agent. Vervang de naam Jezus door Mohammed, en u zit binnen de kortste keren op het politiebureau - als u niet eerst in elkaar geslagen bent.</w:t>
        <w:br/>
        <w:br/>
        <w:t> (1) Walid Shoebat</w:t>
        <w:br/>
        <w:br/>
      </w:r>
      <w:r>
        <w:rPr>
          <w:rStyle w:val="StrongEmphasis"/>
          <w:color w:val="8D2424"/>
        </w:rPr>
        <w:t xml:space="preserve">Op 8 juni 2013 lazen we in de media dat </w:t>
      </w:r>
      <w:r>
        <w:rPr>
          <w:rStyle w:val="Emphasis"/>
          <w:b/>
          <w:bCs/>
          <w:color w:val="8D2424"/>
        </w:rPr>
        <w:t>de FBI de Koran het 'geopenbaarde woord van God' noemt en dat de regering Obama internetters die 'opruiende' artikelen over de islam of moslims plaatsen gerechtelijk wil gaan vervolgen</w:t>
      </w:r>
      <w:r>
        <w:rPr>
          <w:rStyle w:val="Emphasis"/>
          <w:color w:val="8D2424"/>
        </w:rPr>
        <w:t>.</w:t>
      </w:r>
    </w:p>
    <w:p>
      <w:pPr>
        <w:pStyle w:val="Normal"/>
        <w:rPr/>
      </w:pPr>
      <w:r>
        <w:rPr/>
        <w:drawing>
          <wp:anchor behindDoc="0" distT="0" distB="0" distL="114935" distR="0" simplePos="0" locked="0" layoutInCell="0" allowOverlap="1" relativeHeight="71">
            <wp:simplePos x="0" y="0"/>
            <wp:positionH relativeFrom="column">
              <wp:align>right</wp:align>
            </wp:positionH>
            <wp:positionV relativeFrom="paragraph">
              <wp:posOffset>175260</wp:posOffset>
            </wp:positionV>
            <wp:extent cx="1745615" cy="1156335"/>
            <wp:effectExtent l="0" t="0" r="0" b="0"/>
            <wp:wrapSquare wrapText="bothSides"/>
            <wp:docPr id="38" name="458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581436" descr=""/>
                    <pic:cNvPicPr>
                      <a:picLocks noChangeAspect="1" noChangeArrowheads="1"/>
                    </pic:cNvPicPr>
                  </pic:nvPicPr>
                  <pic:blipFill>
                    <a:blip r:embed="rId29"/>
                    <a:srcRect l="-9" t="-14" r="-9" b="-14"/>
                    <a:stretch>
                      <a:fillRect/>
                    </a:stretch>
                  </pic:blipFill>
                  <pic:spPr bwMode="auto">
                    <a:xfrm>
                      <a:off x="0" y="0"/>
                      <a:ext cx="1745615" cy="1156335"/>
                    </a:xfrm>
                    <a:prstGeom prst="rect">
                      <a:avLst/>
                    </a:prstGeom>
                  </pic:spPr>
                </pic:pic>
              </a:graphicData>
            </a:graphic>
          </wp:anchor>
        </w:drawing>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Talloze islamitische terreurgroepen zoals Hezbollah (foto) beweren het al veel langer, maar nu vind ook de FBI dat de Koran het 'geopenbaarde woord van God' is.</w:t>
      </w:r>
      <w:r>
        <w:rPr/>
        <w:br/>
        <w:br/>
        <w:t xml:space="preserve">De Amerikaanse organisatie </w:t>
      </w:r>
      <w:r>
        <w:rPr>
          <w:rStyle w:val="Emphasis"/>
        </w:rPr>
        <w:t>Judicial Watch</w:t>
      </w:r>
      <w:r>
        <w:rPr/>
        <w:t xml:space="preserve"> heeft onder de 'Freedom of Information' wet officiële FBI-documenten opgevraagd waaruit bleek dat de federale politieorganisatie vele honderden pagina's, documenten en trainingen heeft aangepast om aan de wensen van moslims te voldoen. Eén van de wijzigingen betreft de omschrijving van de Koran. Die werd veranderd van de 'leringen van de profeet Mohammed' in het 'geopenbaarde woord van God'.</w:t>
        <w:br/>
        <w:br/>
        <w:t>'De FBI herschrijft de geschiedenis om Al-Qaeda te helpen,' zei Tom Fitton, president van Judicial Watch. 'Dit toont aan dat het bureau van hoog tot laag drastisch hervormd moet worden.'</w:t>
        <w:br/>
        <w:br/>
        <w:t>Volgens Fitton heeft de aanslag op de marathon in Boston aangetoond dat het land minder veilig wordt als radicale moslimorganisaties wordt toegestaan de trainingen en operaties van de FBI te veranderen. 'De zuivering van zogenaamd 'kwetsend' materiaal bij de FBI laat zien dat de politieke correctheid helemaal uit de hand is gelopen en het land in gevaar heeft gebracht. De regering Obama moet stoppen de pijnlijke gevoeligheden van radicale islamisten boven de veiligheid van het Amerikaanse volk te stellen.'</w:t>
        <w:br/>
        <w:br/>
      </w:r>
      <w:r>
        <w:rPr>
          <w:rStyle w:val="StrongEmphasis"/>
        </w:rPr>
        <w:t>'Koran is het geopenbaarde woord van God' ??????????????????????????????</w:t>
      </w:r>
      <w:r>
        <w:rPr/>
        <w:br/>
        <w:t>Eén van de niet bij name genoemde experts die de FBI inschakelde wees erop dat de omschrijving van de Koran in een trainingsprogramma niet klopt en moest worden gewijzigd. 'De Koran is namelijk niet de leringen van de profeet (Mohammed), maar het geopenbaarde woord van God' (2). Elders was er kritiek op het feit dat de Moslim Broederschap in een FBI-artikel een terreurorganisatie werd genoemd.</w:t>
        <w:br/>
        <w:br/>
        <w:t>Een ander document zou 'incorrect' Al-Qaeda verantwoordelijk houden voor de bomaanslagen op de Khobar Towers. Ook zou het niet kloppen dat A.Q. 'duidelijk verbonden' is met de bomaanslag op het WTC in New York in 1993.</w:t>
        <w:br/>
        <w:br/>
      </w:r>
      <w:r>
        <w:rPr>
          <w:rStyle w:val="StrongEmphasis"/>
        </w:rPr>
        <w:t>FBI-directeur beloofde 'kwetsend' materiaal te veranderen.</w:t>
      </w:r>
      <w:r>
        <w:rPr/>
        <w:br/>
        <w:t>Judicial Watch kreeg de beschikking over de FBI documenten nadat dit in een rechtszaak was geëist, waarbij de organisatie met succes een beroep deed op de Freedom of Information Act (vergelijkbaar met de Nederlandse Wet Openbaarheid van Bestuur). Zo werden ook de opnamen van een op 8 februari 2012 gehouden vergadering tussen FBI-directeur Robert Mueller en diverse moslimorganisaties opgevraagd.</w:t>
        <w:br/>
        <w:br/>
        <w:t>Uit deze opnamen bleek dat directeur Mueller de moslimsorganisaties destijds verzekerde dat de FBI in heel het land de verwijdering van alle door moslims aangewezen 'kwetsende' passages en materialen had bevolen. In totaal zouden 876 pagina's en 392 presentaties zijn aangepast aan de wensen van de moslims.</w:t>
      </w:r>
    </w:p>
    <w:p>
      <w:pPr>
        <w:pStyle w:val="Normal"/>
        <w:rPr/>
      </w:pPr>
      <w:r>
        <w:rPr/>
        <w:drawing>
          <wp:anchor behindDoc="0" distT="0" distB="0" distL="0" distR="114935" simplePos="0" locked="0" layoutInCell="0" allowOverlap="1" relativeHeight="72">
            <wp:simplePos x="0" y="0"/>
            <wp:positionH relativeFrom="column">
              <wp:align>left</wp:align>
            </wp:positionH>
            <wp:positionV relativeFrom="paragraph">
              <wp:posOffset>175260</wp:posOffset>
            </wp:positionV>
            <wp:extent cx="1266825" cy="1592580"/>
            <wp:effectExtent l="0" t="0" r="0" b="0"/>
            <wp:wrapSquare wrapText="bothSides"/>
            <wp:docPr id="40" name="796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967746" descr=""/>
                    <pic:cNvPicPr>
                      <a:picLocks noChangeAspect="1" noChangeArrowheads="1"/>
                    </pic:cNvPicPr>
                  </pic:nvPicPr>
                  <pic:blipFill>
                    <a:blip r:embed="rId30"/>
                    <a:srcRect l="-30" t="-24" r="-30" b="-24"/>
                    <a:stretch>
                      <a:fillRect/>
                    </a:stretch>
                  </pic:blipFill>
                  <pic:spPr bwMode="auto">
                    <a:xfrm>
                      <a:off x="0" y="0"/>
                      <a:ext cx="1266825" cy="1592580"/>
                    </a:xfrm>
                    <a:prstGeom prst="rect">
                      <a:avLst/>
                    </a:prstGeom>
                  </pic:spPr>
                </pic:pic>
              </a:graphicData>
            </a:graphic>
          </wp:anchor>
        </w:drawing>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FBI directeur Robert Mueller verzekerde moslimorganisaties op 8 februari 2012 dat hij de FBI in heel het land de verwijdering van alle door moslims aangewezen 'kwetsende' passages en materialen had bevolen. In totaal zouden 876 pagina's en 392 presentaties zijn aangepast aan de wensen van de moslims.</w:t>
      </w:r>
      <w:r>
        <w:rPr/>
        <w:br/>
        <w:br/>
        <w:t>In 2011 noemde Mueller in een parlementaire hoorzitting de Moslim Broederschap, de moederorganisatie van de Palestijnse terreurbeweging Hamas, zelf nog 'een bron van terreur, zowel in de VS als overzee'. Het officiële motto van de Moslim Broederschap luidt dan ook: 'Allah is ons doel. De profeet is onze leider. De Koran is onze wet. Jihad is onze weg. Sterven in de naam van Allah is onze hoogste hoop.'</w:t>
        <w:br/>
        <w:br/>
      </w:r>
      <w:r>
        <w:rPr>
          <w:rStyle w:val="StrongEmphasis"/>
        </w:rPr>
        <w:t>Muslim Outreach Summits.</w:t>
      </w:r>
      <w:r>
        <w:rPr/>
        <w:br/>
        <w:t>De moslims waren ook niet blij met het gelijkstellen van 'islamitische militanten' met 'terroristen' en de constatering dat vaak 'jonge mannelijke immigranten met een Midden Oosten uiterlijk' binnen het terroristenprofiel van de FBI vallen. De FBI willigde ook de eis van één van de experts in dat de anti-terreurtrainingen moesten worden aangepast aan 'de huidige politieke context'. Daarmee werd de pro-islamitische koers van de Amerikaanse president Barack Hussein Obama bedoeld. Op deze site hebben we daar al legio voorbeelden van gegeven.</w:t>
        <w:br/>
        <w:br/>
        <w:t>Zo is de regering Obama recent begonnen met een serie 'Muslim Outreach Summits'. Dit zijn speciale conferenties waar moslims in Amerika hun wensen kwijt kunnen en de overheid kunnen zeggen wat er in hun ogen allemaal veranderd zou moeten worden in de VS.</w:t>
        <w:br/>
        <w:br/>
      </w:r>
      <w:r>
        <w:rPr>
          <w:rStyle w:val="StrongEmphasis"/>
        </w:rPr>
        <w:t>'Vervolging van islam- en moslimcritici'.</w:t>
      </w:r>
      <w:r>
        <w:rPr/>
        <w:br/>
        <w:t xml:space="preserve">Ook werd er een campagne opgestart waarmee burgers te horen krijgen dat mensen die op het internet 'opruiende' artikelen of commentaren over de islam of moslims plaatsen, gerechtelijk kunnen worden vervolgd. De federale procureur Bill Killian gaat de </w:t>
      </w:r>
      <w:r>
        <w:rPr>
          <w:rStyle w:val="Emphasis"/>
        </w:rPr>
        <w:t>Muslim Advisory Council</w:t>
      </w:r>
      <w:r>
        <w:rPr/>
        <w:t xml:space="preserve"> in de staat Tennessee adviseren over hoe moslims dit het beste kunnen doen. Volgens Killian zijn er namelijk ook terroristen van andere religies, zoals Timothy McVeigh en Terry Nichols, die in 1995 een overheidsgebouw in Oklahoma opbliezen. Dat zouden volgens hem 'christenen' zijn geweest.</w:t>
        <w:br/>
        <w:br/>
        <w:t xml:space="preserve">'Dit is de zoveelste poging van Obama's ministerie van Justitie om de volgers van de islam te beschermen,' was het commentaar van Judicial Watch op het dreigen met vervolging van iedereen die iets negatiefs over de islam of moslims op het internet plaatst. Minister van Justitie Eric Holder verzekerde moslims persoonlijk dat de regering hen beschermt. Hij sprak zelfs zijn dank uit aan de islamitische lobbygroep </w:t>
      </w:r>
      <w:r>
        <w:rPr>
          <w:rStyle w:val="Emphasis"/>
        </w:rPr>
        <w:t>Muslim Advocates</w:t>
      </w:r>
      <w:r>
        <w:rPr/>
        <w:t xml:space="preserve">, die zijn leden adviseert juist </w:t>
      </w:r>
      <w:r>
        <w:rPr>
          <w:rStyle w:val="Emphasis"/>
        </w:rPr>
        <w:t>niet</w:t>
      </w:r>
      <w:r>
        <w:rPr/>
        <w:t xml:space="preserve"> mee te werken met de Amerikaanse overheid.</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73">
            <wp:simplePos x="0" y="0"/>
            <wp:positionH relativeFrom="column">
              <wp:align>right</wp:align>
            </wp:positionH>
            <wp:positionV relativeFrom="paragraph">
              <wp:posOffset>635</wp:posOffset>
            </wp:positionV>
            <wp:extent cx="1242060" cy="1554480"/>
            <wp:effectExtent l="0" t="0" r="0" b="0"/>
            <wp:wrapSquare wrapText="bothSides"/>
            <wp:docPr id="43" name="320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203396" descr=""/>
                    <pic:cNvPicPr>
                      <a:picLocks noChangeAspect="1" noChangeArrowheads="1"/>
                    </pic:cNvPicPr>
                  </pic:nvPicPr>
                  <pic:blipFill>
                    <a:blip r:embed="rId31"/>
                    <a:srcRect l="-51" t="-41" r="-51" b="-41"/>
                    <a:stretch>
                      <a:fillRect/>
                    </a:stretch>
                  </pic:blipFill>
                  <pic:spPr bwMode="auto">
                    <a:xfrm>
                      <a:off x="0" y="0"/>
                      <a:ext cx="1242060" cy="1554480"/>
                    </a:xfrm>
                    <a:prstGeom prst="rect">
                      <a:avLst/>
                    </a:prstGeom>
                  </pic:spPr>
                </pic:pic>
              </a:graphicData>
            </a:graphic>
          </wp:anchor>
        </w:drawing>
      </w:r>
      <w:r>
        <w:rPr>
          <w:rStyle w:val="StrongEmphasis"/>
          <w:sz w:val="20"/>
          <w:szCs w:val="20"/>
        </w:rPr>
        <w:t xml:space="preserve">Minister van Justitie Eric Holder verzekerde moslims persoonlijk dat de regering hen beschermt. </w:t>
      </w:r>
      <w:r>
        <w:rPr>
          <w:rStyle w:val="Emphasis"/>
          <w:b/>
          <w:bCs/>
          <w:color w:val="8D2424"/>
          <w:sz w:val="20"/>
          <w:szCs w:val="20"/>
        </w:rPr>
        <w:t>Hij sprak zelfs zijn dank uit aan de islamitische lobbygroep Muslim Advocates, die zijn leden adviseert juist niet mee te werken met de Amerikaanse overheid.Een kwalijke zaak!</w:t>
      </w:r>
      <w:r>
        <w:rPr/>
        <w:br/>
        <w:br/>
        <w:t>De regering Obama heeft Mohamed Elibiary aangesteld als speciaal adviseur voor het ministerie van Homeland Security. Elibiary steunt openlijk een islamitische theoloog die de Amerikaanse operaties tegen terroristen veroordeelt. Officials van Homeland Security hebben in het geheim overleg gevoerd met extremistische Arabische-, moslim- en Sikhgroeperingen over de nationale veiligheid van de VS.</w:t>
        <w:br/>
        <w:br/>
      </w:r>
      <w:r>
        <w:rPr>
          <w:rStyle w:val="StrongEmphasis"/>
        </w:rPr>
        <w:t>Obama schakelde anti-Amerikaanse sharia-imam in.</w:t>
      </w:r>
      <w:r>
        <w:rPr/>
        <w:br/>
        <w:t>Obama beval de NASA om zich op 'moslim diplomatie' te focussen, en zijn ministerie van Buitenlandse Zaken zond de anti-Amerikaanse imam Feisal Abdul Rauf als officiële afgevaardigde naar het Midden Oosten om de moslims aldaar de hand te reiken. In 2010 kwamen er opnames van een radio-interview uit 2006 boven tafel, waarin Rauf -niet beseffend dat hij nog altijd werd opgenomen- na afloop erkende dat de gematigde islam niet bestaat en dat dit enkel een tactiek is om het Westen te misleiden, totdat ook wij onderworpen kunnen worden aan de Sharia wetgeving.</w:t>
        <w:br/>
        <w:br/>
        <w:t xml:space="preserve">In een Arabisch interview zei Rauf ronduit: 'Het belangrijkste is het vestigen van de algemene fundamenten van de (islamitische) Sharia (wetgeving) die nodig zijn om te kunnen regeren... Dus als in onze tijd overheden willen verzekeren dat de nieuwe wetten niet in tegenspraak zijn met de sharia wetten, creëren zij instellingen die de islamitische wet verzekeren en </w:t>
      </w:r>
      <w:r>
        <w:rPr>
          <w:color w:val="8D2424"/>
        </w:rPr>
        <w:t xml:space="preserve">verwijderen zij alle andere die in tegenspraak zijn met de sharia.' </w:t>
      </w:r>
      <w:r>
        <w:rPr/>
        <w:br/>
        <w:br/>
        <w:t xml:space="preserve">Ook doen we bestuurders en politieke instituten de suggestie om </w:t>
      </w:r>
      <w:r>
        <w:rPr>
          <w:color w:val="8D2424"/>
        </w:rPr>
        <w:t>overleg te plegen met (moslim) religieuze instellingen en (moslim) bekendheden, om er zeker van te zijn dat hun besluitvorming in de geest van de Sharia is.'   </w:t>
      </w:r>
      <w:r>
        <w:rPr/>
        <w:br/>
        <w:br/>
      </w:r>
      <w:r>
        <w:rPr>
          <w:rStyle w:val="StrongEmphasis"/>
        </w:rPr>
        <w:t>'Fervente pro-moslim kruistocht'.</w:t>
      </w:r>
      <w:r>
        <w:rPr/>
        <w:br/>
        <w:t xml:space="preserve">Dat laatste is dus exact wat er nu in de VS en de meeste EU landen gebeurt. Rauf bevestigde dit: ' Het eerste en het belangrijkste is dat we moeten begrijpen wat de sharia van ons verlangt. Ten tweede moeten we deel uitmaken van een grotere groep die in staat is (overheden) advies te geven, </w:t>
      </w:r>
      <w:r>
        <w:rPr>
          <w:u w:val="single"/>
        </w:rPr>
        <w:t>zoals gedaan wordt door onze lobby's (pressiegroepen) in het Westen</w:t>
      </w:r>
      <w:r>
        <w:rPr/>
        <w:t>. Ten derde worden we een institutionele groep die tegemoet zal komen aan de behoeften van de samenleving.'</w:t>
        <w:br/>
        <w:br/>
        <w:t>Judicial Watch constateert dan ook dat 'de regering Obama in de loop der jaren een fervente kruistocht is begonnen om door middel van een hele serie programma's bij een aantal belangrijke overheidsinstellingen moslims te vriend te houden.'</w:t>
        <w:br/>
        <w:br/>
        <w:t>(1) Vineoflife</w:t>
        <w:br/>
        <w:t>(2) Sribd (document) </w:t>
        <w:br/>
        <w:br/>
      </w:r>
      <w:r>
        <w:rPr>
          <w:rStyle w:val="StrongEmphasis"/>
          <w:color w:val="8D2424"/>
        </w:rPr>
        <w:t xml:space="preserve">Op 1 augustus 2013 lazen we in de media dat </w:t>
      </w:r>
      <w:r>
        <w:rPr>
          <w:rStyle w:val="Emphasis"/>
          <w:b/>
          <w:bCs/>
          <w:color w:val="8D2424"/>
        </w:rPr>
        <w:t>massale vervolging islosgebarsten: 200 miljoen christenen doelwit van voornamelijk moslims.</w:t>
      </w:r>
    </w:p>
    <w:p>
      <w:pPr>
        <w:pStyle w:val="Normal"/>
        <w:rPr/>
      </w:pPr>
      <w:r>
        <w:rPr/>
        <w:drawing>
          <wp:anchor behindDoc="0" distT="0" distB="0" distL="0" distR="114935" simplePos="0" locked="0" layoutInCell="0" allowOverlap="1" relativeHeight="74">
            <wp:simplePos x="0" y="0"/>
            <wp:positionH relativeFrom="column">
              <wp:align>left</wp:align>
            </wp:positionH>
            <wp:positionV relativeFrom="paragraph">
              <wp:posOffset>175260</wp:posOffset>
            </wp:positionV>
            <wp:extent cx="1714500" cy="965835"/>
            <wp:effectExtent l="0" t="0" r="0" b="0"/>
            <wp:wrapSquare wrapText="bothSides"/>
            <wp:docPr id="44" name="453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534416" descr=""/>
                    <pic:cNvPicPr>
                      <a:picLocks noChangeAspect="1" noChangeArrowheads="1"/>
                    </pic:cNvPicPr>
                  </pic:nvPicPr>
                  <pic:blipFill>
                    <a:blip r:embed="rId32"/>
                    <a:srcRect l="-11" t="-19" r="-11" b="-19"/>
                    <a:stretch>
                      <a:fillRect/>
                    </a:stretch>
                  </pic:blipFill>
                  <pic:spPr bwMode="auto">
                    <a:xfrm>
                      <a:off x="0" y="0"/>
                      <a:ext cx="1714500" cy="965835"/>
                    </a:xfrm>
                    <a:prstGeom prst="rect">
                      <a:avLst/>
                    </a:prstGeom>
                  </pic:spPr>
                </pic:pic>
              </a:graphicData>
            </a:graphic>
          </wp:anchor>
        </w:drawing>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In Nigeria kwamen bij islamitische bomaanslagen op een christelijke wijk recent 24 mensen om het leven.</w:t>
      </w:r>
      <w:r>
        <w:rPr/>
        <w:br/>
        <w:br/>
        <w:t xml:space="preserve">Volgens Bruce Thornton van het </w:t>
      </w:r>
      <w:r>
        <w:rPr>
          <w:rStyle w:val="Emphasis"/>
        </w:rPr>
        <w:t>Hoover Institution</w:t>
      </w:r>
      <w:r>
        <w:rPr/>
        <w:t xml:space="preserve"> van de prestigieuze </w:t>
      </w:r>
      <w:r>
        <w:rPr>
          <w:rStyle w:val="Emphasis"/>
        </w:rPr>
        <w:t>Stanford Universiteit</w:t>
      </w:r>
      <w:r>
        <w:rPr/>
        <w:t xml:space="preserve"> zijn op dit moment 100 tot 200 miljoen christenen het doelwit van hevige vervolgingen door hoofdzakelijk moslims. </w:t>
      </w:r>
      <w:r>
        <w:rPr>
          <w:rStyle w:val="StrongEmphasis"/>
          <w:color w:val="8D2424"/>
        </w:rPr>
        <w:t>'Weinig mensen realiseren zich dat we heden ten dage de grootste vervolgingen van christenen in de geschiedenis beleven,' zei hij. 'Volgens een schatting wordt iedere vijf minuten een christen vermoord vanwege zijn geloof.'</w:t>
      </w:r>
      <w:r>
        <w:rPr>
          <w:color w:val="8D2424"/>
        </w:rPr>
        <w:t xml:space="preserve"> </w:t>
      </w:r>
      <w:r>
        <w:rPr/>
        <w:t>(1)</w:t>
        <w:br/>
        <w:br/>
        <w:t xml:space="preserve">Het vuur van rebellie, opstand en vervolging van minderheden grijpt in het hele Midden Oosten om zich heen, maar de wereld heeft zijn ogen voornamelijk gericht op de hervatting van het vredesproces tussen Israël en de Palestijnen. 'Dit is het maar al te bekende spelletje waarin de Joodse staat concessies doet, zoals het vrijlaten van terroristen, voor het privilege om met een vijand te praten die Joden demoniseert, terroristen verheerlijkt en al drie vredesaanbiedingen heeft verworpen,' schrijft </w:t>
      </w:r>
      <w:r>
        <w:rPr>
          <w:rStyle w:val="Emphasis"/>
        </w:rPr>
        <w:t>The Jewish Journal</w:t>
      </w:r>
      <w:r>
        <w:rPr/>
        <w:t>.</w:t>
        <w:br/>
        <w:br/>
      </w:r>
      <w:r>
        <w:rPr>
          <w:rStyle w:val="StrongEmphasis"/>
        </w:rPr>
        <w:t>'Woeste vervolging christenen is monstrueus onrecht'.</w:t>
      </w:r>
      <w:r>
        <w:rPr/>
        <w:br/>
      </w:r>
      <w:r>
        <w:rPr>
          <w:rStyle w:val="StrongEmphasis"/>
          <w:color w:val="8D2424"/>
        </w:rPr>
        <w:t>Na twee jaar tijd blijkt de 'Arabische Lente' een 'Arabische vulkaan' te zijn.</w:t>
      </w:r>
      <w:r>
        <w:rPr/>
        <w:t xml:space="preserve"> In veel landen en gebieden is het sektarische geweld geëxplodeerd. Bovendien wordt het gevaar Iran almaar dreigender, aangezien het land steeds dichter bij de productie van kernwapens komt. </w:t>
      </w:r>
      <w:r>
        <w:rPr>
          <w:rStyle w:val="StrongEmphasis"/>
          <w:color w:val="8D2424"/>
        </w:rPr>
        <w:t>'In plaats van het losmaken van democratische krachten heeft de Arabische Lente een dodelijk mengsel van voortwoekerende haat, economische ellende en felle machtsstrijd voortgebracht</w:t>
      </w:r>
      <w:r>
        <w:rPr>
          <w:color w:val="8D2424"/>
        </w:rPr>
        <w:t>.'</w:t>
      </w:r>
      <w:r>
        <w:rPr/>
        <w:br/>
        <w:br/>
        <w:t>'Verborgen in al deze chaos is een monstrueus onrecht dat nauwelijks aandacht van de media heeft gekregen: de woeste vervolging van christenen'. Naar schatting 100 tot 200 miljoen christenen zijn het slachtoffer van de almaar erger wordende discriminatie, racisme en vaak grove gewelddaden door voornamelijk moslims.</w:t>
        <w:br/>
        <w:br/>
      </w:r>
      <w:r>
        <w:rPr>
          <w:rStyle w:val="StrongEmphasis"/>
        </w:rPr>
        <w:t>Pakistaans geweld.</w:t>
      </w:r>
      <w:r>
        <w:rPr/>
        <w:br/>
        <w:t>Zo werden in maart in Pakistan christenen in de stad Lahore uit hun huizen verdreven, waarna deze in brand werden gestoken. De afgelopen jaren is dit ook in andere plaatsen gebeurd, met soms dodelijke afloop. Zo werd op 27 juli in Okara een christelijke vader voor de ogen van zijn 15 jarige zoon en 12 jarige dochter door 8 moslims vermoord (3). De daders zijn Soennitische moslims, die zich overigens ook richten op de grote Shi'itische minderheid. Sinds januari 2012 zijn in Pakistan al zo'n 635 Shi'iten het slachtoffer geworden van Soennitisch geweld. (2)</w:t>
        <w:br/>
        <w:br/>
      </w:r>
      <w:r>
        <w:rPr>
          <w:rStyle w:val="StrongEmphasis"/>
        </w:rPr>
        <w:t>'Vraag jouw Jezus maar om hulp, want nu ga je dood'.</w:t>
      </w:r>
      <w:r>
        <w:rPr/>
        <w:br/>
        <w:t>Ook in Nigeria waren christenen weer het doelwit van de islamitische Boko Haram groep. Bij explosies in onder andere een bar in een christelijke wijk in de stad Kano kwamen 24 mensen om het leven. In maart waren er al 25 mensen omgekomen bij eerdere bomaanslagen in het district. Boko Haram, wat 'Westerse scholing is verboden' betekent, wil de racistische islamitische Shariawetten verplicht aan alle Nigerianen opleggen. (4)</w:t>
        <w:br/>
        <w:br/>
        <w:t xml:space="preserve">Dat het christendom specifiek het doelwit is blijkt onder andere uit de moord op voorganger Faye Pama Musa, algemeen opzichter van de </w:t>
      </w:r>
      <w:r>
        <w:rPr>
          <w:rStyle w:val="Emphasis"/>
        </w:rPr>
        <w:t>Rhema Assembly International Church</w:t>
      </w:r>
      <w:r>
        <w:rPr/>
        <w:t xml:space="preserve"> en secretaris van de </w:t>
      </w:r>
      <w:r>
        <w:rPr>
          <w:rStyle w:val="Emphasis"/>
        </w:rPr>
        <w:t>Christian Association of Nigeria</w:t>
      </w:r>
      <w:r>
        <w:rPr/>
        <w:t xml:space="preserve"> (CAN). Op 14 mei werd Musa thuis overvallen door drie gewapende moslims. 'Vandaag ben je een dode,' zei een van hen. 'Vraag jouw Jezus maar om hulp, meneer CANman.' In het bijzijn van zijn vrouw en enkele kinderen sleepten ze hem naar buiten, mishandelden hem, en schoten hem uiteindelijk drie keer door zijn hoofd toen hij weigerde zijn Verlosser Jezus Christus te verloochenen (5).</w:t>
      </w:r>
    </w:p>
    <w:p>
      <w:pPr>
        <w:pStyle w:val="Normal"/>
        <w:rPr/>
      </w:pPr>
      <w:r>
        <w:rPr/>
        <w:drawing>
          <wp:anchor behindDoc="0" distT="0" distB="0" distL="114935" distR="0" simplePos="0" locked="0" layoutInCell="0" allowOverlap="1" relativeHeight="75">
            <wp:simplePos x="0" y="0"/>
            <wp:positionH relativeFrom="column">
              <wp:align>right</wp:align>
            </wp:positionH>
            <wp:positionV relativeFrom="paragraph">
              <wp:posOffset>175260</wp:posOffset>
            </wp:positionV>
            <wp:extent cx="2011680" cy="1207135"/>
            <wp:effectExtent l="0" t="0" r="0" b="0"/>
            <wp:wrapSquare wrapText="bothSides"/>
            <wp:docPr id="46" name="528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281288" descr=""/>
                    <pic:cNvPicPr>
                      <a:picLocks noChangeAspect="1" noChangeArrowheads="1"/>
                    </pic:cNvPicPr>
                  </pic:nvPicPr>
                  <pic:blipFill>
                    <a:blip r:embed="rId33"/>
                    <a:srcRect l="-8" t="-14" r="-8" b="-14"/>
                    <a:stretch>
                      <a:fillRect/>
                    </a:stretch>
                  </pic:blipFill>
                  <pic:spPr bwMode="auto">
                    <a:xfrm>
                      <a:off x="0" y="0"/>
                      <a:ext cx="2011680" cy="1207135"/>
                    </a:xfrm>
                    <a:prstGeom prst="rect">
                      <a:avLst/>
                    </a:prstGeom>
                  </pic:spPr>
                </pic:pic>
              </a:graphicData>
            </a:graphic>
          </wp:anchor>
        </w:drawing>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0"/>
          <w:szCs w:val="20"/>
        </w:rPr>
      </w:pPr>
      <w:r>
        <w:rPr>
          <w:rStyle w:val="StrongEmphasis"/>
          <w:sz w:val="20"/>
          <w:szCs w:val="20"/>
        </w:rPr>
        <w:t xml:space="preserve">Dat het christendom specifiek het doelwit van de islam is, blijkt onder andere uit de moord op voorganger Faye Pama Musa, algemeen opzichter van de </w:t>
      </w:r>
      <w:r>
        <w:rPr>
          <w:rStyle w:val="Emphasis"/>
          <w:b/>
          <w:bCs/>
          <w:sz w:val="20"/>
          <w:szCs w:val="20"/>
        </w:rPr>
        <w:t>Rhema Assembly International Church</w:t>
      </w:r>
      <w:r>
        <w:rPr>
          <w:rStyle w:val="StrongEmphasis"/>
          <w:sz w:val="20"/>
          <w:szCs w:val="20"/>
        </w:rPr>
        <w:t xml:space="preserve"> en secretaris van de </w:t>
      </w:r>
      <w:r>
        <w:rPr>
          <w:rStyle w:val="Emphasis"/>
          <w:b/>
          <w:bCs/>
          <w:sz w:val="20"/>
          <w:szCs w:val="20"/>
        </w:rPr>
        <w:t>Christian Association of Nigeria.</w:t>
      </w:r>
      <w:r>
        <w:rPr>
          <w:b/>
          <w:bCs/>
          <w:sz w:val="20"/>
          <w:szCs w:val="20"/>
        </w:rPr>
        <w:br/>
      </w:r>
    </w:p>
    <w:p>
      <w:pPr>
        <w:pStyle w:val="Normal"/>
        <w:rPr/>
      </w:pPr>
      <w:r>
        <w:rPr>
          <w:rStyle w:val="StrongEmphasis"/>
          <w:sz w:val="20"/>
          <w:szCs w:val="20"/>
        </w:rPr>
        <w:t>'Vandaag ben je een dode,' zei een van hen. 'Vraag jouw Jezus maar om hulp, meneer CANman.' In het bijzijn van zijn vrouw en enkele kinderen sleepten ze hem naar buiten, mishandelden hem, en schoten hem uiteindelijk drie keer door zijn hoofd toen hij weigerde zijn Verlosser Jezus Christus te verloochenen.</w:t>
      </w:r>
      <w:r>
        <w:rPr/>
        <w:br/>
        <w:br/>
      </w:r>
      <w:r>
        <w:rPr>
          <w:rStyle w:val="StrongEmphasis"/>
        </w:rPr>
        <w:t>Westerse politici en media negeren christenvervolgingen.</w:t>
      </w:r>
      <w:r>
        <w:rPr/>
        <w:br/>
        <w:t>Het trieste is dat de massale christenvervolgingen door de politici en media in het Westen vrijwel geheel worden genegeerd. Sterker nog, de Amerikaanse regering Obama, de Europese Unie en de NAVO steunen in Syrië de islamistische rebellen die overal waar ze komen christenen verdrijven en vaak op extreem gruwelijke wijze vermoorden, bijvoorbeeld door ze met een mes te onthoofden. Onder de daders, die door Amerika worden bewapend, bevinden zich zelfs kindsoldaten. (6).</w:t>
        <w:br/>
        <w:br/>
        <w:t>Het zijn niet uitsluitend moslims die christenen vervolgen. In India zijn de gelovigen steeds vaker het doelwit van Hindoeïstische militanten. Christenen worden tijdens samenkomsten overvallen, geïntimideerd, aangevallen en uit hun huizen en dorpen verjaagd. Kerkgebouwen worden beschadigd, maar de politie doet nauwelijks iets om de christenen te beschermen (7).</w:t>
        <w:br/>
        <w:br/>
        <w:t>(1) The Jewish Journal (via Walid Shoebat)</w:t>
        <w:br/>
        <w:t>(2) The Independent (via Walid Shoebat)</w:t>
        <w:br/>
        <w:t>(3) Pakistani Christian Post (via Walid Shoebat)</w:t>
        <w:br/>
        <w:t>(4) CBC (via Walid Shoebat)</w:t>
        <w:br/>
        <w:t>(5) Charisma News (via Walid Shoebat)</w:t>
        <w:br/>
        <w:t>(6) Infowars / YouTube</w:t>
        <w:br/>
        <w:t>(7) Christian Today (via Walid Shoebat)</w:t>
        <w:br/>
        <w:br/>
      </w:r>
      <w:r>
        <w:rPr>
          <w:rStyle w:val="StrongEmphasis"/>
          <w:color w:val="8D2424"/>
        </w:rPr>
        <w:t xml:space="preserve">Op 3 september 2013 lazen we in de media dat </w:t>
      </w:r>
      <w:r>
        <w:rPr>
          <w:rStyle w:val="Emphasis"/>
          <w:b/>
          <w:bCs/>
          <w:color w:val="8D2424"/>
        </w:rPr>
        <w:t>een Egyptische krant publiceert dat Obama volwaardig lid van Moslim Broederschap is en dat Arabische bronnen vermelden dat oud-presidentskandidaat al-Shaiter zeer belastend bewijs tegen Obama heeft.</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2286000" cy="1581785"/>
            <wp:effectExtent l="0" t="0" r="0" b="0"/>
            <wp:wrapSquare wrapText="bothSides"/>
            <wp:docPr id="49" name="965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9653163" descr=""/>
                    <pic:cNvPicPr>
                      <a:picLocks noChangeAspect="1" noChangeArrowheads="1"/>
                    </pic:cNvPicPr>
                  </pic:nvPicPr>
                  <pic:blipFill>
                    <a:blip r:embed="rId34"/>
                    <a:srcRect l="-9" t="-13" r="-9" b="-13"/>
                    <a:stretch>
                      <a:fillRect/>
                    </a:stretch>
                  </pic:blipFill>
                  <pic:spPr bwMode="auto">
                    <a:xfrm>
                      <a:off x="0" y="0"/>
                      <a:ext cx="2286000" cy="1581785"/>
                    </a:xfrm>
                    <a:prstGeom prst="rect">
                      <a:avLst/>
                    </a:prstGeom>
                  </pic:spPr>
                </pic:pic>
              </a:graphicData>
            </a:graphic>
          </wp:anchor>
        </w:drawing>
      </w:r>
      <w:r>
        <w:rPr>
          <w:rStyle w:val="StrongEmphasis"/>
          <w:sz w:val="20"/>
          <w:szCs w:val="20"/>
        </w:rPr>
        <w:t>Volgens een Egyptische krant (zie afbeelding) is de Amerikaanse president Barack Hussein Obama volwaardig lid van de Moslim Broederschap.</w:t>
      </w:r>
      <w:r>
        <w:rPr/>
        <w:br/>
        <w:br/>
        <w:t xml:space="preserve">Volgens een Egyptische krant (zie afbeelding) is de Amerikaanse president Barack Hussein Obama volwaardig lid van de Moslim Broederschap. Een zoon van een hoge Broederschap-leider - Saad al-Shater, zoon van voormalig presidentskandidaat Khairat al-Shater - zou Obama hebben gedreigd met het vrijgeven van documenten waaruit ondubbelzinnig diens lidmaatschap blijkt. Het internationale Arabische nieuwskanaal </w:t>
      </w:r>
      <w:r>
        <w:rPr>
          <w:rStyle w:val="Emphasis"/>
        </w:rPr>
        <w:t>Al-Jazee</w:t>
      </w:r>
      <w:r>
        <w:rPr/>
        <w:t>ra heeft het nieuws al opgepikt (2). Een groot aantal andere Arabische bronnen bevestigen dat al-Shater zeer belastend bewijs tegen Obama heeft.</w:t>
        <w:br/>
        <w:br/>
      </w:r>
      <w:r>
        <w:rPr>
          <w:rStyle w:val="StrongEmphasis"/>
        </w:rPr>
        <w:t>Bewijs zou arrestatie Obama veroorzaken.</w:t>
      </w:r>
      <w:r>
        <w:rPr/>
        <w:br/>
        <w:t>De 23 jarige Saad werd onlangs gearresteerd vanwege zijn betrokkenheid bij de aanval op het Amerikaanse consulaat in Benghazi (Libië) op 11 september 2012. Hierbij kwamen ambassadeur Chris Stevens en enkele andere Amerikanen om het leven. Na zijn arrestatie dreigde Saad documenten te publiceren waaruit de banden tussen zijn vader en Obama zouden blijken; informatie, die de Amerikaanse president volgens hem in de gevangenis zouden doen belanden (3).</w:t>
        <w:br/>
        <w:br/>
      </w:r>
      <w:r>
        <w:rPr>
          <w:rStyle w:val="StrongEmphasis"/>
        </w:rPr>
        <w:t>Pro-Moslim-Broederschapconferentie.</w:t>
      </w:r>
      <w:r>
        <w:rPr/>
        <w:br/>
        <w:t xml:space="preserve">Het voor veel mensen mogelijk schokkende nieuws werd wereldkundig gemaakt door Shadi Hamid, volgens Al-Jazeera de directeur van de onderzoeksafdeling van het </w:t>
      </w:r>
      <w:r>
        <w:rPr>
          <w:rStyle w:val="Emphasis"/>
        </w:rPr>
        <w:t>Brookings Doha Center</w:t>
      </w:r>
      <w:r>
        <w:rPr/>
        <w:t xml:space="preserve">. Dat is opmerkelijk, aangezien Hamid in juni deelnaam aan het </w:t>
      </w:r>
      <w:r>
        <w:rPr>
          <w:rStyle w:val="Emphasis"/>
        </w:rPr>
        <w:t>US-Islamic World Forum</w:t>
      </w:r>
      <w:r>
        <w:rPr/>
        <w:t xml:space="preserve"> (US-IWF) in Doha (Qatar). Op deze conferentie krioelde het letterlijk van Moslim-Broederschapofficials en hun Amerikaanse steunbetuigers. Enkele aanwezigen:</w:t>
        <w:br/>
        <w:br/>
      </w:r>
      <w:r>
        <w:rPr>
          <w:rStyle w:val="StrongEmphasis"/>
        </w:rPr>
        <w:t>* Nihad Awad</w:t>
      </w:r>
      <w:r>
        <w:rPr/>
        <w:t xml:space="preserve">, uitvoerend directeur van de onder Obama machtig geworden </w:t>
      </w:r>
      <w:r>
        <w:rPr>
          <w:rStyle w:val="Emphasis"/>
        </w:rPr>
        <w:t>Council on American Islamic Relations</w:t>
      </w:r>
      <w:r>
        <w:rPr/>
        <w:t xml:space="preserve"> (CAIR), een tak van de Moslim Broederschap;</w:t>
        <w:br/>
      </w:r>
      <w:r>
        <w:rPr>
          <w:rStyle w:val="StrongEmphasis"/>
        </w:rPr>
        <w:t>* Rashad Hussain</w:t>
      </w:r>
      <w:r>
        <w:rPr/>
        <w:t xml:space="preserve">: Obama's officiële afgevaardigde voor de </w:t>
      </w:r>
      <w:r>
        <w:rPr>
          <w:rStyle w:val="Emphasis"/>
        </w:rPr>
        <w:t>Organization of the Islamic Conference</w:t>
      </w:r>
      <w:r>
        <w:rPr/>
        <w:t xml:space="preserve"> (OIC), de internationale organisatie waarin 57 moslimlanden zich hebben verenigd en die banden heeft met de Moslim Broederschap;</w:t>
        <w:br/>
      </w:r>
      <w:r>
        <w:rPr>
          <w:rStyle w:val="StrongEmphasis"/>
        </w:rPr>
        <w:t>* Mohamed Magid</w:t>
      </w:r>
      <w:r>
        <w:rPr/>
        <w:t xml:space="preserve">: president van de </w:t>
      </w:r>
      <w:r>
        <w:rPr>
          <w:rStyle w:val="Emphasis"/>
        </w:rPr>
        <w:t>Islamic Society of North America</w:t>
      </w:r>
      <w:r>
        <w:rPr/>
        <w:t xml:space="preserve"> (ISNA), een andere Moslim-Broederschaporganisatie die dankzij Obama enorm aan invloed heeft gewonnen;</w:t>
        <w:br/>
      </w:r>
      <w:r>
        <w:rPr>
          <w:rStyle w:val="StrongEmphasis"/>
        </w:rPr>
        <w:t>* Mouaz Moustafa</w:t>
      </w:r>
      <w:r>
        <w:rPr/>
        <w:t xml:space="preserve">: uitvoerend directeur van de </w:t>
      </w:r>
      <w:r>
        <w:rPr>
          <w:rStyle w:val="Emphasis"/>
        </w:rPr>
        <w:t>Syrian Emergency Task Force</w:t>
      </w:r>
      <w:r>
        <w:rPr/>
        <w:t xml:space="preserve"> (SETF), werkzaam in Washington, lobbyt bij het Congres voor de Syrische (Moslim Broederschap) rebellen.</w:t>
        <w:br/>
        <w:br/>
        <w:t>Amerikaanse pro-Broederschapactivisten die het Forum bezochten waren onder andere John Esposito (professor Universiteit Georgetown), diens moslimvriend Dalia Mogahed, Josh Rogin (schrijver bij de Daily Beast) en rabbi David Saperstein, een Joodse moslimvriend en promotor van de intergeloof-dialoog.</w:t>
        <w:br/>
        <w:br/>
      </w:r>
      <w:r>
        <w:rPr>
          <w:rStyle w:val="StrongEmphasis"/>
        </w:rPr>
        <w:t>Opmerkelijke bron.</w:t>
      </w:r>
      <w:r>
        <w:rPr/>
        <w:br/>
        <w:t>De vraag rijst dus waarom iemand als Hamid, klaarblijkelijk een steunbetuiger van de Moslim Broederschap, het nieuws de wereld in helpt dat president Obama lid is van een islamistische organisatie. Het is hoe dan ook erg opmerkelijk en interessant dat enkele dagen nadat de zoon van Broederschapleider Khairat al-Shater werd gearresteerd en hij beweerde extreem belastend bewijs tegen Obama te hebben, een (veronderstelde) vriend van de regering Obama juist met deze onthulling naar buiten komt. (1)</w:t>
        <w:br/>
        <w:br/>
        <w:t>(1) Walid Shoebat</w:t>
        <w:br/>
        <w:t>(2) Al Jazeera</w:t>
        <w:br/>
        <w:t>(3) Fox News</w:t>
        <w:br/>
        <w:br/>
      </w:r>
      <w:r>
        <w:rPr>
          <w:rStyle w:val="StrongEmphasis"/>
          <w:color w:val="8D2424"/>
        </w:rPr>
        <w:t xml:space="preserve">Op 30 november 2013 lazen we in de media dat </w:t>
      </w:r>
      <w:r>
        <w:rPr>
          <w:rStyle w:val="Emphasis"/>
          <w:b/>
          <w:bCs/>
          <w:color w:val="8D2424"/>
        </w:rPr>
        <w:t>'70 miljoen christenen dreigen te worden vermoord in een zogenaamde islamitische Holocaust' en dat 'Wereldmachten geven nog minder om christenen nu, dan om Joden in jaren '30 - '40' - 17 voorbeelden uit</w:t>
      </w:r>
      <w:r>
        <w:rPr>
          <w:color w:val="8D2424"/>
        </w:rPr>
        <w:t xml:space="preserve"> </w:t>
      </w:r>
      <w:r>
        <w:rPr>
          <w:rStyle w:val="Emphasis"/>
          <w:b/>
          <w:bCs/>
          <w:color w:val="8D2424"/>
        </w:rPr>
        <w:t>een lange reeks gruwelijke misdaden begaan door moslims in de afgelopen tijd.</w:t>
      </w:r>
    </w:p>
    <w:p>
      <w:pPr>
        <w:pStyle w:val="Normal"/>
        <w:rPr/>
      </w:pPr>
      <w:r>
        <w:rPr/>
        <w:drawing>
          <wp:anchor behindDoc="0" distT="0" distB="0" distL="114935" distR="0" simplePos="0" locked="0" layoutInCell="0" allowOverlap="1" relativeHeight="77">
            <wp:simplePos x="0" y="0"/>
            <wp:positionH relativeFrom="column">
              <wp:align>right</wp:align>
            </wp:positionH>
            <wp:positionV relativeFrom="paragraph">
              <wp:posOffset>175260</wp:posOffset>
            </wp:positionV>
            <wp:extent cx="1821180" cy="1231900"/>
            <wp:effectExtent l="0" t="0" r="0" b="0"/>
            <wp:wrapSquare wrapText="bothSides"/>
            <wp:docPr id="50" name="782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826953" descr=""/>
                    <pic:cNvPicPr>
                      <a:picLocks noChangeAspect="1" noChangeArrowheads="1"/>
                    </pic:cNvPicPr>
                  </pic:nvPicPr>
                  <pic:blipFill>
                    <a:blip r:embed="rId35"/>
                    <a:srcRect l="-10" t="-14" r="-10" b="-14"/>
                    <a:stretch>
                      <a:fillRect/>
                    </a:stretch>
                  </pic:blipFill>
                  <pic:spPr bwMode="auto">
                    <a:xfrm>
                      <a:off x="0" y="0"/>
                      <a:ext cx="1821180" cy="1231900"/>
                    </a:xfrm>
                    <a:prstGeom prst="rect">
                      <a:avLst/>
                    </a:prstGeom>
                  </pic:spPr>
                </pic:pic>
              </a:graphicData>
            </a:graphic>
          </wp:anchor>
        </w:drawing>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 xml:space="preserve">'Allahu Akbar!' </w:t>
      </w:r>
      <w:r>
        <w:rPr>
          <w:rStyle w:val="StrongEmphasis"/>
          <w:color w:val="8D2424"/>
        </w:rPr>
        <w:t>Wat totale hersenspoeling kan doen!!!!</w:t>
      </w:r>
      <w:r>
        <w:rPr/>
        <w:br/>
        <w:br/>
        <w:t xml:space="preserve">Volgens Keith Davis, directeur van het </w:t>
      </w:r>
      <w:r>
        <w:rPr>
          <w:rStyle w:val="Emphasis"/>
        </w:rPr>
        <w:t>Forum for Middle Eastern Understanding</w:t>
      </w:r>
      <w:r>
        <w:rPr/>
        <w:t xml:space="preserve"> (FFMU), de </w:t>
      </w:r>
      <w:r>
        <w:rPr>
          <w:rStyle w:val="Emphasis"/>
        </w:rPr>
        <w:t>Walid Shoebat Foundation</w:t>
      </w:r>
      <w:r>
        <w:rPr/>
        <w:t xml:space="preserve"> en </w:t>
      </w:r>
      <w:r>
        <w:rPr>
          <w:rStyle w:val="Emphasis"/>
        </w:rPr>
        <w:t>Rescue Christians</w:t>
      </w:r>
      <w:r>
        <w:rPr/>
        <w:t>, is de grootste Holocaust uit de menselijke geschiedenis begonnen: die van de moslims tegen de christenen. Davis vreest dat van de circa 100 miljoen christenen in het Midden Oosten er zo'n 70 miljoen door moslims zullen worden vermoord. Desondanks blijven politici, media en zelfs de meeste kerken in het Westen er vrijwel onverschillig onder.</w:t>
        <w:br/>
        <w:br/>
        <w:t>Alleen al in 2012 werden 165.000 christenen enkel vanwege hun geloof vermoord. Deze eeuw werden miljoenen christenen in Syrië, Irak, Pakistan, Nigeria, Guinea, Soedan, Somalië, Egypte, Libië en andere, hoofdzakelijk islamitische landen vervolgd en uit hun huizen en woonplaatsen verjaagd. De wereldmachten doen echter niets, en lijken zelfs nog minder om het lot van deze christenen te geven dan in de jaren '30 om het lot van de joden.</w:t>
        <w:br/>
        <w:br/>
      </w:r>
      <w:r>
        <w:rPr>
          <w:rStyle w:val="Emphasis"/>
          <w:b/>
          <w:bCs/>
          <w:color w:val="8D2424"/>
          <w:sz w:val="27"/>
          <w:szCs w:val="27"/>
        </w:rPr>
        <w:t>Zoals gewoonlijk zwijgt het Westen.</w:t>
      </w:r>
      <w:r>
        <w:rPr/>
        <w:br/>
        <w:t>Het Westen maakt er doorgaans een gewoonte van te zwijgen totdat het veel te laat is. Tussen 1915 en 1918 werden 2,2 miljoen Armeniërs en Chaldeese christenen door de Ottomaanse moslims op wrede wijze opgehangen, onthoofd, of gedwongen zich dood te werken. Velen stierven de hongerdood. Dit 'inspireerde' Adolf Hitler om later op dezelfde wijze Europa 'etnisch te zuiveren' van de joden.</w:t>
        <w:br/>
        <w:br/>
        <w:t>De islamitische genocide op de Armeniërs en Chaldeese christenen begint zich een eeuw later te herhalen. Slechts weinigen in het Westen willen hier echter over spreken of zelfs maar iets over horen. Ook de meeste hulporganisaties steken hun kop in het zand. 'Rescue Christians' is één van de weinige non-profit organisaties die probeert zoveel mogelijk in moslimlanden woonachtige christenen te redden en te helpen.</w:t>
        <w:br/>
        <w:br/>
      </w:r>
      <w:r>
        <w:rPr>
          <w:rStyle w:val="StrongEmphasis"/>
          <w:i/>
          <w:iCs/>
          <w:color w:val="8D2424"/>
          <w:sz w:val="27"/>
          <w:szCs w:val="27"/>
        </w:rPr>
        <w:t>70 miljoen christenen dreigen te worden vermoord.</w:t>
      </w:r>
      <w:r>
        <w:rPr/>
        <w:br/>
        <w:t>Voor de Tweede Wereldoorlog uitbrak leefden er 9 miljoen Joden in Europa. Tweederde van hen kwam om tijdens de Nazi-Holocaust. Anno 2013 spreken we van 100 miljoen christenen die wonen in landen met een moslimmeerderheid. Zij dreigen hetzelfde lot te ondergaan als de joden zo'n 70 jaar geleden. Inmiddels zijn al een paar miljoen christenen het slachtoffer geworden. Als er niets gebeurt, dan dreigen zo'n 70 miljoen christenen hetzelfde lot te ondergaan.</w:t>
        <w:br/>
        <w:br/>
        <w:t xml:space="preserve">'De tragedie is niet alleen dat zij zullen sterven, maar dat wij in het Westen onze andere wang zullen hebben toegekeerd voor het onrecht dat onze broeders moesten ondergaan,' schrijft Davies, die hoopt dat Westerse christenen eindelijk wakker zullen worden en organisaties zoals </w:t>
      </w:r>
      <w:hyperlink r:id="rId36">
        <w:r>
          <w:rPr>
            <w:rStyle w:val="InternetLink"/>
          </w:rPr>
          <w:t>Rescue Christians</w:t>
        </w:r>
      </w:hyperlink>
      <w:r>
        <w:rPr/>
        <w:t xml:space="preserve"> gaan steunen. (1)</w:t>
        <w:br/>
        <w:br/>
      </w:r>
      <w:r>
        <w:rPr>
          <w:rStyle w:val="StrongEmphasis"/>
        </w:rPr>
        <w:t>17 voorbeelden uit een lange reeks gruwelijke misdaden.</w:t>
      </w:r>
      <w:r>
        <w:rPr/>
        <w:br/>
        <w:t>U denkt -net als de meeste mensen in de jaren '30- dat het allemaal zo'n vaart niet zal lopen? Lees hieronder dan een greep uit een lange reeks gruwelijke misdaden die moslimextremisten in de afgelopen tijd hebben begaan:</w:t>
        <w:br/>
        <w:br/>
      </w:r>
      <w:r>
        <w:rPr>
          <w:rStyle w:val="StrongEmphasis"/>
        </w:rPr>
        <w:t>*</w:t>
      </w:r>
      <w:r>
        <w:rPr/>
        <w:t xml:space="preserve"> Ook Bangladesh valt ten prooi aan de islam. Alle niet-moslims dreigen inmiddels het slachtoffer te worden van etnische 'zuiveringen'. Moslimbendes overvallen boerderijtjes. De vingers van een man werden afgesneden, zijn rechterbeen afgehakt. Zijn broer werd later eveneens overvallen, en werd gedwongen toe te kijken terwijl zijn vrouw en twee dochters van 9 en 13 werden verkracht. Zijn huis en al zijn bezittingen werden verbrand. De politie doet niets, en geeft vaak de slachtoffers de schuld. (2)</w:t>
        <w:br/>
        <w:br/>
      </w:r>
      <w:r>
        <w:rPr>
          <w:rStyle w:val="StrongEmphasis"/>
          <w:color w:val="8D5024"/>
        </w:rPr>
        <w:t>*</w:t>
      </w:r>
      <w:r>
        <w:rPr>
          <w:color w:val="8D5024"/>
        </w:rPr>
        <w:t xml:space="preserve"> In Syrië ontvoerden moslims het 15 jarige christelijke meisje Mariam en gaven aan haar aan de commandant van de door de VS gesteunde jihadistische terreurgroep Jabhat al-Nusra. 15 dagen lang werd ze voortdurend door moslimstrijders verkracht, waardoor ze uiteindelijk krankzinnig werd. Toen werd ze in koelen bloede vermoord. (3)</w:t>
      </w:r>
      <w:r>
        <w:rPr/>
        <w:br/>
        <w:br/>
      </w:r>
      <w:r>
        <w:rPr>
          <w:rStyle w:val="StrongEmphasis"/>
        </w:rPr>
        <w:t>*</w:t>
      </w:r>
      <w:r>
        <w:rPr/>
        <w:t xml:space="preserve"> Op LiveLeak verscheen het zoveelste filmpje van een lafhartige executie van een onschuldige man door moslims. 'Allahu Akbar!' schreeuwen de moordenaars, als de man meerdere malen door zijn hoofd is geschoten (4).</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2171700" cy="1428750"/>
            <wp:effectExtent l="0" t="0" r="0" b="0"/>
            <wp:wrapSquare wrapText="bothSides"/>
            <wp:docPr id="53" name="58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82548" descr=""/>
                    <pic:cNvPicPr>
                      <a:picLocks noChangeAspect="1" noChangeArrowheads="1"/>
                    </pic:cNvPicPr>
                  </pic:nvPicPr>
                  <pic:blipFill>
                    <a:blip r:embed="rId37"/>
                    <a:srcRect l="-9" t="-14" r="-9" b="-14"/>
                    <a:stretch>
                      <a:fillRect/>
                    </a:stretch>
                  </pic:blipFill>
                  <pic:spPr bwMode="auto">
                    <a:xfrm>
                      <a:off x="0" y="0"/>
                      <a:ext cx="2171700" cy="1428750"/>
                    </a:xfrm>
                    <a:prstGeom prst="rect">
                      <a:avLst/>
                    </a:prstGeom>
                  </pic:spPr>
                </pic:pic>
              </a:graphicData>
            </a:graphic>
          </wp:anchor>
        </w:drawing>
      </w:r>
      <w:r>
        <w:rPr>
          <w:rStyle w:val="StrongEmphasis"/>
          <w:sz w:val="20"/>
          <w:szCs w:val="20"/>
        </w:rPr>
        <w:t>Op LiveLeak verscheen het zoveelste filmpje van een lafhartige executie van een onschuldige man door moslims.</w:t>
      </w:r>
      <w:r>
        <w:rPr/>
        <w:br/>
      </w:r>
    </w:p>
    <w:p>
      <w:pPr>
        <w:pStyle w:val="Normal"/>
        <w:rPr/>
      </w:pPr>
      <w:r>
        <w:rPr>
          <w:rStyle w:val="StrongEmphasis"/>
          <w:color w:val="8D5024"/>
        </w:rPr>
        <w:t>*</w:t>
      </w:r>
      <w:r>
        <w:rPr>
          <w:color w:val="8D5024"/>
        </w:rPr>
        <w:t xml:space="preserve"> In oostelijke Ghouta, Damascus, werden een aantal mannen door moslims geblinddoekt en vastgebonden. Uit puur sadisme werd hen pal voor hun executie nog iets te drinken gegeven. Vervolgens werden de mannen onthoofd, en werden de foto's door de trotse daders verspreid (5).</w:t>
      </w:r>
      <w:r>
        <w:rPr/>
        <w:br/>
      </w:r>
      <w:r>
        <w:rPr>
          <w:rStyle w:val="StrongEmphasis"/>
        </w:rPr>
        <w:t>*</w:t>
      </w:r>
      <w:r>
        <w:rPr/>
        <w:t xml:space="preserve"> De islamitische groep Boko Haram slachtte laatst minstens 40 mensen af in de staat Plateau. Onder de slachtoffers bevonden zich ook zwangere vrouwen en kinderen. Talloze gewonden moesten in ziekenhuizen worden opgenomen. (6)</w:t>
        <w:br/>
      </w:r>
      <w:r>
        <w:rPr>
          <w:rStyle w:val="StrongEmphasis"/>
          <w:color w:val="8D5024"/>
        </w:rPr>
        <w:t>*</w:t>
      </w:r>
      <w:r>
        <w:rPr>
          <w:color w:val="8D5024"/>
        </w:rPr>
        <w:t xml:space="preserve"> Nadat zijn vader door moslims was ontvoerd, kreeg een Syrische christen de boodschap: 'Jouw geld is van ons, met jouw vrouw gaan we naar bed, en jouw kinderen gaan we vermoorden.' Uiteindelijk kon de vader door het Syrische leger worden bevrijd. Hij verklaarde dat dit alleen kon gebeuren omdat de Moslim Broederschap de steun krijgt van Amerika. (7)</w:t>
      </w:r>
      <w:r>
        <w:rPr/>
        <w:br/>
      </w:r>
      <w:r>
        <w:rPr>
          <w:rStyle w:val="StrongEmphasis"/>
        </w:rPr>
        <w:t>*</w:t>
      </w:r>
      <w:r>
        <w:rPr/>
        <w:t xml:space="preserve"> In islamitisch Somalië werd een vrouwelijke journalist gearresteerd omdat ze zei verkracht te zijn door haar collega's. Een videotape met bewijs gaf ze aan een andere journalist, die eveneens werd gearresteerd. De daders werden echter ongemoeid gelaten. In veel landen waar de islam de baas is, worden niet de daders, maar de slachtoffers van verkrachtingen gestraft. (8)</w:t>
        <w:br/>
      </w:r>
      <w:r>
        <w:rPr>
          <w:rStyle w:val="StrongEmphasis"/>
          <w:color w:val="8D5024"/>
        </w:rPr>
        <w:t>*</w:t>
      </w:r>
      <w:r>
        <w:rPr>
          <w:color w:val="8D5024"/>
        </w:rPr>
        <w:t xml:space="preserve"> Een 10 jarig Egyptisch christelijk meisje, dat net van de vakantie-bijbelschool kwam, werd zonder mededogen door een moslim door haar hart geschoten. Haar ouders waren ontroostbaar, getuige ook het bijgevoegde filmpje. Sinds de opkomst van de Moslim Broederschap is er een niets ontziende vervolging tegen de christelijke minderheid losgebarsten. (9)</w:t>
      </w:r>
      <w:r>
        <w:rPr/>
        <w:br/>
      </w:r>
      <w:r>
        <w:rPr>
          <w:rStyle w:val="StrongEmphasis"/>
        </w:rPr>
        <w:t>*</w:t>
      </w:r>
      <w:r>
        <w:rPr/>
        <w:t xml:space="preserve"> In Pakistan werd een 18 jarig meisje door moslims aan een boom vastgebonden en in brand gestoken. Ze werd in kritieke toestand in het ziekenhuis opgenomen. De daders: haar eigen broers. De reden: het meisje zou zogenaamd geprobeerd hebben zelfmoord te plegen. (10)</w:t>
        <w:br/>
      </w:r>
      <w:r>
        <w:rPr>
          <w:rStyle w:val="StrongEmphasis"/>
          <w:color w:val="8D5024"/>
        </w:rPr>
        <w:t>*</w:t>
      </w:r>
      <w:r>
        <w:rPr>
          <w:color w:val="8D5024"/>
        </w:rPr>
        <w:t xml:space="preserve"> In Syrië worden christelijke kerken systematisch door de moslimrebellen vernietigd. Ontvoeringen en verkrachtingen van christelijke meisjes zijn aan de orde van de dag. Syrische bisschoppen waarschuwen dat het land een 'tweede Irak' wordt. Zuster Joseph-Marie Chanaa helpt de slachtoffers en noemt de daders 'inhumaan'. Mensen worden volgens haar ontvoerd en in stukken gehakt. (11)</w:t>
      </w:r>
    </w:p>
    <w:p>
      <w:pPr>
        <w:pStyle w:val="Normal"/>
        <w:rPr/>
      </w:pPr>
      <w:r>
        <w:rPr/>
        <w:drawing>
          <wp:anchor behindDoc="0" distT="0" distB="0" distL="114935" distR="0" simplePos="0" locked="0" layoutInCell="0" allowOverlap="1" relativeHeight="79">
            <wp:simplePos x="0" y="0"/>
            <wp:positionH relativeFrom="column">
              <wp:align>right</wp:align>
            </wp:positionH>
            <wp:positionV relativeFrom="paragraph">
              <wp:posOffset>175260</wp:posOffset>
            </wp:positionV>
            <wp:extent cx="1004570" cy="1760220"/>
            <wp:effectExtent l="0" t="0" r="0" b="0"/>
            <wp:wrapSquare wrapText="bothSides"/>
            <wp:docPr id="54" name="375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757353" descr=""/>
                    <pic:cNvPicPr>
                      <a:picLocks noChangeAspect="1" noChangeArrowheads="1"/>
                    </pic:cNvPicPr>
                  </pic:nvPicPr>
                  <pic:blipFill>
                    <a:blip r:embed="rId38"/>
                    <a:srcRect l="0" t="0" r="0" b="0"/>
                    <a:stretch>
                      <a:fillRect/>
                    </a:stretch>
                  </pic:blipFill>
                  <pic:spPr bwMode="auto">
                    <a:xfrm>
                      <a:off x="0" y="0"/>
                      <a:ext cx="1004570" cy="1760220"/>
                    </a:xfrm>
                    <a:prstGeom prst="rect">
                      <a:avLst/>
                    </a:prstGeom>
                  </pic:spPr>
                </pic:pic>
              </a:graphicData>
            </a:graphic>
          </wp:anchor>
        </w:drawing>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Een moslimjongen met de bewijzen van zijn moord, een manier om in het paradijs van zijn afgod Allah te komen. Wie heeft hem deze totale hersenspoeling gegeven, welke moslim’geestelijke’ heeft deze wandaad op zijn geweten?</w:t>
      </w:r>
      <w:r>
        <w:rPr/>
        <w:br/>
        <w:br/>
      </w:r>
      <w:r>
        <w:rPr>
          <w:rStyle w:val="StrongEmphasis"/>
        </w:rPr>
        <w:t xml:space="preserve">* </w:t>
      </w:r>
      <w:r>
        <w:rPr/>
        <w:t>Centraal Afrikaanse Republiek, nog zo'n land dat wordt geterroriseerd door radicale moslims. Vijf mensen werden door de islamitische groep Seleka vastgebonden en vervolgens in een rivier gegooid en aan de krokodillen gevoerd. Eén van hen overleefde het, en kon zijn verhaal vertellen. Hele dorpen in het land zijn door de roof-, plunder- en moordtochten van moslims vervallen tot spookstadjes. (12)(13)</w:t>
        <w:br/>
      </w:r>
      <w:r>
        <w:rPr>
          <w:rStyle w:val="StrongEmphasis"/>
        </w:rPr>
        <w:t> </w:t>
      </w:r>
      <w:r>
        <w:rPr>
          <w:rStyle w:val="StrongEmphasis"/>
          <w:color w:val="8D5024"/>
        </w:rPr>
        <w:t>*</w:t>
      </w:r>
      <w:r>
        <w:rPr>
          <w:color w:val="8D5024"/>
        </w:rPr>
        <w:t xml:space="preserve"> Weer in Pakistan, weer een christelijk meisje, dat in een ziekenhuis werkte, dat door moslims aan een boom werd vastgebonden. Ze drukten sigaretten op haar lichaam uit, en verkrachtten haar veelvuldig. Tania Rubecca had ontzettend veel pijn, maar kon gelukkig worden geholpen door Rescue Christians, die ze in een videoboodschap bedankte (14).</w:t>
      </w:r>
      <w:r>
        <w:rPr/>
        <w:br/>
        <w:t xml:space="preserve">* In Nigeria werd een christelijk gezin thuis overvallen door moslims. Joel Pam, zijn vrouw, en twee van hun kinderen, de 2 jarige Jephtah en de 4 jarige Joseph, werden afgeslacht. Twee andere kinderen, de 10 jarige Susannah en de 15 jarige Alfa, raakten gewond en werden in een ziekenhuis opgenomen. Een ander christelijke gezin onderging kort daarvoor hetzelfde lot. (15) </w:t>
      </w:r>
      <w:hyperlink r:id="rId39">
        <w:r>
          <w:rPr>
            <w:rStyle w:val="InternetLink"/>
          </w:rPr>
          <w:t>Hier</w:t>
        </w:r>
      </w:hyperlink>
      <w:r>
        <w:rPr/>
        <w:t xml:space="preserve"> geeft een naar de VS gevluchte Nigeriaanse christen een uitgebreide getuigenis van de genocide die radicale moslims op de christenen in zijn land plegen (17).</w:t>
        <w:br/>
      </w:r>
      <w:r>
        <w:rPr>
          <w:color w:val="8D7824"/>
        </w:rPr>
        <w:t xml:space="preserve">* </w:t>
      </w:r>
      <w:hyperlink r:id="rId40">
        <w:r>
          <w:rPr>
            <w:rStyle w:val="InternetLink"/>
          </w:rPr>
          <w:t>Hier</w:t>
        </w:r>
      </w:hyperlink>
      <w:r>
        <w:rPr>
          <w:color w:val="8D7824"/>
        </w:rPr>
        <w:t xml:space="preserve"> en </w:t>
      </w:r>
      <w:hyperlink r:id="rId41">
        <w:r>
          <w:rPr>
            <w:rStyle w:val="InternetLink"/>
          </w:rPr>
          <w:t>hier</w:t>
        </w:r>
      </w:hyperlink>
      <w:r>
        <w:rPr>
          <w:color w:val="8D7824"/>
        </w:rPr>
        <w:t xml:space="preserve"> twee filmpjes uit een steeds langer wordende serie, waarin moslims zonder enig teken van medeleven mensen vermoorden, zoals het afslachten van een man en verminken van zijn lichaam. (16)</w:t>
      </w:r>
      <w:r>
        <w:rPr/>
        <w:br/>
        <w:t>* Taxichauffeur Aziz, een Egyptische christen, werd door een complete groep moslims uit zijn auto gesleurd en onthoofd, waarna ze vervolgens op zijn lichaam spuugden. Had hij maar geen christelijk kruisje in zijn auto moeten ophangen, om van zijn geloof te getuigen (18). Het hele gebeuren werd ook nog eens gefilmd (19).</w:t>
        <w:br/>
      </w:r>
      <w:r>
        <w:rPr>
          <w:color w:val="8D5024"/>
        </w:rPr>
        <w:t>* In Damascus vuurden moslimrebellen mortiergranaten af op een christelijke school en schoolbus. 9 kinderen kwamen om het leven, 27 mensen raakten gewond. In een andere wijk namen moslims eveneens een christelijke school op de korrel. Daarbij raakten 11 kinderen gewond. (20)</w:t>
      </w:r>
      <w:r>
        <w:rPr/>
        <w:br/>
        <w:br/>
      </w:r>
      <w:r>
        <w:rPr>
          <w:rStyle w:val="StrongEmphasis"/>
          <w:color w:val="8D2424"/>
        </w:rPr>
        <w:t xml:space="preserve">200 miljoen 'soldaten' van Allah, </w:t>
      </w:r>
      <w:r>
        <w:rPr>
          <w:rStyle w:val="Emphasis"/>
          <w:b/>
          <w:bCs/>
          <w:color w:val="8D2424"/>
          <w:sz w:val="36"/>
          <w:szCs w:val="36"/>
        </w:rPr>
        <w:t>zonder enig normbesef</w:t>
      </w:r>
      <w:r>
        <w:rPr>
          <w:rStyle w:val="StrongEmphasis"/>
          <w:color w:val="8D2424"/>
          <w:sz w:val="36"/>
          <w:szCs w:val="36"/>
        </w:rPr>
        <w:t>.</w:t>
      </w:r>
      <w:r>
        <w:rPr/>
        <w:br/>
        <w:t>Ondanks het feit dat miljoenen christenen het slachtoffer zijn en in de komende jaren tientallen miljoenen dreigen te worden vermoord, houdt men in het 'politiek correcte' Westen vol dat het hier slechts om 'incidenten' gaat, en 'slechts 10%' van de moslims tot de radicalen kan worden gerekend.</w:t>
        <w:br/>
        <w:br/>
        <w:t>Zelfs als dit klopt, dan nog gaat het om een 'leger' van 150 miljoen tot 200 miljoen strijders of 'soldaten' van Allah, die -getuige deze voorbeelden- werkelijk geen enkele grens kennen bij het afreageren van hun door de islam onderwezen haat tegen alles wat niet-moslim is, en vooral tegen christenen.</w:t>
        <w:br/>
        <w:br/>
      </w:r>
      <w:r>
        <w:rPr>
          <w:rStyle w:val="StrongEmphasis"/>
        </w:rPr>
        <w:t>Antichrist en grote verdrukking.</w:t>
      </w:r>
      <w:r>
        <w:rPr/>
        <w:br/>
        <w:t>Des te onbegrijpelijker is het dat veel Westerse christenen nog steeds hun ogen hiervoor sluiten. Dat wordt mede veroorzaakt door de nog altijd breed aangehangen leer dat 'de Antichrist' en de 'grote verdrukking' nog moeten komen. Hierdoor zijn ze blind voor het feit dat de ideologie die hèt Bijbelse kenmerk van 'de antichrist' als de kern van zijn geloof beschouwt -'Het zij verre van God dat hij een zoon zou hebben'- al lang onder miljoenen geloofsgenoten een nog nooit eerder geziene 'grote verdrukking' veroorzaakt.</w:t>
        <w:br/>
        <w:br/>
        <w:t> (1) Shoebat</w:t>
        <w:br/>
        <w:t>(2) American Thinker</w:t>
        <w:br/>
        <w:t>(3) Agenzia Fides</w:t>
        <w:br/>
        <w:t>(4) LiveLeak via Shoebat</w:t>
        <w:br/>
        <w:t>(5) Shoebat</w:t>
        <w:br/>
        <w:t>(6) Global Times</w:t>
        <w:br/>
        <w:t>(7) Shoebat</w:t>
        <w:br/>
        <w:t>(8) New York Daily News</w:t>
        <w:br/>
        <w:t>(9) CBN</w:t>
        <w:br/>
        <w:t>(10) Pakistan Tribune</w:t>
        <w:br/>
        <w:t>(11) Catholic Online</w:t>
        <w:br/>
        <w:t>(12) The Guardian</w:t>
        <w:br/>
        <w:t>(13) IRIN</w:t>
        <w:br/>
        <w:t>(14) Shoebat</w:t>
        <w:br/>
        <w:t>(15) CP World</w:t>
        <w:br/>
        <w:t>(16) YouTube / YouTube</w:t>
        <w:br/>
        <w:t>(17) YouTube (Hudson Institute)</w:t>
        <w:br/>
        <w:t>(18) Asia News</w:t>
        <w:br/>
        <w:t>(19) YouTube</w:t>
        <w:br/>
        <w:t>(20) Jihad Watch</w:t>
        <w:br/>
        <w:br/>
      </w:r>
      <w:r>
        <w:rPr>
          <w:rStyle w:val="StrongEmphasis"/>
          <w:color w:val="8D2424"/>
        </w:rPr>
        <w:t xml:space="preserve">Op 2 december 2013 lazen we in de media dat </w:t>
      </w:r>
      <w:r>
        <w:rPr>
          <w:rStyle w:val="Emphasis"/>
          <w:b/>
          <w:bCs/>
          <w:color w:val="8D2424"/>
        </w:rPr>
        <w:t>een deal met Iran betekent dat  Obama de islamitische profetie over de wegbereider van de Mahdi vervult en dat de twaalfde imam, de islamitische messias,  nu op het toneel kan verschijnen.</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1943100" cy="1263650"/>
            <wp:effectExtent l="0" t="0" r="0" b="0"/>
            <wp:wrapSquare wrapText="bothSides"/>
            <wp:docPr id="57" name="824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8241386" descr=""/>
                    <pic:cNvPicPr>
                      <a:picLocks noChangeAspect="1" noChangeArrowheads="1"/>
                    </pic:cNvPicPr>
                  </pic:nvPicPr>
                  <pic:blipFill>
                    <a:blip r:embed="rId42"/>
                    <a:srcRect l="-9" t="-14" r="-9" b="-14"/>
                    <a:stretch>
                      <a:fillRect/>
                    </a:stretch>
                  </pic:blipFill>
                  <pic:spPr bwMode="auto">
                    <a:xfrm>
                      <a:off x="0" y="0"/>
                      <a:ext cx="1943100" cy="1263650"/>
                    </a:xfrm>
                    <a:prstGeom prst="rect">
                      <a:avLst/>
                    </a:prstGeom>
                  </pic:spPr>
                </pic:pic>
              </a:graphicData>
            </a:graphic>
          </wp:anchor>
        </w:drawing>
      </w:r>
      <w:r>
        <w:rPr>
          <w:rStyle w:val="StrongEmphasis"/>
          <w:sz w:val="20"/>
          <w:szCs w:val="20"/>
        </w:rPr>
        <w:t>Barack 'Hussein Is Met Ons' lijkt verdacht veel op de vervulling van een eeuwenoude islamitische profetie die de wegbereider van de Mahdi aankondigt.</w:t>
      </w:r>
      <w:r>
        <w:rPr/>
        <w:br/>
        <w:br/>
        <w:t>Uit de 17e eeuw stamt een islamitische hadith, een heilige tekst, die over een nog veel oudere profetie gaat waarin wordt voorspeld dat er in de eindtijd, vlak voor de terugkeer van de Mahdi, de ultieme islamitische verlosser, een 'lange zwarte man' in het Westen aan het hoofd van het 'sterkste leger ter wereld' zal staan. In zijn naam zal hij een duidelijk teken van de derde imam -Hussein ibn Ali- meedragen. Deze zwarte man zal er voor zorgen dat de Mahdi op het toneel kan verschijnen.</w:t>
        <w:br/>
        <w:br/>
        <w:t>De profetie zou afkomstig zijn van imam Ali ibn Abi-Talib, de neef, schoonzoon en beoogd opvolger van de profeet Mohammed. De hadith over deze profetie staat opgetekend in het basiswerk van de Shi'itische islam getiteld Bahar al-Anvar ('Oceanen van Licht'), geschreven door Mullah Majlisi. Abi-Talibs zoon Hussein was in het jaar 680 de verliezende partij van een bijna 50 jaar durende machtstrijd met het Umayyad kalifaat om de opvolging van Mohammed. Hierna werden de Soennitische moslims de dominante stroming in de islam.</w:t>
        <w:br/>
        <w:br/>
      </w:r>
      <w:r>
        <w:rPr>
          <w:rStyle w:val="StrongEmphasis"/>
        </w:rPr>
        <w:t>Apocalyps: moslims roeien joden uit en verslaan het Westen.</w:t>
      </w:r>
      <w:r>
        <w:rPr/>
        <w:br/>
        <w:t>Na de nederlaag van Hussein in de slag bij Karbala hielden de Shi'itische moslims zich vast aan Abi-Talibs profetie dat één van zijn -en Mohammeds- ware afstammelingen in de verre toekomst opnieuw het leiderschap over de moslims op zich zou nemen. De terugkeer van deze twaalfde of 'verborgen imam' zou plaatsvinden tijdens de apocalyps, waarin de moslims de joden uitroeien en het Westen in een bloedige wereldoorlog verslaan en grotendeels vernietigen.</w:t>
        <w:br/>
        <w:br/>
      </w:r>
      <w:r>
        <w:rPr>
          <w:rStyle w:val="StrongEmphasis"/>
        </w:rPr>
        <w:t xml:space="preserve">Lange zwarte man </w:t>
      </w:r>
      <w:r>
        <w:rPr>
          <w:rStyle w:val="StrongEmphasis"/>
          <w:i/>
          <w:iCs/>
        </w:rPr>
        <w:t>Hussein</w:t>
      </w:r>
      <w:r>
        <w:rPr>
          <w:rStyle w:val="StrongEmphasis"/>
        </w:rPr>
        <w:t xml:space="preserve"> 'is met ons'</w:t>
      </w:r>
      <w:r>
        <w:rPr/>
        <w:br/>
        <w:t>Abi-Talib voorspelde dat deze islamitische messias geholpen zal worden door een wegbereider in het Westen, een lange zwarte man die aan het hoofd van het dan sterkste leger ter wereld zou staan. Deze man zou een duidelijk teken van de derde imam met zich meedragen, waardoor de Shi'iten zouden weten dat 'hij (de mahdi) met ons is'.</w:t>
        <w:br/>
        <w:br/>
        <w:t xml:space="preserve">Obama's eerste en tweede naam 'Barack Hussein' betekent in zowel het Arabisch als het Perzisch 'de zegen van Hussein'. Zijn familienaam, Obama, leest in het Perzische alfabet als </w:t>
      </w:r>
      <w:r>
        <w:rPr>
          <w:rStyle w:val="Emphasis"/>
        </w:rPr>
        <w:t>O Ba Ma</w:t>
      </w:r>
      <w:r>
        <w:rPr/>
        <w:t>, wat 'hij is met ons' betekent - de magische formule in de hadith van Majlisi.</w:t>
        <w:br/>
        <w:br/>
      </w:r>
      <w:r>
        <w:rPr>
          <w:rStyle w:val="StrongEmphasis"/>
        </w:rPr>
        <w:t>Imam Mahdi geholpen door Isa.</w:t>
      </w:r>
      <w:r>
        <w:rPr/>
        <w:br/>
        <w:t>De twaalfde imam, Mohammad al-Mahdi, zou in het jaar 874 onder mysterieuze omstandigheden zijn verdwenen, maar volgens de traditie nooit zijn gestorven. Via zijn helpers zou hij regelmatig boodschappen en profetieën aan zijn volgelingen hebben overgebracht. Aangaande de eindtijd voorspelde hij dat het mededogen van de mensen zou verdwijnen, en de aarde zou worden overspoeld met tirannie en geweld. Zodra het lijden van de moslims een toppunt bereikt, zou hij terugkeren om hen te verlossen.</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sz w:val="20"/>
          <w:szCs w:val="20"/>
        </w:rPr>
      </w:pPr>
      <w:r>
        <w:drawing>
          <wp:anchor behindDoc="0" distT="0" distB="0" distL="114935" distR="0" simplePos="0" locked="0" layoutInCell="0" allowOverlap="1" relativeHeight="81">
            <wp:simplePos x="0" y="0"/>
            <wp:positionH relativeFrom="column">
              <wp:align>right</wp:align>
            </wp:positionH>
            <wp:positionV relativeFrom="paragraph">
              <wp:posOffset>635</wp:posOffset>
            </wp:positionV>
            <wp:extent cx="1600200" cy="1600200"/>
            <wp:effectExtent l="0" t="0" r="0" b="0"/>
            <wp:wrapSquare wrapText="bothSides"/>
            <wp:docPr id="59" name="98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85661" descr=""/>
                    <pic:cNvPicPr>
                      <a:picLocks noChangeAspect="1" noChangeArrowheads="1"/>
                    </pic:cNvPicPr>
                  </pic:nvPicPr>
                  <pic:blipFill>
                    <a:blip r:embed="rId43"/>
                    <a:srcRect l="-11" t="-11" r="-11" b="-11"/>
                    <a:stretch>
                      <a:fillRect/>
                    </a:stretch>
                  </pic:blipFill>
                  <pic:spPr bwMode="auto">
                    <a:xfrm>
                      <a:off x="0" y="0"/>
                      <a:ext cx="1600200" cy="1600200"/>
                    </a:xfrm>
                    <a:prstGeom prst="rect">
                      <a:avLst/>
                    </a:prstGeom>
                  </pic:spPr>
                </pic:pic>
              </a:graphicData>
            </a:graphic>
          </wp:anchor>
        </w:drawing>
      </w:r>
      <w:r>
        <w:rPr>
          <w:rStyle w:val="StrongEmphasis"/>
          <w:sz w:val="20"/>
          <w:szCs w:val="20"/>
        </w:rPr>
        <w:t xml:space="preserve">Aangezien de kruisdood, opstanding en hemelvaart en ook de wederkomst van Jezus Christus door de islam wordt ontkend, dient de islam dit te vervangen voor menselijke redeneringen en personen van vlees en bloed. En wel zodanig dat het in de islamitische visie past. </w:t>
      </w:r>
    </w:p>
    <w:p>
      <w:pPr>
        <w:pStyle w:val="Normal"/>
        <w:rPr>
          <w:rStyle w:val="StrongEmphasis"/>
          <w:sz w:val="20"/>
          <w:szCs w:val="20"/>
        </w:rPr>
      </w:pPr>
      <w:r>
        <w:rPr/>
      </w:r>
    </w:p>
    <w:p>
      <w:pPr>
        <w:pStyle w:val="Normal"/>
        <w:rPr>
          <w:rStyle w:val="Emphasis"/>
          <w:b/>
          <w:b/>
          <w:bCs/>
          <w:color w:val="8D2424"/>
          <w:sz w:val="20"/>
          <w:szCs w:val="20"/>
        </w:rPr>
      </w:pPr>
      <w:r>
        <w:rPr>
          <w:rStyle w:val="Emphasis"/>
          <w:b/>
          <w:bCs/>
          <w:color w:val="8D2424"/>
          <w:sz w:val="20"/>
          <w:szCs w:val="20"/>
        </w:rPr>
        <w:t>Naarmate de eindtijd vordert zal de verwarring en de misleiding steeds groter en moeilijker worden om te doorzien. Maar de komst van Jezus zal zijn als de bliksem, terwijl de komst van de islamitische verlosser, de Mahdi, niet gepaard zal gaan als de bliksem, maar slechts een naar voren geschoven menselijk persoon zal zijn die men grote macht, kennis en wijsheid toedicht. Dit mens van vlees en bloed zal velen verleiden en misleiden.</w:t>
      </w:r>
    </w:p>
    <w:p>
      <w:pPr>
        <w:pStyle w:val="Normal"/>
        <w:rPr/>
      </w:pPr>
      <w:r>
        <w:rPr>
          <w:b/>
          <w:bCs/>
          <w:sz w:val="20"/>
          <w:szCs w:val="20"/>
        </w:rPr>
        <w:br/>
      </w:r>
      <w:r>
        <w:rPr>
          <w:rStyle w:val="StrongEmphasis"/>
          <w:sz w:val="20"/>
          <w:szCs w:val="20"/>
        </w:rPr>
        <w:t>Naast de Mahdi kent de islam ook nog een eigen versie van Jezus, de al-dajjal. Dat het hier niet gaat over Jezus Christus, Zoon van de Levende God, zou voor elke Christen heel duidelijk moeten zijn. Ook hierin zal de islam voorzien door een mens van vlees en bloed uit de eigen gelederen naar voren te schuiven alszijnde hun jezus, die zij kennen als Isa.</w:t>
      </w:r>
      <w:r>
        <w:rPr/>
        <w:br/>
        <w:br/>
        <w:t>Ook Mohammed zelf zou hebben voorspeld dat de twaalfde imam de 'wederopgestane' zou worden genoemd, degene die vrede en rechtvaardigheid zal brengen door de hele wereld te onderwerpen aan de islam (1). Daarbij zou hij worden geholpen door de eveneens teruggekeerde Isa, de islamitische versie van Jezus, die in hun ogen nooit aan het kruis is gestorven, noch weer is opgestaan uit de dood. Hij zou de christenen laten zien dat zij het altijd bij het verkeerde eind hebben gehad.</w:t>
        <w:br/>
        <w:br/>
      </w:r>
      <w:r>
        <w:rPr>
          <w:rStyle w:val="StrongEmphasis"/>
        </w:rPr>
        <w:t>Terugkeer 12e imam versnellen door kernoorlog.</w:t>
      </w:r>
      <w:r>
        <w:rPr/>
        <w:br/>
        <w:t>Doorgewinterde Shi'itische hardliners, zoals de Iraanse opperleider Ayatollah Khamenei, zouden de terugkeer van de twaalfde imam willen versnellen door de in de profetieën voorspelde totale oorlog te veroorzaken. In een nucleair bewapende wereld kan dat alleen als de Shi'iten zelf ook over kernwapens beschikken, en bijvoorbeeld een bom op Tel Aviv of een stad in het Westen gooien. Dat zou vrijwel zeker de Derde Wereldoorlog doen ontketenen, waardoor de imam wel op het toneel zou moeten verschijnen om de moslims te redden.</w:t>
        <w:br/>
        <w:br/>
        <w:t>Jarenlang hebben de Iraanse theocratische leiders er geen geheim van gemaakt dat zij de VS als de 'Grote Satan', en Israël als de 'Kleine Satan' zien, die de belangrijkste doelwitten van deze oorlog zullen zijn. In het licht van deze even opmerkelijke als angstaanjagende profetieën zou de deal die de regering Obama met Iran sloot dus verregaande, zelfs catastrofale gevolgen kunnen hebben.</w:t>
        <w:br/>
        <w:br/>
      </w:r>
      <w:r>
        <w:rPr>
          <w:rStyle w:val="StrongEmphasis"/>
        </w:rPr>
        <w:t>Werkt Obama doelbewust mee?</w:t>
      </w:r>
      <w:r>
        <w:rPr/>
        <w:br/>
        <w:t>Het kan eveneens niet worden uitgesloten dat Barack Hussein Obama doelbewust meewerkt aan de komst van de Mahdi, die niet alleen door de Shi'itische, maar ook door de meeste Soennitische moslims wordt verwacht. Hij is hoe dan ook een 'lange zwarte man' die aan het hoofd van het nog altijd 'sterkste leger ter wereld' staat, en wiens middelste naam Hussein letterlijk verwijst naar de derde imam.</w:t>
        <w:br/>
        <w:br/>
        <w:t>Als daarbij bedacht wordt dat er sterke aanwijzingen zijn dat Obama inderdaad heimelijk een moslim is -denk bijvoorbeeld aan zijn ring met de inscriptie 'Er is geen god dan Allah', en zijn 'verspreking' in 2008 ('Mijn moslimgeloof')-, dan lijkt de vervulling van de eeuwenoude islamitische profetieën over de Mahdi en de apocalyps inderdaad aanstaande.</w:t>
        <w:br/>
        <w:br/>
        <w:t>(1) Frontpage Mag</w:t>
        <w:br/>
        <w:br/>
      </w:r>
      <w:r>
        <w:rPr>
          <w:rStyle w:val="StrongEmphasis"/>
          <w:color w:val="8D2424"/>
        </w:rPr>
        <w:t xml:space="preserve">Op 26 december lazen we in de media dat </w:t>
      </w:r>
      <w:r>
        <w:rPr>
          <w:rStyle w:val="StrongEmphasis"/>
          <w:i/>
          <w:iCs/>
          <w:color w:val="8D2424"/>
        </w:rPr>
        <w:t>moslims in Syrië het bloed van geslachte christenen aan rijke Saoediërs verkopen en dat niet de paus, niet de EU, niet Rusland, niet Amerika, maar de islam alle kenmerken van de Bijbelse antichrist vervult.</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82">
            <wp:simplePos x="0" y="0"/>
            <wp:positionH relativeFrom="column">
              <wp:align>left</wp:align>
            </wp:positionH>
            <wp:positionV relativeFrom="paragraph">
              <wp:posOffset>635</wp:posOffset>
            </wp:positionV>
            <wp:extent cx="1714500" cy="1076960"/>
            <wp:effectExtent l="0" t="0" r="0" b="0"/>
            <wp:wrapSquare wrapText="bothSides"/>
            <wp:docPr id="61" name="615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157699" descr=""/>
                    <pic:cNvPicPr>
                      <a:picLocks noChangeAspect="1" noChangeArrowheads="1"/>
                    </pic:cNvPicPr>
                  </pic:nvPicPr>
                  <pic:blipFill>
                    <a:blip r:embed="rId44"/>
                    <a:srcRect l="-11" t="-18" r="-11" b="-18"/>
                    <a:stretch>
                      <a:fillRect/>
                    </a:stretch>
                  </pic:blipFill>
                  <pic:spPr bwMode="auto">
                    <a:xfrm>
                      <a:off x="0" y="0"/>
                      <a:ext cx="1714500" cy="1076960"/>
                    </a:xfrm>
                    <a:prstGeom prst="rect">
                      <a:avLst/>
                    </a:prstGeom>
                  </pic:spPr>
                </pic:pic>
              </a:graphicData>
            </a:graphic>
          </wp:anchor>
        </w:drawing>
      </w:r>
      <w:r>
        <w:rPr>
          <w:rStyle w:val="Emphasis"/>
        </w:rPr>
        <w:t xml:space="preserve">Allahu Akbar! </w:t>
      </w:r>
      <w:r>
        <w:rPr/>
        <w:t>Deze bezetenheid maakt zich van steeds meer moslims meester en ze beseffen niet dat ze de duivel, die ze verfoeien, juist in de kaart spelen, namelijk totale onderwerping en finale zelfvernietiging</w:t>
      </w:r>
      <w:r>
        <w:rPr>
          <w:rStyle w:val="StrongEmphasis"/>
        </w:rPr>
        <w:t>.</w:t>
      </w:r>
      <w:r>
        <w:rPr/>
        <w:br/>
        <w:br/>
        <w:t>Een in Syrië werkzame non heeft onlangs een lezing met videopresentatie in Duitsland gegeven, waarin ze een aantal van de gruwelijke misdaden die moslims in Syrië tegen christenen begaan heeft laten zien. Eén van de islamisten wilde niet meer meewerken met de barbaarse praktijken, en vertelde dat zijn collega's christenen afslachten om hun bloed voor $ 100.000 per fles aan rijke Saudiërs te verkopen. Die geloven namelijk dat als ze hun handen in het bloed van christenen wassen, zij deelnemen aan het moordoffer aan Allah.</w:t>
        <w:br/>
        <w:br/>
        <w:t>De non laat onder andere beelden zien van een vrouw met een 9 jarige dochter uit Aleppo, die in het bijzijn van hun man en vader werden verkracht. In Damascus ontmoette ze een vrouw wier hele gezin van 6 personen voor haar eigen ogen werd afgeslacht. 'Zij was alleen overgebleven. Wij hebben geprobeerd haar te helpen met voedsel en geld voor de huur.'</w:t>
        <w:br/>
        <w:br/>
        <w:t>Ook christelijke mannen zijn het slachtoffer van de wreedheden van de islamisten. Een man was samen met zijn broer ontvoerd. Moslims brachten hen beide grote vleeswonden toe, die vervolgens met zout werden gevuld. Zijn broer overleefde deze martelpraktijken niet.</w:t>
        <w:br/>
        <w:br/>
      </w:r>
      <w:r>
        <w:rPr>
          <w:rStyle w:val="StrongEmphasis"/>
        </w:rPr>
        <w:t>Meisjes massaal verkracht en verminkt.</w:t>
      </w:r>
      <w:r>
        <w:rPr/>
        <w:br/>
        <w:t>Een meisje werd samen met haar zus ontvoerd en maandenlang in een kamer vastgehouden en voortdurend verkracht. Uiteindelijk sneden de moslimstrijders bij zowel haar als haar zus haar linkerborst af, omdat ze niet tevreden waren over het betaalde losgeld.</w:t>
        <w:br/>
        <w:br/>
        <w:t>'Ik heb met 218 meisjes gesproken die waren gekidnapt, verkracht en vrijgekocht. Bij 13 meisjes waren de schaamlippen compleet afgesneden, bij drie was een borst afgehakt. Ik ben niet op de hoogte van het aantal niet gerapporteerde gevallen, ik vertel u enkel van de zaken die mij bekend zijn.'</w:t>
        <w:br/>
        <w:br/>
      </w:r>
      <w:r>
        <w:rPr>
          <w:rStyle w:val="StrongEmphasis"/>
        </w:rPr>
        <w:t>God van de Koran geeft opdracht tot moorden.</w:t>
      </w:r>
      <w:r>
        <w:rPr/>
        <w:br/>
        <w:t>De non zei 174 video's te hebben ontvangen waarop is te zien hoe moslims christenen onthoofden of op andere wijze vermoorden. Ze laat een schokkend voorbeeld zien en waarschuwt de mensen niet te kijken als ze er niet tegen kunnen. 'Zij zeggen dat god geschreven heeft (in de Koran) dat zij dit moeten doen. Ze zeggen (tegen de christen) dat ze voor god worden geofferd, en schrijven (op een omhoog gehouden vel papier) 'dood aan Amerika' en 'dood aan het Westen'. Als jihadisten mensen afslachten is dit hun ceremonie.'</w:t>
        <w:br/>
        <w:br/>
        <w:t>Op het moment dat Jozef, een uit Bagdad afkomstige christen, door de moslims wordt onthoofd, draait de camera weg, maar zijn heel duidelijk hun woeste kreten 'Allahu Akbar! Allahu Akbar!' te horen. 'Zijn zus heeft me deze video gegeven.... Ik denk dat ik hem nu maar stopzet.'</w:t>
        <w:br/>
        <w:br/>
      </w:r>
      <w:r>
        <w:rPr>
          <w:rStyle w:val="StrongEmphasis"/>
        </w:rPr>
        <w:t>Rijke moslims wassen hun handen in christelijk bloed.</w:t>
      </w:r>
      <w:r>
        <w:rPr/>
        <w:br/>
        <w:t>Ze vertelt dat een priester haar liet kennismaken met één van de islamitische moordenaars die grote psychische problemen had gekregen. 'Hij werd christen en gaf alles op. Ik vroeg hem alleen wat zij doen met het bloed wat ze verzamelen. Hij antwoordde: Dat is big business. Een klein flesje christelijk bloed is voor fanatiekelingen in Saudi Arabië $ 100.000 waard.'</w:t>
        <w:br/>
        <w:br/>
        <w:t>'Het is hun islamitische overtuiging dat als zij hun handen met dit bloed wassen, zij deelnemen aan het moordoffer voor Allah. Niet onze God, maar hun Allah. Het is hun Allah die menselijke offers eist. In hemelsnaam, dat is niet dezelfde God. Ze bedrijven dus ook flinke handel met christelijk bloed.'</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83">
            <wp:simplePos x="0" y="0"/>
            <wp:positionH relativeFrom="column">
              <wp:align>right</wp:align>
            </wp:positionH>
            <wp:positionV relativeFrom="paragraph">
              <wp:posOffset>635</wp:posOffset>
            </wp:positionV>
            <wp:extent cx="1668780" cy="1071245"/>
            <wp:effectExtent l="0" t="0" r="0" b="0"/>
            <wp:wrapSquare wrapText="bothSides"/>
            <wp:docPr id="63" name="746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469068" descr=""/>
                    <pic:cNvPicPr>
                      <a:picLocks noChangeAspect="1" noChangeArrowheads="1"/>
                    </pic:cNvPicPr>
                  </pic:nvPicPr>
                  <pic:blipFill>
                    <a:blip r:embed="rId45"/>
                    <a:srcRect l="-36" t="-56" r="-36" b="-56"/>
                    <a:stretch>
                      <a:fillRect/>
                    </a:stretch>
                  </pic:blipFill>
                  <pic:spPr bwMode="auto">
                    <a:xfrm>
                      <a:off x="0" y="0"/>
                      <a:ext cx="1668780" cy="1071245"/>
                    </a:xfrm>
                    <a:prstGeom prst="rect">
                      <a:avLst/>
                    </a:prstGeom>
                  </pic:spPr>
                </pic:pic>
              </a:graphicData>
            </a:graphic>
          </wp:anchor>
        </w:drawing>
      </w:r>
      <w:r>
        <w:rPr>
          <w:rStyle w:val="StrongEmphasis"/>
          <w:sz w:val="20"/>
          <w:szCs w:val="20"/>
        </w:rPr>
        <w:t xml:space="preserve">Koning Abdullah van </w:t>
      </w:r>
      <w:r>
        <w:rPr>
          <w:rStyle w:val="StrongEmphasis"/>
          <w:color w:val="8D2424"/>
        </w:rPr>
        <w:t>Saoedi-Arabië</w:t>
      </w:r>
      <w:r>
        <w:rPr>
          <w:rStyle w:val="StrongEmphasis"/>
          <w:color w:val="8D2424"/>
          <w:sz w:val="20"/>
          <w:szCs w:val="20"/>
        </w:rPr>
        <w:t>.</w:t>
      </w:r>
      <w:r>
        <w:rPr>
          <w:rStyle w:val="StrongEmphasis"/>
          <w:sz w:val="20"/>
          <w:szCs w:val="20"/>
        </w:rPr>
        <w:t xml:space="preserve"> Dit land is de grootste financier van het islamterrorisme wereldwijd. </w:t>
      </w:r>
      <w:r>
        <w:rPr>
          <w:rStyle w:val="StrongEmphasis"/>
          <w:color w:val="8D2424"/>
        </w:rPr>
        <w:t xml:space="preserve">Dit land is nog nooit voor hun ongeëvenaarde decadentie en corruptie ter verantwoording geroepen. </w:t>
      </w:r>
      <w:r>
        <w:rPr>
          <w:rStyle w:val="StrongEmphasis"/>
          <w:sz w:val="20"/>
          <w:szCs w:val="20"/>
        </w:rPr>
        <w:t xml:space="preserve">Saoedi-Arabië is op politiek gebied een der meest onbeholpen landen in de wereld. Hier wordt de olierijkdom misbruikt om de hele wereld te chanteren en de gewelddadige Wahhabitische Apartheidsideologie te propageren. De stroming werd gevestigd in het midden van de achttiende eeuw en is vernoemd naar haar stichter: Mohammed ibn Abdal Wahhab. Wanneer de moslims, waar ook ter wereld bidden, richten zij hun gezicht naar Mekka in Saoedi-Arabië, waar de ka’aba het centrale punt symboliseert van de religie. </w:t>
      </w:r>
      <w:r>
        <w:rPr>
          <w:rStyle w:val="StrongEmphasis"/>
          <w:color w:val="8D2424"/>
        </w:rPr>
        <w:t>In dit land wassen fanatieke moslims hun handen in het bloed van christenen als een offer aan Allah.</w:t>
      </w:r>
      <w:r>
        <w:rPr/>
        <w:br/>
        <w:br/>
      </w:r>
      <w:r>
        <w:rPr>
          <w:rStyle w:val="StrongEmphasis"/>
        </w:rPr>
        <w:t>De hoer in de woestijn (van Arabië), haar wijn = olie.</w:t>
      </w:r>
      <w:r>
        <w:rPr/>
        <w:br/>
        <w:t xml:space="preserve">Op deze walgelijke wijze komt dus nu ook letterlijk uit wat in de Bijbel staat geprofeteerd over de 'hoer van Babylon': 'En ik zag de vrouw dronken van het bloed der heiligen en van het bloed der getuigen van Jezus.' Deze vrouw bevindt zich volgens vers 3 in de </w:t>
      </w:r>
      <w:r>
        <w:rPr>
          <w:rStyle w:val="Emphasis"/>
        </w:rPr>
        <w:t xml:space="preserve">woestijn </w:t>
      </w:r>
      <w:r>
        <w:rPr/>
        <w:t>(van Arabië). Met haar hebben alle koningen der aarde gehoereerd en zijn dronken geworden van de wijn harer hoererij (vs 2), dat is olie. Om olie houdt het Westen zijn mond, om olie doet het Westen niets aan de islamitische genocide op de christenen in het Midden Oosten.</w:t>
        <w:br/>
        <w:br/>
      </w:r>
      <w:r>
        <w:rPr>
          <w:rStyle w:val="StrongEmphasis"/>
        </w:rPr>
        <w:t>Islam voldoet aan alle kernmerken van de antichrist.</w:t>
      </w:r>
      <w:r>
        <w:rPr/>
        <w:br/>
        <w:t xml:space="preserve">Het wordt hoog tijd dat christenen </w:t>
      </w:r>
      <w:r>
        <w:rPr>
          <w:rStyle w:val="Emphasis"/>
        </w:rPr>
        <w:t>alles</w:t>
      </w:r>
      <w:r>
        <w:rPr/>
        <w:t xml:space="preserve"> wat de Bijbel over de eindtijd zegt op een rijtje zetten. Dan kan het niet anders dat wordt geconstateerd dat de gangbare gedachte dat de komst van 'de antichrist' uit Europa, Amerika, Rusland of Rome nog ergens in de toekomst ligt, niet kan kloppen. Immers, de islam zélf geeft aan dat het aan alle Bijbelse kenmerken van 'de antichrist' voldoet. Enkele duidelijke voorbeelden:</w:t>
        <w:br/>
        <w:br/>
      </w:r>
      <w:r>
        <w:rPr>
          <w:rStyle w:val="StrongEmphasis"/>
        </w:rPr>
        <w:t>*</w:t>
      </w:r>
      <w:r>
        <w:rPr/>
        <w:t xml:space="preserve"> De islam ontkent de Vader en de Zoon, stelt deze ontkenning zelfs in de kern van zijn geloofsbelijdenis. In het christendom is deze ontkenning juist de grootst mogelijke godslastering en hét kenmerk van 'de antichrist' (1 Joh.2).</w:t>
        <w:br/>
      </w:r>
      <w:r>
        <w:rPr>
          <w:rStyle w:val="StrongEmphasis"/>
        </w:rPr>
        <w:t>*</w:t>
      </w:r>
      <w:r>
        <w:rPr/>
        <w:t xml:space="preserve"> 666, het Bijbelse 'teken van het beest', is het meest heilige getal van Allah.</w:t>
        <w:br/>
      </w:r>
      <w:r>
        <w:rPr>
          <w:rStyle w:val="StrongEmphasis"/>
        </w:rPr>
        <w:t>*</w:t>
      </w:r>
      <w:r>
        <w:rPr/>
        <w:t xml:space="preserve"> De islam zelf zegt dat het als een 'beest uit de afgrond' (Opb.11:7 &amp; 17:8) zal opkomen.</w:t>
        <w:br/>
      </w:r>
      <w:r>
        <w:rPr>
          <w:rStyle w:val="StrongEmphasis"/>
        </w:rPr>
        <w:t>*</w:t>
      </w:r>
      <w:r>
        <w:rPr/>
        <w:t xml:space="preserve"> Zoals boven al vermeld staat er duidelijk dat de 'hoer van Babylon' zich in de </w:t>
      </w:r>
      <w:r>
        <w:rPr>
          <w:u w:val="single"/>
        </w:rPr>
        <w:t>woestijn</w:t>
      </w:r>
      <w:r>
        <w:rPr/>
        <w:t xml:space="preserve"> bevindt. Dat kan dus nooit Rome, Washington, Brussel of Moskou zijn.</w:t>
        <w:br/>
      </w:r>
      <w:r>
        <w:rPr>
          <w:rStyle w:val="StrongEmphasis"/>
        </w:rPr>
        <w:t>*</w:t>
      </w:r>
      <w:r>
        <w:rPr/>
        <w:t xml:space="preserve"> De zwarte Ka'aba steen in Mekka -het 'beeld' van het beest'- wordt in de islam als vrouw(elijk) beschouwd. Haar 'jurk' is inderdaad rijk versierd met goud en edelgesteente (17:4), en van binnen van purper en scharlaken (vs. 4).</w:t>
        <w:br/>
      </w:r>
      <w:r>
        <w:rPr>
          <w:rStyle w:val="StrongEmphasis"/>
        </w:rPr>
        <w:t>*</w:t>
      </w:r>
      <w:r>
        <w:rPr/>
        <w:t xml:space="preserve"> De 'valse profeet' in Openbaringen is precies wat er staat: een </w:t>
      </w:r>
      <w:r>
        <w:rPr>
          <w:rStyle w:val="Emphasis"/>
        </w:rPr>
        <w:t>profeet</w:t>
      </w:r>
      <w:r>
        <w:rPr/>
        <w:t>, geen paus, rabbi, dominee, evangelist of president. Er is in de hele wereld maar één 'de profeet' die je leven in gevaar brengt als je zelfs maar kritiek op hem hebt: Mohammed, de profeet van Allah, het 666-beest uit de afgrond.</w:t>
        <w:br/>
      </w:r>
      <w:r>
        <w:rPr>
          <w:rStyle w:val="StrongEmphasis"/>
        </w:rPr>
        <w:t>*</w:t>
      </w:r>
      <w:r>
        <w:rPr/>
        <w:t xml:space="preserve"> Volgens Openbaring worden veel martelaren in de eindtijd onthoofd (Opb. 20:4). Het zijn vrijwel uitsluiting moslims die hun vijanden onthoofden, waarvan de non één van de vele verschrikkelijke filmpjes liet zien.</w:t>
        <w:br/>
      </w:r>
      <w:r>
        <w:rPr>
          <w:rStyle w:val="StrongEmphasis"/>
        </w:rPr>
        <w:t>*</w:t>
      </w:r>
      <w:r>
        <w:rPr/>
        <w:t xml:space="preserve"> Zonder het 'teken' van het beest ben je in veel moslimlanden nu al achtergesteld of uitgesloten van handel en/of het sociale leven. Islamisten brengen het teken 'bismillah' ('er is geen god dan Allah') vaak letterlijk in de vorm van een hoofd- of schouderband op hun lichaam aan. In de miljoenenstad Mekka worden niet-moslims (dus zonder een 'teken' dat zij moslim zijn) zelfs helemaal niet toegelaten.</w:t>
        <w:br/>
      </w:r>
      <w:r>
        <w:rPr>
          <w:rStyle w:val="StrongEmphasis"/>
        </w:rPr>
        <w:t>*</w:t>
      </w:r>
      <w:r>
        <w:rPr/>
        <w:t xml:space="preserve"> De Bijbel bevestigt dit duivelsteken in de oudst bestaande versie van Openbaringen, de Codex Vaticanus. Daar staan in de bekende '666' passage </w:t>
      </w:r>
      <w:r>
        <w:rPr>
          <w:rStyle w:val="Emphasis"/>
        </w:rPr>
        <w:t>letterlijk</w:t>
      </w:r>
      <w:r>
        <w:rPr/>
        <w:t xml:space="preserve"> de Arabische tekens voor 'bismillah', compleet met gebogen zwaarden.</w:t>
        <w:br/>
        <w:br/>
        <w:t xml:space="preserve">+ De feiten liegen er niet om: ieder jaar worden er zo'n 100.000 christenen vanwege hun geloof vermoord, voornamelijk in islamitische landen. Het christendom wordt </w:t>
      </w:r>
      <w:r>
        <w:rPr>
          <w:rStyle w:val="Emphasis"/>
        </w:rPr>
        <w:t>as we speak</w:t>
      </w:r>
      <w:r>
        <w:rPr/>
        <w:t xml:space="preserve"> door de islam met uitroeiing bedreigd.</w:t>
      </w:r>
    </w:p>
    <w:p>
      <w:pPr>
        <w:pStyle w:val="Normal"/>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137795</wp:posOffset>
            </wp:positionV>
            <wp:extent cx="1714500" cy="1211580"/>
            <wp:effectExtent l="0" t="0" r="0" b="0"/>
            <wp:wrapSquare wrapText="bothSides"/>
            <wp:docPr id="64" name="931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318216" descr=""/>
                    <pic:cNvPicPr>
                      <a:picLocks noChangeAspect="1" noChangeArrowheads="1"/>
                    </pic:cNvPicPr>
                  </pic:nvPicPr>
                  <pic:blipFill>
                    <a:blip r:embed="rId46"/>
                    <a:srcRect l="-12" t="-17" r="-12" b="-17"/>
                    <a:stretch>
                      <a:fillRect/>
                    </a:stretch>
                  </pic:blipFill>
                  <pic:spPr bwMode="auto">
                    <a:xfrm>
                      <a:off x="0" y="0"/>
                      <a:ext cx="1714500" cy="1211580"/>
                    </a:xfrm>
                    <a:prstGeom prst="rect">
                      <a:avLst/>
                    </a:prstGeom>
                  </pic:spPr>
                </pic:pic>
              </a:graphicData>
            </a:graphic>
          </wp:anchor>
        </w:drawing>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Arabische calligrafie van het teken van bismallah, compleet met gebogen zwaarden, het zwaard van de islam, waarmee ze de wereld willen veroveren door moorden, verkrachtingen, verbrandingen, onthoofdingen, in stukken hakken van christenen en andersdenkenden.</w:t>
      </w:r>
      <w:r>
        <w:rPr/>
        <w:br/>
        <w:br/>
      </w:r>
      <w:r>
        <w:rPr>
          <w:rStyle w:val="StrongEmphasis"/>
        </w:rPr>
        <w:t>Openbaring speelt zich nu af, maar wilt u het zien?</w:t>
      </w:r>
      <w:r>
        <w:rPr/>
        <w:br/>
        <w:t>Moeten we deze 100% overeenkomsten tussen de Bijbelse antichrist en de islam/Allah desondanks negeren, omdat velen van ons nu eenmaal hebben geleerd dat de antichrist een toekomstige wereldheerser is, en de valse profeet de paus? Werkelijk? Denkt u echt dat het Vaticaan ooit 'de Vader en de Zoon' zal ontkennen en christenen op dezelfde massale en gruwelijke wijze zal gaan vervolgen als moslims nu doen?</w:t>
        <w:br/>
        <w:br/>
        <w:t>Natuurlijk niet. Openbaringen speelt zich op de drempel van 2014 letterlijk voor onze ogen af, en wel in 1/3 van de wereld, het deel dat wordt beheerst door de islam. Misschien is het feit dat de meeste Westerse christenen hier hun ogen voor sluiten -en zelfs hun medegelovigen voor 'antichrist' uitmaken, zoals protestanten en evangelischen bij katholieken doen (en niet andersom)- wel onderdeel van de grote misleiding die in de eindtijd zoveel slachtoffers zal maken (Mat.24:24), en die zovelen blind zal maken voor het feit, dat de wederkomst van Jezus Christus heel dichtbij is gekomen.</w:t>
        <w:br/>
        <w:br/>
        <w:t> (1) YouTube via Shoebat</w:t>
        <w:br/>
        <w:br/>
      </w:r>
      <w:r>
        <w:rPr>
          <w:rStyle w:val="StrongEmphasis"/>
          <w:color w:val="8D2424"/>
        </w:rPr>
        <w:t xml:space="preserve">Op 10 januari 2014 lazen we in de media dat </w:t>
      </w:r>
      <w:r>
        <w:rPr>
          <w:rStyle w:val="Emphasis"/>
          <w:b/>
          <w:bCs/>
          <w:color w:val="8D2424"/>
        </w:rPr>
        <w:t>generaal en oud-vicestafchef zegt dat de Moslim Broederschap in de regering van Obama zit.</w:t>
      </w:r>
    </w:p>
    <w:p>
      <w:pPr>
        <w:pStyle w:val="Normal"/>
        <w:rPr/>
      </w:pPr>
      <w:r>
        <w:rPr/>
        <w:drawing>
          <wp:anchor behindDoc="0" distT="0" distB="0" distL="114935" distR="0" simplePos="0" locked="0" layoutInCell="0" allowOverlap="1" relativeHeight="85">
            <wp:simplePos x="0" y="0"/>
            <wp:positionH relativeFrom="column">
              <wp:align>right</wp:align>
            </wp:positionH>
            <wp:positionV relativeFrom="paragraph">
              <wp:posOffset>175260</wp:posOffset>
            </wp:positionV>
            <wp:extent cx="1783080" cy="938530"/>
            <wp:effectExtent l="0" t="0" r="0" b="0"/>
            <wp:wrapSquare wrapText="bothSides"/>
            <wp:docPr id="66" name="866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8666701" descr=""/>
                    <pic:cNvPicPr>
                      <a:picLocks noChangeAspect="1" noChangeArrowheads="1"/>
                    </pic:cNvPicPr>
                  </pic:nvPicPr>
                  <pic:blipFill>
                    <a:blip r:embed="rId47"/>
                    <a:srcRect l="-17" t="-32" r="-17" b="-32"/>
                    <a:stretch>
                      <a:fillRect/>
                    </a:stretch>
                  </pic:blipFill>
                  <pic:spPr bwMode="auto">
                    <a:xfrm>
                      <a:off x="0" y="0"/>
                      <a:ext cx="1783080" cy="938530"/>
                    </a:xfrm>
                    <a:prstGeom prst="rect">
                      <a:avLst/>
                    </a:prstGeom>
                  </pic:spPr>
                </pic:pic>
              </a:graphicData>
            </a:graphic>
          </wp:anchor>
        </w:drawing>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De Moslim Broederschap maakt deel uit van de regering van Obama.</w:t>
      </w:r>
      <w:r>
        <w:rPr/>
        <w:br/>
        <w:br/>
        <w:t>Oud generaal, voormalig assistent-vicestafchef en -commandant van de Amerikaanse luchtmacht in Europa Tom McIcerney heeft tijdens een radiointerview gezegd dat president Obama zeker 10 tot 15 leden van de Moslim Broederschap in zijn regering heeft opgenomen. Daarmee bevestigt hij wat een Egyptische krant en een Egyptisch weekblad vorig jaar schreven, namelijk dat er bewijs is dat Barack Obama zelf in het geheim lid is van de Moslim Broederschap, en dat deze vooral dankzij hem is geïnfilteerd in de Amerikaanse regering.</w:t>
        <w:br/>
        <w:br/>
        <w:t>De grote invloed die de Moslim Broederschap dankzij Obama op de Amerikaanse regering kreeg werd in 2013 uitgebreid gedocumenteerd in het boek 'Impeachable Offenses: The Case to Remove Barack Obama from Office', geschreven door New York Times bestsellerauteurs Aaron Klein en Brenda J. Elliott. In het boek staan onder andere de namen van de Broederschapleden die Obama heeft benoemd bij belangrijke nationale veiligheidscommissies.</w:t>
        <w:br/>
        <w:br/>
        <w:t>Eén van hen is Mohamed Elibiary, lid van de adviesraad van het ministerie van Homeland Security. Elibiary is een overtuigde volgeling van de radicale moslimtheoloog Sayyid Qutb, wiens leringen van grote invloed zijn op allerlei jihadistische (terreur)organisaties. In 2004 eerde Elibiary tijdens een toespraak op een congres de eerste leider van de Iraanse revolutie, Ayatollah Khomeini. Ook leverde hij felle kritiek op de gerechtelijke vervolging van financiële supporters van de Palestijnse terreurbeweging Hamas.</w:t>
        <w:br/>
        <w:br/>
      </w:r>
      <w:r>
        <w:rPr>
          <w:rStyle w:val="StrongEmphasis"/>
        </w:rPr>
        <w:t>Moslimadviseur Clinton.</w:t>
      </w:r>
      <w:r>
        <w:rPr/>
        <w:br/>
        <w:t>Ander bekend geval is Huma Abedin, de naaste vertrouweling van voormalig minister van Buitenlandse Zaken Hillary Clinton. Abedins ouders zijn beide lid van de Moslim Broederschap / Zusterschap. Abedin zelf werkte voor een door haar familie opgerichte Saudische organisatie, die als doelstelling heeft de VS met behulp van moslimimmigranten om te vormen tot een islamitische Shariastaat. Dit werd bevestigd in een officieel manifest van de Saudische koninklijke familie, waarin Abedin letterlijk als mosliminfiltrant staat vermeld. Abedin was tevens lid van het bestuur van de Moslim Studentenvereniging van de Broederschap.</w:t>
        <w:br/>
        <w:br/>
        <w:t xml:space="preserve">Ook Frank Gaffney, president van het </w:t>
      </w:r>
      <w:r>
        <w:rPr>
          <w:rStyle w:val="Emphasis"/>
        </w:rPr>
        <w:t>Center for Security Policy</w:t>
      </w:r>
      <w:r>
        <w:rPr/>
        <w:t>, schreef een uitgebreid en met feiten en bewijzen onderbouwd artikel getiteld 'De Moslim Broederschap in de regering Obama'. In juli 2012 probeerden de Republikeinse afgevaardigden Michele Bachmann, Trent Franks, Louie Gohmert, Tom Rooney en Lynn Westmoreland hier vergeefs de aandacht van het Congres voor te krijgen.</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86">
            <wp:simplePos x="0" y="0"/>
            <wp:positionH relativeFrom="column">
              <wp:align>left</wp:align>
            </wp:positionH>
            <wp:positionV relativeFrom="paragraph">
              <wp:posOffset>635</wp:posOffset>
            </wp:positionV>
            <wp:extent cx="2286000" cy="955675"/>
            <wp:effectExtent l="0" t="0" r="0" b="0"/>
            <wp:wrapSquare wrapText="bothSides"/>
            <wp:docPr id="69" name="26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62229" descr=""/>
                    <pic:cNvPicPr>
                      <a:picLocks noChangeAspect="1" noChangeArrowheads="1"/>
                    </pic:cNvPicPr>
                  </pic:nvPicPr>
                  <pic:blipFill>
                    <a:blip r:embed="rId48"/>
                    <a:srcRect l="-33" t="-79" r="-33" b="-79"/>
                    <a:stretch>
                      <a:fillRect/>
                    </a:stretch>
                  </pic:blipFill>
                  <pic:spPr bwMode="auto">
                    <a:xfrm>
                      <a:off x="0" y="0"/>
                      <a:ext cx="2286000" cy="955675"/>
                    </a:xfrm>
                    <a:prstGeom prst="rect">
                      <a:avLst/>
                    </a:prstGeom>
                  </pic:spPr>
                </pic:pic>
              </a:graphicData>
            </a:graphic>
          </wp:anchor>
        </w:drawing>
      </w:r>
      <w:r>
        <w:rPr>
          <w:rStyle w:val="StrongEmphasis"/>
          <w:sz w:val="20"/>
          <w:szCs w:val="20"/>
        </w:rPr>
        <w:t>Huma Abedin, een moslima, was de naaste vertrouweling van voormalig minister van Buitenlandse Zaken Hillary Clinton van de VS.</w:t>
      </w:r>
      <w:r>
        <w:rPr>
          <w:b/>
          <w:bCs/>
        </w:rPr>
        <w:br/>
        <w:br/>
      </w:r>
      <w:r>
        <w:rPr>
          <w:rStyle w:val="StrongEmphasis"/>
        </w:rPr>
        <w:t>Moslimbroeders met succes geïnfiltreerd.</w:t>
      </w:r>
      <w:r>
        <w:rPr/>
        <w:br/>
        <w:t xml:space="preserve">Claire Lopez, topofficial bij </w:t>
      </w:r>
      <w:r>
        <w:rPr>
          <w:rStyle w:val="Emphasis"/>
        </w:rPr>
        <w:t>The Gatestone Institute</w:t>
      </w:r>
      <w:r>
        <w:rPr/>
        <w:t>, schreef dat 'het zorgvuldig ongemerkte binnendringen van Moslimbroeders op posities vanwaar ze het Amerikaanse beleid kunnen beïnvloeden, al lang vóór de aanslagen op 9/11 begon. Onder de regering van president Obama is hun succes is echter dramatisch snel groter geworden.'</w:t>
        <w:br/>
        <w:br/>
        <w:t>Lopez sprak zelfs van een 'massaal Moslim-Broederschapnetwerk in de VS, dat in tientallen jaren tijd geduldig werd opgebouwd', en dat inmiddels een onvoorstelbare invloed op het Witte Huis heeft gekregen - zozeer, dat overheidsofficials die hiervoor waarschuwen buitenspel worden gezet of zelfs worden ontslagen.</w:t>
        <w:br/>
        <w:br/>
      </w:r>
      <w:r>
        <w:rPr>
          <w:rStyle w:val="StrongEmphasis"/>
        </w:rPr>
        <w:t>'Obama achter 'islamitisch ontwaken''.</w:t>
      </w:r>
      <w:r>
        <w:rPr/>
        <w:br/>
        <w:t>De gevolgen zijn de afgelopen jaren duidelijk zichtbaar geworden: de regering Obama is in Libië, Egypte, Syrië en andere moslimlanden radicaal islamitische groeperingen gaan steunen, of dat nu aan Al-Qaeda verbonden jihadgroepen zijn (Syrië, Libië), of de Moslim Broederschap zelf (Egypte). Obama heeft feitelijk zelf de 'Arabische Lente', die niets anders dan een 'islamitisch ontwaken' is, in gang gezet.</w:t>
        <w:br/>
        <w:br/>
        <w:t>Niet voor niets gaf de regering Obama in juni 2013 een visum aan de Egyptische Hani Nour Eldin, zodat hij een ontmoeting kon hebben met hoge officials van het Witte Huis. Eldin is lid van de islamitische terreurgroep Gama'a al-Islamiyya, die ooit werd geleid door de beruchte 'blinde sheikh' Omar Abdel Rahman, die in de jaren' 90 achter de bomaanslag op het WTC in New York zat. De groep tekende in 1998 Osama bin Ladens 'Wereld Islamitische Front Verklaring', waarin de moslims wereldwijd werden opgeroepen tot 'de Jihad tegen de Joden en Kruisvaarders (christenen)'.</w:t>
        <w:br/>
        <w:br/>
      </w:r>
      <w:r>
        <w:rPr>
          <w:rStyle w:val="StrongEmphasis"/>
        </w:rPr>
        <w:t>CIA directeur: 'Wereldbeeld gebaseerd op de islam'.</w:t>
      </w:r>
      <w:r>
        <w:rPr/>
        <w:br/>
        <w:t>En dan hebben we nog John Brennan, die vorig jaar door Obama werd benoemd tot nieuwe directeur van de CIA. Brennan zou zich volgens diverse bronnen tijdens zijn dienst in Saudi Arabië in het geheim hebben bekeerd tot de islam. Waar of niet, in een tv/radio interview over zijn 25 jarige carrière als hoofd van de CIA in Saudi Arabië, sprak hij over de 'Arabische voogden die hun plicht vervullen door de heilige moskeeën in Mekka en Medina te bewaken' en zijn grote bewondering voor de 'grootsheid van de hadj' (de islamitische bedevaart). (2)</w:t>
        <w:br/>
        <w:br/>
        <w:t>'De stad waar ik tijdens al mijn reizen het meest van ben gaan houden is Al-Quds,'zei Brennan. Dat was zeer opvallend, want Al Quds is de Arabische benaming voor Jeruzalem en wordt zeker in het Westen enkel gebruikt door personen die het bestaansrecht van Israël ontkennen.</w:t>
        <w:br/>
        <w:br/>
        <w:t xml:space="preserve">Tevens ging Brennan in op een uitnodiging van de ISNA, de aan de Moslim Broederschap gelieerde </w:t>
      </w:r>
      <w:r>
        <w:rPr>
          <w:rStyle w:val="Emphasis"/>
        </w:rPr>
        <w:t>Islamic Society of North America</w:t>
      </w:r>
      <w:r>
        <w:rPr/>
        <w:t xml:space="preserve"> die in moskeeën in heel de VS de invoering van de strenge Saudische islam (het Wahabisme) preekt, om een toespraak te houden waarin hij openlijk toegaf dat hij zijn wereldbeeld op de islam had gebaseerd.</w:t>
        <w:br/>
        <w:br/>
        <w:t>Bovendien werden Moslim-Broederschapleden mede dankzij Brennan als de belangrijkste adviseurs van de ministers van Homeland Security en Buitenlandse Zaken benoemd. Aan Al Qaeda en Hamas verbonden terroristen worden in het Witte Huis als 'terreuradviseurs' van Obama ingezet. Brennan heeft hoge Moslim Broederschap officials zelfs een stem gegeven in de Nationale Veiligheid Raad. De Moslim Broederschap heeft inmiddels de controle over bijna alle islamitische organisaties in de Verenigde Staten. (1)</w:t>
        <w:br/>
        <w:br/>
        <w:t> (1) World Net Daily</w:t>
        <w:br/>
        <w:t xml:space="preserve">(2) YouTube </w:t>
      </w:r>
      <w:r>
        <w:rPr>
          <w:rStyle w:val="Emphasis"/>
        </w:rPr>
        <w:t>(10.50 - 52.00)</w:t>
      </w:r>
      <w:r>
        <w:rPr/>
        <w:br/>
        <w:br/>
      </w:r>
      <w:r>
        <w:rPr>
          <w:rStyle w:val="StrongEmphasis"/>
          <w:color w:val="8D2424"/>
        </w:rPr>
        <w:t xml:space="preserve">Op 20 januari 2014 werd in de media </w:t>
      </w:r>
      <w:r>
        <w:rPr>
          <w:rStyle w:val="Emphasis"/>
          <w:b/>
          <w:bCs/>
          <w:color w:val="8D2424"/>
        </w:rPr>
        <w:t>bevestigd dat de regering Obama leden van de Moslim Broederschap de VIP-status gaf en dat de regering bovendien besloot dat de islam bij federale onderzoeken niet langer ter discussie mag worden gesteld.</w:t>
      </w:r>
    </w:p>
    <w:p>
      <w:pPr>
        <w:pStyle w:val="Normal"/>
        <w:rPr>
          <w:rStyle w:val="StrongEmphasis"/>
          <w:sz w:val="20"/>
          <w:szCs w:val="20"/>
        </w:rPr>
      </w:pPr>
      <w:r>
        <w:drawing>
          <wp:anchor behindDoc="0" distT="0" distB="0" distL="114935" distR="0" simplePos="0" locked="0" layoutInCell="0" allowOverlap="1" relativeHeight="87">
            <wp:simplePos x="0" y="0"/>
            <wp:positionH relativeFrom="column">
              <wp:align>right</wp:align>
            </wp:positionH>
            <wp:positionV relativeFrom="paragraph">
              <wp:posOffset>82550</wp:posOffset>
            </wp:positionV>
            <wp:extent cx="1668780" cy="1001395"/>
            <wp:effectExtent l="0" t="0" r="0" b="0"/>
            <wp:wrapSquare wrapText="bothSides"/>
            <wp:docPr id="70" name="675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6756693" descr=""/>
                    <pic:cNvPicPr>
                      <a:picLocks noChangeAspect="1" noChangeArrowheads="1"/>
                    </pic:cNvPicPr>
                  </pic:nvPicPr>
                  <pic:blipFill>
                    <a:blip r:embed="rId49"/>
                    <a:srcRect l="-9" t="-14" r="-9" b="-14"/>
                    <a:stretch>
                      <a:fillRect/>
                    </a:stretch>
                  </pic:blipFill>
                  <pic:spPr bwMode="auto">
                    <a:xfrm>
                      <a:off x="0" y="0"/>
                      <a:ext cx="1668780" cy="1001395"/>
                    </a:xfrm>
                    <a:prstGeom prst="rect">
                      <a:avLst/>
                    </a:prstGeom>
                  </pic:spPr>
                </pic:pic>
              </a:graphicData>
            </a:graphic>
          </wp:anchor>
        </w:drawing>
      </w: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Style w:val="StrongEmphasis"/>
          <w:sz w:val="20"/>
          <w:szCs w:val="20"/>
        </w:rPr>
        <w:t>President Obama plaatste zeker 10 tot 15 leden van de Moslim Broederschap op hoge posities in zijn regering.</w:t>
      </w:r>
    </w:p>
    <w:p>
      <w:pPr>
        <w:pStyle w:val="Normal"/>
        <w:rPr/>
      </w:pPr>
      <w:r>
        <w:rPr/>
        <w:br/>
        <w:t>Uit een officieel overheidsdocument, opgevraagd onder de Amerikaanse variant van de wet van openbaarheid van bestuur, blijkt nu onomstotelijk dat de regering Obama leden van de Moslim Broederschap de VIP-status heeft verleend, waardoor zij bij binnenkomst in de VS niet door de luchthavenautoriteiten hoefden te worden gecontroleerd. Bovendien besloot de regering ook dat federale agenten bij hun onderzoek naar misdaden voortaan geen rekening meer mogen houden met de religieuze achtergrond van de verdachten. Aangezien de Amerikaanse regering wel actief christenen gerechtelijk vervolgd vanwege hun overtuigingen, blijkt deze regel in de praktijk hoofdzakelijk te gelden voor moslims.</w:t>
      </w:r>
      <w:r>
        <w:rPr>
          <w:b/>
          <w:bCs/>
        </w:rPr>
        <w:br/>
        <w:br/>
      </w:r>
      <w:r>
        <w:rPr>
          <w:rStyle w:val="StrongEmphasis"/>
        </w:rPr>
        <w:t>Port Courtesy.</w:t>
      </w:r>
      <w:r>
        <w:rPr/>
        <w:br/>
        <w:t xml:space="preserve">In het document, opgevraagd door het </w:t>
      </w:r>
      <w:r>
        <w:rPr>
          <w:rStyle w:val="Emphasis"/>
        </w:rPr>
        <w:t>Investigative Project on Terrorism</w:t>
      </w:r>
      <w:r>
        <w:rPr/>
        <w:t>, staat dat Moslim Broederschap leden op diverse grote Amerikaanse luchthavens een zogenaamde 'port courtesy' behandeling kregen. Die is normaal enkel gereserveerd voor hooggeplaatste diplomaten, en houdt in dat ze zonder problemen en zonder controle van hun bagage het land in mogen. Die status kreeg de Broederschap nog vóórdat Mohamed Morsi de president van Egypte werd.</w:t>
        <w:br/>
        <w:br/>
        <w:t>Eén van de MB leden, Mawgoud Dardery, kreeg de speciale behandeling ondanks het feit dat er een onderzoek naar hem gaande was vanwege betrokkenheid bij kinderporno. (1)</w:t>
        <w:br/>
        <w:br/>
      </w:r>
      <w:r>
        <w:rPr>
          <w:rStyle w:val="StrongEmphasis"/>
        </w:rPr>
        <w:t>Terreurorganisatie.</w:t>
      </w:r>
      <w:r>
        <w:rPr/>
        <w:br/>
        <w:t>Egypte heeft de Moslim Broederschap onlangs als terreurorganisatie bestempeld. De Broederschap staat bekend vanwege nauwe banden met Al-Qaeda, is de moederorganisatie van de Palestijnse terreurbeweging Hamas en tevens de grote inspirator van de 'collega-terroristen' van Jihad Islami. Een grote Egyptische krant meldde vorig jaar dat president Obama zelf heimelijk lid is van de Broederschap. De banden van Obama's broer Malik met de Broederschap en ander moslimterroristen zijn inmiddels bewezen.</w:t>
        <w:br/>
        <w:br/>
      </w:r>
      <w:r>
        <w:rPr>
          <w:rStyle w:val="StrongEmphasis"/>
        </w:rPr>
        <w:t>Obama plaatste MB-leden op hoge posities.</w:t>
      </w:r>
      <w:r>
        <w:rPr/>
        <w:br/>
        <w:t>Tom McIcerney, ex-generaal, assistent vice-stafchef en commandant van de Amerikaanse luchtmacht in Europa, verklaarde onlangs op de radio dat Obama zeker 10 tot 15 leden van de Broederschap op hoge en invloedrijke posities in zijn regering heeft geplaatst.</w:t>
        <w:br/>
        <w:br/>
      </w:r>
      <w:r>
        <w:rPr>
          <w:rStyle w:val="StrongEmphasis"/>
        </w:rPr>
        <w:t>Rechtszaken tegen christenen.</w:t>
      </w:r>
      <w:r>
        <w:rPr/>
        <w:br/>
        <w:t>Dat heeft er mede toe geleid dat de door Obama aangestelde minister van Justitie Eric Holder recent heeft besloten dat federale agenten bij hun onderzoek naar verdachten niet langer rekening mogen houden met hun religie. Dat dit de facto hoofdzakelijk voor moslims is bedoeld, blijkt wel uit de diverse rechtszaken die de regering heeft aangespannen tegen christenen. Zo werd een christelijke bakker aangeklaagd omdat hij vanwege zijn geloof weigerde een bruidstaart te maken voor een homohuwelijk. Was hij moslim geweest, dan was het echter zijn 'recht' geweest om dit te weigeren. (2)</w:t>
        <w:br/>
        <w:br/>
        <w:t>(1) Infowars</w:t>
        <w:br/>
        <w:t>(2) Shoebat</w:t>
        <w:br/>
        <w:br/>
      </w:r>
      <w:r>
        <w:rPr>
          <w:rStyle w:val="StrongEmphasis"/>
          <w:color w:val="8D2424"/>
        </w:rPr>
        <w:t xml:space="preserve">Op 26 januari 2014 lazen we in de media </w:t>
      </w:r>
      <w:r>
        <w:rPr>
          <w:rStyle w:val="Emphasis"/>
          <w:b/>
          <w:bCs/>
          <w:color w:val="8D2424"/>
        </w:rPr>
        <w:t>dat Obama is begonnen met het uitschakelen van politieke vijanden.</w:t>
      </w:r>
    </w:p>
    <w:p>
      <w:pPr>
        <w:pStyle w:val="Normal"/>
        <w:rPr/>
      </w:pPr>
      <w:r>
        <w:rPr/>
        <w:drawing>
          <wp:anchor behindDoc="0" distT="0" distB="0" distL="0" distR="114935" simplePos="0" locked="0" layoutInCell="0" allowOverlap="1" relativeHeight="88">
            <wp:simplePos x="0" y="0"/>
            <wp:positionH relativeFrom="column">
              <wp:align>left</wp:align>
            </wp:positionH>
            <wp:positionV relativeFrom="paragraph">
              <wp:posOffset>175260</wp:posOffset>
            </wp:positionV>
            <wp:extent cx="1600200" cy="932180"/>
            <wp:effectExtent l="0" t="0" r="0" b="0"/>
            <wp:wrapSquare wrapText="bothSides"/>
            <wp:docPr id="72" name="428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285996" descr=""/>
                    <pic:cNvPicPr>
                      <a:picLocks noChangeAspect="1" noChangeArrowheads="1"/>
                    </pic:cNvPicPr>
                  </pic:nvPicPr>
                  <pic:blipFill>
                    <a:blip r:embed="rId50"/>
                    <a:srcRect l="-9" t="-16" r="-9" b="-16"/>
                    <a:stretch>
                      <a:fillRect/>
                    </a:stretch>
                  </pic:blipFill>
                  <pic:spPr bwMode="auto">
                    <a:xfrm>
                      <a:off x="0" y="0"/>
                      <a:ext cx="1600200" cy="932180"/>
                    </a:xfrm>
                    <a:prstGeom prst="rect">
                      <a:avLst/>
                    </a:prstGeom>
                  </pic:spPr>
                </pic:pic>
              </a:graphicData>
            </a:graphic>
          </wp:anchor>
        </w:drawing>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Nadat Obama als een echte dictator meer dan 200 hoge legerofficieren die het niet met hem eens waren verving, is hij nu ook begonnen met het uitschakelen van zijn politieke vijanden.</w:t>
      </w:r>
    </w:p>
    <w:p>
      <w:pPr>
        <w:pStyle w:val="Normal"/>
        <w:rPr/>
      </w:pPr>
      <w:r>
        <w:rPr/>
        <w:br/>
        <w:t>De politieke vervolging van Robert F. McDonnell, ex-gouverneur van Virginia, en de conservatie filmmaker Dinesh D'Souza, producent van een anti-Obama documentaire, voor slechts kleine overtredingen, zijn slechts twee voorbeelden van de toenemende haast die president Barack Hussein Obama maakt bij het uitschakelen van zijn politieke vijanden. Dit moet mede de weg vrijmaken voor de verkiezing in 2016 van zijn gedoodverfde opvolger Hillary Clinton.</w:t>
        <w:br/>
        <w:br/>
        <w:t xml:space="preserve">McDonnell zou steekpenningen, cadeaus en luxe vakanties ter waarde van $ 165.000 hebben aangenomen van zakenman Jonnie R. Williams, in ruil voor gunstige leningen voor diens in problemen geraakte bedrijf </w:t>
      </w:r>
      <w:r>
        <w:rPr>
          <w:rStyle w:val="Emphasis"/>
        </w:rPr>
        <w:t>Star Scientific</w:t>
      </w:r>
      <w:r>
        <w:rPr/>
        <w:t>. Voordat de beschuldigingen werden geuit, werd McDonnell als een serieuze presidentskandidaat voor de Republikeinen in 2016 gezien. Hij ontkent echter iets verkeerds te hebben gedaan (2).</w:t>
        <w:br/>
        <w:br/>
      </w:r>
      <w:r>
        <w:rPr>
          <w:rStyle w:val="StrongEmphasis"/>
        </w:rPr>
        <w:t>Maker anti-Obama documentaire 'gepakt'.</w:t>
      </w:r>
      <w:r>
        <w:rPr/>
        <w:br/>
        <w:t>Afgelopen vrijdag werd Dinesh D'Souza, die in 2012 de documentaire '2016: Obama's America' maakte, in New York gearresteerd omdat hij een hoger dan toegestaan bedrag zou hebben gedoneerd aan de campagne van Senaatskandidaat Wendy Long in 2012, die de leeggekomen plek van Clinton wilde overnemen. Longs tegenstander en uiteindelijke winnaar, Kirsten Gillibrand, is een fervente aanhanger van Clinton, en verklaarde onlangs dat zij volop meewerkt om Clinton in 2016 gekozen te krijgen.</w:t>
        <w:br/>
        <w:br/>
        <w:t>D'Souza, wiens donaties aan Long slechts $ 20.000 bedroegen, is bezig met een tweede anti-Obama documentaire, 'America', die later dit jaar uitkomt. Hij is samen met McDonell één van de meest uitgesproken critici van Obama. Net als McDonnell zegt D'Souza onschuldig te zijn (3).</w:t>
        <w:br/>
        <w:br/>
      </w:r>
      <w:r>
        <w:rPr>
          <w:rStyle w:val="StrongEmphasis"/>
        </w:rPr>
        <w:t>Obama criminaliseert politieke tegenstand.</w:t>
      </w:r>
      <w:r>
        <w:rPr/>
        <w:br/>
        <w:t>Gerald Molen, D'Souza's coproducent, zei dat de arrestatie van zijn compagnon 'alle vrijheidslievende Amerikanen koude rillingen zouden moeten bezorgen. Als Amerikaanse burgers beginnen te verdenken dat mensen worden gearresteerd voor veronderstelde kleine overtredingen, enkel vanwege hun openlijke verschillen van mening met hun gekozen vertegenwoordigers of heersers, dan voedt dit het disrespect en de verachting voor de wet en de verdenkingen tegen deze officials.'</w:t>
        <w:br/>
        <w:br/>
        <w:t xml:space="preserve">Radiopresentator Laura Ingraham ging nog verder, en waarschuwde dat de regering Obama 'politieke tegenstand criminaliseert. Welkom in de </w:t>
      </w:r>
      <w:r>
        <w:rPr>
          <w:rStyle w:val="Emphasis"/>
        </w:rPr>
        <w:t>Brave New World</w:t>
      </w:r>
      <w:r>
        <w:rPr/>
        <w:t xml:space="preserve"> van vergeldingsrechtspraak.' Ook Rush Limbaugh, één van de bekendste conservatieve geluiden op de radio, wees erop dat Obama's Witte Huis 'probeert om zoveel mogelijk Republikeinen en conservatieven te criminaliseren.'</w:t>
      </w:r>
    </w:p>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89">
            <wp:simplePos x="0" y="0"/>
            <wp:positionH relativeFrom="column">
              <wp:align>right</wp:align>
            </wp:positionH>
            <wp:positionV relativeFrom="paragraph">
              <wp:posOffset>635</wp:posOffset>
            </wp:positionV>
            <wp:extent cx="1988185" cy="1264920"/>
            <wp:effectExtent l="0" t="0" r="0" b="0"/>
            <wp:wrapSquare wrapText="bothSides"/>
            <wp:docPr id="75" name="479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797055" descr=""/>
                    <pic:cNvPicPr>
                      <a:picLocks noChangeAspect="1" noChangeArrowheads="1"/>
                    </pic:cNvPicPr>
                  </pic:nvPicPr>
                  <pic:blipFill>
                    <a:blip r:embed="rId51"/>
                    <a:srcRect l="0" t="0" r="0" b="0"/>
                    <a:stretch>
                      <a:fillRect/>
                    </a:stretch>
                  </pic:blipFill>
                  <pic:spPr bwMode="auto">
                    <a:xfrm>
                      <a:off x="0" y="0"/>
                      <a:ext cx="1988185" cy="1264920"/>
                    </a:xfrm>
                    <a:prstGeom prst="rect">
                      <a:avLst/>
                    </a:prstGeom>
                  </pic:spPr>
                </pic:pic>
              </a:graphicData>
            </a:graphic>
          </wp:anchor>
        </w:drawing>
      </w:r>
      <w:r>
        <w:rPr>
          <w:rStyle w:val="StrongEmphasis"/>
          <w:sz w:val="20"/>
          <w:szCs w:val="20"/>
        </w:rPr>
        <w:t>Radiopresentator Laura Ingraham waarschuwde in haar programma dat de regering Obama 'politieke tegenstand criminaliseert’.</w:t>
      </w:r>
      <w:r>
        <w:rPr/>
        <w:br/>
        <w:br/>
      </w:r>
      <w:r>
        <w:rPr>
          <w:rStyle w:val="StrongEmphasis"/>
        </w:rPr>
        <w:t>Conservatieve groepen doelwit van overheid.</w:t>
      </w:r>
      <w:r>
        <w:rPr/>
        <w:br/>
        <w:t xml:space="preserve">De conservatieve actiegroep </w:t>
      </w:r>
      <w:r>
        <w:rPr>
          <w:rStyle w:val="Emphasis"/>
        </w:rPr>
        <w:t>Project Veritas</w:t>
      </w:r>
      <w:r>
        <w:rPr/>
        <w:t xml:space="preserve"> is het doelwit van Andrew Cuomo, gouverneur van New York, die onlangs openlijk zei dat 'conservatieven geen plek hebben in deze staat'. De groep werd vervolgens gedagvaard om de gegevens van alle financiële transacties in de afgelopen drie jaar te overhandigen, waardoor gevreesd wordt dat de staat slechts een aanleiding zoekt om Project Veritas te verbieden.</w:t>
        <w:br/>
        <w:br/>
        <w:t xml:space="preserve">Bedenk dat deze gebeurtenissen in slechts één week plaatsvonden. Vorig jaar werd onthuld dat de IRS (belastingdienst) van hogerhand de opdracht had gekregen om specifiek 'onderzoek' te doen naar conservatieve- en Tea Party groepen. De IRS werd er onlangs van beschuldigd conservatieve aanhangers in 'Hollywood' lastig te vallen met de eis dat alle namen van </w:t>
      </w:r>
      <w:r>
        <w:rPr>
          <w:rStyle w:val="Emphasis"/>
        </w:rPr>
        <w:t>Friends of Abe</w:t>
      </w:r>
      <w:r>
        <w:rPr/>
        <w:t xml:space="preserve"> -een netwerk van ruim 1800 rechtse filmsterren, producenten, etc.- bekend worden gemaakt.</w:t>
        <w:br/>
        <w:br/>
      </w:r>
      <w:r>
        <w:rPr>
          <w:rStyle w:val="StrongEmphasis"/>
        </w:rPr>
        <w:t>Minister van Justitie verwikkeld in 16 schandalen.</w:t>
      </w:r>
      <w:r>
        <w:rPr/>
        <w:br/>
        <w:t>Eric Holder, Obama's minister van Justitie die deze aanvallen op 'rechts' leidt, is zelf verwikkeld in niet minder dan 16 (!) politieke schandalen, van 'Fast *&amp; Furious' (het leveren van zware wapens aan de drugbendes in Mexico), tot Solyndra (honderden miljoenen subsidies geven aan een zonnepanelenbedrijf waarvan al bekend was dat het failliet zou gaan), tot het bespioneren van de conservatieve journalist James Rosen. Daarbij steken de kleine overtredingen van D'Souza en McDonell bleek af.</w:t>
        <w:br/>
        <w:br/>
        <w:t>Bovendien overtrad Obama's verkiezingsteam voor vele malen grotere bedragen -opgeteld bijna $ 2 miljoen- de bestaande wetten over het financieren van politieke campagnes. Daarnaast ontving Obama talloze illegale donaties van buitenlanders, zonder dat de overheid hier ook maar iets tegen ondernam.</w:t>
        <w:br/>
        <w:br/>
        <w:t>De door het Witte Huis gecontroleerde reguliere media bagatelliseerden deze opzichte fraude door 'team Obama', terwijl de veel geringere overtredingen van D'Souza en McDonnell juist sterk worden uitvergroot. Dit is overduidelijk onderdeel van het almaar agressiever wordende optreden van Obama tegen zijn politieke tegenstanders, en natuurlijk die van zijn beoogde opvolger, Hillary Clinton.</w:t>
        <w:br/>
        <w:br/>
      </w:r>
      <w:r>
        <w:rPr>
          <w:rStyle w:val="StrongEmphasis"/>
        </w:rPr>
        <w:t>Dictator Obama opgevolgd door dictator Clinton?</w:t>
      </w:r>
      <w:r>
        <w:rPr/>
        <w:br/>
        <w:t>Historisch gezien zijn Democraten vaker dan Republikeinen betrokken bij de meest smerige politieke campagneschandalen, en aarzelen niet om naar verhouding veel kleinere misstappen van hun tegenstanders te misbruiken. Als conservatieven zich niet verenigen en zich hiertegen gaan verzetten, dan zal het uitvoerende dictatorschap van Obama straks geruisloos plaatsmaken voor de minstens zo erge dictatuur van Hillary Clinton.</w:t>
        <w:br/>
        <w:br/>
        <w:t>Vanwege de talloze overtredingen van de Grondwet door Obama is er meer dan voldoende reden om een afzettingsprocedure tegen hem te beginnen. Mogelijk heeft de president zijn tegenstanders echter al zo bang gemaakt, dat ze niets meer tegen hem durven te ondernemen.</w:t>
        <w:br/>
        <w:br/>
        <w:t> (1) Infowars</w:t>
        <w:br/>
        <w:t>(2) Infowars</w:t>
        <w:br/>
        <w:t>(3) Infowars</w:t>
        <w:br/>
      </w:r>
      <w:r>
        <w:rPr>
          <w:color w:val="8D2424"/>
        </w:rPr>
        <w:br/>
      </w:r>
      <w:r>
        <w:rPr>
          <w:rStyle w:val="StrongEmphasis"/>
          <w:color w:val="8D2424"/>
        </w:rPr>
        <w:t xml:space="preserve">Op 29 januari 2014 lazen we in de media dat </w:t>
      </w:r>
      <w:r>
        <w:rPr>
          <w:rStyle w:val="Emphasis"/>
          <w:b/>
          <w:bCs/>
          <w:color w:val="8D2424"/>
        </w:rPr>
        <w:t>Obama's broer zich aansloot bij Hamas en bekend maakt dat:  'Jeruzalem is van ons'</w:t>
      </w:r>
      <w:r>
        <w:rPr>
          <w:rStyle w:val="Emphasis"/>
          <w:color w:val="8D2424"/>
        </w:rPr>
        <w:t>.</w:t>
      </w:r>
    </w:p>
    <w:p>
      <w:pPr>
        <w:pStyle w:val="Normal"/>
        <w:rPr/>
      </w:pPr>
      <w:r>
        <w:rPr/>
        <w:drawing>
          <wp:anchor behindDoc="0" distT="0" distB="0" distL="0" distR="114935" simplePos="0" locked="0" layoutInCell="0" allowOverlap="1" relativeHeight="90">
            <wp:simplePos x="0" y="0"/>
            <wp:positionH relativeFrom="column">
              <wp:align>left</wp:align>
            </wp:positionH>
            <wp:positionV relativeFrom="paragraph">
              <wp:posOffset>175260</wp:posOffset>
            </wp:positionV>
            <wp:extent cx="1828800" cy="1238250"/>
            <wp:effectExtent l="0" t="0" r="0" b="0"/>
            <wp:wrapSquare wrapText="bothSides"/>
            <wp:docPr id="76" name="45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533355" descr=""/>
                    <pic:cNvPicPr>
                      <a:picLocks noChangeAspect="1" noChangeArrowheads="1"/>
                    </pic:cNvPicPr>
                  </pic:nvPicPr>
                  <pic:blipFill>
                    <a:blip r:embed="rId52"/>
                    <a:srcRect l="-10" t="-14" r="-10" b="-14"/>
                    <a:stretch>
                      <a:fillRect/>
                    </a:stretch>
                  </pic:blipFill>
                  <pic:spPr bwMode="auto">
                    <a:xfrm>
                      <a:off x="0" y="0"/>
                      <a:ext cx="1828800" cy="1238250"/>
                    </a:xfrm>
                    <a:prstGeom prst="rect">
                      <a:avLst/>
                    </a:prstGeom>
                  </pic:spPr>
                </pic:pic>
              </a:graphicData>
            </a:graphic>
          </wp:anchor>
        </w:drawing>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President Barack Obama's halfbroer Malik nam in 2010 deel aan een conferentie die aan de buitenkant bedoeld was om wezen te helpen (</w:t>
      </w:r>
      <w:r>
        <w:rPr>
          <w:rStyle w:val="Emphasis"/>
          <w:b/>
          <w:bCs/>
          <w:sz w:val="20"/>
          <w:szCs w:val="20"/>
        </w:rPr>
        <w:t>Orphans Development Fund Conference</w:t>
      </w:r>
      <w:r>
        <w:rPr>
          <w:rStyle w:val="StrongEmphasis"/>
          <w:sz w:val="20"/>
          <w:szCs w:val="20"/>
        </w:rPr>
        <w:t xml:space="preserve">). Een behoorlijk ironische naam als we kijken naar de foto's </w:t>
      </w:r>
      <w:r>
        <w:rPr>
          <w:rStyle w:val="Emphasis"/>
          <w:b/>
          <w:bCs/>
          <w:sz w:val="20"/>
          <w:szCs w:val="20"/>
        </w:rPr>
        <w:t>(zie boven)</w:t>
      </w:r>
      <w:r>
        <w:rPr>
          <w:rStyle w:val="StrongEmphasis"/>
          <w:sz w:val="20"/>
          <w:szCs w:val="20"/>
        </w:rPr>
        <w:t xml:space="preserve"> die Malik op zijn eigen website plaatste. Daarop is te zien hoe hij een keffiyeh (sjaal) draagt met een welbekende Palestijnse slogan: 'Jeruzalem is van ons - Wij komen eraan!', met daarbij een kaartje van 'Palestina 'met de tekst: 'Van de rivier tot de zee'. Met andere woorden: de Joodse staat Israël moet geheel verdwijnen.</w:t>
      </w:r>
      <w:r>
        <w:rPr/>
        <w:br/>
        <w:br/>
      </w:r>
      <w:r>
        <w:rPr>
          <w:rStyle w:val="StrongEmphasis"/>
        </w:rPr>
        <w:t>Bij Hamas en de Moslim Broederschap.</w:t>
      </w:r>
      <w:r>
        <w:rPr/>
        <w:br/>
        <w:t>Malik Obama werkt als bestuurssecretaris voor Suar al-Dahab, die op de foto naast Malik is te zien tijdens zijn bezoek aan Gaza in 2013, waar ze een ontmoeting hadden met Hamaspremier Ismail Haniyeh en de al even antisemitische spirituele leider van de Moslim Broederschap, Yusuf al-Qaradawi. Ook al-Dahab draagt een sjaal, waarop 'Hulp gevend aan Jeruzalem en Gaza' staat.</w:t>
        <w:br/>
      </w:r>
    </w:p>
    <w:p>
      <w:pPr>
        <w:pStyle w:val="Normal"/>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sz w:val="20"/>
          <w:szCs w:val="20"/>
        </w:rPr>
      </w:pPr>
      <w:r>
        <w:drawing>
          <wp:anchor behindDoc="0" distT="0" distB="0" distL="114935" distR="0" simplePos="0" locked="0" layoutInCell="0" allowOverlap="1" relativeHeight="91">
            <wp:simplePos x="0" y="0"/>
            <wp:positionH relativeFrom="column">
              <wp:align>right</wp:align>
            </wp:positionH>
            <wp:positionV relativeFrom="paragraph">
              <wp:posOffset>3810</wp:posOffset>
            </wp:positionV>
            <wp:extent cx="1485900" cy="1485900"/>
            <wp:effectExtent l="0" t="0" r="0" b="0"/>
            <wp:wrapSquare wrapText="bothSides"/>
            <wp:docPr id="79" name="144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445227" descr=""/>
                    <pic:cNvPicPr>
                      <a:picLocks noChangeAspect="1" noChangeArrowheads="1"/>
                    </pic:cNvPicPr>
                  </pic:nvPicPr>
                  <pic:blipFill>
                    <a:blip r:embed="rId53"/>
                    <a:srcRect l="0" t="0" r="0" b="0"/>
                    <a:stretch>
                      <a:fillRect/>
                    </a:stretch>
                  </pic:blipFill>
                  <pic:spPr bwMode="auto">
                    <a:xfrm>
                      <a:off x="0" y="0"/>
                      <a:ext cx="1485900" cy="1485900"/>
                    </a:xfrm>
                    <a:prstGeom prst="rect">
                      <a:avLst/>
                    </a:prstGeom>
                  </pic:spPr>
                </pic:pic>
              </a:graphicData>
            </a:graphic>
          </wp:anchor>
        </w:drawing>
      </w:r>
      <w:r>
        <w:rPr>
          <w:rStyle w:val="StrongEmphasis"/>
          <w:sz w:val="20"/>
          <w:szCs w:val="20"/>
        </w:rPr>
        <w:t>Er bestaat ook foto van Malik en al-Dahab in de Soedanese hoofdstad Khartoum, waar ze een conferentie van de de islamitische Da'wa organisatie (IDO) bezochten. Die conferentie werd geleid door de wrede terreurleider Omar al-Bashir, die eveneens lid is van de Moslim Broederschap en gezocht wordt vanwege oorlogsmisdaden.</w:t>
      </w:r>
    </w:p>
    <w:p>
      <w:pPr>
        <w:pStyle w:val="Normal"/>
        <w:rPr/>
      </w:pPr>
      <w:r>
        <w:rPr>
          <w:b/>
          <w:bCs/>
          <w:sz w:val="20"/>
          <w:szCs w:val="20"/>
        </w:rPr>
        <w:br/>
      </w:r>
      <w:r>
        <w:rPr>
          <w:rStyle w:val="StrongEmphasis"/>
          <w:sz w:val="20"/>
          <w:szCs w:val="20"/>
        </w:rPr>
        <w:t>Eveneens aanwezig en getooid in eenzelfde sjaal was de Britse politicus George Galloway, net als de Nederlandse oud-premier Dries van Agt een openlijke Israëlhater en vriend van Hamas.</w:t>
      </w:r>
      <w:r>
        <w:rPr/>
        <w:br/>
        <w:br/>
      </w:r>
      <w:r>
        <w:rPr>
          <w:rStyle w:val="StrongEmphasis"/>
        </w:rPr>
        <w:t>Oorlogscommando.</w:t>
      </w:r>
      <w:r>
        <w:rPr/>
        <w:br/>
        <w:t xml:space="preserve">Malik wist wel degelijk wat voor sjaal hij droeg, want hij spreek vloeiend Arabisch. Dat geldt ook voor zijn neef Musa Ismail Obama en zijn oom Sayyid, die beiden aan een prominente Wahabbistische universiteit in Saudi Arabië hebben gestudeerd. Barack Obama wist in 2007 in een interview met de </w:t>
      </w:r>
      <w:r>
        <w:rPr>
          <w:rStyle w:val="Emphasis"/>
        </w:rPr>
        <w:t>New York Times</w:t>
      </w:r>
      <w:r>
        <w:rPr/>
        <w:t xml:space="preserve"> de eerste zinnen van de islamitische gebedsroep accentloos uit te spreken.</w:t>
        <w:br/>
        <w:br/>
        <w:t xml:space="preserve">Op de keffiyeh staat niet alleen dat 'Al Aqsa van ons is en niet hun </w:t>
      </w:r>
      <w:r>
        <w:rPr>
          <w:rStyle w:val="Emphasis"/>
        </w:rPr>
        <w:t>(de Joden)</w:t>
      </w:r>
      <w:r>
        <w:rPr/>
        <w:t xml:space="preserve"> tempel is', maar ook 'Innana Qadimum', wat betekent 'Wij marcheren voorts'. Dit bekende oorlogscommando is een verwijzing naar de islamitische profetie dat op een zekere dag de hele moslimwereld Jeruzalem zal bestormen, en de bomen en de stenen dan zullen uitroepen: 'Achter mij zit een Jood verborgen!... Kom, o moslim, kom, en vermoord hem.'</w:t>
        <w:br/>
        <w:br/>
      </w:r>
      <w:r>
        <w:rPr>
          <w:rStyle w:val="StrongEmphasis"/>
        </w:rPr>
        <w:t>Malik was getuige op Baracks huwelijk</w:t>
      </w:r>
      <w:r>
        <w:rPr/>
        <w:br/>
        <w:t>President Barack Obama en zijn broer Malik hebben een veel nauwere band dan officieel wordt toegegeven. In een interview met GQ Magazine zei Malik beledigd te zijn dat hij en Barack slechts als 'halfbroers' worden omschreven. 'Iedereen schrijft dat... maar tot hij president werd, kwam dat niet eens in ons op... Hier in Afrika kijken we niet naar elkaar als zijnde 'half dit' of 'half dat'. In een grotere familie is iemand al je broer als hij in je clan zit. Dus ik ben een Obama.'</w:t>
        <w:br/>
        <w:br/>
        <w:t>De foto waarop te zien is hoe Malik Baracks getuige is tijdens diens huwelijk met Michelle, zegt in dit opzicht meer dan genoeg.</w:t>
        <w:br/>
        <w:br/>
        <w:t>Hetzelfde geldt voor de foto's van enkele bezoeken van Malik aan het Witte Huis, toen Barack dus al president was.</w:t>
      </w:r>
    </w:p>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92">
            <wp:simplePos x="0" y="0"/>
            <wp:positionH relativeFrom="column">
              <wp:align>left</wp:align>
            </wp:positionH>
            <wp:positionV relativeFrom="paragraph">
              <wp:posOffset>635</wp:posOffset>
            </wp:positionV>
            <wp:extent cx="1943100" cy="1287780"/>
            <wp:effectExtent l="0" t="0" r="0" b="0"/>
            <wp:wrapSquare wrapText="bothSides"/>
            <wp:docPr id="81" name="132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323285" descr=""/>
                    <pic:cNvPicPr>
                      <a:picLocks noChangeAspect="1" noChangeArrowheads="1"/>
                    </pic:cNvPicPr>
                  </pic:nvPicPr>
                  <pic:blipFill>
                    <a:blip r:embed="rId54"/>
                    <a:srcRect l="0" t="0" r="0" b="0"/>
                    <a:stretch>
                      <a:fillRect/>
                    </a:stretch>
                  </pic:blipFill>
                  <pic:spPr bwMode="auto">
                    <a:xfrm>
                      <a:off x="0" y="0"/>
                      <a:ext cx="1943100" cy="1287780"/>
                    </a:xfrm>
                    <a:prstGeom prst="rect">
                      <a:avLst/>
                    </a:prstGeom>
                  </pic:spPr>
                </pic:pic>
              </a:graphicData>
            </a:graphic>
          </wp:anchor>
        </w:drawing>
      </w:r>
      <w:r>
        <w:rPr>
          <w:rStyle w:val="StrongEmphasis"/>
          <w:sz w:val="20"/>
          <w:szCs w:val="20"/>
        </w:rPr>
        <w:t>Malik, de broer van Obama op bezoek op het Witte Huis.</w:t>
      </w:r>
      <w:r>
        <w:rPr>
          <w:b/>
          <w:bCs/>
          <w:sz w:val="20"/>
          <w:szCs w:val="20"/>
        </w:rPr>
        <w:br/>
      </w:r>
      <w:r>
        <w:rPr>
          <w:rStyle w:val="StrongEmphasis"/>
          <w:sz w:val="20"/>
          <w:szCs w:val="20"/>
        </w:rPr>
        <w:t>Leugens, leugens...</w:t>
      </w:r>
      <w:r>
        <w:rPr/>
        <w:br/>
        <w:br/>
        <w:t>Zoals over eigenlijk alle zaken heeft Barack Obama er een gewoonte van gemaakt louter leugens te verspreiden. Eind vorig jaar moest hij toegeven dat hij in zijn dagen op Harvard bij zijn oom Onyango verbleef. Tot dan toe had het Witte Huis steeds volgehouden dat Obama zijn oom zelfs nog nooit had ontmoet.</w:t>
      </w:r>
    </w:p>
    <w:p>
      <w:pPr>
        <w:pStyle w:val="Normal"/>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94">
            <wp:simplePos x="0" y="0"/>
            <wp:positionH relativeFrom="column">
              <wp:align>right</wp:align>
            </wp:positionH>
            <wp:positionV relativeFrom="paragraph">
              <wp:posOffset>635</wp:posOffset>
            </wp:positionV>
            <wp:extent cx="1714500" cy="1714500"/>
            <wp:effectExtent l="0" t="0" r="0" b="0"/>
            <wp:wrapSquare wrapText="bothSides"/>
            <wp:docPr id="83" name="859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8593960" descr=""/>
                    <pic:cNvPicPr>
                      <a:picLocks noChangeAspect="1" noChangeArrowheads="1"/>
                    </pic:cNvPicPr>
                  </pic:nvPicPr>
                  <pic:blipFill>
                    <a:blip r:embed="rId55"/>
                    <a:srcRect l="0" t="0" r="0" b="0"/>
                    <a:stretch>
                      <a:fillRect/>
                    </a:stretch>
                  </pic:blipFill>
                  <pic:spPr bwMode="auto">
                    <a:xfrm>
                      <a:off x="0" y="0"/>
                      <a:ext cx="1714500" cy="1714500"/>
                    </a:xfrm>
                    <a:prstGeom prst="rect">
                      <a:avLst/>
                    </a:prstGeom>
                  </pic:spPr>
                </pic:pic>
              </a:graphicData>
            </a:graphic>
          </wp:anchor>
        </w:drawing>
      </w:r>
      <w:r>
        <w:rPr>
          <w:rStyle w:val="StrongEmphasis"/>
          <w:sz w:val="20"/>
          <w:szCs w:val="20"/>
        </w:rPr>
        <w:t>Een andere broer van de president, Mark Ndesanjo Obama, beschuldigde Barack te liegen over hun contacten. Barack had beweerd dat hij Mark slechts één keer had ontmoet, tijdens zijn bezoek aan China in 2009. Ook hier werd een foto van gemaakt.</w:t>
      </w:r>
      <w:r>
        <w:rPr/>
        <w:br/>
        <w:br/>
        <w:br/>
        <w:br/>
      </w:r>
    </w:p>
    <w:p>
      <w:pPr>
        <w:pStyle w:val="Normal"/>
        <w:rPr/>
      </w:pPr>
      <w:r>
        <w:rPr/>
        <w:br/>
      </w:r>
    </w:p>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93">
            <wp:simplePos x="0" y="0"/>
            <wp:positionH relativeFrom="column">
              <wp:align>right</wp:align>
            </wp:positionH>
            <wp:positionV relativeFrom="paragraph">
              <wp:posOffset>635</wp:posOffset>
            </wp:positionV>
            <wp:extent cx="2278380" cy="1257300"/>
            <wp:effectExtent l="0" t="0" r="0" b="0"/>
            <wp:wrapSquare wrapText="bothSides"/>
            <wp:docPr id="85" name="818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8187275" descr=""/>
                    <pic:cNvPicPr>
                      <a:picLocks noChangeAspect="1" noChangeArrowheads="1"/>
                    </pic:cNvPicPr>
                  </pic:nvPicPr>
                  <pic:blipFill>
                    <a:blip r:embed="rId56"/>
                    <a:srcRect l="0" t="0" r="0" b="0"/>
                    <a:stretch>
                      <a:fillRect/>
                    </a:stretch>
                  </pic:blipFill>
                  <pic:spPr bwMode="auto">
                    <a:xfrm>
                      <a:off x="0" y="0"/>
                      <a:ext cx="2278380" cy="1257300"/>
                    </a:xfrm>
                    <a:prstGeom prst="rect">
                      <a:avLst/>
                    </a:prstGeom>
                  </pic:spPr>
                </pic:pic>
              </a:graphicData>
            </a:graphic>
          </wp:anchor>
        </w:drawing>
      </w:r>
      <w:r>
        <w:rPr>
          <w:rStyle w:val="StrongEmphasis"/>
          <w:sz w:val="20"/>
          <w:szCs w:val="20"/>
        </w:rPr>
        <w:t>Ndesanjo bleef echter volhouden dat hij Obama in de loop der jaren meerdere keren had ontmoet. Een foto van Mark in het Witte Huis in 2009, met Barack in het midden, geeft hem daarin gelijk.</w:t>
      </w:r>
      <w:r>
        <w:rPr/>
        <w:br/>
      </w:r>
      <w:r>
        <w:rPr>
          <w:b/>
          <w:bCs/>
        </w:rPr>
        <w:br/>
      </w:r>
      <w:r>
        <w:rPr>
          <w:rStyle w:val="StrongEmphasis"/>
        </w:rPr>
        <w:t>Geld Barack Obama fonds naar terroristen.</w:t>
      </w:r>
      <w:r>
        <w:rPr/>
        <w:br/>
        <w:t xml:space="preserve">Het was hoogstwaarschijnlijk dankzij Barack dat Malik binnen 30 dagen een belastingvrije status voor zijn </w:t>
      </w:r>
      <w:r>
        <w:rPr>
          <w:rStyle w:val="Emphasis"/>
        </w:rPr>
        <w:t>Barack H. Obama Foundation</w:t>
      </w:r>
      <w:r>
        <w:rPr/>
        <w:t xml:space="preserve"> kreeg, dat hij bovendien had laten antidateren op 38 maanden (!) eerder. Het geld dat met deze stichting word opgehaald, wordt naar alle waarschijnlijkheid gebruikt om terroristen te steunen.</w:t>
        <w:br/>
        <w:br/>
        <w:t>Onder andere Egyptische bronnen en kranten hebben namelijk al meerdere malen bewijs geleverd voor Maliks banden met financiers van het islamitische terrorisme in Soedan. De Egyptische regering wil Malik dan ook verhoren vanwege zijn steun voor de Soedanese terreurleider Omar al-Bashir.</w:t>
        <w:br/>
        <w:br/>
        <w:t> (1) Shoebat</w:t>
        <w:br/>
        <w:br/>
      </w:r>
      <w:r>
        <w:rPr>
          <w:rStyle w:val="StrongEmphasis"/>
          <w:color w:val="8D2424"/>
        </w:rPr>
        <w:t xml:space="preserve">Op 30 januari 2014 lazen we in de media dat </w:t>
      </w:r>
      <w:r>
        <w:rPr>
          <w:rStyle w:val="Emphasis"/>
          <w:b/>
          <w:bCs/>
          <w:color w:val="8D2424"/>
        </w:rPr>
        <w:t>Obama zegt het Amerikaanse Congres te negeren en dat daardoor de eerste dictatuur in de VS een feit is en dat 'nog nooit eerder zo'n onbeschaamde president bestond, die zijn ambtseed verachtte'.</w:t>
      </w:r>
    </w:p>
    <w:p>
      <w:pPr>
        <w:pStyle w:val="Normal"/>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95">
            <wp:simplePos x="0" y="0"/>
            <wp:positionH relativeFrom="column">
              <wp:align>right</wp:align>
            </wp:positionH>
            <wp:positionV relativeFrom="paragraph">
              <wp:posOffset>3810</wp:posOffset>
            </wp:positionV>
            <wp:extent cx="2125980" cy="1249680"/>
            <wp:effectExtent l="0" t="0" r="0" b="0"/>
            <wp:wrapSquare wrapText="bothSides"/>
            <wp:docPr id="87" name="396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969159" descr=""/>
                    <pic:cNvPicPr>
                      <a:picLocks noChangeAspect="1" noChangeArrowheads="1"/>
                    </pic:cNvPicPr>
                  </pic:nvPicPr>
                  <pic:blipFill>
                    <a:blip r:embed="rId57"/>
                    <a:srcRect l="-8" t="-14" r="-8" b="-14"/>
                    <a:stretch>
                      <a:fillRect/>
                    </a:stretch>
                  </pic:blipFill>
                  <pic:spPr bwMode="auto">
                    <a:xfrm>
                      <a:off x="0" y="0"/>
                      <a:ext cx="2125980" cy="1249680"/>
                    </a:xfrm>
                    <a:prstGeom prst="rect">
                      <a:avLst/>
                    </a:prstGeom>
                  </pic:spPr>
                </pic:pic>
              </a:graphicData>
            </a:graphic>
          </wp:anchor>
        </w:drawing>
      </w:r>
      <w:r>
        <w:rPr>
          <w:rStyle w:val="StrongEmphasis"/>
          <w:sz w:val="20"/>
          <w:szCs w:val="20"/>
        </w:rPr>
        <w:t>De man die eigenhandig de Amerikaanse democratie definitief om zeep heeft geholpen, werd daarvoor begroet met luid applaus.</w:t>
      </w:r>
      <w:r>
        <w:rPr/>
        <w:br/>
        <w:br/>
        <w:t>Tijdens zijn jaarlijkse 'State of The Union' heeft president Barack Hussein Obama openlijk aangekondigd dat hij het Congres zal negeren en nog vaker per decreet gaat regeren. Obama is nu al de president die verreweg het vaakst uitvoerende bevelen geeft om het parlement -en daarmee de democratie- buitenspel te zetten. De eerste Amerikaanse dictatuur is hiermee een feit, al zullen het Witte Huis en het Congres dit natuurlijk nooit officieel toegeven.</w:t>
        <w:br/>
        <w:br/>
        <w:t>'Wanneer en waar ik stappen kan zetten om zonder wetgeving meer Amerikaanse gezinnen grotere kansen te geven, dan zal ik dat doen. Ik zal op eigen houtje handelen,' aldus Obama, die hiermee de constitutionele Amerikaanse democratie de definitieve nekslag gaf. Eén van de andere zaken die Obama zelf wil regelen is het invoeren van striktere wapenwetten (2).</w:t>
        <w:br/>
        <w:br/>
      </w:r>
      <w:r>
        <w:rPr>
          <w:rStyle w:val="StrongEmphasis"/>
        </w:rPr>
        <w:t>'Vijand van onze grondprincipes'</w:t>
      </w:r>
      <w:r>
        <w:rPr/>
        <w:br/>
        <w:t>De Republikeinse afgevaardigde Steve Stockman kon het niet langer aanhoren, en liep tijdens Obama's toespraak weg. 'Ik kon het niet aanzien dat hij doorgaat met het overschrijden van de duidelijk vastgestelde grenzen van de constitutionele scheiding van de macht,' legde hij uit. 'Dit is een complete overtreding van zijn ambtseed, en een diskwalificerend vergrijp.'</w:t>
        <w:br/>
        <w:br/>
        <w:t>Andere Republikeinen waren het met hem eens. 'Wat ik vanavond van president Obama heb gehoord was vijandigheid tegen onze grondprincipes, minzaamheid tegen de gelijke takken van de overheid, en een algemene aversie tegen het gezonde verstand en het twee partijensysteem,' zei Raul Labrador uit Idaho.</w:t>
        <w:br/>
        <w:br/>
        <w:t>'De poging van de president om het Congres te intimideren door het misbruiken van uitvoerende bevelen, laat een ernstige onwil zien om met de wetgevende tak van de overheid (het Congres) samen te werken,' voegde Gregg Harper uit Mississippi er aan toe.</w:t>
        <w:br/>
        <w:br/>
      </w:r>
      <w:r>
        <w:rPr>
          <w:rStyle w:val="StrongEmphasis"/>
        </w:rPr>
        <w:t>'Onbeschaamde president die zijn ambtseed veracht'</w:t>
      </w:r>
      <w:r>
        <w:rPr/>
        <w:br/>
        <w:t>Afgevaardigde Steve King had voor Obama's toespraak al gewaarschuwd dat 'het gevaar bestaat dat de president zijn regering met zijn pen en uitvoerende bevelen gaat leiden. We hebben nog nooit zo'n onbeschaamde president gehad, die zo'n enorme verachting voor zijn ambtseed had. Het is de taak van het Congres om wetten aan te nemen, en hij weet dat. Wij moeten onze eed serieus nemen en de Grondwet verdedigen.'</w:t>
        <w:br/>
        <w:br/>
        <w:t>King reageerde daarmee op Denis McDonough, stafchef van het Witte Huis, die had verklaard dat 'wij, in plaats van op het Congres te wachten, op onszelf door zullen gaan, en daar de autoriteit van de president voor zullen gebruiken.'</w:t>
        <w:br/>
        <w:br/>
        <w:t>Tegen CNN reageerde King dat het Congres 'de overtredingen van de president, en dat zijn er vele, aan de kaak moet stellen.' Volgens King kan het Huis van Afgevaardigden een resolutie verwachten waarin Obama's gedrag wordt afgekeurd, en waarin 'al zijn constitutionele schendingen op een rijtje worden gezet. Tenminste, de meest in het oog springende, want het zijn er zeer veel, en ik weet niet of we ze allemaal kunnen behandelen.'</w:t>
        <w:br/>
        <w:br/>
      </w:r>
      <w:r>
        <w:rPr>
          <w:rStyle w:val="StrongEmphasis"/>
        </w:rPr>
        <w:t>Impeachment nog taboe</w:t>
      </w:r>
      <w:r>
        <w:rPr/>
        <w:br/>
        <w:t>De bekende Republikein Michele Bachmann (Minnesota) zei dat 'als Obama door wil gaan met deze unilaterale activiteiten, hij zich maar beter kan voorbereiden op de rechtszaak die het Amerikaanse Congres tegen hem zal beginnen. Hij mag dan denken dat hij een koning is, hij mag verklaren dat hij een koning is, maar dat is niet wat hij volgens de Grondwet is.'</w:t>
        <w:br/>
        <w:br/>
        <w:t>Toch wil vrijwel niet één Republikein het woord 'afzetting' in de mond nemen. In december uitte King kritiek op zijn partijcollega's, omdat die weigeren een eventuele afzettingsprocedure tegen Obama te overwegen. In de (nog) door de Democraten beheerste Senaat is 'het I-woord' (Impeachment) al helemaal not-done.</w:t>
        <w:br/>
        <w:br/>
      </w:r>
      <w:r>
        <w:rPr>
          <w:rStyle w:val="StrongEmphasis"/>
        </w:rPr>
        <w:t>Lange lijst overtredingen</w:t>
      </w:r>
      <w:r>
        <w:rPr/>
        <w:br/>
        <w:t>Republikeinen van het Gerechtelijke Comité van het Huis somden in december een lange lijst van Obama's overtredingen op. Voorbeelden: het bombarderen van Libië zonder toestemming van het Congres, het vertragen van sommige delen van Obamacare, het opheffen van immigratiebeperkingen voor kinderen van illegalen, het verzachten van federale drugbestrijdingwetten, het beëindigen van minimumstraffen voor sommige drugmisdaden, en het toestemming geven aan de IRS (belastingdienst) om specifiek conservatieve organisaties aan een nauwkeurig onderzoek te onderwerpen.</w:t>
        <w:br/>
        <w:br/>
        <w:t>(1) Infowars</w:t>
        <w:br/>
        <w:t>(2) Infowars</w:t>
        <w:br/>
        <w:br/>
      </w:r>
      <w:r>
        <w:rPr>
          <w:rStyle w:val="StrongEmphasis"/>
          <w:color w:val="8D2424"/>
        </w:rPr>
        <w:t>Op 14 februari 2014 lazen we in de media dat ‘</w:t>
      </w:r>
      <w:r>
        <w:rPr>
          <w:rStyle w:val="Emphasis"/>
          <w:b/>
          <w:bCs/>
          <w:color w:val="8D2424"/>
        </w:rPr>
        <w:t>als Obama niet wordt gestopt, Amerika binnen 18 maanden in elkaar stort’ en dat zelfs Wall Street Journal  Obama 'wetteloos' noemt.</w:t>
      </w:r>
    </w:p>
    <w:p>
      <w:pPr>
        <w:pStyle w:val="Normal"/>
        <w:rPr/>
      </w:pPr>
      <w:r>
        <w:rPr/>
        <w:drawing>
          <wp:anchor behindDoc="0" distT="0" distB="0" distL="114935" distR="114935" simplePos="0" locked="0" layoutInCell="0" allowOverlap="1" relativeHeight="96">
            <wp:simplePos x="0" y="0"/>
            <wp:positionH relativeFrom="column">
              <wp:posOffset>3657600</wp:posOffset>
            </wp:positionH>
            <wp:positionV relativeFrom="paragraph">
              <wp:posOffset>31115</wp:posOffset>
            </wp:positionV>
            <wp:extent cx="2057400" cy="1188720"/>
            <wp:effectExtent l="0" t="0" r="0" b="0"/>
            <wp:wrapSquare wrapText="bothSides"/>
            <wp:docPr id="88" name="993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9935927" descr=""/>
                    <pic:cNvPicPr>
                      <a:picLocks noChangeAspect="1" noChangeArrowheads="1"/>
                    </pic:cNvPicPr>
                  </pic:nvPicPr>
                  <pic:blipFill>
                    <a:blip r:embed="rId58"/>
                    <a:srcRect l="-9" t="-15" r="-9" b="-15"/>
                    <a:stretch>
                      <a:fillRect/>
                    </a:stretch>
                  </pic:blipFill>
                  <pic:spPr bwMode="auto">
                    <a:xfrm>
                      <a:off x="0" y="0"/>
                      <a:ext cx="2057400" cy="1188720"/>
                    </a:xfrm>
                    <a:prstGeom prst="rect">
                      <a:avLst/>
                    </a:prstGeom>
                  </pic:spPr>
                </pic:pic>
              </a:graphicData>
            </a:graphic>
          </wp:anchor>
        </w:drawing>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sz w:val="20"/>
          <w:szCs w:val="20"/>
        </w:rPr>
        <w:t>Waarom nog naar het Congres luisteren, als je ook per decreet kunt regeren?</w:t>
      </w:r>
      <w:r>
        <w:rPr/>
        <w:br/>
        <w:br/>
        <w:t xml:space="preserve">Belangrijke nieuwe Amerikaanse media zoals </w:t>
      </w:r>
      <w:r>
        <w:rPr>
          <w:rStyle w:val="Emphasis"/>
        </w:rPr>
        <w:t>Infowars</w:t>
      </w:r>
      <w:r>
        <w:rPr/>
        <w:t xml:space="preserve">, </w:t>
      </w:r>
      <w:r>
        <w:rPr>
          <w:rStyle w:val="Emphasis"/>
        </w:rPr>
        <w:t>Drudge Report</w:t>
      </w:r>
      <w:r>
        <w:rPr/>
        <w:t xml:space="preserve">, </w:t>
      </w:r>
      <w:r>
        <w:rPr>
          <w:rStyle w:val="Emphasis"/>
        </w:rPr>
        <w:t>Breitbart</w:t>
      </w:r>
      <w:r>
        <w:rPr/>
        <w:t xml:space="preserve"> en het </w:t>
      </w:r>
      <w:r>
        <w:rPr>
          <w:rStyle w:val="Emphasis"/>
        </w:rPr>
        <w:t>Northeast Intelligence Network</w:t>
      </w:r>
      <w:r>
        <w:rPr/>
        <w:t xml:space="preserve"> zijn het er roerend over eens dat de Verenigde Staten in een politiestaat zijn veranderd, en dat als er niet snel wordt ingegrepen, het land dankzij president Obama op een totale instorting afstevent. 'Dat is het leuke van president zijn: ik kan doen wat ik maar wil,' zei Obama tijdens het bezoek van de Franse premier Hollande aan het begin van deze week (1). Hij deed het weliswaar overkomen als een grapje, maar in realiteit doet Obama inderdaad precies wat hij zelf wil, en heeft hij de Amerikaanse democratie volledig buitenspel gezet.</w:t>
        <w:br/>
        <w:br/>
        <w:t>Obama's opmerking was extra cynisch in het licht van de aankondiging van het Witte Huis, dat de president op eigen houtje besloten had om de invoering van het gewraakte nieuwe zorgstelsel 'Obamacare' voor sommige bedrijven uit te stellen. Normaal gesproken mag een president een door het Congres aangenomen wet niet unilateraal wijzigen, maar dat heeft de president alleen al met Obamacare minstens 12 keer gedaan.</w:t>
        <w:br/>
        <w:br/>
      </w:r>
      <w:r>
        <w:rPr>
          <w:rStyle w:val="StrongEmphasis"/>
        </w:rPr>
        <w:t>Minachting Grondwet.</w:t>
      </w:r>
      <w:r>
        <w:rPr/>
        <w:br/>
        <w:t xml:space="preserve">Zelf de </w:t>
      </w:r>
      <w:r>
        <w:rPr>
          <w:rStyle w:val="Emphasis"/>
        </w:rPr>
        <w:t>Wall Street Journal</w:t>
      </w:r>
      <w:r>
        <w:rPr/>
        <w:t xml:space="preserve"> wordt steeds kritischer op de aanvankelijk zo gelauwerde eerste zwarte president. 'Obamacare -afkorting voor de Affordable Care Act- heet zo omdat het steeds vaker dát betekent wat president Obama er op wat voor dag dan ook van maakt. Zijn laatste </w:t>
      </w:r>
      <w:r>
        <w:rPr>
          <w:rStyle w:val="StrongEmphasis"/>
        </w:rPr>
        <w:t>wetteloze</w:t>
      </w:r>
      <w:r>
        <w:rPr/>
        <w:t xml:space="preserve"> herschrijving volgde op maandag, toen het Witte Huis besloot om de wet voor werkgevers een jaar uit te stellen, en in sommige gevallen zelfs voor altijd.' (2)</w:t>
        <w:br/>
        <w:br/>
        <w:t>Recent merkte Obama al op dat zijn regering 'niet gaat zitten wachten op wetgeving waarmee we Amerikanen de hulp kunnen geven die ze nodig hebben. Ik heb een pen en een telefoon.' Obama's minachting voor de grondwet bleek bijvoorbeeld ook in 2011, toen hij zonder toestemming van het Congres bevel gaf tot een militaire aanval op Libië. Binnenkort wil hij eveneens zonder instemming van het Congres maatregelen nemen om de CO2 uitstoot terug te dringen, om de niet-bestaande 'Global Warming' tegen te gaan (4).</w:t>
      </w:r>
    </w:p>
    <w:p>
      <w:pPr>
        <w:pStyle w:val="Normal"/>
        <w:rPr/>
      </w:pPr>
      <w: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1950720" cy="1082040"/>
            <wp:effectExtent l="0" t="0" r="0" b="0"/>
            <wp:wrapSquare wrapText="bothSides"/>
            <wp:docPr id="91" name="630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6300740" descr=""/>
                    <pic:cNvPicPr>
                      <a:picLocks noChangeAspect="1" noChangeArrowheads="1"/>
                    </pic:cNvPicPr>
                  </pic:nvPicPr>
                  <pic:blipFill>
                    <a:blip r:embed="rId59"/>
                    <a:srcRect l="0" t="0" r="0" b="0"/>
                    <a:stretch>
                      <a:fillRect/>
                    </a:stretch>
                  </pic:blipFill>
                  <pic:spPr bwMode="auto">
                    <a:xfrm>
                      <a:off x="0" y="0"/>
                      <a:ext cx="1950720" cy="1082040"/>
                    </a:xfrm>
                    <a:prstGeom prst="rect">
                      <a:avLst/>
                    </a:prstGeom>
                  </pic:spPr>
                </pic:pic>
              </a:graphicData>
            </a:graphic>
          </wp:anchor>
        </w:drawing>
      </w:r>
      <w:r>
        <w:rPr>
          <w:rStyle w:val="StrongEmphasis"/>
          <w:sz w:val="20"/>
          <w:szCs w:val="20"/>
        </w:rPr>
        <w:t>Het logo van de Affordable Care Act. Deze gezondheidswet betekent steeds vaker op wat president Obama er op wat voor dag dan ook van vindt en maakt en dat leidt tot dictatoriale neigingen. Steeds vaker worden journalisten, individuen en groepen die zich openlijk verzetten tegen het wetsverachtende gedrag van de regering Obama, steeds vaker als binnenlandse 'terroristen' en bedreigingen voor de nationale veiligheid afgeschilderd.</w:t>
      </w:r>
      <w:r>
        <w:rPr/>
        <w:br/>
        <w:br/>
      </w:r>
      <w:r>
        <w:rPr>
          <w:rStyle w:val="StrongEmphasis"/>
        </w:rPr>
        <w:t>Obama breekt belofte en pakt oppositie hard aan.</w:t>
      </w:r>
      <w:r>
        <w:rPr/>
        <w:br/>
        <w:t>In 2008 beweerde presidentskandidaat Barack Obama nog dat hij 'de Grondwet zeer serieus neemt', en dat het grootste probleem was dat zijn voorganger George Bush de regering steeds meer macht had gegeven, en buiten het Congres om was gaan handelen. 'Als ik president ben, ga ik dat terugdraaien,' beloofde Obama. Exact het tegendeel bleek het geval; geen enkele ander president heeft nu al zó vaak per decreet geregeerd en het Congres genegeerd. (5)</w:t>
        <w:br/>
        <w:br/>
        <w:t>Ondertussen worden journalisten, individuen en groepen die zich openlijk verzetten tegen het wetsverachtende gedrag van de regering Obama, steeds vaker als binnenlandse 'terroristen' en bedreigingen voor de nationale veiligheid afgeschilderd. Ook heeft Obama de belastingdienst (IRS) ingeschakeld om 'rechtse' groepen die zich beroepen op de Grondwet en de vrijheid van meningsuiting, zoveel mogelijk monddood te maken.</w:t>
        <w:br/>
        <w:br/>
      </w:r>
      <w:r>
        <w:rPr>
          <w:rStyle w:val="StrongEmphasis"/>
        </w:rPr>
        <w:t>'Amerika staat op rand financiële instorting'.</w:t>
      </w:r>
      <w:r>
        <w:rPr/>
        <w:br/>
        <w:t xml:space="preserve">'De angst voor de IRS is zeer reëel. De IRS is zonder twijfel gebruikt om de oppositie tot zwijgen te brengen, en radicaal linkse groeperingen te helpen,' schrijft Keith Davies, directeur van het </w:t>
      </w:r>
      <w:r>
        <w:rPr>
          <w:rStyle w:val="Emphasis"/>
        </w:rPr>
        <w:t>Forum for Middle Eastern Understanding.</w:t>
      </w:r>
      <w:r>
        <w:rPr/>
        <w:t xml:space="preserve"> Hij wijst daarbij op het ook op deze site ter sprake gekomen geleverde bewijs dat de IRS linkse organisaties zoals de (eerste) </w:t>
      </w:r>
      <w:r>
        <w:rPr>
          <w:rStyle w:val="Emphasis"/>
        </w:rPr>
        <w:t>Barack H. Obama Foundation</w:t>
      </w:r>
      <w:r>
        <w:rPr/>
        <w:t>, waarmee Obama's broer Malik geld wegsluist naar islamitische terroristen, op frauduleuze wijze belastingvrijstelling heeft gegeven.</w:t>
        <w:br/>
        <w:br/>
        <w:t>'De nog grotere tragedie is dat dit teveel Amerikanen niets kan schelen, of tot laf zwijgen zijn gebracht.' Davies waarschuwt de Amerikaanse bevolking dat als zij niets ondernemen tegen het huidige, door de Democraten en Republikeinen beheerste totaal corrupte politieke systeem, Amerika binnen 18 maanden zal instorten. 'Er is geen tijd te verliezen. Het land staat voor een aanstaande financiële instorting, en de wereld bevindt zich wat terreurdreiging en instabiliteit betreft in een noodtoestand.'</w:t>
        <w:br/>
        <w:br/>
      </w:r>
      <w:r>
        <w:rPr>
          <w:rStyle w:val="StrongEmphasis"/>
        </w:rPr>
        <w:t>'VS is wetteloze bananenrepubliek geworden'.</w:t>
      </w:r>
      <w:r>
        <w:rPr/>
        <w:br/>
        <w:t>De Verenigde Staten zijn veranderd in een 'wetteloze bananenrepubliek,' aldus Davies, met 'een president die ver over de grenzen van onze Grondwet handelt, om zo zijn politieke macht en die van zijn partij te behouden... De Republikeinen zouden zich diep moeten schamen voor hun onmacht of onwil om de president , de Democraten en de slaafse Pravda-achtige media hiermee te confronteren.'</w:t>
        <w:br/>
        <w:br/>
      </w:r>
      <w:r>
        <w:rPr>
          <w:rStyle w:val="StrongEmphasis"/>
        </w:rPr>
        <w:t>'President en alle leiders afzetten en berechten'.</w:t>
      </w:r>
      <w:r>
        <w:rPr/>
        <w:br/>
        <w:t>Davies roept de Amerikanen op tot massale protesten en het afzetten van zowel de president, zijn regering, als de Democratische en Republikeinse volksvertegenwoordigers, omdat zij allen 'corrupt en nutteloos' zijn. Ook moet de complete leiding van het leger, de CIA, de NSA en de FBI worden vervangen. Alle huidige leiders, van president tot oppositie, 'moeten worden gearresteerd en worden berecht wegens verraad en crimineel gedrag.'</w:t>
        <w:br/>
        <w:br/>
        <w:t>'Als dit niet wordt gedaan, zou Amerika binnen de komende 18 maanden kunnen instorten. Obama zal dan zijn doel hebben bereikt. Dan maakt het niet meer uit wie de volgende president wordt.' (3)</w:t>
        <w:br/>
        <w:br/>
        <w:t>(1) The Weekly Standard / YouTube (via Infowars)</w:t>
        <w:br/>
        <w:t>(2) Wall Street Journal (via Infowars)</w:t>
        <w:br/>
        <w:t>(3) Shoebat</w:t>
        <w:br/>
        <w:t>(4) Daily Caller</w:t>
        <w:br/>
        <w:t>(5) Infowars / YouTube</w:t>
        <w:br/>
        <w:br/>
      </w:r>
      <w:r>
        <w:rPr>
          <w:rStyle w:val="StrongEmphasis"/>
          <w:color w:val="8D2424"/>
        </w:rPr>
        <w:t xml:space="preserve">Op 22 f2bruqri 2014 lazen we in de media dat </w:t>
      </w:r>
      <w:r>
        <w:rPr>
          <w:rStyle w:val="Emphasis"/>
          <w:b/>
          <w:bCs/>
          <w:color w:val="8D2424"/>
        </w:rPr>
        <w:t>de oorlog tegen christenen de lijst met gruweldaden van moslims dagelijks langer wordt en dat Syrisch meisje geëxecuteerd vanwege Facebook-account - FBI vernietigt door dominee ingezamelde kleren voor christelijke wezen in Soedan.</w:t>
      </w:r>
    </w:p>
    <w:p>
      <w:pPr>
        <w:pStyle w:val="Normal"/>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drawing>
          <wp:anchor behindDoc="0" distT="0" distB="0" distL="114935" distR="0" simplePos="0" locked="0" layoutInCell="0" allowOverlap="1" relativeHeight="98">
            <wp:simplePos x="0" y="0"/>
            <wp:positionH relativeFrom="column">
              <wp:align>right</wp:align>
            </wp:positionH>
            <wp:positionV relativeFrom="paragraph">
              <wp:posOffset>635</wp:posOffset>
            </wp:positionV>
            <wp:extent cx="1607820" cy="1052195"/>
            <wp:effectExtent l="0" t="0" r="0" b="0"/>
            <wp:wrapSquare wrapText="bothSides"/>
            <wp:docPr id="93" name="86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864992" descr=""/>
                    <pic:cNvPicPr>
                      <a:picLocks noChangeAspect="1" noChangeArrowheads="1"/>
                    </pic:cNvPicPr>
                  </pic:nvPicPr>
                  <pic:blipFill>
                    <a:blip r:embed="rId60"/>
                    <a:srcRect l="-10" t="-15" r="-10" b="-15"/>
                    <a:stretch>
                      <a:fillRect/>
                    </a:stretch>
                  </pic:blipFill>
                  <pic:spPr bwMode="auto">
                    <a:xfrm>
                      <a:off x="0" y="0"/>
                      <a:ext cx="1607820" cy="1052195"/>
                    </a:xfrm>
                    <a:prstGeom prst="rect">
                      <a:avLst/>
                    </a:prstGeom>
                  </pic:spPr>
                </pic:pic>
              </a:graphicData>
            </a:graphic>
          </wp:anchor>
        </w:drawing>
      </w:r>
      <w:r>
        <w:rPr>
          <w:rStyle w:val="StrongEmphasis"/>
          <w:sz w:val="20"/>
          <w:szCs w:val="20"/>
        </w:rPr>
        <w:t>Vernielde kerk in Homs, Syrië. Als het zo doorgaat, blijft er in het Midden Oosten straks niets over van het christendom.</w:t>
      </w:r>
      <w:r>
        <w:rPr/>
        <w:br/>
        <w:br/>
        <w:t>Terwijl de Nederlandse regering zich de afgelopen weken vooral druk maakte over de rechten van Russische homo's, wordt de islamitische uitroeiingsoorlog tegen het  christendom in het Midden Oosten en Noord Afrika nog altijd compleet genegeerd. De lijst gefilmde en gedocumenteerde gruweldaden van moslims tegen christenen is sinds onze laatste update weer fors langer geworden. Afgelopen woensdag slachtten moslims in Nigeria 115 mensen af, vernietigden 400 auto's en staken 1500 gebouwen in brand. De jihadist die de bloedpartij organiseerde, Abubakar Shekau, zei in een video dat 'wij tegen christenen vechten waar we ze maar tegenkomen. Iedereen die in democratie gelooft is een ongelovige en mijn vijand.'</w:t>
        <w:br/>
        <w:br/>
        <w:t>Degenen die hun kinderen een 'Westerse opvoeding' geven moeten eveneens worden gedood, aldus Shekau, leider van de terreurgroep Boko Haram. 'Wij vergieten met plezier hun bloed. De Koran moet het hoogste zijn, wij moeten de islam in dit land vestigen.' (1)</w:t>
        <w:br/>
        <w:br/>
        <w:t>Afgelopen zondag bestormden Nigeriaanse moslims het christelijke dorp Izge. Onder luide 'Allahu Akbar!' kreten werd een ware slachting aangericht: 93 mensen werden in koele bloede vermoord en veel anderen verwond. (5)</w:t>
        <w:br/>
        <w:br/>
      </w:r>
      <w:r>
        <w:rPr>
          <w:rStyle w:val="StrongEmphasis"/>
        </w:rPr>
        <w:t>Soedan.</w:t>
      </w:r>
      <w:r>
        <w:rPr/>
        <w:br/>
        <w:t>In Soedan gaat de strijd van president Omar al-Bashir tegen het christendom onverminderd verder. In het afgesplitste Zuid Soedan verwoestten moslims een kerk met 300 leden. Zoals we al vaker hebben laten zien wordt al-Bashir, die christenen arresteert en deporteert omdat hij Soedan geheel wil islamiseren, gesteund door president Obama's broer Malik. (2)</w:t>
        <w:br/>
        <w:br/>
        <w:t>Het Witte Huis heeft dan ook duidelijk de kant van al-Bashir gekozen. Dat bleek toen de FBI het huis van Sam Childers, bekend als de 'Machine Gun Preacher' die vorig jaar de Moeder Teresa Prijs ontving, binnenviel, en alle ingezamelde kleren voor de christelijke wezen in Soedan vernietigde. (14)</w:t>
        <w:br/>
        <w:br/>
      </w:r>
      <w:r>
        <w:rPr>
          <w:rStyle w:val="StrongEmphasis"/>
        </w:rPr>
        <w:t>Egypte: bus met christelijke toeristen opgeblazen.</w:t>
      </w:r>
      <w:r>
        <w:rPr/>
        <w:br/>
        <w:t>De bus die in Egypte door een aan Al-Qaeda verwante jihadgroep werd opgeblazen, was gevuld met Zuid Koreaanse christenen. Drie passagiers kwamen om het leven, veel anderen raakten gewond. In een verklaring zeiden de moslimstrijders van Ansar Bayt al-Maqdis dat de aanslag was gericht tegen de (christelijke) 'Zionisten'. (3)</w:t>
        <w:br/>
        <w:br/>
      </w:r>
      <w:r>
        <w:rPr>
          <w:rStyle w:val="StrongEmphasis"/>
        </w:rPr>
        <w:t>Syrië: meisje geëxecuteerd vanwege Facebook account.</w:t>
      </w:r>
      <w:r>
        <w:rPr/>
        <w:br/>
        <w:t>In het Syrische Homs werden de 62 jarige Nafeh Toume en zijn 34 dochter Abeer door moslims vermoord en verbrand omdat ze christenen waren. (10) Ruim 600.000 christenen zijn voor het jihadistische geweld op de vlucht geslagen. Als ze niet weg kunnen, lopen ze groot risico te worden doodgeschoten of onthoofd. (11).</w:t>
      </w:r>
    </w:p>
    <w:p>
      <w:pPr>
        <w:pStyle w:val="Normal"/>
        <w:rPr/>
      </w:pPr>
      <w: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sz w:val="20"/>
          <w:szCs w:val="20"/>
        </w:rPr>
      </w:pPr>
      <w:r>
        <w:drawing>
          <wp:anchor behindDoc="0" distT="0" distB="0" distL="0" distR="114935" simplePos="0" locked="0" layoutInCell="0" allowOverlap="1" relativeHeight="99">
            <wp:simplePos x="0" y="0"/>
            <wp:positionH relativeFrom="column">
              <wp:align>left</wp:align>
            </wp:positionH>
            <wp:positionV relativeFrom="paragraph">
              <wp:posOffset>635</wp:posOffset>
            </wp:positionV>
            <wp:extent cx="2286000" cy="1287780"/>
            <wp:effectExtent l="0" t="0" r="0" b="0"/>
            <wp:wrapSquare wrapText="bothSides"/>
            <wp:docPr id="95" name="778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7780951" descr=""/>
                    <pic:cNvPicPr>
                      <a:picLocks noChangeAspect="1" noChangeArrowheads="1"/>
                    </pic:cNvPicPr>
                  </pic:nvPicPr>
                  <pic:blipFill>
                    <a:blip r:embed="rId61"/>
                    <a:srcRect l="-10" t="-17" r="-10" b="-17"/>
                    <a:stretch>
                      <a:fillRect/>
                    </a:stretch>
                  </pic:blipFill>
                  <pic:spPr bwMode="auto">
                    <a:xfrm>
                      <a:off x="0" y="0"/>
                      <a:ext cx="2286000" cy="1287780"/>
                    </a:xfrm>
                    <a:prstGeom prst="rect">
                      <a:avLst/>
                    </a:prstGeom>
                  </pic:spPr>
                </pic:pic>
              </a:graphicData>
            </a:graphic>
          </wp:anchor>
        </w:drawing>
      </w:r>
      <w:r>
        <w:rPr>
          <w:rStyle w:val="StrongEmphasis"/>
          <w:sz w:val="20"/>
          <w:szCs w:val="20"/>
        </w:rPr>
        <w:t>Soennitische rebellen van ISIL hebben een jong meisje in Syrië ter dood gebracht door middel van steniging. Ze vonden niet dat Fatoum Al-Jassem uit het stadje Rakka recht had op een Facebook account.</w:t>
      </w:r>
    </w:p>
    <w:p>
      <w:pPr>
        <w:pStyle w:val="Normal"/>
        <w:rPr/>
      </w:pPr>
      <w:r>
        <w:rPr>
          <w:b/>
          <w:bCs/>
          <w:sz w:val="20"/>
          <w:szCs w:val="20"/>
        </w:rPr>
        <w:br/>
      </w:r>
      <w:r>
        <w:rPr>
          <w:rStyle w:val="StrongEmphasis"/>
          <w:sz w:val="20"/>
          <w:szCs w:val="20"/>
        </w:rPr>
        <w:t xml:space="preserve">Een lokale 'sharia-rechtbank' meende dat het gebruik van dit sociale medium gelijkstaat aan het plegen van overspel. Daarom moest het kind dood, schrijft website </w:t>
      </w:r>
      <w:hyperlink r:id="rId62" w:tgtFrame="_blank">
        <w:r>
          <w:rPr>
            <w:rStyle w:val="InternetLink"/>
            <w:b/>
            <w:bCs/>
            <w:sz w:val="20"/>
            <w:szCs w:val="20"/>
          </w:rPr>
          <w:t>Bhasker</w:t>
        </w:r>
      </w:hyperlink>
      <w:r>
        <w:rPr>
          <w:rStyle w:val="StrongEmphasis"/>
          <w:sz w:val="20"/>
          <w:szCs w:val="20"/>
        </w:rPr>
        <w:t>.</w:t>
      </w:r>
      <w:r>
        <w:rPr>
          <w:b/>
          <w:bCs/>
          <w:sz w:val="20"/>
          <w:szCs w:val="20"/>
        </w:rPr>
        <w:br/>
      </w:r>
      <w:r>
        <w:rPr>
          <w:rStyle w:val="StrongEmphasis"/>
          <w:sz w:val="20"/>
          <w:szCs w:val="20"/>
        </w:rPr>
        <w:t>ISIL (soms ISIS genoemd) staat voor 'Islamitische Staat in Irak en de Levant' en is een der beruchtste moslimbendes uit het Midden Oosten. De groep staat inmiddels niet meer op goede voet met het centrale commando van al-Qaida, dat het Jahbat al-Nusra Front steunt.</w:t>
      </w:r>
      <w:r>
        <w:rPr/>
        <w:br/>
        <w:br/>
        <w:t>Een meisje -waarvan niet duidelijk is of ze christen was- uit Al Raqqa werd op heterdaad betrapt terwijl ze op haar Facebook-account zat. Moslims leverden haar uit aan de rechtbank, die haar op grond van de Koran ter dood veroordeelde. Facebook zou een vorm van overspel zijn, redeneerde de rechter. Het meisje werd vervolgens gestenigd. (12)</w:t>
        <w:br/>
        <w:br/>
        <w:t xml:space="preserve">In </w:t>
      </w:r>
      <w:hyperlink r:id="rId63">
        <w:r>
          <w:rPr>
            <w:rStyle w:val="InternetLink"/>
          </w:rPr>
          <w:t>deze video</w:t>
        </w:r>
      </w:hyperlink>
      <w:r>
        <w:rPr/>
        <w:t xml:space="preserve"> wordt een ander jong onschuldig Syrisch meisje midden op straat langzaam door moslims gewurgd. Let op: schokkende beelden. (13) Elders deden moslims hun behoefte in een kerk, scheurden pagina's uit de Bijbel, vuurden op kruizen, en overgoten een christelijke man met benzine en staken hem in brand (16). Zo'n 30% tot 40% van de Syrische kerken is inmiddels verwoest.</w:t>
        <w:br/>
        <w:br/>
        <w:t>In Aleppo werden twee Armeense christenen door moslims uit een bus gesleept. De jihadisten keerden even later met een doos terug, waar 'cakejes' in zouden zitten. Toen de doos werd geopend, lagen daar echter de twee hoofden van de christenen in. (18)</w:t>
        <w:br/>
        <w:br/>
      </w:r>
      <w:r>
        <w:rPr>
          <w:rStyle w:val="StrongEmphasis"/>
        </w:rPr>
        <w:t>Al-Nusra / Al-Qaeda zweert christendom uit te roeien.</w:t>
      </w:r>
      <w:r>
        <w:rPr/>
        <w:br/>
        <w:t xml:space="preserve">Het aan Al-Qaeda verbonden Jabhat al-Nusra waarschuwde in een verklaring alle christenen dat 'in jullie eigen huizen de getrokken zwaarden van de islam in jullie nekken zullen worden gezet... Wij zullen de dageraad met ons bloed kleuren. De nacht van het polytheïsme </w:t>
      </w:r>
      <w:r>
        <w:rPr>
          <w:rStyle w:val="Emphasis"/>
        </w:rPr>
        <w:t>(waarmee de christelijke leer van de Drie-eenheid wordt bedoeld)</w:t>
      </w:r>
      <w:r>
        <w:rPr/>
        <w:t xml:space="preserve"> en het atheïsme zullen voor altijd verdwijnen.' (19)</w:t>
        <w:br/>
        <w:br/>
        <w:t>De Republikeinse senator John McCain, die zich vorig jaar in Syrië lachend met Al-Qaeda terroristen op de foto liet zetten, wil echter geen enkele kritiek horen op de Amerikaanse steun aan de moslimterroristen. Tijdens een hoorzitting van een parlementair comité liep hij schreeuwend van woede weg, omdat hij vond dat enkele Syrische kerkleiders niet eens in de zaal hadden mogen worden toegelaten, laat staan dat ze hun verhaal mochten doen. (20)</w:t>
        <w:br/>
        <w:br/>
      </w:r>
      <w:r>
        <w:rPr>
          <w:rStyle w:val="StrongEmphasis"/>
        </w:rPr>
        <w:t>Irak.</w:t>
      </w:r>
      <w:r>
        <w:rPr/>
        <w:br/>
        <w:t>In Irak, waar het overgrote deel van de christenen inmiddels is verjaagd of vermoord, vielen moslims een bakkerij binnen en stopten de medewerkers vervolgens in hun eigen ovens - een gruwelijke herinnering aan de miljoenen Joden, die hun einde vonden in de ovens van de Nazi's. (21) Van de 300 kerken in Irak zijn er nog maar 52 overgebleven. De overige 248 zijn verwoest door moslims (23).</w:t>
        <w:br/>
        <w:br/>
      </w:r>
      <w:r>
        <w:rPr>
          <w:rStyle w:val="StrongEmphasis"/>
        </w:rPr>
        <w:t>Pakistan</w:t>
      </w:r>
      <w:r>
        <w:rPr/>
        <w:br/>
        <w:t xml:space="preserve">De kreupele, vanaf zijn middel verlamde Pakistaanse christen Shagufta Kausar en zijn vrouw werden door een bende moslims naar de gevangenis gesleept, enkel vanwege hun geloof. </w:t>
      </w:r>
      <w:r>
        <w:rPr>
          <w:rStyle w:val="Emphasis"/>
        </w:rPr>
        <w:t>Rescue Christians</w:t>
      </w:r>
      <w:r>
        <w:rPr/>
        <w:t xml:space="preserve"> vangt hun kinderen op. De moslims eisen dat de man wordt geëxecuteerd, en de vrouw 35 jaar gevangenisstraf krijgt. (6)</w:t>
        <w:br/>
        <w:br/>
        <w:t>Een andere christen kreeg een pistool tegen zijn hoofd, en kreeg te horen dat als hij zich niet bekeerde tot de islam, zijn kinderen zouden worden ontvoerd. Vervolgens werd hij zo erg in elkaar geslagen, dat hij bijna stierf. (7)</w:t>
        <w:br/>
        <w:br/>
        <w:t xml:space="preserve">Er is gelukkig ook goed nieuws: in hetzelfde land wist </w:t>
      </w:r>
      <w:r>
        <w:rPr>
          <w:rStyle w:val="Emphasis"/>
        </w:rPr>
        <w:t>Rescue Christians</w:t>
      </w:r>
      <w:r>
        <w:rPr/>
        <w:t xml:space="preserve"> gedeeltelijk vrijspraak te krijgen voor Sajjad Masih, een christen die vanwege 'godslastering' tot levenslang was veroordeeld. De organisatie werkt er nu hard aan dat ook de andere aanklacht wordt geseponeerd. (4)</w:t>
        <w:br/>
        <w:br/>
        <w:t>Rescue Christians wist een andere christen met dezelfde achternaam, Younis, vrij te krijgen. In 2005 werd ook hij vanwege het beledigen van de islam ter dood veroordeeld. Jarenlang zat hij gevangen en gemarteld, zodat hij bijna het leven liet. Zelfs na zijn vrijspraak werd hij weer door moslims mishandeld. Inmiddels verblijft hij in een safehouse van Rescue Christians (15).</w:t>
      </w:r>
    </w:p>
    <w:p>
      <w:pPr>
        <w:pStyle w:val="Normal"/>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100">
            <wp:simplePos x="0" y="0"/>
            <wp:positionH relativeFrom="column">
              <wp:align>right</wp:align>
            </wp:positionH>
            <wp:positionV relativeFrom="paragraph">
              <wp:posOffset>635</wp:posOffset>
            </wp:positionV>
            <wp:extent cx="2103120" cy="1295400"/>
            <wp:effectExtent l="0" t="0" r="0" b="0"/>
            <wp:wrapSquare wrapText="bothSides"/>
            <wp:docPr id="97" name="902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9025342" descr=""/>
                    <pic:cNvPicPr>
                      <a:picLocks noChangeAspect="1" noChangeArrowheads="1"/>
                    </pic:cNvPicPr>
                  </pic:nvPicPr>
                  <pic:blipFill>
                    <a:blip r:embed="rId64"/>
                    <a:srcRect l="0" t="0" r="0" b="0"/>
                    <a:stretch>
                      <a:fillRect/>
                    </a:stretch>
                  </pic:blipFill>
                  <pic:spPr bwMode="auto">
                    <a:xfrm>
                      <a:off x="0" y="0"/>
                      <a:ext cx="2103120" cy="1295400"/>
                    </a:xfrm>
                    <a:prstGeom prst="rect">
                      <a:avLst/>
                    </a:prstGeom>
                  </pic:spPr>
                </pic:pic>
              </a:graphicData>
            </a:graphic>
          </wp:anchor>
        </w:drawing>
      </w:r>
      <w:r>
        <w:rPr>
          <w:rStyle w:val="StrongEmphasis"/>
          <w:sz w:val="20"/>
          <w:szCs w:val="20"/>
        </w:rPr>
        <w:t>De kreupele, vanaf zijn middel verlamde Pakistaanse christen Shagufta Kausar en zijn vrouw werden door een bende moslims naar de gevangenis gesleept, enkel vanwege hun geloof.</w:t>
      </w:r>
      <w:r>
        <w:rPr/>
        <w:br/>
        <w:br/>
      </w:r>
      <w:r>
        <w:rPr>
          <w:rStyle w:val="StrongEmphasis"/>
        </w:rPr>
        <w:t>Hand Indiase professor afgehakt.</w:t>
      </w:r>
      <w:r>
        <w:rPr/>
        <w:br/>
        <w:t>In 2010 werd in India de christelijke professor TJ Joseph door een groep moslims aangevallen omdat hij Mohammed zou hebben beledigd. Zijn rechterhand en een deel van een arm werden afgehakt. Pas eind vorig jaar werd de man vrijgesproken van het belasteren van de islam, en kreeg hij zijn baan terug.(8)</w:t>
        <w:br/>
        <w:br/>
      </w:r>
      <w:r>
        <w:rPr>
          <w:rStyle w:val="StrongEmphasis"/>
        </w:rPr>
        <w:t>CAR.</w:t>
      </w:r>
      <w:r>
        <w:rPr/>
        <w:br/>
        <w:t>In de Centraal Afrikaanse Republiek (CAR) werd christen Polin Pumandele door moslims gegrepen en neergestoken, waarna zijn keel werd doorgesneden. Zijn lichaam werd in een greppel gedumpt. 'De moslims gaan ons allemaal vermoorden,' zei een van zijn familieleden. Een woedende christelijke vrouw dreigde dat juist het tegenovergestelde zal gebeuren. (9)</w:t>
        <w:br/>
        <w:br/>
        <w:t xml:space="preserve">Elders in Afrika, mogelijk ook in de CAR, maakten moslims </w:t>
      </w:r>
      <w:hyperlink r:id="rId65">
        <w:r>
          <w:rPr>
            <w:rStyle w:val="InternetLink"/>
          </w:rPr>
          <w:t>deze video</w:t>
        </w:r>
      </w:hyperlink>
      <w:r>
        <w:rPr/>
        <w:t>, waarin ze laten zien hoe een vrouw onder het gezang van Koranteksten in een kuil wordt ingegraven en wordt gestenigd (24).</w:t>
        <w:br/>
        <w:br/>
      </w:r>
      <w:r>
        <w:rPr>
          <w:rStyle w:val="StrongEmphasis"/>
        </w:rPr>
        <w:t>Straks ook in Europa?.</w:t>
      </w:r>
      <w:r>
        <w:rPr/>
        <w:br/>
        <w:t>Ook in Europa beginnen moslims en christenen incidenteel met elkaar te botsen. Tijdens een intergeloofdienst in een reformatorische kerk in het Duitse Speyer, een speciaal monument ter nagedachtenis van Maarten Luther, begon een imam de islamitische gebedsoproep te zingen. Heidi, een Duitse christin, stond vervolgens op, riep dat Jezus Christus de Heer van Duitsland is, en zei 'ik verbreek deze vloek!'. Ook waarschuwde ze het publiek dat wat er gaande was -namelijk de implicatie dat Allah en Jahweh dezelfde God zouden zijn-, een leugen is. Daarop werd ze de kerk uitgezet.</w:t>
        <w:br/>
        <w:br/>
        <w:t>Miriam is lid van de 'Witte Roos' beweging, die dezelfde naam draagt als de groep die in de Tweede Wereldoorlog de Nazi's bestreed. 'De Witte Roos' richt zich nu tegen de islam, die in veel opzichten een vergelijkbare ideologie heeft. (17)</w:t>
      </w:r>
    </w:p>
    <w:p>
      <w:pPr>
        <w:pStyle w:val="Normal"/>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0" distR="114935" simplePos="0" locked="0" layoutInCell="0" allowOverlap="1" relativeHeight="101">
            <wp:simplePos x="0" y="0"/>
            <wp:positionH relativeFrom="column">
              <wp:align>left</wp:align>
            </wp:positionH>
            <wp:positionV relativeFrom="paragraph">
              <wp:posOffset>635</wp:posOffset>
            </wp:positionV>
            <wp:extent cx="1828800" cy="1160780"/>
            <wp:effectExtent l="0" t="0" r="0" b="0"/>
            <wp:wrapSquare wrapText="bothSides"/>
            <wp:docPr id="99" name="656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561169" descr=""/>
                    <pic:cNvPicPr>
                      <a:picLocks noChangeAspect="1" noChangeArrowheads="1"/>
                    </pic:cNvPicPr>
                  </pic:nvPicPr>
                  <pic:blipFill>
                    <a:blip r:embed="rId66"/>
                    <a:srcRect l="0" t="0" r="0" b="0"/>
                    <a:stretch>
                      <a:fillRect/>
                    </a:stretch>
                  </pic:blipFill>
                  <pic:spPr bwMode="auto">
                    <a:xfrm>
                      <a:off x="0" y="0"/>
                      <a:ext cx="1828800" cy="1160780"/>
                    </a:xfrm>
                    <a:prstGeom prst="rect">
                      <a:avLst/>
                    </a:prstGeom>
                  </pic:spPr>
                </pic:pic>
              </a:graphicData>
            </a:graphic>
          </wp:anchor>
        </w:drawing>
      </w:r>
      <w:r>
        <w:rPr>
          <w:rStyle w:val="StrongEmphasis"/>
          <w:sz w:val="20"/>
          <w:szCs w:val="20"/>
        </w:rPr>
        <w:t>Dr. Patrick Sookhdeo is directeur van het Instituut voor Islam en Christendom en voorzitter van het Westminster Instituut. Hij waarschuwde dat 'de kerk mogelijk wordt uitgeroeid, niet alleen in Syrië. We hebben het eerder gezien in Irak, en ook in Libanon kan de kerk vallen.'</w:t>
      </w:r>
      <w:r>
        <w:rPr/>
        <w:br/>
        <w:br/>
      </w:r>
      <w:r>
        <w:rPr>
          <w:rStyle w:val="StrongEmphasis"/>
        </w:rPr>
        <w:t>Westerse wereld en kerken zwijgen</w:t>
      </w:r>
      <w:r>
        <w:rPr/>
        <w:br/>
        <w:t xml:space="preserve">Bovenstaande is slechts een greep uit de berichten van de laatste paar weken. Patrick Sookhdeo, voorzitter van het </w:t>
      </w:r>
      <w:r>
        <w:rPr>
          <w:rStyle w:val="Emphasis"/>
        </w:rPr>
        <w:t>Westminster Institute</w:t>
      </w:r>
      <w:r>
        <w:rPr/>
        <w:t>, waarschuwde dat 'de kerk mogelijk wordt uitgeroeid, niet alleen in Syrië. We hebben het eerder gezien in Irak, en ook in Libanon kan de kerk vallen.' Bisschop Julian Dobbs bevestigde dit, en veroordeelde het trieste feit dat 'het grootste deel van de Westerse wereld, de kerk en de media, zwijgen over deze situatie' (22).</w:t>
        <w:br/>
        <w:br/>
        <w:t>(1) Al Jazeera (via Shoebat)</w:t>
        <w:br/>
        <w:t xml:space="preserve">(2) </w:t>
      </w:r>
      <w:hyperlink r:id="rId67">
        <w:r>
          <w:rPr>
            <w:rStyle w:val="InternetLink"/>
          </w:rPr>
          <w:t>Aina</w:t>
        </w:r>
      </w:hyperlink>
      <w:r>
        <w:rPr/>
        <w:t xml:space="preserve"> (via Shoebat)</w:t>
        <w:br/>
        <w:t>(3) Christian Today / YouTube (via Shoebat)</w:t>
        <w:br/>
        <w:t>(4) Shoebat / YouTube</w:t>
        <w:br/>
        <w:t>(5) Nigerian Tribune (via Shoebat)</w:t>
        <w:br/>
        <w:t>(6) Shoebat / YouTube</w:t>
        <w:br/>
        <w:t>(7) Shoebat / YouTube</w:t>
        <w:br/>
        <w:t>(8) AsiaNews (via Shoebat)</w:t>
        <w:br/>
        <w:t>(9) The Washington Post (via Shoebat)</w:t>
        <w:br/>
        <w:t>(10) The Voice of Truth  (via Shoebat)</w:t>
        <w:br/>
        <w:t>(11) Fox News (via Shoebat)</w:t>
        <w:br/>
        <w:t>(12) Shoebat</w:t>
        <w:br/>
        <w:t>(13) LiveLeak / Shoebat</w:t>
        <w:br/>
        <w:t>(14) The Blaze (via Shoebat)</w:t>
        <w:br/>
        <w:t>(15) Shoebat / YouTube</w:t>
        <w:br/>
        <w:t>(16) Shoebat / YouTube (Journeyman TV)</w:t>
        <w:br/>
        <w:t xml:space="preserve">(17) </w:t>
      </w:r>
      <w:hyperlink r:id="rId68">
        <w:r>
          <w:rPr>
            <w:rStyle w:val="InternetLink"/>
          </w:rPr>
          <w:t>CBN</w:t>
        </w:r>
      </w:hyperlink>
      <w:r>
        <w:rPr/>
        <w:t xml:space="preserve"> (via Shoebat)</w:t>
        <w:br/>
        <w:t>(18) Christian Today (via Shoebat)</w:t>
        <w:br/>
        <w:t>(19) Al-Monitor (via Shoebat)</w:t>
        <w:br/>
        <w:t>(20) Judicial Watch (via Shoebat)</w:t>
        <w:br/>
        <w:t>(21) Alalam / YouTube (via Shoebat)</w:t>
        <w:br/>
        <w:t>(22) World Net Daily (via Shoebat)</w:t>
        <w:br/>
        <w:t>(23) Catholic (via Shoebat)</w:t>
        <w:br/>
        <w:t>(24) LiveLeak (via Shoebat)</w:t>
        <w:br/>
        <w:br/>
      </w:r>
      <w:r>
        <w:rPr>
          <w:rStyle w:val="StrongEmphasis"/>
          <w:color w:val="8D2424"/>
        </w:rPr>
        <w:t xml:space="preserve">Op 12 maart 2014 lazen we in de media dat </w:t>
      </w:r>
      <w:r>
        <w:rPr>
          <w:rStyle w:val="Emphasis"/>
          <w:b/>
          <w:bCs/>
          <w:color w:val="8D2424"/>
        </w:rPr>
        <w:t>president Obama van de VS de grenzen sluit voor christelijke asielzoekers in zijn land en de toegang voor moslims die 'beperkte steun' aan terroristen gaven, juist versoepeld.</w:t>
      </w:r>
    </w:p>
    <w:p>
      <w:pPr>
        <w:pStyle w:val="Normal"/>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0" simplePos="0" locked="0" layoutInCell="0" allowOverlap="1" relativeHeight="102">
            <wp:simplePos x="0" y="0"/>
            <wp:positionH relativeFrom="column">
              <wp:align>right</wp:align>
            </wp:positionH>
            <wp:positionV relativeFrom="paragraph">
              <wp:posOffset>635</wp:posOffset>
            </wp:positionV>
            <wp:extent cx="2057400" cy="1158240"/>
            <wp:effectExtent l="0" t="0" r="0" b="0"/>
            <wp:wrapSquare wrapText="bothSides"/>
            <wp:docPr id="101" name="874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8740214" descr=""/>
                    <pic:cNvPicPr>
                      <a:picLocks noChangeAspect="1" noChangeArrowheads="1"/>
                    </pic:cNvPicPr>
                  </pic:nvPicPr>
                  <pic:blipFill>
                    <a:blip r:embed="rId69"/>
                    <a:srcRect l="-8" t="-13" r="-8" b="-13"/>
                    <a:stretch>
                      <a:fillRect/>
                    </a:stretch>
                  </pic:blipFill>
                  <pic:spPr bwMode="auto">
                    <a:xfrm>
                      <a:off x="0" y="0"/>
                      <a:ext cx="2057400" cy="1158240"/>
                    </a:xfrm>
                    <a:prstGeom prst="rect">
                      <a:avLst/>
                    </a:prstGeom>
                  </pic:spPr>
                </pic:pic>
              </a:graphicData>
            </a:graphic>
          </wp:anchor>
        </w:drawing>
      </w:r>
      <w:r>
        <w:rPr>
          <w:rStyle w:val="StrongEmphasis"/>
          <w:sz w:val="20"/>
          <w:szCs w:val="20"/>
        </w:rPr>
        <w:t>Obama negeert dat christenen in de islamitische wereld massaal worden vervolgd (links: onthoofding Syrische christen door moslims).</w:t>
      </w:r>
      <w:r>
        <w:rPr/>
        <w:br/>
        <w:br/>
        <w:t>De Amerikaanse regering Obama heeft de grenzen voor christelijke asielzoekers zo goed als compleet gesloten, ondanks het feit dat er in de islamitische wereld een ongekende vervolging van christenen aan de gang is. Ook Joodse en Israëlische officials hebben steeds grotere problemen als ze om wat voor reden dan ook naar de VS willen reizen. Tegelijkertijd heeft Obama de toelatingseisen voor moslims flink versoepeld, en mogen nu ook moslims van wie bekend is dat zij terroristen hebben geholpen, gewoon het land in.</w:t>
        <w:br/>
        <w:br/>
        <w:t>Zoals inmiddels zijn gewoonte is heeft Obama per uitvoerend bevel eenzijdig, dus buiten het Congres om, de immigratiewetten voor moslims die 'gelimiteerde materiële steun' aan terreurgroepen hebben geleverd, veranderd, zodat ze nu eenvoudiger in Ameirka worden toegelaten.</w:t>
        <w:br/>
        <w:br/>
      </w:r>
      <w:r>
        <w:rPr>
          <w:rStyle w:val="StrongEmphasis"/>
        </w:rPr>
        <w:t>Vervolgde christenen wordt asiel geweigerd.</w:t>
      </w:r>
      <w:r>
        <w:rPr/>
        <w:br/>
        <w:t>Tegelijkertijd heeft de regering bijna alle asielverzoeken van de circa 20.000 Koptische christenen die het islamitische geweld in Egypte probeerden te ontvluchten, geweigerd. Van een Duits christelijk gezin werd de erkende vluchtelingenstatus weer afgenomen, nadat het in 2010 op religieuze gronden asiel had gekregen omdat in Duitsland het geven van (religieus) thuisonderwijs aan je eigen kinderen verboden werd.</w:t>
        <w:br/>
        <w:br/>
        <w:t>Het gezin probeerde hun deportatie via de hoogste rechtbank te voorkomen, maar die wilde hun zaak niet eens in behandeling nemen. Pas nadat er publieke aandacht voor kwam en Amerikanen massaal hun steun betuigden, draaide het ministerie van Justitie de geplande uitzetting alsnog terug.</w:t>
        <w:br/>
        <w:br/>
        <w:t>Was het gezin echter islamitisch geweest, dan hadden ze lang zoveel moeite niet hoeven doen om toegelaten te worden, ook niet als leden van het gezin 'beperkte' steun aan moslimterroristen zouden hebben gegeven.</w:t>
        <w:br/>
        <w:br/>
      </w:r>
      <w:r>
        <w:rPr>
          <w:rStyle w:val="StrongEmphasis"/>
        </w:rPr>
        <w:t>Honderden Israëlische officials mogen Amerika niet meer in.</w:t>
      </w:r>
      <w:r>
        <w:rPr/>
        <w:br/>
        <w:t>Het afgelopen jaar hebben ook officials uit Israël grote moeite om een simpel bezoekersvisum voor de VS te krijgen of deze te verlengen. Honderden medewerkers van de Israëlische defensie-industrie wordt de toegang inmiddels compleet geweigerd. 'Alles is veranderd,' zei een van de getroffenen tegen de linkse Israëlische krant Haaretz. (1)</w:t>
        <w:br/>
        <w:br/>
      </w:r>
      <w:r>
        <w:rPr>
          <w:rStyle w:val="StrongEmphasis"/>
        </w:rPr>
        <w:t>VIP status Moslim Broederschap.</w:t>
      </w:r>
      <w:r>
        <w:rPr/>
        <w:br/>
        <w:t xml:space="preserve">Obama heeft inmiddels een 'indrukwekkende' status opgebouwd met zijn almaar openlijker wordende pro-islamitische beleid. Recent berichtten we dat het Witte Huis leden van de Moslim Broederschap, de moederorganisatie van veel islamitische terreurbewegingen, de VIP-status heeft gegeven, waardoor ze niet mogen worden gecontroleerd als ze de VS inreizen. Een generaal bevestigde onlangs dat Obama zo'n 10 tot 15 leden van de Moslim Broederschap op hoge posities in Washington heeft geplaatst </w:t>
      </w:r>
      <w:r>
        <w:rPr>
          <w:rStyle w:val="Emphasis"/>
        </w:rPr>
        <w:t>(zie hyperlink onderaan)</w:t>
      </w:r>
      <w:r>
        <w:rPr/>
        <w:t>.</w:t>
        <w:br/>
        <w:br/>
      </w:r>
      <w:r>
        <w:rPr>
          <w:rStyle w:val="StrongEmphasis"/>
        </w:rPr>
        <w:t>Steun voor Al-Qaeda in Libië en Syrië.</w:t>
      </w:r>
      <w:r>
        <w:rPr/>
        <w:br/>
        <w:t>Libië liet hij -eveneens zonder toestemming van het Congres- bombarderen. Met Amerikaanse hulp werd Gadaffi vermoord, zodat er een aan Al-Qaeda verwant regime aan de macht kon komen. Uit 'Benghazigate' bleek dat Libië een draaischijf voor wapensmokkel naar islamitische terreurgroepen is geworden.</w:t>
        <w:br/>
        <w:br/>
        <w:t>Eén van de grootste ontvangers van deze wapens is Al-Qaeda in Syrië, dat met financiën en wapens wordt gesteund in de strijd tegen president Assad. Obama's Republikeinse lakei John McCain liet zich vorig jaar breed lachend op de foto zetten met Syrische Al-Qaeda-terroristen, zich welbewust dat talloze christenen in Syrië vaak gruwelijk door moslims worden afgeslacht. Tijdens een hoorzitting met gevluchte christenen weigerde McCain zelfs naar hun getuigenissen te luisteren, en stormde hij boos de zaal uit.</w:t>
        <w:br/>
        <w:br/>
        <w:t> (1) Washington Times</w:t>
      </w:r>
    </w:p>
    <w:p>
      <w:pPr>
        <w:pStyle w:val="Normal"/>
        <w:rPr/>
      </w:pPr>
      <w:r>
        <w:rPr/>
        <w:t>http://inbijbelsperspectief.weebly.com/president-obama-van-de-vs-sluit-grenzen-voor-christelijke-asielzoeker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Illinois_(staat)" TargetMode="External"/><Relationship Id="rId4" Type="http://schemas.openxmlformats.org/officeDocument/2006/relationships/hyperlink" Target="http://nl.wikipedia.org/wiki/Kapucijnen" TargetMode="External"/><Relationship Id="rId5" Type="http://schemas.openxmlformats.org/officeDocument/2006/relationships/hyperlink" Target="http://nl.wikipedia.org/wiki/Europa_(werelddeel)" TargetMode="External"/><Relationship Id="rId6" Type="http://schemas.openxmlformats.org/officeDocument/2006/relationships/image" Target="media/image2.jpeg"/><Relationship Id="rId7" Type="http://schemas.openxmlformats.org/officeDocument/2006/relationships/hyperlink" Target="http://nl.wikipedia.org/wiki/Republikeinse_Partij_(Verenigde_Staten)" TargetMode="External"/><Relationship Id="rId8" Type="http://schemas.openxmlformats.org/officeDocument/2006/relationships/image" Target="media/image3.jpeg"/><Relationship Id="rId9" Type="http://schemas.openxmlformats.org/officeDocument/2006/relationships/hyperlink" Target="http://nl.wikipedia.org/wiki/Hawa&#239;" TargetMode="External"/><Relationship Id="rId10" Type="http://schemas.openxmlformats.org/officeDocument/2006/relationships/image" Target="media/image4.jpeg"/><Relationship Id="rId11" Type="http://schemas.openxmlformats.org/officeDocument/2006/relationships/hyperlink" Target="http://nl.wikipedia.org/wiki/Irakoorlog" TargetMode="External"/><Relationship Id="rId12" Type="http://schemas.openxmlformats.org/officeDocument/2006/relationships/hyperlink" Target="http://nl.wikipedia.org/wiki/Bruto_binnenlands_product" TargetMode="External"/><Relationship Id="rId13" Type="http://schemas.openxmlformats.org/officeDocument/2006/relationships/hyperlink" Target="http://nl.wikipedia.org/wiki/British_Petroleu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http://rescuechristians.org/" TargetMode="External"/><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yperlink" Target="http://www.youtube.com/watch?v=K1BqRg2VUXc&amp;feature=player_embedded" TargetMode="External"/><Relationship Id="rId40" Type="http://schemas.openxmlformats.org/officeDocument/2006/relationships/hyperlink" Target="http://www.youtube.com/watch?v=wg4YmZvHjcE&amp;feature=player_embedded" TargetMode="External"/><Relationship Id="rId41" Type="http://schemas.openxmlformats.org/officeDocument/2006/relationships/hyperlink" Target="http://www.youtube.com/watch?v=XleINxabKDs&amp;feature=player_embedded" TargetMode="External"/><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hyperlink" Target="http://daily.bhaskar.com/article/WOR-syrian-girl-stoned-to-death-for-using-facebook-account-4521918-NOR.html" TargetMode="External"/><Relationship Id="rId63" Type="http://schemas.openxmlformats.org/officeDocument/2006/relationships/hyperlink" Target="http://www.liveleak.com/view?i=9ad_1392144751" TargetMode="External"/><Relationship Id="rId64" Type="http://schemas.openxmlformats.org/officeDocument/2006/relationships/image" Target="media/image49.jpeg"/><Relationship Id="rId65" Type="http://schemas.openxmlformats.org/officeDocument/2006/relationships/hyperlink" Target="http://www.liveleak.com/view?i=176_1364022789" TargetMode="External"/><Relationship Id="rId66" Type="http://schemas.openxmlformats.org/officeDocument/2006/relationships/image" Target="media/image50.jpeg"/><Relationship Id="rId67" Type="http://schemas.openxmlformats.org/officeDocument/2006/relationships/hyperlink" Target="http://www.aina.org/news/20140220150546.htm" TargetMode="External"/><Relationship Id="rId68" Type="http://schemas.openxmlformats.org/officeDocument/2006/relationships/hyperlink" Target="http://www.cbn.com/cbnnews/world/2014/February/German-Woman-Publicly-Rebuking-Islam-Goes-Viral-/" TargetMode="External"/><Relationship Id="rId69" Type="http://schemas.openxmlformats.org/officeDocument/2006/relationships/image" Target="media/image51.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6:00Z</dcterms:created>
  <dc:creator>Anja H1962</dc:creator>
  <dc:description/>
  <cp:keywords/>
  <dc:language>en-US</dc:language>
  <cp:lastModifiedBy>Anja</cp:lastModifiedBy>
  <dcterms:modified xsi:type="dcterms:W3CDTF">2014-10-14T12:25:00Z</dcterms:modified>
  <cp:revision>3</cp:revision>
  <dc:subject/>
  <dc:title/>
</cp:coreProperties>
</file>