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xandernieuws</w:t>
        </w:r>
      </w:hyperlink>
      <w:r>
        <w:rPr/>
        <w:t xml:space="preserve"> 13-10-2008 14:11 </w:t>
      </w:r>
    </w:p>
    <w:p>
      <w:pPr>
        <w:pStyle w:val="Normal"/>
        <w:spacing w:lineRule="atLeast" w:line="216" w:before="360" w:after="0"/>
        <w:rPr>
          <w:rFonts w:ascii="Arial" w:hAnsi="Arial" w:cs="Arial"/>
          <w:color w:val="333333"/>
          <w:sz w:val="14"/>
          <w:szCs w:val="14"/>
        </w:rPr>
      </w:pPr>
      <w:r>
        <w:rPr>
          <w:rStyle w:val="StrongEmphasis"/>
          <w:rFonts w:cs="Arial" w:ascii="Arial" w:hAnsi="Arial"/>
          <w:color w:val="333333"/>
        </w:rPr>
        <w:t>Democratische top-advocaat bewijst dat Obama geen Amerikaan is</w:t>
      </w:r>
    </w:p>
    <w:p>
      <w:pPr>
        <w:pStyle w:val="Normal"/>
        <w:jc w:val="center"/>
        <w:rPr/>
      </w:pPr>
      <w:r>
        <w:rPr/>
        <w:drawing>
          <wp:inline distT="0" distB="0" distL="0" distR="0">
            <wp:extent cx="457263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572635" cy="3105150"/>
                    </a:xfrm>
                    <a:prstGeom prst="rect">
                      <a:avLst/>
                    </a:prstGeom>
                  </pic:spPr>
                </pic:pic>
              </a:graphicData>
            </a:graphic>
          </wp:inline>
        </w:drawing>
      </w:r>
    </w:p>
    <w:p>
      <w:pPr>
        <w:pStyle w:val="Normal"/>
        <w:jc w:val="center"/>
        <w:rPr>
          <w:i/>
          <w:i/>
        </w:rPr>
      </w:pPr>
      <w:r>
        <w:rPr>
          <w:i/>
        </w:rPr>
        <w:t>Dem.Advocaat Philip Berg:'Obama is een bedrieger'</w:t>
      </w:r>
    </w:p>
    <w:p>
      <w:pPr>
        <w:pStyle w:val="Normal"/>
        <w:spacing w:lineRule="atLeast" w:line="216" w:before="360" w:after="0"/>
        <w:rPr/>
      </w:pPr>
      <w:r>
        <w:rPr>
          <w:rFonts w:cs="Arial" w:ascii="Arial" w:hAnsi="Arial"/>
          <w:color w:val="333333"/>
          <w:sz w:val="14"/>
          <w:szCs w:val="14"/>
        </w:rPr>
        <w:t xml:space="preserve">In het op dit moment veel besproken </w:t>
      </w:r>
      <w:r>
        <w:rPr>
          <w:rStyle w:val="StrongEmphasis"/>
          <w:rFonts w:cs="Arial" w:ascii="Arial" w:hAnsi="Arial"/>
          <w:color w:val="333333"/>
          <w:sz w:val="14"/>
          <w:szCs w:val="14"/>
        </w:rPr>
        <w:t>filmpje</w:t>
      </w:r>
      <w:r>
        <w:rPr>
          <w:rFonts w:cs="Arial" w:ascii="Arial" w:hAnsi="Arial"/>
          <w:color w:val="333333"/>
          <w:sz w:val="14"/>
          <w:szCs w:val="14"/>
        </w:rPr>
        <w:t xml:space="preserve"> </w:t>
      </w:r>
      <w:r>
        <w:rPr>
          <w:rStyle w:val="Emphasis"/>
          <w:rFonts w:cs="Arial" w:ascii="Arial" w:hAnsi="Arial"/>
          <w:color w:val="333333"/>
          <w:sz w:val="14"/>
          <w:szCs w:val="14"/>
        </w:rPr>
        <w:t>'The October Surprise'</w:t>
      </w:r>
      <w:r>
        <w:rPr>
          <w:rFonts w:cs="Arial" w:ascii="Arial" w:hAnsi="Arial"/>
          <w:color w:val="333333"/>
          <w:sz w:val="14"/>
          <w:szCs w:val="14"/>
        </w:rPr>
        <w:t xml:space="preserve"> (</w:t>
      </w:r>
      <w:r>
        <w:rPr>
          <w:rFonts w:cs="Arial" w:ascii="Arial" w:hAnsi="Arial"/>
          <w:color w:val="333333"/>
          <w:sz w:val="14"/>
          <w:szCs w:val="14"/>
          <w:u w:val="single"/>
        </w:rPr>
        <w:t>zie 'lees meer</w:t>
      </w:r>
      <w:r>
        <w:rPr>
          <w:rFonts w:cs="Arial" w:ascii="Arial" w:hAnsi="Arial"/>
          <w:color w:val="333333"/>
          <w:sz w:val="14"/>
          <w:szCs w:val="14"/>
        </w:rPr>
        <w:t>') komt een Democratische top-advocaat aan het woord die een rechtszaak heeft aangespannen tegen Barack Obama, omdat hij keiharde aanwijzingen heeft dat Obama gelogen heeft over zijn afkomst, dat hij van oorsprong geen Amerikaan is en om die redenen onmogelijk president van de VS kan word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 xml:space="preserve">'Illuminati Pictures' is een onafhankelijke filmorganisatie die al diverse korte docu-filmpjes maakte over een aantal corrupte zaken in Barack Obama's verleden.Zaken, die de mainstream-media tot nu toe maar al te graag hebben willen verbergen. </w:t>
        <w:br/>
        <w:br/>
        <w:t>'Obama komt niet naar voren met deze documenten. En als hij dat niet doet betekent het dat hij een valse bedrieger is, en dat hij daarom gearresteerd en gedeporteerd zou moeten worden.'</w:t>
      </w:r>
    </w:p>
    <w:p>
      <w:pPr>
        <w:pStyle w:val="Normal"/>
        <w:spacing w:lineRule="atLeast" w:line="216" w:before="360" w:after="0"/>
        <w:rPr>
          <w:rFonts w:ascii="Arial" w:hAnsi="Arial" w:cs="Arial"/>
          <w:color w:val="333333"/>
          <w:sz w:val="14"/>
          <w:szCs w:val="14"/>
        </w:rPr>
      </w:pPr>
      <w:r>
        <w:rPr>
          <w:rStyle w:val="StrongEmphasis"/>
          <w:rFonts w:cs="Arial" w:ascii="Arial" w:hAnsi="Arial"/>
          <w:color w:val="333333"/>
          <w:sz w:val="14"/>
          <w:szCs w:val="14"/>
        </w:rPr>
        <w:t xml:space="preserve">Grondwet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Aan het woord is Philip J. Berg, advocaat en voormalige vice-procureur-generaal van de staat Pennsylvania. Berg is al zijn hele leven lang Democraat, net als Obama. Hij is al 31 jaar lang lid van het Democratisch Committee, was Democratisch voorzitter van een kiesdistrict in Pennsylvania en is 8 jaar lang lid geweest van het Democratische Staats Committee. Ook is hij ooit kandidaat geweest voor de post van gouverneur. Berg is al 37 jaar advocaat en heeft een vergunning om werkzaam te zijn in het Hooggerechtshof van de VS.</w:t>
        <w:br/>
        <w:br/>
        <w:t>'Ik doe dit om onze Grondwet te beschermen. De Amerikaanse Grondwet die Barack Obama probeert te vernietigen,' aldus Berg, die op 21 augustus van dit jaar een rechtszaak begon tegen senator Obama. Hij wil aantonen dat Obama geen 'natural born' Amerikaan is en daarom niet gerechtigd is president van de VS te worden. Hij eist dat Obama zijn geboortecertificaten overhandigd om het tegendeel te bewijz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 xml:space="preserve">'De Amerikaanse Grondwet stelt duidelijk dat iemand alleen president mag worden als hij minstens 35 jaar oud is, 14 jaar in de VS woont en van nature een geboren Amerikaan is. Barack Obama is géén geboren Amerikaan en daarom niet gekwalificeerd om kandidaat of president te zijn.'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 xml:space="preserve">'Als levenslange Democraat ben ik echt onthutst dat Obama niet met documenten komt waaruit blijkt dat ik geen gelijk heb. Ja, op zijn website staat een geboortecertificaat, alsmede ook op factcheck.org, waarop documenten gecheckt zouden worden op hun echtheid. Zij zeggen dat het een correct certificaat is, maar dat is heel raar omdat de documenten op beide websites niet overeenkomen en dus verschillend zijn.' </w:t>
        <w:br/>
        <w:br/>
        <w:t>'Factcheck.org behoort echter bij een organisatie waarbij Obama een aantal jaar lang in het bestuur zat, en waar jaarlijks zo'n 60 miljoen dollar in om gaat. Dus ik denk dat er hier sprake is van een belangenconflict.'</w:t>
      </w:r>
    </w:p>
    <w:p>
      <w:pPr>
        <w:pStyle w:val="Normal"/>
        <w:spacing w:lineRule="atLeast" w:line="216" w:before="360" w:after="0"/>
        <w:rPr>
          <w:rFonts w:ascii="Arial" w:hAnsi="Arial" w:cs="Arial"/>
          <w:color w:val="333333"/>
          <w:sz w:val="14"/>
          <w:szCs w:val="14"/>
        </w:rPr>
      </w:pPr>
      <w:r>
        <w:rPr>
          <w:rStyle w:val="StrongEmphasis"/>
          <w:rFonts w:cs="Arial" w:ascii="Arial" w:hAnsi="Arial"/>
          <w:color w:val="333333"/>
          <w:sz w:val="14"/>
          <w:szCs w:val="14"/>
        </w:rPr>
        <w:t xml:space="preserve">Tegenstrijdige verklaringen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Ik geloof dat Obama niet met een geboortebewijs kan komen omdat dit zou bewijzen dat hij geen natuurlijk geboren Amerikaan is. Zijn grootmoeder, die nog steeds in Kenia woont, bazuint overal vol trots rond dat haar kleinzoon president van de VS wordt, en zij in Kenia aanwezig was bij Obama's geboorte in 1961.'</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Obama's halfzus beweerde tijdens een interview echter dat Obama is geboren in een ziekenhuis in Hawaii. Obama zélf verklaarde dat hij in een ánder ziekenhuis in Hawaii is gebor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Als advocaat vertegenwoordig ik soms criminelen. Als je de waarheid vertelt, dan klopt alles. Als je liegt, dan klopt er niets van. Daarom denk ik dat die drie verschillende verklaringen duidelijk aangeven dat Obama niet is geboren als Amerikaan.'</w:t>
      </w:r>
    </w:p>
    <w:p>
      <w:pPr>
        <w:pStyle w:val="Normal"/>
        <w:spacing w:lineRule="atLeast" w:line="216" w:before="360" w:after="0"/>
        <w:rPr>
          <w:rFonts w:ascii="Arial" w:hAnsi="Arial" w:cs="Arial"/>
          <w:color w:val="333333"/>
          <w:sz w:val="14"/>
          <w:szCs w:val="14"/>
        </w:rPr>
      </w:pPr>
      <w:r>
        <w:rPr>
          <w:rStyle w:val="StrongEmphasis"/>
          <w:rFonts w:cs="Arial" w:ascii="Arial" w:hAnsi="Arial"/>
          <w:color w:val="333333"/>
          <w:sz w:val="14"/>
          <w:szCs w:val="14"/>
        </w:rPr>
        <w:t xml:space="preserve">Indonesië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Berg stelt dat uit verder onderzoek blijkt dat het niet eens uitmaakt of Obama wel of geen geboren Amerikaan is. Want zélfs al zou hij dat wél zijn, dan zou hij zijn staatsburgerschap inmiddels zijn verlor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Berg legt uit: 'Obama's moeder scheidde van zijn vader. Ze hertrouwde met Lolo Soetoro uit Indonesië. In zijn boek schrijft Obama dat zijn stiefvader eerder terug ging naar Indonesië dan hij, en toen Barack daar later zelf kwam, hij onmiddellijk naar school ging.'</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Wat belangrijk is dat er toen oorlog was in Indonesië. De enigen die toen naar school mochten, waren burgers van Indonesië. Om Barack op een school te krijgen heeft zijn stiefvader hem óf moeten adopteren, óf moeten erkennen.'</w:t>
      </w:r>
    </w:p>
    <w:p>
      <w:pPr>
        <w:pStyle w:val="Normal"/>
        <w:spacing w:lineRule="atLeast" w:line="216" w:before="360" w:after="0"/>
        <w:rPr/>
      </w:pPr>
      <w:r>
        <w:rPr>
          <w:rFonts w:cs="Arial" w:ascii="Arial" w:hAnsi="Arial"/>
          <w:color w:val="333333"/>
          <w:sz w:val="14"/>
          <w:szCs w:val="14"/>
        </w:rPr>
        <w:t xml:space="preserve">'Ik heb documenten, ook op mijn website, </w:t>
      </w:r>
      <w:r>
        <w:rPr>
          <w:rStyle w:val="StrongEmphasis"/>
          <w:rFonts w:cs="Arial" w:ascii="Arial" w:hAnsi="Arial"/>
          <w:color w:val="333333"/>
          <w:sz w:val="14"/>
          <w:szCs w:val="14"/>
        </w:rPr>
        <w:t>waaruit blijkt dat zijn naam Barry Soetoro is, zijn nationaliteit Indonesisch is en zijn religie Islam is.'</w:t>
      </w:r>
      <w:r>
        <w:rPr>
          <w:rFonts w:cs="Arial" w:ascii="Arial" w:hAnsi="Arial"/>
          <w:color w:val="333333"/>
          <w:sz w:val="14"/>
          <w:szCs w:val="14"/>
        </w:rPr>
        <w:br/>
        <w:br/>
        <w:t xml:space="preserve">'Alleen als volledig burger van Indonesië kon hij toen naar school gaan. Toen hij later terug kwam naar de VS, had hij dat via de afdeling Immigratie kunnen doen. Maar ik geloof niet dat hij dat gedaan heeft, want als hij dat wél deed, dan zou hij een </w:t>
      </w:r>
      <w:r>
        <w:rPr>
          <w:rStyle w:val="Emphasis"/>
          <w:rFonts w:cs="Arial" w:ascii="Arial" w:hAnsi="Arial"/>
          <w:color w:val="333333"/>
          <w:sz w:val="14"/>
          <w:szCs w:val="14"/>
        </w:rPr>
        <w:t>genaturaliseerde</w:t>
      </w:r>
      <w:r>
        <w:rPr>
          <w:rFonts w:cs="Arial" w:ascii="Arial" w:hAnsi="Arial"/>
          <w:color w:val="333333"/>
          <w:sz w:val="14"/>
          <w:szCs w:val="14"/>
        </w:rPr>
        <w:t xml:space="preserve"> Amerikaan zijn en dus geen geboren Amerikaan, zelfs al zou hij dat oorspronkelijk wél zijn geweest. En een genaturaliseerde Amerikaan mag geen kandidaat zijn voor het presidentsschap van de VS.'</w:t>
      </w:r>
    </w:p>
    <w:p>
      <w:pPr>
        <w:pStyle w:val="Normal"/>
        <w:spacing w:lineRule="atLeast" w:line="216" w:before="360" w:after="0"/>
        <w:rPr>
          <w:rFonts w:ascii="Arial" w:hAnsi="Arial" w:cs="Arial"/>
          <w:color w:val="333333"/>
          <w:sz w:val="14"/>
          <w:szCs w:val="14"/>
        </w:rPr>
      </w:pPr>
      <w:r>
        <w:rPr>
          <w:rStyle w:val="StrongEmphasis"/>
          <w:rFonts w:cs="Arial" w:ascii="Arial" w:hAnsi="Arial"/>
          <w:color w:val="333333"/>
          <w:sz w:val="14"/>
          <w:szCs w:val="14"/>
        </w:rPr>
        <w:t xml:space="preserve">Rechtszaak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Obama probeert deze rechtszaak niet ontvankelijk te laten verklaren op grond van legale formaliteiten. Het is een schande dat de Democratische Partij zich achter hem schaart in deze moties, omdat zij een verplichting naar hun kiezers hebben om met gekwalificeerde kandidaten te komen. Ik vind dat ze verplicht zijn om Obama naar deze documenten te vragen. En als hij ze niet kan laten zien, dan moeten ze hem van het stembiljet verwijderen en vervangen door een kandidaat die wél aan de eisen voldoet.'</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Het is een schande dat de Democratische Partij met Obama meewerkt om de feiten voor het publiek te verberg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 xml:space="preserve">Berg wijst op de Republikeinse tegenkandidaat John McCain, die onmiddellijk zijn geboortecertificaat en medisch dossier vrijgaf. In tegenstelling tot Obama, die weigert om deze zaken openbaar te maken en zich verschuilt achter de kleine lettertjes van de wet. 'Schandalig,' zegt Berg. 'De mensen van de VS hebben het recht te weten waar hij geboren is, wat er aan de hand is en waarom hij zijn achtergrond verbergt.'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18 miljoen mensen stemden op Obama en gaven meer dan $ 425 miljoen dollar aan zijn campagne. Obama is hen een uitgebreide verklaring schuldig!'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Op dit moment probeert Obama de zaak te rekken en hoopt hij dat de rechter de zaak niet ontvankelijk verklaard, zodat hij zijn geboortecertificaat niet hoeft te laten zien. Berg is van plan om zijn zaak desnoods tot het Hooggerechtshof uit te vecht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Als ik geen gelijk heb dan berokkent Obama zich alleen maar schade, zolang hij niet met de documenten naar voren komt. Tientallen miljoenen mensen hebben het nu over deze zaak. Ik denk echter dat hij zich géén schade toebrengt vanwege het simpele feit dat hij deze documenten niet heeft, en een bedrieger is.'</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Obama heeft ook geweigerd zijn medisch dossier en zijn studiedossiers openbaar te maken. Dat is een belangrijke aanwijzing omdat elk van deze documenten kan aantonen van welk land hij werkelijk een burger is. Veel mensen moeten deze informatie overhandigen als zij bijvoorbeeld solliciteren bij een toekomstige werkgever. En wij als Amerikanen zijn in feite de werkgever van de toekomstige president.'</w:t>
      </w:r>
    </w:p>
    <w:p>
      <w:pPr>
        <w:pStyle w:val="Normal"/>
        <w:spacing w:lineRule="atLeast" w:line="216" w:before="360" w:after="0"/>
        <w:rPr>
          <w:rFonts w:ascii="Arial" w:hAnsi="Arial" w:cs="Arial"/>
          <w:color w:val="333333"/>
          <w:sz w:val="14"/>
          <w:szCs w:val="14"/>
        </w:rPr>
      </w:pPr>
      <w:r>
        <w:rPr>
          <w:rStyle w:val="StrongEmphasis"/>
          <w:rFonts w:cs="Arial" w:ascii="Arial" w:hAnsi="Arial"/>
          <w:color w:val="333333"/>
          <w:sz w:val="14"/>
          <w:szCs w:val="14"/>
        </w:rPr>
        <w:t>'Mijn vraag aan Barack Obama is daarom deze: áls je een geboren Amerikaan bent, wat verberg je da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door Xander</w:t>
      </w:r>
    </w:p>
    <w:p>
      <w:pPr>
        <w:pStyle w:val="Normal"/>
        <w:spacing w:lineRule="atLeast" w:line="216" w:before="360" w:after="0"/>
        <w:rPr/>
      </w:pPr>
      <w:r>
        <w:rPr>
          <w:rFonts w:cs="Arial" w:ascii="Arial" w:hAnsi="Arial"/>
          <w:color w:val="333333"/>
          <w:sz w:val="14"/>
          <w:szCs w:val="14"/>
        </w:rPr>
        <w:t>Bron:</w:t>
      </w:r>
      <w:hyperlink r:id="rId4">
        <w:r>
          <w:rPr>
            <w:rStyle w:val="InternetLink"/>
            <w:rFonts w:cs="Arial" w:ascii="Arial" w:hAnsi="Arial"/>
            <w:sz w:val="14"/>
            <w:szCs w:val="14"/>
          </w:rPr>
          <w:t xml:space="preserve"> plnewsforum</w:t>
        </w:r>
      </w:hyperlink>
      <w:r>
        <w:rPr>
          <w:rFonts w:cs="Arial" w:ascii="Arial" w:hAnsi="Arial"/>
          <w:color w:val="333333"/>
          <w:sz w:val="14"/>
          <w:szCs w:val="14"/>
        </w:rPr>
        <w:t xml:space="preserve"> (tip van Jaap)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r>
    </w:p>
    <w:p>
      <w:pPr>
        <w:pStyle w:val="Normal"/>
        <w:rPr>
          <w:rStyle w:val="Watchtitlelongtitle"/>
          <w:color w:val="222222"/>
          <w:kern w:val="2"/>
          <w:sz w:val="29"/>
          <w:szCs w:val="29"/>
        </w:rPr>
      </w:pPr>
      <w:r>
        <w:rPr>
          <w:rStyle w:val="Watchtitlelongtitle"/>
          <w:color w:val="222222"/>
          <w:kern w:val="2"/>
          <w:sz w:val="29"/>
          <w:szCs w:val="29"/>
        </w:rPr>
        <w:t>Obama Citizenship: I Invented The Internet (Ep. 6: October Surprise)</w:t>
      </w:r>
    </w:p>
    <w:p>
      <w:pPr>
        <w:pStyle w:val="Normal"/>
        <w:rPr/>
      </w:pPr>
      <w:r>
        <w:rPr/>
        <w:t>https://www.youtube.com/watch?v=gA6_k3NtXZs</w:t>
      </w:r>
    </w:p>
    <w:p>
      <w:pPr>
        <w:pStyle w:val="Normal"/>
        <w:rPr/>
      </w:pPr>
      <w:r>
        <w:rPr/>
      </w:r>
    </w:p>
    <w:p>
      <w:pPr>
        <w:pStyle w:val="Normal"/>
        <w:rPr/>
      </w:pPr>
      <w:r>
        <w:rPr/>
        <w:t>http://xandernieuws.punt.nl/content/2008/10/democratische-top-advocaat-bewijst-dat-obama-geen-amerikaan-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26DD1"/>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Watchtitlelongtitle">
    <w:name w:val="watch-title long-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ndernieuws.punt.nl/" TargetMode="External"/><Relationship Id="rId3" Type="http://schemas.openxmlformats.org/officeDocument/2006/relationships/image" Target="media/image1.jpeg"/><Relationship Id="rId4" Type="http://schemas.openxmlformats.org/officeDocument/2006/relationships/hyperlink" Target="http://www.plnewsforum.com/index.php/forums/viewthread/414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6:00Z</dcterms:created>
  <dc:creator>Anja H1962</dc:creator>
  <dc:description/>
  <cp:keywords/>
  <dc:language>en-US</dc:language>
  <cp:lastModifiedBy>Anja</cp:lastModifiedBy>
  <dcterms:modified xsi:type="dcterms:W3CDTF">2014-10-14T08:19:00Z</dcterms:modified>
  <cp:revision>3</cp:revision>
  <dc:subject/>
  <dc:title/>
</cp:coreProperties>
</file>