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Stellige getuigenis van oud-gevangenisdirecteur Jacques van Huet maakt indruk tijdens Demmink verhoor</w:t>
      </w:r>
    </w:p>
    <w:p>
      <w:pPr>
        <w:pStyle w:val="Normal"/>
        <w:rPr/>
      </w:pPr>
      <w:r>
        <w:rPr>
          <w:rStyle w:val="Postauthor"/>
          <w:lang w:val="en-US"/>
        </w:rPr>
        <w:t xml:space="preserve">by </w:t>
      </w:r>
      <w:hyperlink r:id="rId2">
        <w:r>
          <w:rPr>
            <w:rStyle w:val="InternetLink"/>
            <w:lang w:val="en-US"/>
          </w:rPr>
          <w:t>We Are Change Rotterdam</w:t>
        </w:r>
      </w:hyperlink>
      <w:r>
        <w:rPr>
          <w:lang w:val="en-US"/>
        </w:rPr>
        <w:t xml:space="preserve"> </w:t>
      </w:r>
      <w:r>
        <w:rPr>
          <w:rStyle w:val="Postedon"/>
          <w:lang w:val="en-US"/>
        </w:rPr>
        <w:t>on </w:t>
      </w:r>
      <w:r>
        <w:rPr>
          <w:rStyle w:val="Postdate2"/>
          <w:lang w:val="en-US"/>
        </w:rPr>
        <w:t>15/03/2014</w:t>
      </w:r>
      <w:r>
        <w:rPr>
          <w:lang w:val="en-US"/>
        </w:rPr>
        <w:t xml:space="preserve"> </w:t>
      </w:r>
      <w:r>
        <w:rPr>
          <w:rStyle w:val="Postedat"/>
          <w:lang w:val="en-US"/>
        </w:rPr>
        <w:t>at </w:t>
      </w:r>
      <w:r>
        <w:rPr>
          <w:rStyle w:val="Posttime"/>
          <w:lang w:val="en-US"/>
        </w:rPr>
        <w:t>21:58</w:t>
      </w:r>
      <w:r>
        <w:rPr>
          <w:lang w:val="en-US"/>
        </w:rPr>
        <w:t xml:space="preserve"> </w:t>
      </w:r>
    </w:p>
    <w:p>
      <w:pPr>
        <w:pStyle w:val="Normaalweb"/>
        <w:rPr/>
      </w:pPr>
      <w:r>
        <w:rPr>
          <w:lang w:val="en-GB"/>
        </w:rPr>
        <w:t xml:space="preserve"> </w:t>
      </w:r>
      <w:r>
        <w:rPr/>
        <w:t>“</w:t>
      </w:r>
      <w:r>
        <w:rPr/>
        <w:t>Ik was laaiend van woede”, getuigde oud-gevangenisdirecteur Van Huet tijdens zijn verhoor. Dat Demmink met zijn reputatie in het Netherlands Helsinki Committee (NHC) een bestuursfunctie kreeg was de druppel. Van Huet was “heel boos dat iemand met zo’n reputatie in het committee kon komen”. Ook Jan van den Brand van het NHC (Netherlands Helsinki Committee) werd genoemd door Van Huet. Deze zou na de verrassende komst van Demmink in deze organisatie, juist om deze reden zelf weg zijn gegaan.</w:t>
      </w:r>
    </w:p>
    <w:p>
      <w:pPr>
        <w:pStyle w:val="Normaalweb"/>
        <w:rPr/>
      </w:pPr>
      <w:r>
        <w:rPr/>
        <w:t>In een bijna volle zaal in de Rechtbank Utrecht was het op 14 maart 2014 aan oud-gevangenisdirecteur Jacques van Huet om te getuigen in het proces tegen Joris Demmink (vertegenwoordigd door Harro Knijff) aangespannen door De Roestige Spijker (vertegenwoordigd door Ben Ottens en Matthijs Kaaks). Van Huet maakt vanaf de start een ontspannen indruk, hij praat makkelijk over zaken en weegt zijn woorden niet af. De loopbaan van de inmiddels gepensioneerde gevangenisdirecteur binnen Justitie wordt breed uitgemeten. De indruk die hij achterlaat is er één van een gepokt en gemazelde pragmaticus, iemand die regelmatig met z’n poten in de modder stond.</w:t>
      </w:r>
    </w:p>
    <w:p>
      <w:pPr>
        <w:pStyle w:val="Normal"/>
        <w:rPr/>
      </w:pPr>
      <w:hyperlink r:id="rId3">
        <w:r>
          <w:rPr>
            <w:rStyle w:val="InternetLink"/>
          </w:rPr>
          <w:t>http://www.youtube.com/watch?v=rVB92yl4JKQ</w:t>
        </w:r>
      </w:hyperlink>
    </w:p>
    <w:p>
      <w:pPr>
        <w:pStyle w:val="Normaalweb"/>
        <w:rPr/>
      </w:pPr>
      <w:r>
        <w:rPr/>
        <w:t>Als reactie op het eerder getuigenverhoor (Mevr.Storm van ‘s Gravesande) geeft hij al snel aan “niet met modder te willen gooien”. Koen Voskuil van het AD had met hem contact opgenomen en stelde telefonisch gerichte vragen over een dienstreis naar Londen in 1992. Gealarmeerd liet Van Huet zijn verklaring, na contact met Pieter Omtzigt, vastleggen bij een notaris, net als zijn vroegere collega Bert Molenkamp. De kern van de verklaring is de uitspraak van de voormalig stafmedewerkster mevrouw Storm die zich tijdens die dienstreis in 1992 beklaagde ten overstaan van verschillende gevangenisdirecteuren dat zij “jonge jongetjes moest regelen voor Demmink”.</w:t>
      </w:r>
    </w:p>
    <w:p>
      <w:pPr>
        <w:pStyle w:val="Normaalweb"/>
        <w:rPr/>
      </w:pPr>
      <w:r>
        <w:rPr/>
        <w:t>De kern van de zaak wordt door van Huet stellig bekrachtigt: Storm heeft inderdaad de bewuste uitlatingen gedaan in 1992! De details zijn wellicht niet meer helemaal duidelijk, maar de strekking wel! Ze heeft het “100% zeker” gezegd, aldus Van Huet. Hij wilde een kansberekening loslaten op het waarheidsgehalte van Storm’s verhaal, maar dat werd niet toegestaan door rechter-commissaris Gehlen. Hierna meldde van Huet droog: “De kans dat mevrouw Storm de waarheid vertelt is 12,5%”.</w:t>
      </w:r>
    </w:p>
    <w:p>
      <w:pPr>
        <w:pStyle w:val="Normaalweb"/>
        <w:rPr/>
      </w:pPr>
      <w:r>
        <w:rPr/>
        <w:t>Er werden nog andere interessante zaken door van Huet gemeld. Begin jaren ’90 gonsde het al van de geruchten rond Demmink. Van Huet noemt het een “veenbrand die af en toe oplaaide”. Waarom niemand aan de bel trok werd ook duidelijk: “Erover naar buiten treden stond gelijk aan ambtelijke zelfdoding”.</w:t>
      </w:r>
    </w:p>
    <w:p>
      <w:pPr>
        <w:pStyle w:val="Normaalweb"/>
        <w:rPr/>
      </w:pPr>
      <w:r>
        <w:rPr/>
        <w:t>Van Huet had vanaf 2002 regelmatig met Demmink te maken als voorzitter van de vereniging van gevangenisdirecteuren en kwalificeerde Demmink als een “goede manager”, die slechts éénmaal uit zijn rol viel. Dit was bij het bespreken van de ongenoegens van de chauffeurs van het ministerie die meer financiele vergoeding wilden voor hun werk dat zich buiten de ‘normale kantooruren’ afspeelde. Demmink vond dat ze niet moesten zeuren, ze kregen genoeg betaald.</w:t>
      </w:r>
    </w:p>
    <w:p>
      <w:pPr>
        <w:pStyle w:val="Normaalweb"/>
        <w:rPr/>
      </w:pPr>
      <w:r>
        <w:rPr/>
        <w:t>Van Huet wist te vertellen dat Demmink de enige was die met zijn Ford Scorpio (dienstauto met chauffeur) naar Praag reed, terwijl de rest van de delegatie met het vliegtuig ging. Volgens Van Huet was dit niet toe te schrijven aan bijvoorbeeld vliegangst, want Demmink vloog wel met gemak naar de Verenigde Staten en China. Dat Demmink zich met de auto liet vervoeren naar Praag om tijdens zijn zakelijk verblijf de onsmakelijke Pinokkiobar te bezoeken, wist van Huet ook te vertellen. Die Pinokkiobar was een verhaal apart. Een collega van Van Huet wilde Demmink daar wel eens zien, maar durfde voor de deur staand, niet naar binnen.</w:t>
      </w:r>
    </w:p>
    <w:p>
      <w:pPr>
        <w:pStyle w:val="Normaalweb"/>
        <w:rPr/>
      </w:pPr>
      <w:r>
        <w:rPr/>
        <w:t>Bert Molenkamp, de andere oud-gevangenisdirecteur, moest te vergeefs wachten op zijn beurt tijdens het getuigenverhoor op 14 maart. Zijn getuigenis werd verplaatst naar 25 maart, dan wordt hij in staat gesteld zijn kant van het verhaal te laten horen.</w:t>
      </w:r>
    </w:p>
    <w:p>
      <w:pPr>
        <w:pStyle w:val="Normaalweb"/>
        <w:rPr/>
      </w:pPr>
      <w:r>
        <w:fldChar w:fldCharType="begin"/>
      </w:r>
      <w:r>
        <w:rPr>
          <w:rStyle w:val="InternetLink"/>
        </w:rPr>
        <w:instrText xml:space="preserve"> HYPERLINK "http://www.youtube.com/watch?v=IHRVktQd5Ds" \l "t=59"</w:instrText>
      </w:r>
      <w:r>
        <w:rPr>
          <w:rStyle w:val="InternetLink"/>
        </w:rPr>
        <w:fldChar w:fldCharType="separate"/>
      </w:r>
      <w:r>
        <w:rPr>
          <w:rStyle w:val="InternetLink"/>
        </w:rPr>
        <w:t>http://www.youtube.com/watch?v=IHRVktQd5Ds#t=59</w:t>
      </w:r>
      <w:r>
        <w:rPr>
          <w:rStyle w:val="InternetLink"/>
        </w:rPr>
        <w:fldChar w:fldCharType="end"/>
      </w:r>
      <w:r>
        <w:rPr/>
        <w:t xml:space="preserve"> </w:t>
      </w:r>
    </w:p>
    <w:p>
      <w:pPr>
        <w:pStyle w:val="Normal"/>
        <w:rPr/>
      </w:pPr>
      <w:hyperlink r:id="rId4">
        <w:r>
          <w:rPr>
            <w:rStyle w:val="InternetLink"/>
          </w:rPr>
          <w:t>http://www.wearechangerotterdam.tv/demmink-2/stellige-getuigenis-van-oud-gevangenisdirecteur-jacques-van-huet-maakt-indruk-tijdens-demmink-verhoo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ostauthor">
    <w:name w:val="post-author"/>
    <w:basedOn w:val="Standaardalinealettertype"/>
    <w:qFormat/>
    <w:rPr/>
  </w:style>
  <w:style w:type="character" w:styleId="Postedon">
    <w:name w:val="posted-on"/>
    <w:basedOn w:val="Standaardalinealettertype"/>
    <w:qFormat/>
    <w:rPr/>
  </w:style>
  <w:style w:type="character" w:styleId="Postdate2">
    <w:name w:val="post-date2"/>
    <w:basedOn w:val="Standaardalinealettertype"/>
    <w:qFormat/>
    <w:rPr/>
  </w:style>
  <w:style w:type="character" w:styleId="Postedat">
    <w:name w:val="posted-at"/>
    <w:basedOn w:val="Standaardalinealettertype"/>
    <w:qFormat/>
    <w:rPr/>
  </w:style>
  <w:style w:type="character" w:styleId="Posttime">
    <w:name w:val="post-ti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rechangerotterdam.tv/author/wearechange010/" TargetMode="External"/><Relationship Id="rId3" Type="http://schemas.openxmlformats.org/officeDocument/2006/relationships/hyperlink" Target="http://www.youtube.com/watch?v=rVB92yl4JKQ" TargetMode="External"/><Relationship Id="rId4" Type="http://schemas.openxmlformats.org/officeDocument/2006/relationships/hyperlink" Target="http://www.wearechangerotterdam.tv/demmink-2/stellige-getuigenis-van-oud-gevangenisdirecteur-jacques-van-huet-maakt-indruk-tijdens-demmink-verho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30:00Z</dcterms:created>
  <dc:creator>Boeh!!</dc:creator>
  <dc:description/>
  <cp:keywords/>
  <dc:language>en-US</dc:language>
  <cp:lastModifiedBy>Boeh!!</cp:lastModifiedBy>
  <dcterms:modified xsi:type="dcterms:W3CDTF">2014-03-16T11:34:00Z</dcterms:modified>
  <cp:revision>3</cp:revision>
  <dc:subject/>
  <dc:title/>
</cp:coreProperties>
</file>