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et begint met specifieke groepen die niet “gewenst” zijn. </w:t>
      </w:r>
    </w:p>
    <w:p>
      <w:pPr>
        <w:pStyle w:val="Normaalweb"/>
        <w:rPr/>
      </w:pPr>
      <w:r>
        <w:rPr>
          <w:rStyle w:val="StrongEmphasis"/>
        </w:rPr>
        <w:t>Mensen die om welke reden dan ook niet passen in het ideaalplaatje wat een overheid voor ogen heeft.</w:t>
      </w:r>
    </w:p>
    <w:p>
      <w:pPr>
        <w:pStyle w:val="Normaalweb"/>
        <w:rPr/>
      </w:pPr>
      <w:r>
        <w:rPr>
          <w:rStyle w:val="StrongEmphasis"/>
        </w:rPr>
        <w:t>Naarmate de contouren van fascistische politiestaten zich duidelijker aftekenen, neemt dit verschijnsel toe.</w:t>
      </w:r>
    </w:p>
    <w:p>
      <w:pPr>
        <w:pStyle w:val="Normaalweb"/>
        <w:rPr/>
      </w:pPr>
      <w:r>
        <w:rPr>
          <w:rStyle w:val="StrongEmphasis"/>
        </w:rPr>
        <w:t xml:space="preserve">In ons land hebben we dit </w:t>
      </w:r>
      <w:hyperlink r:id="rId2" w:tgtFrame="_blank">
        <w:r>
          <w:rPr>
            <w:rStyle w:val="InternetLink"/>
            <w:b/>
            <w:bCs/>
          </w:rPr>
          <w:t>onlangs kunnen zien</w:t>
        </w:r>
      </w:hyperlink>
      <w:r>
        <w:rPr>
          <w:rStyle w:val="StrongEmphasis"/>
        </w:rPr>
        <w:t xml:space="preserve"> met de overval op een woonwagenkamp. De “normale” manier waarop men met mensen omgaat wordt ook hier volledig aan de laars gelapt, want het zijn “ongewenste” groeperingen. Voor dit soort groepen gelden klaarblijkelijk hele andere regels.</w:t>
      </w:r>
    </w:p>
    <w:p>
      <w:pPr>
        <w:pStyle w:val="Normaalweb"/>
        <w:rPr/>
      </w:pPr>
      <w:r>
        <w:rPr>
          <w:rStyle w:val="StrongEmphasis"/>
        </w:rPr>
        <w:t>Eenzelfde verschijnsel doet zich ook voor in Amerika, waarbij men het nu vooral op de daklozen heeft gemunt. Sinds de crisis hebben meer dan 6 miljoen Amerikanen hun baan verloren, zijn er talloze gezinnen die op straat zijn gezet en kent het land een grote daklozenbevolking. De officiële cijfers spreken van ongeveer 750.000 mensen, maar het werkelijke aantal zal ongetwijfeld groter zijn.</w:t>
      </w:r>
    </w:p>
    <w:p>
      <w:pPr>
        <w:pStyle w:val="Normaalweb"/>
        <w:rPr/>
      </w:pPr>
      <w:r>
        <w:rPr>
          <w:rStyle w:val="StrongEmphasis"/>
        </w:rPr>
        <w:t xml:space="preserve">Deze daklozen zijn een doorn in het oog van vele stadsbesturen. De Staat South Carolina heeft een oplossing voor het “probleem” bedacht. Daklozen worden opgepakt door de politie en worden voor een keus gesteld. Ze kunnen naar de gevangenis of naar een </w:t>
      </w:r>
      <w:hyperlink r:id="rId3" w:tgtFrame="_blank">
        <w:r>
          <w:rPr>
            <w:rStyle w:val="InternetLink"/>
            <w:b/>
            <w:bCs/>
          </w:rPr>
          <w:t>FEMA kamp</w:t>
        </w:r>
      </w:hyperlink>
      <w:r>
        <w:rPr>
          <w:rStyle w:val="StrongEmphasis"/>
        </w:rPr>
        <w:t>.</w:t>
      </w:r>
    </w:p>
    <w:p>
      <w:pPr>
        <w:pStyle w:val="Normaalweb"/>
        <w:rPr/>
      </w:pPr>
      <w:r>
        <w:rPr>
          <w:rStyle w:val="StrongEmphasis"/>
        </w:rPr>
        <w:t>Deze tweede optie gaat om lokaties die meestal net buiten de stad liggen, omringd zijn door prikkeldraad en waar de bewegingsvrijheid van de bewoners heel erg beperkt is.</w:t>
      </w:r>
    </w:p>
    <w:p>
      <w:pPr>
        <w:pStyle w:val="Normaalweb"/>
        <w:rPr/>
      </w:pPr>
      <w:r>
        <w:rPr>
          <w:rStyle w:val="StrongEmphasis"/>
        </w:rPr>
        <w:t>Zo was er in augustus een festival in Colombia in South Carolina en dus gaf het geen pas om de straten bezaaid te zien met daklozen. Niet echt goed voor het imago. Het “dakloos zijn” werd daarom  verheven tot misdaad waarmee deze wetsovertreders konden worden opgepakt en afgevoerd naar de gevangenis of naar een FEMA kamp.</w:t>
      </w:r>
    </w:p>
    <w:p>
      <w:pPr>
        <w:pStyle w:val="Normaalweb"/>
        <w:rPr/>
      </w:pPr>
      <w:r>
        <w:rPr>
          <w:rStyle w:val="StrongEmphasis"/>
        </w:rPr>
        <w:t>De tweede optie wordt uiteraard niet aangeduid als opsluiten, maar als liefdadigheid. Een soort filantropische opsluiting. De mensen mogen het kamp wel verlaten, maar het wordt hen erg moeilijk gemaakt om bijvoorbeeld in de stad te komen. Daarvoor zijn ze afhankelijk van pendelbusjes waar, om ermee mee te kunnen, van te voren een afspraak voor moet worden gemaakt.</w:t>
      </w:r>
    </w:p>
    <w:p>
      <w:pPr>
        <w:pStyle w:val="Normaalweb"/>
        <w:rPr/>
      </w:pPr>
      <w:r>
        <w:rPr>
          <w:rStyle w:val="StrongEmphasis"/>
        </w:rPr>
        <w:t>Colombia is niet de enige stad die dit soort maatregelen heeft genomen. Ook Boston doet iets dergelijks en mensen in het zuiden van Californië vragen zich af waar hun daklozen zijn gebleven.</w:t>
      </w:r>
    </w:p>
    <w:p>
      <w:pPr>
        <w:pStyle w:val="Normaalweb"/>
        <w:rPr/>
      </w:pPr>
      <w:r>
        <w:rPr>
          <w:rStyle w:val="StrongEmphasis"/>
        </w:rPr>
        <w:t>In Sacramento doen ze het weer anders. Daar worden deze mensen buiten de stad ondergebracht in tentenkampen. Ook daar is het een misdaad om dakloos te zijn. De burgers van de stad kunnen een speciaal telefoonnummer bellen als ze een dakloze zien. Eenmaa in het tentenkamp mag je het niet verlaten en zomaar over straat lopen. Daar moeten ze per keer een speciale vergunning voor aanvragen.</w:t>
      </w:r>
    </w:p>
    <w:p>
      <w:pPr>
        <w:pStyle w:val="Normaalweb"/>
        <w:rPr/>
      </w:pPr>
      <w:r>
        <w:rPr>
          <w:rStyle w:val="StrongEmphasis"/>
        </w:rPr>
        <w:t>Op steeds meer plaatsen in Amerika worden dit soort maatregelen toegepast of zijn in voorbereiding. De daklozen zijn misschien het eerste doelwit, maar zij zullen niet de laatsten zijn. De volgende groep zal waarschijnlijk zijn zij die het niet eens zijn met het beleid van de overheid.</w:t>
      </w:r>
    </w:p>
    <w:p>
      <w:pPr>
        <w:pStyle w:val="Normaalweb"/>
        <w:rPr/>
      </w:pPr>
      <w:r>
        <w:rPr>
          <w:rStyle w:val="StrongEmphasis"/>
        </w:rPr>
        <w:t xml:space="preserve">Zo is het vullen van de FEMA kampen begonnen, eigenlijk zonder dat iemand het echt in de gaten heeft. Daklozen “verdwijnen” gewoon van straat, mensen kijken even verbaasd, maar gaan al weer snel over tot de orde van de dag. Zij zijn tenslotte niet dakloos en dus het is hun probleem niet. Kijk verder op: </w:t>
      </w:r>
      <w:hyperlink r:id="rId4">
        <w:r>
          <w:rPr>
            <w:rStyle w:val="InternetLink"/>
            <w:b/>
            <w:bCs/>
          </w:rPr>
          <w:t>http://www.niburu.co/index.php?option=com_content&amp;view=article&amp;id=6250:daklozen-naar-fema-kampen-video&amp;catid=20:het-complot&amp;Itemid=33</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tyle521">
    <w:name w:val="style521"/>
    <w:basedOn w:val="Standaardalinealettertype"/>
    <w:qFormat/>
    <w:rPr>
      <w:b/>
      <w:bCs/>
      <w:color w:val="660099"/>
      <w:sz w:val="36"/>
      <w:szCs w:val="3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uru.co/index.php?option=com_content&amp;view=article&amp;id=6192:een-vreemd-gevoel&amp;catid=9:binnenland&amp;Itemid=22" TargetMode="External"/><Relationship Id="rId3" Type="http://schemas.openxmlformats.org/officeDocument/2006/relationships/hyperlink" Target="http://niburu.co/index.php?option=com_content&amp;view=article&amp;id=2944:zullen-de-fema-kampen-binnenkort-worden-gebruikt-&amp;catid=20:het-complot&amp;Itemid=33" TargetMode="External"/><Relationship Id="rId4" Type="http://schemas.openxmlformats.org/officeDocument/2006/relationships/hyperlink" Target="http://www.niburu.co/index.php?option=com_content&amp;view=article&amp;id=6250:daklozen-naar-fema-kampen-video&amp;catid=20:het-complot&amp;Itemid=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6:00Z</dcterms:created>
  <dc:creator>Boeh!!</dc:creator>
  <dc:description/>
  <cp:keywords/>
  <dc:language>en-US</dc:language>
  <cp:lastModifiedBy>Boeh!!</cp:lastModifiedBy>
  <dcterms:modified xsi:type="dcterms:W3CDTF">2014-02-25T12:30:00Z</dcterms:modified>
  <cp:revision>3</cp:revision>
  <dc:subject/>
  <dc:title/>
</cp:coreProperties>
</file>