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itle"/>
        </w:rPr>
        <w:t>Het levensverhaal van Barack Obama, de zwarte man die de Verenigde Staten wil veranderen</w:t>
      </w:r>
    </w:p>
    <w:p>
      <w:pPr>
        <w:pStyle w:val="Heading1"/>
        <w:rPr>
          <w:sz w:val="24"/>
          <w:szCs w:val="24"/>
        </w:rPr>
      </w:pPr>
      <w:r>
        <w:rPr>
          <w:sz w:val="24"/>
          <w:szCs w:val="24"/>
        </w:rPr>
        <w:t xml:space="preserve">Van Barry het straatjoch tot Barack de president </w:t>
      </w:r>
    </w:p>
    <w:p>
      <w:pPr>
        <w:pStyle w:val="Heading1"/>
        <w:rPr>
          <w:b w:val="false"/>
          <w:b w:val="false"/>
          <w:sz w:val="20"/>
          <w:szCs w:val="20"/>
        </w:rPr>
      </w:pPr>
      <w:r>
        <w:rPr>
          <w:b w:val="false"/>
          <w:sz w:val="20"/>
          <w:szCs w:val="20"/>
        </w:rPr>
        <w:t>zaterdag 08 november 2008</w:t>
      </w:r>
    </w:p>
    <w:p>
      <w:pPr>
        <w:pStyle w:val="Normal"/>
        <w:spacing w:before="280" w:after="280"/>
        <w:rPr/>
      </w:pPr>
      <w:r>
        <w:rPr/>
        <w:t xml:space="preserve">Amerikaanser kan een droom niet zijn. Een straatjoch uit Hawaï met een vader die hij nauwelijks kende en een moeder die hem eerst meetroonde naar Indonesië en daarna niet meer naar hem omkeek. Een wat slungelige collegeboy, verslingerd aan wiet en drank, wordt uiteindelijk een briljante student, gaat in de politiek en schopt het in nauwelijks tien jaar tijd tot president van de Verenigde Staten. De eerste Afro-Amerikaan in het Witte Huis. Het leven van Barack Obama lijkt uitgevonden door politieke strategen. </w:t>
      </w:r>
    </w:p>
    <w:p>
      <w:pPr>
        <w:pStyle w:val="Normal"/>
        <w:spacing w:before="280" w:after="280"/>
        <w:rPr/>
      </w:pPr>
      <w:r>
        <w:rPr/>
        <w:t xml:space="preserve">Frank Poosen </w:t>
      </w:r>
    </w:p>
    <w:p>
      <w:pPr>
        <w:pStyle w:val="Normal"/>
        <w:rPr/>
      </w:pPr>
      <w:r>
        <w:rPr/>
        <w:t>Het was snikheet die dag. 108 graden Fahrenheit, zo'n 42 graden. Stanley Ann Dunham werd opgenomen in het Kapi'olani Medical Center for Women and Children in Honolulu. Ze was hoogzwanger, kon elk moment bevallen. Haar man was bij haar. Het was 4 augustus 1961.</w:t>
        <w:br/>
        <w:br/>
        <w:t>Barack Hussein Obama sprak een sappig soort Engels dat zijn vreemde afkomst verried. Hij was opgegroeid in Nyang'oma Kogelo, in de provincie Nyanza in Kenia. Hij was een etnische Luo, een bevolkingsgroep uit het oosten van Uganda, Tanzania en Kenia. Barack Hussein had een meevaller die zijn leeftijdsgenoten niet was gegund: hij mocht studeren. De slimme jongen kreeg een beurs van de regering, bedoeld voor de opkomende leiders van het Kenia van Joma Kenyatta, de populaire premier die zich 'Speer van de Natie' liet noemen. Hij mocht naar de Verenigde Staten, naar de universiteit van Manoa, Hawaï.</w:t>
        <w:br/>
        <w:br/>
        <w:t>Daar was Ann Dunham een blanke eerstejaarsstudente antropologie. Eigenlijk heette ze Stanley Ann, omdat haar vader een zoontje wilde en toch wel wat teleurgesteld was toen de baby een dochter bleek te zijn. De eerste voornaam, het mannelijke Stanley, moest dat goedmaken.</w:t>
        <w:br/>
        <w:br/>
        <w:t>Toen Ann voor het eerst Barack Hussein Obama zag, maakte hij grote indruk op haar. Die rijzige Afrikaan trok haar aan. En vice versa. Ze maakten afspraakjes en al snel brachten ze samen hun weekends door met jazz beluisteren, bier drinken en de wereldproblemen bespreken. Niets liet vermoeden dat Barack Hussein Obama amper een paar jaar eerder nog in een klein Keniaans dorpje woonde, waar hij geiten hoedde met zijn vader en de rituelen van de plaatselijke toverdokter onderging.</w:t>
        <w:br/>
        <w:br/>
        <w:t xml:space="preserve">Nu hij in het Westen woonde, had hij het moslimgeloof van zijn jeugd afgeworpen, net als het gewauwel van de toverdokters. Religie is bijgeloof, was zijn stelling. Hij zou zijn lot in eigen handen nemen. Maar de zwangerschap van zijn liefje doorkruiste dat voornemen. Het was december 1960. In februari 1961 trouwde hij met Ann. Op 4 augustus 1961, die snikhete dag, werd hun zoontje geboren. Barack Hussein Obama junior. </w:t>
        <w:br/>
        <w:br/>
        <w:t>Een kind: daarvoor had Barack senior geen plaats gemaakt in zijn plannen. Toen de kleine amper twee jaar oud was,verliet hij zijn gezin. De kans om een mastertitel aan de prestigieuze universiteit van Harvard te halen was te aanlokkelijk. Nog één keer in zijn leven zou hij zijn zoon opnieuw ontmoeten. In 1972, toen Barack junior elf jaar was. In 1982 stierf hij in een auto-ongeval in Kenia, verbitterd en met een alcoholverslaving. Hij liet vier vrouwen en negen kinderen achter.</w:t>
        <w:br/>
        <w:br/>
        <w:t xml:space="preserve">Stanley Ann Dunham stond er alleen voor. Ze had een kind van nauwelijks twee jaar en moest het zien te rooien met wat haar ouders haar gaven. Toch kwam de kleine Barack niets te kort. Ann slaagde erin haar zoontje een relatief kommerloze jeugd te geven, zonder verbitterd te zijn over het vertrek van haar man. Hoewel het begrijpelijk was geweest mocht ze kwaad hebben gesproken over hem, vertelde ze de kleine Barack herhaaldelijk dat zijn vader zo'n slechte nog niet was. </w:t>
        <w:br/>
        <w:br/>
        <w:t xml:space="preserve">Ze hadden tenslotte opa Stanley en oma Madelyn nog. 'Toot' noemde de kleine Barack haar, naar </w:t>
      </w:r>
      <w:r>
        <w:rPr>
          <w:i/>
          <w:iCs/>
        </w:rPr>
        <w:t>tutu</w:t>
      </w:r>
      <w:r>
        <w:rPr/>
        <w:t xml:space="preserve">, het Hawaïaans voor grootmoeder. Toot hield zich toen al grotendeels met de opvoeding van Barack bezig. Elke avond las ze hem een verhaaltje voor het slapengaan voor. Mama Ann moest studeren, en zij had de tijd om zich met haar kleinzoon bezig te houden. </w:t>
        <w:br/>
        <w:br/>
        <w:t xml:space="preserve">Een paar jaar nadat Barack senior hen verliet, leerde Ann Dunham een nieuwe man kennen. Ook op de universiteit, ook eentje met een exotisch uiterlijk. Lolo Soetoro was een Indonesische student. Hij kwam geregeld langs bij Ann en haar ouders om een partijtje schaak te spelen met haar vader Stanley. Na twee jaar vroeg hij Ann ten huwelijk. Dat had grote gevolgen voor de kleine Barack. Zijn moeder vertelde hem dat ze zouden verhuizen. Niet naar een huis in de buurt van opa Stanley en Toot maar naar een ver land dat Indonesië heette. Aan de andere kant van de wereld. Het thuisland van zijn stiefvader. </w:t>
        <w:br/>
        <w:br/>
        <w:t>Ze verhuisden in 1967 van Hawaï naar Djakarta. Kleine Barack was ondertussen zes jaar en iedereen noemde hem Barry. Lolo Soetoro was een moslim en verwachtte van zijn stiefzoon dat hij dat geloof ook zou belijden. Toch stuurde hij hem eerst naar een katholieke school, omdat die dichter bij huis lag. Maar toen ze een jaar later verhuisden, kreeg Barry moslimonderricht. Het kon hem allemaal maar matig boeien. De cola die hij kreeg als hij met zijn moeder een keer per week naar de American Club ging, die vond hij leuk. Hij haatte het dat zijn moeder hem elke morgen twee uur Engelse les gaf voor hij naar school moest. 'Luister, voor mij is dit ook geen kermis, ventje', zei Ann hem als hij daar weer eens over zeurde.</w:t>
        <w:br/>
        <w:br/>
        <w:t>Omdat ze uiteindelijk inzag dat een degelijke, Amerikaanse opvoeding er niet inzat in Indonesië, stuurde Ann haar zoon - tien was hij intussen - terug naar Hawaï. Haar ouders zouden zich over hem ontfermen. Dat was de enige manier om van haar zoon een Amerikaan te maken, want dat wilde ze. Ze had met lede ogen aangezien hoe haar man hem 'verislamiseerde', merkte dat de jongen dat allemaal niet zo goed begreep en wilde zelf niet dat haar kind zou vervreemden van zijn wieg in Hawaï. Dus moest Barack terug naar waar hij vandaan kwam.</w:t>
        <w:br/>
        <w:br/>
        <w:t xml:space="preserve">Ann bleef in Indonesië achter. Zij en Lolo kregen nog een kind, een dochter, Maya. Een jaar nadat Barry naar Hawaï was teruggekeerd, volgde Ann met haar dochter. Lolo Soetoro bleef alleen in zijn land achter, maar beloofde haar geregeld te bezoeken. Ann bleef nog twee jaar in Hawaï. Daarna trok ze de wijde wereld in. </w:t>
        <w:br/>
        <w:br/>
        <w:t xml:space="preserve">Barry wilde niet mee, hij bleef samen met zijn stiefzus bij zijn grootouders. Ann sloot zich als antropologe aan bij enkele ngo's en toerde Azië en Afrika rond als ontwikkelingshelper. In 1995 stierf ze aan eierstokkanker. </w:t>
        <w:br/>
        <w:br/>
        <w:t xml:space="preserve">Barack Obama heeft het zijn moeder nooit kwalijk genomen dat ze nauwelijks nog naar hem omkeek. Zijn boek </w:t>
      </w:r>
      <w:r>
        <w:rPr>
          <w:i/>
          <w:iCs/>
        </w:rPr>
        <w:t>The Audacity of Hope</w:t>
      </w:r>
      <w:r>
        <w:rPr/>
        <w:t>, dat in 2006 verscheen, droeg hij aan haar op. 'Haar liefdevolle geest heeft me steeds ondersteund', schrijft hij. In totaal leefden ze amper twaalf jaar onder hetzelfde dak.</w:t>
        <w:br/>
        <w:br/>
        <w:t>Via de baas van opa Stanley, zelf een ex-leerling, kreeg Barry de toelating om naar de Punahou School te gaan. Punahou was een meer dan degelijke school. Ze stond bekend als de kweekvijver van de Hawaïaanse elite. Kleurlingen moest je er met een vergrootglas zoeken. De gegoede burgerij stuurde haar kinderen naar de school, en ook op Hawaï had die elite een blanke huidskleur.</w:t>
        <w:br/>
        <w:br/>
        <w:t xml:space="preserve">Barry Obama was in meer dan één opzicht een bezienswaardigheid op de school. Zijn vreemde naam en zijn zwarte kroeshaar zorgden voor algemene hilariteit. Al op zijn eerste schooldag leverde hem dat geproest en gepest op. In zijn autobiografie </w:t>
      </w:r>
      <w:r>
        <w:rPr>
          <w:i/>
          <w:iCs/>
        </w:rPr>
        <w:t>Dreams from my father</w:t>
      </w:r>
      <w:r>
        <w:rPr/>
        <w:t xml:space="preserve"> schrijft hij: 'Toen juf Hefty mijn naam voorlas die eerste dag in Punahou, begon iedereen te giechelen. De juf ging maar door: </w:t>
      </w:r>
      <w:r>
        <w:rPr>
          <w:i/>
          <w:iCs/>
        </w:rPr>
        <w:t>Barack is zo'n mooie naam. Je grootvader vertelde me dat je vader Keniaan is. Ik heb nog in Kenia gewoond, om er kinderen als jij te onderwijzen. Het is een prachtig land. Weet je tot welke stam je vader behoort?</w:t>
      </w:r>
      <w:r>
        <w:rPr/>
        <w:t xml:space="preserve"> Ik antwoordde dat hij een </w:t>
      </w:r>
      <w:r>
        <w:rPr>
          <w:i/>
          <w:iCs/>
        </w:rPr>
        <w:t xml:space="preserve">Luo </w:t>
      </w:r>
      <w:r>
        <w:rPr/>
        <w:t>was. Dat zorgde voor nog meer gegiechel in de klas. Een jongen achter me begon dat woord te herhalen, als een kreet van een aap. De klas barstte in schaterlachen uit. De rest van de dag wist ik niet meer waar ik het had. Er was een roodharig meisje in mijn klas. Ze vroeg me of ze mijn haar mocht aanraken. Een jongen wilde weten of mijn vader echt mensen had opgegeten. Toen opa me die avond vroeg hoe mijn eerste schooldag was, rende ik naar mijn kamer en sloeg de deur met een luide knal dicht.'</w:t>
        <w:br/>
        <w:br/>
        <w:t>Barry Obama was tien jaar. Hij werd voor het eerst in zijn leven geconfronteerd met zijn huidskleur. Hij had er geen benul van dat hij er anders uitzag dan zijn klasgenootjes. Hij was opgegroeid in de beschermende cocon van zijn grootouders en later in de smeltkroes van Indonesië. Dat mensen -kinderen!- met hem zouden spotten wegens de krulletjes in zijn haar of zijn donkere huidskleur, was een grote schok.</w:t>
        <w:br/>
        <w:br/>
        <w:t xml:space="preserve">En toch, ondanks die nare eerste ervaring in de Punahou School, trok Barry Obama zijn streng. Hij werd aanvaard. Niet in de laatste plaats omdat hij een niet onaardig potje basketbal speelde. Zijn specialiteit was de </w:t>
      </w:r>
      <w:r>
        <w:rPr>
          <w:i/>
          <w:iCs/>
        </w:rPr>
        <w:t>double pump</w:t>
      </w:r>
      <w:r>
        <w:rPr/>
        <w:t xml:space="preserve">. Als geen ander kon hij in volle sprong nog een tandje bijsteken en hoger klimmen om de bal met een smak in het doel te dunken. Het leverde hem de bijnaam </w:t>
      </w:r>
      <w:r>
        <w:rPr>
          <w:i/>
          <w:iCs/>
        </w:rPr>
        <w:t>Barry O'Bomber</w:t>
      </w:r>
      <w:r>
        <w:rPr/>
        <w:t xml:space="preserve"> op.</w:t>
        <w:br/>
        <w:br/>
        <w:t xml:space="preserve">Maar </w:t>
      </w:r>
      <w:r>
        <w:rPr>
          <w:i/>
          <w:iCs/>
        </w:rPr>
        <w:t xml:space="preserve">Barry de bom </w:t>
      </w:r>
      <w:r>
        <w:rPr/>
        <w:t>worstelde met zichzelf. De pubertijd kondigde zich aan en de rijzige, elegante halfbloed begon te beseffen dat zijn kleur hem danig parten speelde bij alles wat hij wilde. Hij was te donker om bij de blanken te horen en te blank om zich met recht en reden Afro-American te noemen. 'Was ik nu een blanke Amerikaan met een zwarte vader, of een zwarte Amerikaan met een blanke moeder? Het was allemaal niet zo duidelijk.' De jongen ging op de vlucht. In zijn hoofd. Hij geraakte verslingerd aan cannabis en hij spijbelde. Een modelstudent was hij niet.</w:t>
        <w:br/>
        <w:br/>
        <w:t xml:space="preserve">De roes van de wiet hielp hem, dacht hij, </w:t>
      </w:r>
      <w:r>
        <w:rPr>
          <w:i/>
          <w:iCs/>
        </w:rPr>
        <w:t>'not to care'</w:t>
      </w:r>
      <w:r>
        <w:rPr/>
        <w:t xml:space="preserve">. 'Ik trok me er geen ene moer van aan wat ze van me dachten. Ik was niet op zoek naar de </w:t>
      </w:r>
      <w:r>
        <w:rPr>
          <w:i/>
          <w:iCs/>
        </w:rPr>
        <w:t>high</w:t>
      </w:r>
      <w:r>
        <w:rPr/>
        <w:t xml:space="preserve"> van de marihuana. Ik wilde </w:t>
      </w:r>
      <w:r>
        <w:rPr>
          <w:i/>
          <w:iCs/>
        </w:rPr>
        <w:t xml:space="preserve">down </w:t>
      </w:r>
      <w:r>
        <w:rPr/>
        <w:t xml:space="preserve">zijn. En dus blowde ik. En als ik het me kon permitteren, gebruikte ik wat coke. Maar nooit heroïne, dat ging me te ver. Ik was een </w:t>
      </w:r>
      <w:r>
        <w:rPr>
          <w:i/>
          <w:iCs/>
        </w:rPr>
        <w:t xml:space="preserve">pothead, </w:t>
      </w:r>
      <w:r>
        <w:rPr/>
        <w:t>een junkie. Ik wilde vergeten. Ik wilde die vragen in mijn hoofd uitschakelen. Wie ben ik, wat wil ik, wat moet ik doen? De drugs hielpen me de volumeknop tussen mijn oren uit te zetten.'</w:t>
        <w:br/>
        <w:br/>
        <w:t xml:space="preserve">Hij vertelt er heel openhartig over in zijn autobiografie </w:t>
      </w:r>
      <w:r>
        <w:rPr>
          <w:i/>
          <w:iCs/>
        </w:rPr>
        <w:t>Dreams from my Father</w:t>
      </w:r>
      <w:r>
        <w:rPr/>
        <w:t xml:space="preserve">. Het boek verscheen in 1995, toen niets liet vermoeden dat Barack Obama het zou schoppen tot het hoogste ambt van zijn land. Maar ook later heeft hij zijn drugsverleden nooit ontkend. Hij blijft ervoor uitkomen. 'Ik heb het niet makkelijk gehad in mijn leven. Waarom zou ik dan smoesjes moeten verzinnen als </w:t>
      </w:r>
      <w:r>
        <w:rPr>
          <w:i/>
          <w:iCs/>
        </w:rPr>
        <w:t>Ik heb wel geblowd maar nooit geïnhaleerd</w:t>
      </w:r>
      <w:r>
        <w:rPr/>
        <w:t xml:space="preserve">? Dit is wie ik ben. </w:t>
      </w:r>
      <w:r>
        <w:rPr>
          <w:i/>
          <w:iCs/>
        </w:rPr>
        <w:t>Take it or leave it</w:t>
      </w:r>
      <w:r>
        <w:rPr/>
        <w:t>.'</w:t>
        <w:br/>
        <w:br/>
        <w:t>Het heeft lang geduurd voor Barack Obama tot dat inzicht kwam. In 1979 werd hij kampioen met het basketbalteam van Punahou, de Rat Ballers. 'Ik voelde me het best op een basketbalterrein. Daar maakte de kleur van je huid niet uit. Als je maar goed was.' Barry was zo gek van het spelletje dat hij ervan droomde om prof te worden. Hij was de leider van het team. De enige die tegen de coach durfde te zeggen dat een bepaalde tactiek hem niet zinde. En hij kon dat zo verwoorden dat de coach het zelfs aannam. 'Uitzonderlijk', herinnert Alan Lum, een van zijn medespelers zich. 'Hij slaagde erin het team kalm te houden, ervoor te zorgen dat we ons niet verloren in paniek als we achter stonden. Zijn charisma was groot.'</w:t>
        <w:br/>
        <w:br/>
        <w:t>Dat was op het basketveld. Daarnaast was het veel minder. Barry was een intelligente jongen. Maar hij vond zijn plaats niet. Hij begon de geschriften van Malcolm X te lezen en zag daar wel wat in. In tegenstelling tot Martin Luther King was Malcolm X niet gewonnen voor het geweldloze verzet als oplossing voor de discriminatie die zwart Amerika elke dag opnieuw moest verduren.</w:t>
        <w:br/>
        <w:br/>
        <w:t>Barry kreeg een studiebeurs om politieke wetenschappen te gaan studeren op het Amerikaanse continent, in de Occidental University van Los Angeles. Op kerstavond 1980 deelde hij zijn grootouders met nogal wat zin voor theatraliteit mee dat hij niet langer Barry wilde worden genoemd. Zijn naam was Barack. De naam van de Afro-Amerikaan die hij was. 'Gelieve me zo aan te spreken in de toekomst.'</w:t>
        <w:br/>
        <w:br/>
        <w:t>Zijn politieke bewustzijn groeide aan de Occidental University van LA. Er waren betogingen tegen het apartheidsregime in Zuid-Afrika en het duurde niet lang of Barack was een van de leiders van die acties. Haast toevallig nam hij het woord op een van de manifestaties. Zijn eerste speech in het openbaar. 'Er wordt een strijd gevoerd. Een strijd die woedt aan de andere kant van de oceaan. Maar het is ook onze strijd. Het is een strijd die elk van ons dwingt om partij te kiezen. Niet tussen blank of zwart, niet tussen arm of rijk. Maar tussen waardigheid en slaaf zijn. Tussen betrokken zijn en onverschillig zijn. Tussen goed en kwaad.'</w:t>
        <w:br/>
        <w:br/>
        <w:t>De toehoorders hingen aan zijn lippen. Toen hij op het einde van zijn speech door nepmilitairen van het spreekgestoelte werd gesleurd -een studentengrapje dat hij zelf had bedacht- ging het publiek door het dak. Ze bleven juichen en klappen en roepen tot hij terugkeerde op het podium. Barack genoot van elk moment. 'Ik wilde daar blijven. Ik wilde dat mijn stem weerkaatste in het publiek en terugkeerde als applaus. Ik wilde niet stoppen met spreken. Ik had nog zoveel te zeggen.'</w:t>
        <w:br/>
        <w:br/>
        <w:t xml:space="preserve">Daar, op dat moment, werd het zaad gezaaid van de politicus Barack Obama, zei hij later in zijn tweede boek, </w:t>
      </w:r>
      <w:r>
        <w:rPr>
          <w:i/>
          <w:iCs/>
        </w:rPr>
        <w:t>The Audacity of Hope</w:t>
      </w:r>
      <w:r>
        <w:rPr/>
        <w:t>. Daar besefte hij voor het eerst zijn talent om mensen te overtuigen, om zijn ideeën te verkondigen, om zijn boodschap op zo'n manier te vertellen dat ze bleef hangen en dat mensen hem volgden.</w:t>
        <w:br/>
        <w:br/>
        <w:t xml:space="preserve">Dat moment, op dat podium in Los Angeles, was zijn catharsis. Hij brak van de ene minuut op de andere met de drugs en de drank. Hij stopte met roken, ging niet meer naar feestjes en wierp zich op zijn boeken. Hij zou iets bereiken in zijn leven. Hij zou iets doen voor zichzelf en voor de mensen rondom hem. En bij uitbreiding voor zijn kleurgenoten en - waarom niet - voor iedereen. Hij had een droom gekregen. En hij zou er alles aan doen om die droom te verwezenlijken. </w:t>
        <w:br/>
        <w:br/>
        <w:t>Het was 1980, hij was 19.</w:t>
        <w:br/>
        <w:br/>
        <w:t>Na twee bachelorjaren politieke wetenschappen in Los Angeles, verkaste Barack in 1982 naar New York City. Hij studeerde zich te pletter en behaalde in 1983 met grote onderscheiding zijn masterdiploma aan het Columbia College in New York. Hij specialiseerde zich in internationale betrekkingen. Haast onmiddellijk vond hij een job bij de Business International Corporation, als klerk.</w:t>
        <w:br/>
        <w:br/>
        <w:t>Barack voelde zich niet helemaal thuis in het wereldje van de zakenlieden. Niet dat hij zich verveelde, maar hij miste iets, zegt hij. 'Die eerste werkervaring was nodig om me met mijn voeten op de grond te zetten. Ik had mijn engagement ontdekt, maar in de academische wereld waarin ik zat op de universiteit ontbeerde ik de praktijk van het alledaagse leven. Het was allemaal niet zo eenvoudig als ik me voorspiegelde.'</w:t>
        <w:br/>
        <w:br/>
        <w:t>Toch wist hij zich in geen tijd op te werken van klerk tot analist. Maar na twee jaar had hij het wel gezien. Hij kreeg een job aangeboden als directeur van het Developing Communities Project in Chicago. In 1985 verhuisde hij naar de miljoenenstad in de staat Illinois. De stad zou belangrijker voor hem worden dan hij ooit had kunnen denken.</w:t>
        <w:br/>
        <w:br/>
        <w:t xml:space="preserve">Barack Obama hield er zich bezig met de sociaal zwaksten. Het was zijn job ervoor te zorgen dat de mensen met de laagste inkomens van de wijk Roseland aan een huis geraakten en niet op straat kwamen te staan. Een sociaal geëngageerd werk dat hem ook in contact bracht met de </w:t>
      </w:r>
      <w:r>
        <w:rPr>
          <w:i/>
          <w:iCs/>
        </w:rPr>
        <w:t>Trinity United Church of Christ</w:t>
      </w:r>
      <w:r>
        <w:rPr/>
        <w:t>.</w:t>
        <w:br/>
        <w:br/>
        <w:t>Tot dan interesseerde religie de jonge Obama niet of nauwelijks. Van zijn grootouders had hij ingelepeld gekregen dat godsdienst wellicht wel troost kon bieden, maar dat een familie dat nog veel beter kon. Stanley en Toot waren geen kerkgangers. En zijn moeder Ann al helemaal niet. Barack groeide op in een warm nest waar godsdienst geen plaats innam. Hij heeft het ook nooit gemist, zei hij. Maar daar in Chicago kwam hij er toch mee in contact. En het raakte hem op de een of andere manier. Hij verdiepte zich in het geloof en sloot zich aan bij de Trinity United Church of Christ.</w:t>
        <w:br/>
        <w:br/>
        <w:t>Dat had alles te maken met ene Jeremiah Wright, een dominee. Hij had hem ontmoet tijdens een gespreksavond over de problemen in de buurt waarvoor hij werkte. Barack was gefascineerd door de predikant die zich de miserie van de mensen zo mogelijk nog meer aantrok dan hijzelf.</w:t>
        <w:br/>
        <w:br/>
        <w:t>Hij stond te dubben om toe te treden tot de kerk van Wright. 'Ik had te veel op God aan te merken om klakkeloos een soort verlossing aan te nemen', schrijft hij in zijn autobiografie. Uiteindelijk zette hij de stap. Bijna twintig jaar later werd Barack Obama gedwongen openlijk afstand te nemen van zijn geestelijke leider Jeremiah Wright. Want na de aanslagen op de WTC-torens op 11september 2001 had Wright gepreekt dat ze een reactie waren op het eigen terrorisme van de Verenigde Staten. Hij bekritiseerde daarbij vooral de heerschappij van de 'rijke, blanke Amerikanen' in zijn land. Obama veroordeelde die uitspraken, nadat de Amerikaanse pers er behoorlijk wat herrie rond schopte in de aanloop naar de presidentsverkiezingen van 4november 2008.</w:t>
        <w:br/>
        <w:br/>
        <w:t>Professioneel ging het Barack Obama in Chicago bijzonder voor de wind. In de drie jaar die hij voor DCP zou werken, groeide het aantal werknemers van één tot dertien. De omzet steeg van 70.000 dollar het eerste jaar tot 400.000 dollar in 1988. Obama zette een jobtraining op, organiseerde bijscholings- en voorbereidingscursussen voor jongeren die verder wilden studeren en werd door de meeste mensen gezien als een held.</w:t>
        <w:br/>
        <w:br/>
        <w:t>Maar in 1988 had hij er genoeg van. Zijn honger naar kennis won het van zijn sociale engagement. Hij had ondertussen een fijn spaarpotje aan de kant kunnen zetten en wilde opnieuw gaan studeren. Niet zomaar wat. Hij zou een opleiding rechten gaan volgen aan de meest prestigieuze universiteit van het land: Harvard.</w:t>
        <w:br/>
        <w:br/>
        <w:t>Hij raakte ingeschreven, maar voor hij aan zijn studies begon, wilde hij de wereld zien. Halverwege 1988 vertrok hij voor drie weken naar Europa. Hij bezocht er de grote bezienswaardigheden. Londen, Parijs, Berlijn (nog verdeeld in West en Oost), Rome en Barcelona.</w:t>
        <w:br/>
        <w:br/>
        <w:t>Vandaar vloog hij door naar het geboorteland van zijn vader, Kenia. Hij bezocht er zijn familie. Hij zag zijn grootmoeder voor het eerst. En zijn stiefzussen en stiefbroers. Hij kwam er te weten dat zijn vader, die zes jaar eerder was gestorven in een auto-ongeval, nog minstens drie keer was getrouwd. Dat hij eigenlijk al getrouwd was toen hij in 1959 naar de Verenigde Staten vertrok om er te gaan studeren. Barack bleef vijf weken in Kenia. Toen ging hij terug naar de VS. Om te gaan studeren.</w:t>
        <w:br/>
        <w:br/>
        <w:t xml:space="preserve">In Harvard gebeurden twee dingen die zijn leven in zijn definitieve plooi zouden leggen. Hij ontpopte zich tot een briljante student en schopte het tot voorzitter van de </w:t>
      </w:r>
      <w:r>
        <w:rPr>
          <w:i/>
          <w:iCs/>
        </w:rPr>
        <w:t>Harvard Law Review</w:t>
      </w:r>
      <w:r>
        <w:rPr/>
        <w:t xml:space="preserve">, de publicatie van de afdeling rechten die wereldwijd zeer hoog aangeschreven staat. Barack Obama was de eerste zwarte Amerikaan die het blad leidde. </w:t>
        <w:br/>
        <w:br/>
        <w:t xml:space="preserve">Maar minstens even belangrijk voor zijn persoonlijke leven was een ontmoeting met een zwart meisje uit Chicago: Michelle LaVaugh Robinson. Ze had gestudeerd aan de Princeton universiteit en vervolmaakte zich aan Harvard. Michelle was van zeer eenvoudige komaf. Haar vader onderhield de plantsoenen in een van de armste wijken van Chicago, haar moeder werkte als secretaresse. Haar overgrootouders waren van South-Carolina, waar ze als slaven waren terechtgekomen. Ze groeiden op in de rijstvelden en slavenhutten van de </w:t>
      </w:r>
      <w:r>
        <w:rPr>
          <w:i/>
          <w:iCs/>
        </w:rPr>
        <w:t xml:space="preserve">Friendfield Plantation </w:t>
      </w:r>
      <w:r>
        <w:rPr/>
        <w:t xml:space="preserve">van Georgetown. </w:t>
        <w:br/>
        <w:br/>
        <w:t xml:space="preserve">Op een avond in mei 1989 nam hij haar mee naar de film </w:t>
      </w:r>
      <w:r>
        <w:rPr>
          <w:i/>
          <w:iCs/>
        </w:rPr>
        <w:t>Do the right thing</w:t>
      </w:r>
      <w:r>
        <w:rPr/>
        <w:t>. Drie jaar later, op 3oktober 1992, werden ze in Chicago getrouwd door dominee Jeremiah Wright . Een jaar nadat Barack cum laude was afgestudeerd aan Harvard en ze samen waren teruggekeerd naar Chicago. Datzelfde jaar stierf opa Stanley aan kanker.</w:t>
        <w:br/>
        <w:br/>
        <w:t>Barack begon als advocaat te werken bij het kantoor Miner, Barnhill &amp; Gallant. Hij legde zich vooral toe op de sociale dossiers. In 1995 kreeg Barack een nieuwe slag te verwerken. Drie jaar nadat zijn grootvader was gestorven, overleed ook zijn moeder. Ann Dunham verloor de strijd tegen eierstokkanker op 7 november 1995. Nu had hij alleen nog Toot, zijn oma. Zij stierf op 2november 2008, twee dagen voordat Barack zou worden verkozen tot president.</w:t>
        <w:br/>
        <w:br/>
        <w:t xml:space="preserve">Zijn job als advocaat bracht Barack nog een stap dichter bij zijn doel: de politiek. In 1996 stelde hij zich voor de Democratische partij kandidaat als senator van zijn staat, Illinois. Hij werd verkozen en nam zitting in de Senaat van zijn staat. Hij legt zich toe op zijn stokpaardjes: ethische thema's, ziekteverzekering, onderwijs en meer kansen voor de zwaksten. </w:t>
        <w:br/>
        <w:br/>
        <w:t>Michelle en hij kregen in 1998 een eerste dochtertje, Malia. Drie jaar later werd haar zusje geboren: Natasha, of kortweg Sasha.</w:t>
        <w:br/>
        <w:br/>
        <w:t xml:space="preserve">Langzaam maar zeker groeide Barack in Chicago uit tot een populaire politicus. In 2000 deed hij voor de Democraten een gooi naar een zitje in de Amerikaanse federale kamer van volksvertegenwoordigers. Hij slaagde niet in zijn opzet. Hij verloor de voorverkiezingen van zijn partijgenoot en predikant Bobby Rush, een voormalige </w:t>
      </w:r>
      <w:r>
        <w:rPr>
          <w:i/>
          <w:iCs/>
        </w:rPr>
        <w:t>Black Panther</w:t>
      </w:r>
      <w:r>
        <w:rPr/>
        <w:t>.</w:t>
        <w:br/>
        <w:br/>
        <w:t>Na de aanslagen van 9/11 was Barack Obama een van de grote tegenstanders van de politiek van president George W. Bush en de oorlog in Irak. In oktober 2002 hield hij een toespraak in Chicago waarin hij de resolutie afbrandde die het gebruik van geweld in Irak moest legitimeren. 'Saddam Hoessein is een dictator', begon Obama. 'De wereld en Irak zouden beter af zijn zonder hem. Maar ik weet dat hij geen gevaar betekent voor de Verenigde Staten of voor zijn buurlanden. Ik weet dat de economie in Irak op apegapen ligt, dat de militaire kracht van Irak niets meer voorstelt en dat hij uiteindelijk zal verdwijnen in de prullenmand van de geschiedenis, als we nog even geduld hebben. Een oorlog tegen Irak zal ons onnoemelijk veel geld kosten. Een oorlog zal ons onnoemelijk veel onschuldige levens kosten. Een oorlog tegen Irak zal van de Verenigde Staten een doelwit maken in heel de Arabische wereld. Die oorlog zal maar één partij sterker maken: Al-Qaeda.'</w:t>
        <w:br/>
        <w:br/>
        <w:t xml:space="preserve">De speech werd hem niet in dank afgenomen. Maar opnieuw maakte de Democratische partij kennis met zijn redenaarstalent en zijn vermogen om mensen te bezielen. Dat was ook de reden waarom de Democratische presidentskandidaat van 2004, John Kerry, hem uitnodigde om de </w:t>
      </w:r>
      <w:r>
        <w:rPr>
          <w:i/>
          <w:iCs/>
        </w:rPr>
        <w:t>keynotespeech</w:t>
      </w:r>
      <w:r>
        <w:rPr/>
        <w:t>, de belangrijke laatste toespraak, te houden op de Democratische conventie van 27 juli. Die speech werd zijn definitieve doorbraak in de nationale Amerikaanse politiek. Vier maanden later won hij overtuigend de Illinois-verkiezingen voor de Senaat van de Verenigde Staten. Hij haalde 70 procent van de stemmen. Het hoogste aantal in de geschiedenis van Illinois. Barack heette voortaan senator Obama.</w:t>
        <w:br/>
        <w:br/>
        <w:t>In februari 2007 maakte hij zijn kandidatuur bekend voor de presidentsverkiezingen. Eerst moest hij het bij de Democraten opnemen tegen Hillary Clinton, de vrouw van de voormalige president Bill Clinton en de gedoodverfde favoriete voor de nominatie. Het werd een harde strijd, waarbij pas op het einde duidelijk werd wie het zou halen. Hillary Clinton lag lange tijd aan de leiding. Maar Barack Obama haalde zijn achterstand in en won uiteindelijk.</w:t>
        <w:br/>
        <w:br/>
        <w:t xml:space="preserve">Hij moest het opnemen tegen de Republikeinse presidentskandidaat John McCain in wat een harde maar historische strijd zou worden voor het hoogste ambt van de Verenigde Staten. </w:t>
        <w:br/>
        <w:br/>
        <w:t>Op 4 november 2008 won Barack Obama de verkiezingen. Op 20 januari 2009 om 12 uur 's middags zal hij de eerste Afro-Amerikaan zijn die wordt ingezworen als president van de Verenigde Staten.</w:t>
      </w:r>
    </w:p>
    <w:p>
      <w:pPr>
        <w:pStyle w:val="Normal"/>
        <w:rPr/>
      </w:pPr>
      <w:r>
        <w:rPr/>
      </w:r>
    </w:p>
    <w:p>
      <w:pPr>
        <w:pStyle w:val="Normal"/>
        <w:rPr/>
      </w:pPr>
      <w:r>
        <w:rPr/>
        <w:t>http://www.nieuwsblad.be/article/detail.aspx?articleid=M322NMS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ubtitle">
    <w:name w:val="subtitle"/>
    <w:basedOn w:val="Standaardalinealettertype"/>
    <w:qFormat/>
    <w:rPr/>
  </w:style>
  <w:style w:type="character" w:styleId="Hide">
    <w:name w:val="hide"/>
    <w:basedOn w:val="Standaardalinealettertype"/>
    <w:qFormat/>
    <w:rPr/>
  </w:style>
  <w:style w:type="character" w:styleId="InternetLink">
    <w:name w:val="Hyperlink"/>
    <w:basedOn w:val="Standaardalinealettertype"/>
    <w:rPr>
      <w:color w:val="0000FF"/>
      <w:u w:val="single"/>
    </w:rPr>
  </w:style>
  <w:style w:type="character" w:styleId="Socialstubinner">
    <w:name w:val="social-stub__inner"/>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e">
    <w:name w:val="modu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43:00Z</dcterms:created>
  <dc:creator>Anja H1962</dc:creator>
  <dc:description/>
  <cp:keywords/>
  <dc:language>en-US</dc:language>
  <cp:lastModifiedBy>Anja</cp:lastModifiedBy>
  <dcterms:modified xsi:type="dcterms:W3CDTF">2014-10-14T05:48:00Z</dcterms:modified>
  <cp:revision>5</cp:revision>
  <dc:subject/>
  <dc:title/>
</cp:coreProperties>
</file>