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280"/>
        <w:rPr>
          <w:sz w:val="24"/>
          <w:szCs w:val="24"/>
        </w:rPr>
      </w:pPr>
      <w:r>
        <w:rPr>
          <w:sz w:val="24"/>
          <w:szCs w:val="24"/>
        </w:rPr>
        <w:t>‘</w:t>
      </w:r>
      <w:r>
        <w:rPr>
          <w:sz w:val="24"/>
          <w:szCs w:val="24"/>
        </w:rPr>
        <w:t>Demmink, Holthuis, Wabeke en Wooldrik betrokken bij kindermisbruik’</w:t>
      </w:r>
    </w:p>
    <w:p>
      <w:pPr>
        <w:pStyle w:val="Postmeta"/>
        <w:rPr/>
      </w:pPr>
      <w:r>
        <w:rPr>
          <w:rStyle w:val="Postdate"/>
        </w:rPr>
        <w:t>5 maart 2014</w:t>
      </w:r>
      <w:r>
        <w:rPr/>
        <w:t xml:space="preserve"> door:Victor Wijsman</w:t>
      </w:r>
    </w:p>
    <w:p>
      <w:pPr>
        <w:pStyle w:val="Normaalweb"/>
        <w:spacing w:before="0" w:after="0"/>
        <w:rPr/>
      </w:pPr>
      <w:r>
        <w:rPr/>
        <w:drawing>
          <wp:inline distT="0" distB="0" distL="0" distR="0">
            <wp:extent cx="480822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08220" cy="2446655"/>
                    </a:xfrm>
                    <a:prstGeom prst="rect">
                      <a:avLst/>
                    </a:prstGeom>
                  </pic:spPr>
                </pic:pic>
              </a:graphicData>
            </a:graphic>
          </wp:inline>
        </w:drawing>
      </w:r>
      <w:r>
        <w:rPr/>
        <w:br/>
      </w:r>
      <w:r>
        <w:rPr>
          <w:sz w:val="15"/>
          <w:szCs w:val="15"/>
        </w:rPr>
        <w:t>Vlnr: Joris Demmink, Jan Wolter Wabeke en Hans Holthuis</w:t>
      </w:r>
      <w:r>
        <w:rPr/>
        <w:br/>
        <w:t>Tijdens onderzoek naar betrokkenheid van hooggeplaatste personen bij seksfeestjes met minderjarige jongens, zijn behalve de naam van topambtenaar Joris Demmink ook die van drie hoofdofficieren van justitie genoemd. Dat heeft een getuige verklaard bij de rechter-commissaris in Utrecht.</w:t>
        <w:br/>
        <w:br/>
        <w:t>Getuige Leendert de Koter was destijds, in 1997, betrokken bij het zogeheten Rolodex-onderzoek als rechercheur van de criminele inlichtingendienst. De namen van Demmink en de drie officieren – Holthuis, Wabeke en Wooldrik – zijn aangedragen door de Rijksrecherche, zo zegt De Koter.</w:t>
      </w:r>
    </w:p>
    <w:p>
      <w:pPr>
        <w:pStyle w:val="Normaalweb"/>
        <w:rPr/>
      </w:pPr>
      <w:r>
        <w:rPr/>
        <w:t>Het onderzoek concentreerde zich op Ger van R., hoogleraar aan de Vrije Universiteit. Hij zou een faciliterende rol hebben gespeeld bij de orgieën. Volgens De Koter heeft het onderzoek geen verdere aanwijzingen opgeleverd tegen Demmink.</w:t>
      </w:r>
    </w:p>
    <w:p>
      <w:pPr>
        <w:pStyle w:val="Normaalweb"/>
        <w:rPr/>
      </w:pPr>
      <w:r>
        <w:rPr/>
        <w:t>In Amsterdam was de huidige staatssecretaris van Veiligheid en Justitie, Fred Teeven, destijds ook betrokken bij het onderzoek, als officier van justitie. Volgens De Koter heeft het er alle schijn van dat Ger van R. de hand boven het hoofd is gehouden. Hij lijkt er over te zijn ingelicht dat zijn telefoon werd afgeluisterd. Ook was hij duidelijk voorbereid op een huiszoeking, aldus de ex-rechercheur. “De koffie stond bij wijze van spreken al klaar.”</w:t>
      </w:r>
    </w:p>
    <w:p>
      <w:pPr>
        <w:pStyle w:val="Normaalweb"/>
        <w:rPr/>
      </w:pPr>
      <w:r>
        <w:rPr/>
        <w:t>Een aanvraag bij de toenmalige landelijke rechercheinformatiedienst voor de inzet van observatieteams op Demmink en de officieren werd afgewezen door het hoofd van de dienst, zegt De Koter. Dat hoofd was de huidige Amsterdamse korpschef, Pieter-Jaap Aalbersberg. Het zogeheten voorlopig getuigenverhoor van onder anderen De Koter vindt plaats op verzoek van Stichting De Roestige Spijker, die de onderste steen boven wil hebben over de scheve schaats die Demmink gereden zou hebben.</w:t>
      </w:r>
    </w:p>
    <w:p>
      <w:pPr>
        <w:pStyle w:val="Normal"/>
        <w:rPr/>
      </w:pPr>
      <w:hyperlink r:id="rId3">
        <w:r>
          <w:rPr>
            <w:rStyle w:val="InternetLink"/>
          </w:rPr>
          <w:t>http://www.waarinholland.nl/demmink-holthuis-wabeke-en-wooldrik-betrokken-bij-kindermisbruik/</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ostdate">
    <w:name w:val="post-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meta">
    <w:name w:val="post-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arinholland.nl/demmink-holthuis-wabeke-en-wooldrik-betrokken-bij-kindermisbru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1:00Z</dcterms:created>
  <dc:creator>Boeh!!</dc:creator>
  <dc:description/>
  <cp:keywords/>
  <dc:language>en-US</dc:language>
  <cp:lastModifiedBy>Boeh!!</cp:lastModifiedBy>
  <dcterms:modified xsi:type="dcterms:W3CDTF">2014-03-05T14:33:00Z</dcterms:modified>
  <cp:revision>3</cp:revision>
  <dc:subject/>
  <dc:title/>
</cp:coreProperties>
</file>