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30"/>
        <w:rPr>
          <w:color w:val="334455"/>
          <w:sz w:val="29"/>
          <w:szCs w:val="29"/>
        </w:rPr>
      </w:pPr>
      <w:r>
        <w:rPr>
          <w:color w:val="334455"/>
          <w:sz w:val="29"/>
          <w:szCs w:val="29"/>
        </w:rPr>
        <w:t xml:space="preserve">Doofpot Kinderpornozaak Zandvoort: Open Brief </w:t>
      </w:r>
    </w:p>
    <w:p>
      <w:pPr>
        <w:pStyle w:val="Normal"/>
        <w:spacing w:lineRule="atLeast" w:line="336"/>
        <w:rPr/>
      </w:pPr>
      <w:r>
        <w:rPr>
          <w:rFonts w:cs="Georgia" w:ascii="Georgia" w:hAnsi="Georgia"/>
          <w:color w:val="334455"/>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Georgia" w:ascii="Georgia" w:hAnsi="Georgia"/>
          <w:color w:val="334455"/>
          <w:sz w:val="18"/>
          <w:szCs w:val="18"/>
        </w:rPr>
        <w:br/>
        <w:br/>
        <w:t>Brussel, 17 december 2009</w:t>
        <w:br/>
        <w:br/>
        <w:br/>
        <w:t>Centrum voor gelijkheid van kansen en voor racismebestrijding</w:t>
        <w:br/>
        <w:t>Secretariaat dienst Eerste Lijn</w:t>
        <w:br/>
        <w:t>Ann Vanderdonck</w:t>
        <w:br/>
        <w:t>Koningsstraat 138 - 1000 Brussel</w:t>
        <w:br/>
        <w:br/>
        <w:br/>
        <w:t>Geachte Mevrouw Verdonckt,</w:t>
        <w:br/>
        <w:br/>
        <w:t>Betreft: klacht skynetblog - klacht Minister De Clerck</w:t>
        <w:br/>
        <w:br/>
        <w:t>Hartelijk dank voor uw antwoord.</w:t>
        <w:br/>
        <w:br/>
        <w:t>Eerlijk gezegd, begrijp ik niet dat Skynet, dat sinds 2004 toch een samenwerkingsplan heeft met justitie en regelmatig bijéénkomt met de actoren van de justitie om zaken zoals racisme, kinderporno, het aanzetten tot haat, enzoverder op het Internet te bespreken, in deze zaak niet optreedt.</w:t>
        <w:br/>
        <w:br/>
        <w:t>Een tijdje geleden werden drie skynetblogs van onze vereniging, waaronder 'Doofpot Justitie' wegens 'persoonlijke aanvallen' door Skynet gesloten.</w:t>
        <w:br/>
        <w:t>Met die 'persoonlijke aanvallen' moet men vooral de Internet-actie van de Gentse advocate E. Van Eeckhaut en haar collega Michel V. van Gentblogt.be verstaan (meer informatie over deze zaak vindt u op het Internet).</w:t>
        <w:br/>
        <w:br/>
        <w:t>Een skynetblog die uitsluitend uit persoonlijke aanvallen bestaat en die, met de tekst die u van mij ontving, werkelijk aanzet tot haat en moord tegenover/op kinderenmisbruikers of mensen die enkel van kindermisbruik verdacht, vals beschuldigd of er onschuldig voor veroordeeld werden, wordt echter NIET gesloten !</w:t>
        <w:br/>
        <w:br/>
        <w:t>De oproep op de voornoemde skynetblog, is eigenlijk ook een oproep tot moord op Marcel Vervloesem van onze vereniging die, na een klacht van ondermeer de man die de voornoemde skynetblog openhoudt, al bijna 1,5 jaar in de gevangenis is opgesloten.</w:t>
        <w:br/>
        <w:t>U moet ook weten dat de klacht van deze man tegen de heer Vervloesem, nadat de heer Vervloesem hiervoor 10 jaar lang als 'kindermisbruiker' aan de schandpaal werd genageld, door het hof van beroep van Antwerpen in 2008 'onontvankelijk en ongegrond' werd verklaard.</w:t>
        <w:br/>
        <w:br/>
        <w:t>Omdat de man op zijn skynetblog en elders steeds blijft herhalen dat zijn zaak enkel 'verjaard' is, verzoek ik u, zoals ik de Skynet Klantendienst reeds herhaaldelijk gevaagd heb, om terzake rechtsstreeks bij de voorzitter van het hof van beroep te Antwerpen te willen informeren.</w:t>
        <w:br/>
        <w:br/>
        <w:t>Op de Nederlandse pedo-site van waaruit de man ook een campagne voert tegen de 'zelfbenoemde kinderpornojager Marcel Vervloesem' en de vzw Werkgroep Morkhoven, staat verder dat de heer Vervloesem 'moet oppassen indien hij zou vrijkomen'.</w:t>
        <w:br/>
        <w:br/>
        <w:t>Indien de heer Vervloesem die intussen, na een eerste poging daartoe van de aanklagers in 2005, uit zijn sociale woning werd gezet, halfdood (want zijn toestand is momenteel zo verschrikkelijk slecht dat ik hiervoor vandaag naar het kabinet van Minister De Clerck telefoneerde) om gezondheidsredenen zou vrijkomen, is het dus nog niet afgelopen !</w:t>
        <w:br/>
        <w:br/>
        <w:t>De man roept in zijn tekst ook op om 'pedofielen in de gevangenis te verkrachten' enzoverder. Gelukkig begrijpen de gevangenen (en de bewakers) wel dat er een zwaar reukje zit aan de opsluiting van de heer Vervloesem en dat dit rechtsstreeks te maken heeft met zijn werkzaamheden rond de kinderpornozaak Zandvoort.</w:t>
        <w:br/>
        <w:br/>
        <w:t>Maar het is in ieder geval duidelijk dat de man, met zijn oproep, ook andere mensen die terecht of ten onrechte wegens kindermisbruik werden opgesloten, in gevaar brengt en de mensen oproept om ware heksenjachten te organiseren. Ik denk bijvoorbeeld aan heksenjachten op aktievoerders tegen kindermisbruik alhoewel de Nederlandse kinderombudsman Jos Aalders die door de voornoemde Nederlandse pedo-vereniging een 'zelfbenoemde pedojager' wordt genoemd en gecriminaliseerd wordt, niet direct als een 'aktievoerder' kan gekatalogiseerd worden.</w:t>
        <w:br/>
        <w:t>Wie zegt niet dat ook andere aktievoerders in de toekomst het slachtoffer zullen worden van heksenjachten en maffiapraktijken ?</w:t>
        <w:br/>
        <w:br/>
        <w:t>Nogmaals, ik begrijp Skynet niet en ik begrijp nog minder Minister De Clerck die de heer Vervloesem in de gevangenis blijft opsluiten terwijl deze onmiddellijk in het ziekenhuis dient opgenomen te worden omdat zijn suikerspiegel bijna al een week niet meer meetbaar is; hij op drie weken tijd 8 kilogram is afgevallen en hij -benevens zijn zware hartziekte, kanker en nierproblemen- nu een zware bronchitis heeft gekregen waarvoor hij 3000 milligram antibiotica per dag moet nemen.</w:t>
        <w:br/>
        <w:br/>
        <w:t>Nu ik toch bij het Centrum voor de gelijkheidheid van kansen en voor racismebestrijding ben, kan ik misschien ook even vragen om een bijkomende klacht wegens discriminatie tegen Minister De Clerck te onderzoeken die extreem-rechtse figuren zoals Bart Debie van het Vlaams Belang en Daniël Féret van het Front National reeds na 1 dag gevangenis terug naar huis laat gaan om er op een electronisch enkelbandje te laten wachten terwijl zwaar zieke gevangenen zoals de heer Vervloesem zelfs niet eens in het ziekenhuis worden opgenomen als dit echt nodig is.</w:t>
        <w:br/>
        <w:t>En hoe zit het met die duizenden andere gevangenen die op deze wijze gediscrimineerd worden en die zelfs niet in aanmerking komen voor penitentiair verlof of uitgaansdagen ?</w:t>
        <w:br/>
        <w:t>Dit is dus een geval van pure discriminatie waaraan de Minister van Justitie en de justitiediensten die bevoegd zijn voor het Gevangeniswezen, zich zelf schuldig maken.</w:t>
        <w:br/>
        <w:br/>
        <w:t xml:space="preserve">Om terug te komen op mijn klacht inzake de voornoemde skynetblog: reeds drie weken geleden diende ik een eerste klacht in bij de Skynet Klantendienst. </w:t>
        <w:br/>
        <w:t>Mijn klachten werden ook op http://allesoverde.skynetblogs.be/post/7205931/stay-calm-i-repeat-stay-calm gepubliceerd.</w:t>
        <w:br/>
        <w:t>De Skynet Klanten/Klachtendienst is dus voldoende op de hoogte van deze zaak.</w:t>
        <w:br/>
        <w:t>Toch geeft Skynet geen gevolg aan mijn klachten en laat zij nu zelfs misdadige oproepen toe waardoor de skynetblogs het werktuig van criminelen dreigen te worden.</w:t>
        <w:br/>
        <w:t>Is het de bedoeling om mij soms te provoceren en mijn aandacht af te leiden van de gezondheidstoestand van de heer Vervloesem ?</w:t>
        <w:br/>
        <w:br/>
        <w:t xml:space="preserve">U herinnert zich waarschijnlijk nog de heibel rond de blog van Chris Hölsken. </w:t>
        <w:br/>
        <w:t>De zaak Chris Hölsken werd zelfs internationaal nieuws toen Minister De Clerck deze kwestie via de media aanklaagde en de blog van Hölsken, door het overleg van de providers met de justitie, geblokkeerd werd.</w:t>
        <w:br/>
        <w:t>De genoemde skynetblog die oproept tot moord, blijft echter gewoon open.</w:t>
        <w:br/>
        <w:br/>
        <w:t>Volgens mij heeft het te maken met de heer Vervloesem die, na in het totaal gedurende 50 dagen in een isoleercel te zijn opgesloten en 591 uren aan zijn ziekenhuisbed te zijn vastgeketend, vandaag of morgen dreigt te overlijden indien hij niet onmiddelllijk gehospitaliseerd wordt en indien de Minister van Justitie geen oplossing uitwerkt in deze zaak.</w:t>
        <w:br/>
        <w:br/>
        <w:t>Gebeurt er niets omdat, zoals Eric Geudens, die zich uitgeeft voor 'gevangenisdirecteur', het zopas in zijn rapport voor de strafuitvoeringsrechtbank uitdrukte, 'er een ernstig risico bestaat dat Marcel Vervloesem opnieuw betrokken geraakt bij verenigingen tegen pedofilie die gretig gebruik maken van de media' ?</w:t>
        <w:br/>
        <w:br/>
        <w:t>Ik hoop dan ook dat u niet alleen mijn klacht inzake de skynetblog behandelt maar dat u ook mijn bijkomende klacht over de handelswijze en discriminatie van gevangenen door Minister De Clerck en zijn justitiediensten, grondig laat onderzoeken.</w:t>
        <w:br/>
        <w:br/>
        <w:t>In afwachting van uw antwoord, teken ik,</w:t>
        <w:br/>
        <w:br/>
        <w:t>Met vriendelijke groet,</w:t>
        <w:br/>
        <w:br/>
        <w:br/>
        <w:t>Jan Boeykens, Voorzitter vzw Werkgroep Morkhoven</w:t>
        <w:br/>
        <w:t>Werkgroep Morkhoven vzw-asbl</w:t>
        <w:br/>
        <w:t>Faiderstraat 10</w:t>
        <w:br/>
        <w:t>1060 Sint-Gillis</w:t>
        <w:br/>
        <w:t>nr. 443.439.55</w:t>
        <w:br/>
        <w:t>Tel: 0032 (0)2 537 49 97</w:t>
        <w:br/>
        <w:br/>
        <w:br/>
      </w:r>
      <w:hyperlink r:id="rId2">
        <w:r>
          <w:rPr>
            <w:rStyle w:val="InternetLink"/>
            <w:rFonts w:cs="Georgia" w:ascii="Georgia" w:hAnsi="Georgia"/>
            <w:color w:val="0066AA"/>
            <w:sz w:val="18"/>
            <w:szCs w:val="18"/>
          </w:rPr>
          <w:t>droit fondamental - Prinses de Croÿ</w:t>
        </w:r>
      </w:hyperlink>
      <w:r>
        <w:rPr>
          <w:rFonts w:cs="Georgia" w:ascii="Georgia" w:hAnsi="Georgia"/>
          <w:color w:val="334455"/>
          <w:sz w:val="18"/>
          <w:szCs w:val="18"/>
        </w:rPr>
        <w:br/>
      </w:r>
      <w:hyperlink r:id="rId3">
        <w:r>
          <w:rPr>
            <w:rStyle w:val="InternetLink"/>
            <w:rFonts w:cs="Georgia" w:ascii="Georgia" w:hAnsi="Georgia"/>
            <w:color w:val="0066AA"/>
            <w:sz w:val="18"/>
            <w:szCs w:val="18"/>
          </w:rPr>
          <w:t>Werkgroep Morkhoven Skynet</w:t>
        </w:r>
      </w:hyperlink>
      <w:r>
        <w:rPr>
          <w:rFonts w:cs="Georgia" w:ascii="Georgia" w:hAnsi="Georgia"/>
          <w:color w:val="334455"/>
          <w:sz w:val="18"/>
          <w:szCs w:val="18"/>
        </w:rPr>
        <w:br/>
      </w:r>
      <w:hyperlink r:id="rId4">
        <w:r>
          <w:rPr>
            <w:rStyle w:val="InternetLink"/>
            <w:rFonts w:cs="Georgia" w:ascii="Georgia" w:hAnsi="Georgia"/>
            <w:color w:val="0066AA"/>
            <w:sz w:val="18"/>
            <w:szCs w:val="18"/>
          </w:rPr>
          <w:t>video's: Zandvoort kinderporno</w:t>
        </w:r>
      </w:hyperlink>
      <w:r>
        <w:rPr>
          <w:rFonts w:cs="Georgia" w:ascii="Georgia" w:hAnsi="Georgia"/>
          <w:color w:val="334455"/>
          <w:sz w:val="18"/>
          <w:szCs w:val="18"/>
        </w:rPr>
        <w:br/>
      </w:r>
      <w:hyperlink r:id="rId5">
        <w:r>
          <w:rPr>
            <w:rStyle w:val="InternetLink"/>
            <w:rFonts w:cs="Georgia" w:ascii="Georgia" w:hAnsi="Georgia"/>
            <w:color w:val="0066AA"/>
            <w:sz w:val="18"/>
            <w:szCs w:val="18"/>
          </w:rPr>
          <w:t>video's: Zandvoort en aanverwanten</w:t>
        </w:r>
      </w:hyperlink>
      <w:r>
        <w:rPr>
          <w:rFonts w:cs="Georgia" w:ascii="Georgia" w:hAnsi="Georgia"/>
          <w:color w:val="334455"/>
          <w:sz w:val="18"/>
          <w:szCs w:val="18"/>
        </w:rPr>
        <w:br/>
      </w:r>
      <w:r>
        <w:fldChar w:fldCharType="begin"/>
      </w:r>
      <w:r>
        <w:rPr>
          <w:rStyle w:val="InternetLink"/>
          <w:sz w:val="18"/>
          <w:szCs w:val="18"/>
          <w:rFonts w:cs="Georgia" w:ascii="Georgia" w:hAnsi="Georgia"/>
          <w:color w:val="0066AA"/>
        </w:rPr>
        <w:instrText xml:space="preserve"> HYPERLINK "http://www.youtube.com/user/ULTJECRUMPIE" \l "g/u/"</w:instrText>
      </w:r>
      <w:r>
        <w:rPr>
          <w:rStyle w:val="InternetLink"/>
          <w:sz w:val="18"/>
          <w:szCs w:val="18"/>
          <w:rFonts w:cs="Georgia" w:ascii="Georgia" w:hAnsi="Georgia"/>
          <w:color w:val="0066AA"/>
        </w:rPr>
        <w:fldChar w:fldCharType="separate"/>
      </w:r>
      <w:r>
        <w:rPr>
          <w:rStyle w:val="InternetLink"/>
          <w:rFonts w:cs="Georgia" w:ascii="Georgia" w:hAnsi="Georgia"/>
          <w:color w:val="0066AA"/>
          <w:sz w:val="18"/>
          <w:szCs w:val="18"/>
        </w:rPr>
        <w:t>video's: Zandvoort en aanverwanten</w:t>
      </w:r>
      <w:r>
        <w:rPr>
          <w:rStyle w:val="InternetLink"/>
          <w:sz w:val="18"/>
          <w:szCs w:val="18"/>
          <w:rFonts w:cs="Georgia" w:ascii="Georgia" w:hAnsi="Georgia"/>
          <w:color w:val="0066AA"/>
        </w:rPr>
        <w:fldChar w:fldCharType="end"/>
      </w:r>
      <w:r>
        <w:rPr>
          <w:rFonts w:cs="Georgia" w:ascii="Georgia" w:hAnsi="Georgia"/>
          <w:color w:val="334455"/>
          <w:sz w:val="18"/>
          <w:szCs w:val="18"/>
        </w:rPr>
        <w:br/>
      </w:r>
      <w:hyperlink r:id="rId6">
        <w:r>
          <w:rPr>
            <w:rStyle w:val="InternetLink"/>
            <w:rFonts w:cs="Georgia" w:ascii="Georgia" w:hAnsi="Georgia"/>
            <w:color w:val="0066AA"/>
            <w:sz w:val="18"/>
            <w:szCs w:val="18"/>
          </w:rPr>
          <w:t>Werkgroep Morkhoven Wordpress</w:t>
        </w:r>
      </w:hyperlink>
      <w:r>
        <w:rPr>
          <w:rFonts w:cs="Georgia" w:ascii="Georgia" w:hAnsi="Georgia"/>
          <w:color w:val="334455"/>
          <w:sz w:val="18"/>
          <w:szCs w:val="18"/>
        </w:rPr>
        <w:t xml:space="preserve"> </w:t>
      </w:r>
    </w:p>
    <w:p>
      <w:pPr>
        <w:pStyle w:val="Normal"/>
        <w:spacing w:lineRule="atLeast" w:line="336"/>
        <w:rPr>
          <w:rFonts w:ascii="Georgia" w:hAnsi="Georgia" w:cs="Georgia"/>
          <w:color w:val="334455"/>
          <w:sz w:val="18"/>
          <w:szCs w:val="18"/>
        </w:rPr>
      </w:pPr>
      <w:r>
        <w:rPr>
          <w:rFonts w:cs="Georgia" w:ascii="Georgia" w:hAnsi="Georgia"/>
          <w:color w:val="334455"/>
          <w:sz w:val="18"/>
          <w:szCs w:val="18"/>
        </w:rPr>
      </w:r>
    </w:p>
    <w:p>
      <w:pPr>
        <w:pStyle w:val="Normal"/>
        <w:rPr/>
      </w:pPr>
      <w:hyperlink r:id="rId7">
        <w:r>
          <w:rPr>
            <w:rStyle w:val="InternetLink"/>
          </w:rPr>
          <w:t>http://zaplog.nl/zaplog/article/doofpot_kinderpornozaak_zandvoort_open_brief</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30" w:after="30"/>
      <w:outlineLvl w:val="0"/>
    </w:pPr>
    <w:rPr>
      <w:rFonts w:ascii="Georgia" w:hAnsi="Georgia" w:cs="Georgia"/>
      <w:b/>
      <w:bCs/>
      <w:kern w:val="2"/>
      <w:sz w:val="38"/>
      <w:szCs w:val="3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itfondamental.eu/" TargetMode="External"/><Relationship Id="rId3" Type="http://schemas.openxmlformats.org/officeDocument/2006/relationships/hyperlink" Target="http://werkgroep-morkhoven.skynetblogs.be/" TargetMode="External"/><Relationship Id="rId4" Type="http://schemas.openxmlformats.org/officeDocument/2006/relationships/hyperlink" Target="http://zaplog.nl/zaplog/article/marcel_vervloesem_en_de_zandvoortse_kinderporno/" TargetMode="External"/><Relationship Id="rId5" Type="http://schemas.openxmlformats.org/officeDocument/2006/relationships/hyperlink" Target="http://www.youtube.com/results?search_type=search_playlists&amp;search_query=ultjecrumpie/" TargetMode="External"/><Relationship Id="rId6" Type="http://schemas.openxmlformats.org/officeDocument/2006/relationships/hyperlink" Target="http://morkhoven.org/wordpress/" TargetMode="External"/><Relationship Id="rId7" Type="http://schemas.openxmlformats.org/officeDocument/2006/relationships/hyperlink" Target="http://zaplog.nl/zaplog/article/doofpot_kinderpornozaak_zandvoort_open_bri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23:00Z</dcterms:created>
  <dc:creator>Mopske</dc:creator>
  <dc:description/>
  <cp:keywords/>
  <dc:language>en-US</dc:language>
  <cp:lastModifiedBy>Mopske</cp:lastModifiedBy>
  <dcterms:modified xsi:type="dcterms:W3CDTF">2013-12-31T11:24:00Z</dcterms:modified>
  <cp:revision>3</cp:revision>
  <dc:subject/>
  <dc:title/>
</cp:coreProperties>
</file>