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6"/>
        <w:outlineLvl w:val="1"/>
        <w:rPr>
          <w:rFonts w:ascii="Arial" w:hAnsi="Arial" w:cs="Arial"/>
          <w:kern w:val="2"/>
          <w:sz w:val="36"/>
          <w:szCs w:val="36"/>
          <w:lang w:val="en"/>
        </w:rPr>
      </w:pPr>
      <w:r>
        <w:rPr>
          <w:rFonts w:cs="Arial" w:ascii="Arial" w:hAnsi="Arial"/>
          <w:kern w:val="2"/>
          <w:sz w:val="36"/>
          <w:szCs w:val="36"/>
          <w:lang w:val="en"/>
        </w:rPr>
        <w:t>NESARA</w:t>
      </w:r>
    </w:p>
    <w:p>
      <w:pPr>
        <w:pStyle w:val="Normaalweb"/>
        <w:rPr>
          <w:rFonts w:ascii="Arial" w:hAnsi="Arial" w:cs="Arial"/>
          <w:sz w:val="22"/>
          <w:szCs w:val="22"/>
          <w:lang w:val="en"/>
        </w:rPr>
      </w:pPr>
      <w:r>
        <w:rPr>
          <w:rFonts w:cs="Arial" w:ascii="Arial" w:hAnsi="Arial"/>
          <w:sz w:val="22"/>
          <w:szCs w:val="22"/>
          <w:lang w:val="en"/>
        </w:rPr>
        <w:drawing>
          <wp:inline distT="0" distB="0" distL="0" distR="0">
            <wp:extent cx="6151880" cy="571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6151880" cy="5713730"/>
                    </a:xfrm>
                    <a:prstGeom prst="rect">
                      <a:avLst/>
                    </a:prstGeom>
                  </pic:spPr>
                </pic:pic>
              </a:graphicData>
            </a:graphic>
          </wp:inline>
        </w:drawing>
      </w:r>
    </w:p>
    <w:p>
      <w:pPr>
        <w:pStyle w:val="Normal"/>
        <w:rPr>
          <w:rFonts w:ascii="Arial" w:hAnsi="Arial" w:cs="Arial"/>
          <w:sz w:val="18"/>
          <w:szCs w:val="18"/>
          <w:lang w:val="en"/>
        </w:rPr>
      </w:pPr>
      <w:r>
        <w:rPr>
          <w:rFonts w:cs="Arial" w:ascii="Arial" w:hAnsi="Arial"/>
          <w:sz w:val="18"/>
          <w:szCs w:val="18"/>
        </w:rPr>
        <w:t xml:space="preserve">Van het Witte Huis Verklaring van de Voorzitter van de regeling in de zwarte boeren Rechtszaak tegen USDA "Mijn administratie is opgedragen om ervoor te zorgen dat de federale agentschappen eerlijk behandelen al onze burgers, en de afwikkeling in de Pigford geval weerspiegelt deze toezegging. Ik juich secretaris Vilsack voor zijn inspanningen om te moderniseren afdeling operaties op de USDA, evenals het werk van de Justitie in het brengen van deze lange-genegeerd aanspraken van Afrikaans-Amerikaanse boeren om een rechtmatige conclusie. Ik kijk uit naar een snelle oplossing voor dit probleem, zodat de getroffen gezinnen kan gaan met hun leven. " </w:t>
      </w:r>
      <w:r>
        <w:rPr>
          <w:rFonts w:cs="Arial" w:ascii="Arial" w:hAnsi="Arial"/>
          <w:b/>
          <w:bCs/>
          <w:sz w:val="18"/>
          <w:szCs w:val="18"/>
        </w:rPr>
        <w:t>WAT IS NESARA?</w:t>
      </w:r>
      <w:r>
        <w:rPr>
          <w:rFonts w:cs="Arial" w:ascii="Arial" w:hAnsi="Arial"/>
          <w:sz w:val="18"/>
          <w:szCs w:val="18"/>
        </w:rPr>
        <w:br/>
        <w:br/>
      </w:r>
      <w:r>
        <w:rPr>
          <w:rFonts w:cs="Arial" w:ascii="Arial" w:hAnsi="Arial"/>
          <w:b/>
          <w:bCs/>
          <w:sz w:val="18"/>
          <w:szCs w:val="18"/>
        </w:rPr>
        <w:t>Geschiedenis achter de National Economic Security Act en de Reformatie (NESARA)</w:t>
      </w:r>
      <w:r>
        <w:rPr>
          <w:rFonts w:cs="Arial" w:ascii="Arial" w:hAnsi="Arial"/>
          <w:sz w:val="18"/>
          <w:szCs w:val="18"/>
        </w:rPr>
        <w:br/>
        <w:br/>
      </w:r>
      <w:r>
        <w:rPr>
          <w:rFonts w:cs="Arial" w:ascii="Arial" w:hAnsi="Arial"/>
          <w:sz w:val="18"/>
          <w:szCs w:val="18"/>
        </w:rPr>
        <w:t>NESARAs hervormingen zijn de belangrijkste instrumenten voor de uitvoering van belangrijke Amerikaanse uitspraken van het Hooggerechtshof in januari 1993 betreffende een aantal gevallen ingediend door boeren in de VS Midwesten en Mountain staten gebieden tegen banken, specifieke ambtenaren, bepaalde rechters, en anderen. Bepaalde Amerikaanse generaals en admiraals waren voorstander van, en een generaal was mede-eiser in, de Boeren zaken die ging naar het Amerikaanse Hooggerechtshof. U herinnert zich misschien in de jaren 1970 en 1980 waren er berichten en documentaires over duizenden familiale boeren verliezen hun boerderijen tot uitsluiting. Willie Nelson heeft gedaan Farm Aid "concerten voor de komende jaren landbouwers te helpen deze.</w:t>
      </w:r>
      <w:r>
        <w:rPr>
          <w:rFonts w:cs="Arial" w:ascii="Arial" w:hAnsi="Arial"/>
          <w:sz w:val="18"/>
          <w:szCs w:val="18"/>
        </w:rPr>
        <w:br/>
        <w:br/>
      </w:r>
      <w:r>
        <w:rPr>
          <w:rFonts w:cs="Arial" w:ascii="Arial" w:hAnsi="Arial"/>
          <w:sz w:val="18"/>
          <w:szCs w:val="18"/>
        </w:rPr>
        <w:t>In de jaren 1980 een deel van de boeren onderzocht waarom er zoveel bank foreclosures op hun boerderijen en ontdekte bepaalde banken waren op frauduleuze wijze af te schermen op hun bedrijf. Wanneer deze boeren wendde zich tot de overheid ambtenaren om bijstand en gearchiveerd rechtszaken tegen deze banken, leerden ze bepaalde ambtenaren en rechters waren werkzaam in samenspanning met de banken. De boeren ook geleerd dat bepaalde aspecten van de huidige Federal Reserve banksysteem ongrondwettig waren en rechtszaken gevoerd hun door het Federal District Court in Denver en andere locaties. Sommige van de boeren die betrokken zijn bij de rechtszaken werden lastiggevallen door de IRS en op zijn beurt onderzocht de IRS betrokkenheid bij de bankiers.</w:t>
      </w:r>
      <w:r>
        <w:rPr>
          <w:rFonts w:cs="Arial" w:ascii="Arial" w:hAnsi="Arial"/>
          <w:sz w:val="18"/>
          <w:szCs w:val="18"/>
        </w:rPr>
        <w:br/>
        <w:br/>
      </w:r>
      <w:r>
        <w:rPr>
          <w:rFonts w:cs="Arial" w:ascii="Arial" w:hAnsi="Arial"/>
          <w:sz w:val="18"/>
          <w:szCs w:val="18"/>
        </w:rPr>
        <w:t>Na jaren van rechtszaken, een aantal van de boeren rechtszaken bereikte het Amerikaanse Hooggerechtshof inbegrip van Baskerville en Foster v. Credit Bank van Wichita, federaal land Bank en First Interstate Bank van Fort Collins uit de Denver Federal District Court. Voor de eenvoud, Ik noem deze gevallen op de US Supreme Court van de "Boeren gevallen". In het begin van 1993, de negen Amerikaanse rechters van het Hooggerechtshof oordeelde zeven-twee ten gunste van de boeren op alle belangrijke kwesties, waaronder dat de Federal Reserve Banking systeem ongrondwettelijk was, dat de VS is die buiten de grondwet sinds maart 1933, dat grote hervormingen van de regering en onze bancaire stelsel nodig zijn, en dat de financiële schadeloosstelling en rechtsmiddelen moeten worden verstrekt voor de financiële verliezen als gevolg van bankfraude geleden door generaties van de Amerikanen.</w:t>
      </w:r>
      <w:r>
        <w:rPr>
          <w:rFonts w:cs="Arial" w:ascii="Arial" w:hAnsi="Arial"/>
          <w:sz w:val="18"/>
          <w:szCs w:val="18"/>
        </w:rPr>
        <w:br/>
        <w:br/>
      </w:r>
      <w:r>
        <w:rPr>
          <w:rFonts w:cs="Arial" w:ascii="Arial" w:hAnsi="Arial"/>
          <w:sz w:val="18"/>
          <w:szCs w:val="18"/>
        </w:rPr>
        <w:t>De boeren die betrokken zijn enkele zeer krachtige Amerikaanse militaire generaals en admiraals in hun zaken. Deze generaals en admiraals duidelijk gemaakt aan de Amerikaanse rechters van het Hooggerechtshof dat zij wisten dat de boeren gevallen rechtvaardig waren en keek in de rechtszaal als de US Supreme Court rechters hoorden de gevallen. De aanwezigheid van de generaals en admiraals is de reden waarom de meerderheid van de rechters vonden dat ze moesten boeren de regel goed en ten gunste van de. Vanwege de uitzonderlijke aard van de noodzakelijke hervormingen, het Hof verzegelde alle gerechtelijke dossiers en zet alle mensen die direct betrokken onder Non Disclosure Agreements (gag orders) totdat de hervormingen zijn openbaar en officieel aangekondigd.</w:t>
      </w:r>
      <w:r>
        <w:rPr>
          <w:rFonts w:cs="Arial" w:ascii="Arial" w:hAnsi="Arial"/>
          <w:sz w:val="18"/>
          <w:szCs w:val="18"/>
        </w:rPr>
        <w:br/>
        <w:br/>
      </w:r>
      <w:r>
        <w:rPr>
          <w:rFonts w:cs="Arial" w:ascii="Arial" w:hAnsi="Arial"/>
          <w:sz w:val="18"/>
          <w:szCs w:val="18"/>
        </w:rPr>
        <w:t>Het Hof had de plicht om het ontwerpen en implementeren hervormingen tot onrechtvaardigheden corrigeren, daarom heeft het Hof geworven deskundigen grondwettelijk recht, bankwezen, economie en monetaire systemen te werken in task force groepen hervormingen ontwikkeling van de behoefte aan een deskundige. Gedurende de twee jaar van deze groepen ontwikkelde de hervormingen, onweerlegbaar bewijs werd verstrekt aan de US Supreme Court rechters, dat de 16e wijziging van de Grondwet, de inkomstenbelasting wijziging, niet correct geratificeerd. De rechters hadden geen andere keuze, maar om onder meer de afschaffing winstbelastingen in de hervormingen ontwikkelingsproces. Ook werd geconstateerd dat er sprake was van administraties is een duidelijk patroon van de federale en het Congres het negeren van de Grondwet in wetten aangenomen sinds 1933.</w:t>
      </w:r>
      <w:r>
        <w:rPr>
          <w:rFonts w:cs="Arial" w:ascii="Arial" w:hAnsi="Arial"/>
          <w:sz w:val="18"/>
          <w:szCs w:val="18"/>
        </w:rPr>
        <w:br/>
        <w:br/>
      </w:r>
      <w:r>
        <w:rPr>
          <w:rFonts w:cs="Arial" w:ascii="Arial" w:hAnsi="Arial"/>
          <w:sz w:val="18"/>
          <w:szCs w:val="18"/>
        </w:rPr>
        <w:t>FDR nam de VS uit Staatsrecht toen hij verklaarde een nationale banksector noodsituatie en tot wijziging van de Trading with the Enemy Act in maart 1933. Grondwettelijk recht deskundigen werken aan de overheid hervormingen vastgesteld dat aan het einde van de schaamteloze patroon van minachting voor de Grondwet, zou het nodig zijn om het Congres vereist de vergadering Amerikaanse regering en de VS om ontslag te nemen bij constitutionele wet wordt hersteld. Na afronding van de ontwikkeling van de hervormingen, het Hof benoemde bepaalde deskundigen en anderen om een "commissie" die hervormingen heeft het gezag van de te beheren van het proces van aankondiging en de uitvoering. Zodra de hervormingen werden ontwikkeld, heeft het Hof hervormingen gemaakt halfslachtige pogingen van de uit te voeren door middel van een "Accords" overeenkomst proces met de regering-Clinton. Gedurende die tijd weinig vooruitgang was erg gemaakt om de uitvoering van de hervormingen. Evenwel hoeveelheden van de nieuwe US Treasury munteenheid door goud gedekt werden gedrukt en verscheept naar bepaalde banken in de VS waar de munt heeft gewelven zaten in de bank al jaren wachten op de aankondiging van de hervormingen. Als NESARA is aangekondigd, meer zendingen van de nieuwe Schatkist munt zullen velen worden verzonden naar alle banken in de VS onder bewaking door Amerikaanse militaire eenheden.</w:t>
      </w:r>
      <w:r>
        <w:rPr>
          <w:rFonts w:cs="Arial" w:ascii="Arial" w:hAnsi="Arial"/>
          <w:sz w:val="18"/>
          <w:szCs w:val="18"/>
        </w:rPr>
        <w:br/>
        <w:br/>
      </w:r>
      <w:r>
        <w:rPr>
          <w:rFonts w:cs="Arial" w:ascii="Arial" w:hAnsi="Arial"/>
          <w:sz w:val="18"/>
          <w:szCs w:val="18"/>
        </w:rPr>
        <w:t>Tijdens de jaren van de akkoorden proces, het Hof zijn goedkeuring aan een "claims tegen de regering-proces" (ook bekend als Farm Claims Claims of Bank), die bedoeld was om schadeloosstelling te verkrijgen specifieke financiële voor de Amerikanen, maar verschillende groepen en individuen bemoeid met de vorderingen proces. Tot slot in 1998, de krachtige Amerikaanse militaire generaals en admiraals overleg gepleegd met het grondwettelijk recht deskundigen met betrekking tot het gebrek aan vooruitgang in het verkrijgen van de broodnodige hervormingen ten uitvoer gelegd. De generaals, admiraals, en het constitutionele recht deskundigen wisten allemaal de US Supreme Court rechters werden doelbewust proces stagneren de hervormingen. Er werd besloten dat de enige andere manier om hervormingen te bereiken dat het van cruciaal was om hervormingen verzamelen alle nodig naar een wet en het Congres hebben de wet voorbij.</w:t>
      </w:r>
      <w:r>
        <w:rPr>
          <w:rFonts w:cs="Arial" w:ascii="Arial" w:hAnsi="Arial"/>
          <w:sz w:val="18"/>
          <w:szCs w:val="18"/>
        </w:rPr>
        <w:br/>
        <w:br/>
      </w:r>
      <w:r>
        <w:rPr>
          <w:rFonts w:cs="Arial" w:ascii="Arial" w:hAnsi="Arial"/>
          <w:sz w:val="18"/>
          <w:szCs w:val="18"/>
        </w:rPr>
        <w:t>De Nationale Economische Veiligheidsraad en de Reformatie Act (NESARA), die nodig zijn hervormingen werd voorgelegd aan het Congres in 1999 waar hij zat met weinig actie voor bijna een jaar. Laat op een avond in maart 2000 een schriftelijke oproep quorum werd persoonlijk afgeleverd door Delta Force en Navy SEALs alleen leden van de Amerikaanse Senaat en het Amerikaanse Huis die sponsors en co-sponsors van NESARA. De leden werden onmiddellijk vergezeld gaan van de Delta Force en Navy SEALs hun respectieve stemmen klimaatregeling, waar ze langs de National Economic Security Act en de Reformatie.</w:t>
      </w:r>
      <w:r>
        <w:rPr>
          <w:rFonts w:cs="Arial" w:ascii="Arial" w:hAnsi="Arial"/>
          <w:sz w:val="18"/>
          <w:szCs w:val="18"/>
        </w:rPr>
        <w:br/>
        <w:br/>
      </w:r>
      <w:r>
        <w:rPr>
          <w:rFonts w:cs="Arial" w:ascii="Arial" w:hAnsi="Arial"/>
          <w:sz w:val="18"/>
          <w:szCs w:val="18"/>
        </w:rPr>
        <w:t>De Nationale Economische Veiligheidsraad en de Reformatie wet voorziet de volgende, waarvan sommige zullen onmiddellijk plaatsvinden na de officiële aankondiging van NESARA die wordt live uitgezonden op televisie uit Washington, DC:</w:t>
      </w:r>
      <w:r>
        <w:rPr>
          <w:rFonts w:cs="Arial" w:ascii="Arial" w:hAnsi="Arial"/>
          <w:sz w:val="18"/>
          <w:szCs w:val="18"/>
        </w:rPr>
        <w:br/>
        <w:br/>
      </w:r>
      <w:r>
        <w:rPr>
          <w:rFonts w:cs="Arial" w:ascii="Arial" w:hAnsi="Arial"/>
          <w:sz w:val="18"/>
          <w:szCs w:val="18"/>
        </w:rPr>
        <w:t>1. Herstelt Staatsrecht in de VS.</w:t>
      </w:r>
      <w:r>
        <w:rPr>
          <w:rFonts w:cs="Arial" w:ascii="Arial" w:hAnsi="Arial"/>
          <w:sz w:val="18"/>
          <w:szCs w:val="18"/>
        </w:rPr>
        <w:br/>
        <w:br/>
      </w:r>
      <w:r>
        <w:rPr>
          <w:rFonts w:cs="Arial" w:ascii="Arial" w:hAnsi="Arial"/>
          <w:sz w:val="18"/>
          <w:szCs w:val="18"/>
        </w:rPr>
        <w:t>2. Vereist de huidige Amerikaanse regering om posities ontslag hun tot niveau kan een frisse start op nationaal en installeert Constitutioneel acceptabele NESARA President en Vice President benoemt tot nieuwe verkiezingen kunnen plaatsvinden binnen zes maanden. Alle criminelen in de regering, het kabinet en aangestelden door de voorzitter , en alle leden van het Congres moeten ontslag nemen binnen 72 uur na NESARAs aankondiging.</w:t>
      </w:r>
      <w:r>
        <w:rPr>
          <w:rFonts w:cs="Arial" w:ascii="Arial" w:hAnsi="Arial"/>
          <w:sz w:val="18"/>
          <w:szCs w:val="18"/>
        </w:rPr>
        <w:br/>
        <w:br/>
      </w:r>
      <w:r>
        <w:rPr>
          <w:rFonts w:cs="Arial" w:ascii="Arial" w:hAnsi="Arial"/>
          <w:sz w:val="18"/>
          <w:szCs w:val="18"/>
        </w:rPr>
        <w:t>3. NESARA Amerikaanse president aanwijzen verklaart "vrede", omdat NESARA afschaft ongrondwettelijk staten van nood.</w:t>
      </w:r>
      <w:r>
        <w:rPr>
          <w:rFonts w:cs="Arial" w:ascii="Arial" w:hAnsi="Arial"/>
          <w:sz w:val="18"/>
          <w:szCs w:val="18"/>
        </w:rPr>
        <w:br/>
        <w:br/>
      </w:r>
      <w:r>
        <w:rPr>
          <w:rFonts w:cs="Arial" w:ascii="Arial" w:hAnsi="Arial"/>
          <w:sz w:val="18"/>
          <w:szCs w:val="18"/>
        </w:rPr>
        <w:t>4. Als gedeeltelijke oplossing voor 100 jaar van de overheid en bankfraude, kaart saldi zijn credit op nul gezet en de bank schuldverlichting wordt gegeven aan de Amerikanen voor bankleningen met inbegrip van hypotheken, autoleningen, onderwijs leningen, zakelijke leningen en andere bankschulden. Banken zullen worden betaald 9000 dollar per elke creditcard rekening met een evenwicht; middelen zijn gerezen in een speciale inkomstengenererende activiteiten in Europa. Deze NESARA vereist andere bankschulden worden gemaakt zelfliquiderende leningen en Amerikaanse banken zijn geïnstrueerd om het genereren van gebruik van nieuwe hoge inkomsten processen afbetalen Amerikanen bankleningen.</w:t>
      </w:r>
      <w:r>
        <w:rPr>
          <w:rFonts w:cs="Arial" w:ascii="Arial" w:hAnsi="Arial"/>
          <w:sz w:val="18"/>
          <w:szCs w:val="18"/>
        </w:rPr>
        <w:br/>
        <w:br/>
      </w:r>
      <w:r>
        <w:rPr>
          <w:rFonts w:cs="Arial" w:ascii="Arial" w:hAnsi="Arial"/>
          <w:sz w:val="18"/>
          <w:szCs w:val="18"/>
        </w:rPr>
        <w:t>5. Initieert de US Treasury Bank Systeem met nieuwe US Treasury munteenheid ondersteund door edele metalen. De Federal Reserve is afgeschaft en de Federal Reserve en de meeste personeelsleden zijn opgenomen in de Schatkist banksysteem. We zullen het uitwisselen van onze Federal Reserve-biljetten, die niet worden ondersteund door goud, voor de US Treasury munteenheid die wordt ondersteund door goud. Veel personeel van de Bank zijn al getraind op NESARA en de nieuwe munt is al in sommige banken gewelven.</w:t>
      </w:r>
      <w:r>
        <w:rPr>
          <w:rFonts w:cs="Arial" w:ascii="Arial" w:hAnsi="Arial"/>
          <w:sz w:val="18"/>
          <w:szCs w:val="18"/>
        </w:rPr>
        <w:br/>
        <w:br/>
      </w:r>
      <w:r>
        <w:rPr>
          <w:rFonts w:cs="Arial" w:ascii="Arial" w:hAnsi="Arial"/>
          <w:sz w:val="18"/>
          <w:szCs w:val="18"/>
        </w:rPr>
        <w:t>6. Afschaft Belastingen in de VS en zorgt voor een nationale omzetbelasting op nieuwe, niet-essentiële onderdelen als inkomsten voor de overheid. Essentiële zaken zoals voedsel en medicijnen, en gebruikte artikelen zijn vrijgesteld van de omzetbelasting.</w:t>
      </w:r>
      <w:r>
        <w:rPr>
          <w:rFonts w:cs="Arial" w:ascii="Arial" w:hAnsi="Arial"/>
          <w:sz w:val="18"/>
          <w:szCs w:val="18"/>
        </w:rPr>
        <w:br/>
        <w:br/>
      </w:r>
      <w:r>
        <w:rPr>
          <w:rFonts w:cs="Arial" w:ascii="Arial" w:hAnsi="Arial"/>
          <w:sz w:val="18"/>
          <w:szCs w:val="18"/>
        </w:rPr>
        <w:t>De NESARA wet vereist dat een minimum van een keer per jaar, moet er een inspanning gedaan om NESARA aan te kondigen. Huidige drie Amerikaanse rechters van het Hooggerechtshof de controle van de commissie die belast is NESARAs aankondiging. De rechters hebben hun algemene gezag om in het geheim sabotage NESARAs aankondiging; dus elk jaar NESARA is geblokkeerd wordt aangekondigd. Vanwege de gag bestelling op NESARA, is het moeilijk voor de echte supporters NESARA aan de aangekondigde leren wat er precies is gebeurd stoppen om NESARA van worden. In vele opzichten, het land is ons geconfronteerd met de ergste crisis van zijn geschiedenis: Meer Amerikanen werkloos zijn, verdrinking in de schulden, en die in armoede leven dan op elk gewenst moment sinds de Tweede Wereldoorlog Onze regering onverantwoordelijk races schulden aan te gaan meer op de top van de hoogste historische schulden. Onze militaire verliezen hun levens in gevechten om de hebzuchtige bedrijven winsten. Onze verkiezingen rond draaien leugens, omkoping, en verraad. We horen niet 'waarheid' in onze media, de media gecontroleerd wordt door tegenstanders van de Amerikanen en Zuid-Amerika grondwettelijk recht.</w:t>
      </w:r>
      <w:r>
        <w:rPr>
          <w:rFonts w:cs="Arial" w:ascii="Arial" w:hAnsi="Arial"/>
          <w:sz w:val="18"/>
          <w:szCs w:val="18"/>
        </w:rPr>
        <w:br/>
        <w:br/>
      </w:r>
      <w:r>
        <w:rPr>
          <w:rFonts w:cs="Arial" w:ascii="Arial" w:hAnsi="Arial"/>
          <w:b/>
          <w:bCs/>
          <w:sz w:val="18"/>
          <w:szCs w:val="18"/>
          <w:lang w:val="en"/>
        </w:rPr>
        <w:t>NESARA Door Mark Huber:</w:t>
      </w:r>
      <w:r>
        <w:rPr>
          <w:rFonts w:cs="Arial" w:ascii="Arial" w:hAnsi="Arial"/>
          <w:sz w:val="18"/>
          <w:szCs w:val="18"/>
          <w:lang w:val="en"/>
        </w:rPr>
        <w:br/>
      </w:r>
      <w:hyperlink r:id="rId3">
        <w:r>
          <w:rPr>
            <w:rStyle w:val="InternetLink"/>
            <w:rFonts w:cs="Arial" w:ascii="Arial" w:hAnsi="Arial"/>
            <w:sz w:val="18"/>
            <w:szCs w:val="18"/>
            <w:lang w:val="en"/>
          </w:rPr>
          <w:t>http://grt-intel.com/m-n_topics/nesara_announcement.htm</w:t>
        </w:r>
      </w:hyperlink>
      <w:r>
        <w:rPr>
          <w:rFonts w:cs="Arial" w:ascii="Arial" w:hAnsi="Arial"/>
          <w:sz w:val="18"/>
          <w:szCs w:val="18"/>
          <w:lang w:val="en"/>
        </w:rPr>
        <w:t xml:space="preserve"> </w:t>
      </w:r>
      <w:r>
        <w:rPr>
          <w:rFonts w:cs="Arial" w:ascii="Arial" w:hAnsi="Arial"/>
          <w:sz w:val="18"/>
          <w:szCs w:val="18"/>
          <w:lang w:val="en"/>
        </w:rPr>
        <w:br/>
      </w:r>
      <w:r>
        <w:rPr>
          <w:rFonts w:cs="Arial" w:ascii="Arial" w:hAnsi="Arial"/>
          <w:sz w:val="18"/>
          <w:szCs w:val="18"/>
          <w:lang w:val="en"/>
        </w:rPr>
        <w:t>.................................................. .................................................. ................................</w:t>
      </w:r>
      <w:r>
        <w:rPr>
          <w:rFonts w:cs="Arial" w:ascii="Arial" w:hAnsi="Arial"/>
          <w:sz w:val="18"/>
          <w:szCs w:val="18"/>
          <w:lang w:val="en"/>
        </w:rPr>
        <w:br/>
      </w:r>
      <w:r>
        <w:rPr>
          <w:rFonts w:cs="Arial" w:ascii="Arial" w:hAnsi="Arial"/>
          <w:sz w:val="18"/>
          <w:szCs w:val="18"/>
        </w:rPr>
        <w:t>VREDE en welvaart die de VS en Canada staan op het aandeel van de voordelen van de meest humanitaire en revolutionaire gebeurtenis die de wereld ooit heeft gezien. NESARA brengt vrede, de welvaart op wereldniveau en INTERNATIONAL economische voordelen. Als de VS is het bastion van de vrijheid in deze wereld, NESARA moet geïmplementeerd er samen met Canada, het Verenigd Koninkrijk en Australië. Andere landen zullen volgen in een vaste volgorde. In oktober 2000, na te zijn goedgekeurd door het Congres, president Bill Clinton ondertekende het Nationaal Economische en Veiligheid en de Reformatie Act (NESARA): 160 landen, waaronder Canada, zijn overeengekomen door een verdrag op het Internationaal Gerechtshof (Internationale Hof van Justitie in Den Haag) aan ondersteuning van deze verbeteringen.</w:t>
      </w:r>
      <w:r>
        <w:rPr>
          <w:rFonts w:cs="Arial" w:ascii="Arial" w:hAnsi="Arial"/>
          <w:sz w:val="18"/>
          <w:szCs w:val="18"/>
        </w:rPr>
        <w:br/>
        <w:br/>
      </w:r>
      <w:r>
        <w:rPr>
          <w:rFonts w:cs="Arial" w:ascii="Arial" w:hAnsi="Arial"/>
          <w:sz w:val="18"/>
          <w:szCs w:val="18"/>
        </w:rPr>
        <w:t>Dit is het begin van wat genoemd werd de Gouden Eeuw, profeteerde sinds bijbelse tijden. Achter de schermen nu is het hectisch ..... en de Illuminati hectische. Alan Greenspan in 1966 artikel uitleg over de voordelen van een door goud gedekte munt en dit zal worden verwelkomd in de internationale financiële markten, zoals het bedrijfsleven wereldwijd zal NESARA ontvangt een enorme boost van .. Sommige deskundigen zal een lezing geven voor ongeveer 36 uur op tv uitleggen NESARA, in detail een keer, de eerste openbare mededeling is gedaan. Mis het niet! Tot aan de officiële aankondiging, alle overheid, banken, leger, de inlichtingendiensten, het Congres, het bedrijfsleven, en ander personeel en ambtenaren die hadden moeten worden geïnformeerd over NESARA vanwege hun professionele verplichtingen, zijn tot geheimhouding verplicht en zal worden belast met verraad als ze geven zelfs toe dat het bestaat, op grond van gevoelige informatie die kan leiden tot het crashen van de voorraad en goederenmarkten, en het veroorzaken van enorme economische problemen wereldwijd.</w:t>
      </w:r>
      <w:r>
        <w:rPr>
          <w:rFonts w:cs="Arial" w:ascii="Arial" w:hAnsi="Arial"/>
          <w:sz w:val="18"/>
          <w:szCs w:val="18"/>
        </w:rPr>
        <w:br/>
        <w:br/>
      </w:r>
      <w:r>
        <w:rPr>
          <w:rFonts w:cs="Arial" w:ascii="Arial" w:hAnsi="Arial"/>
          <w:sz w:val="18"/>
          <w:szCs w:val="18"/>
        </w:rPr>
        <w:t>De Corporate USA failliet is, nu. De Republiek - We The People - is veilig binnen NESARA wet. Dus wees niet bezorgd over de Criminele Bankers als hun faillissement niet zullen middelen invloed NESARA fondsen of toegang te krijgen tot na de aankondiging. De aankondiging is vertraagd door de listen van de internationale bankiers, die zou de controle verliest over de naties van deze wereld als het wordt ingevoerd, maar we zijn nu op het punt van de uitvoering ervan over de hele wereld. Om u een idee geven van wat er hier op het spel, hier zijn slechts enkele van de NESARA verbeteringen: -</w:t>
      </w:r>
      <w:r>
        <w:rPr>
          <w:rFonts w:cs="Arial" w:ascii="Arial" w:hAnsi="Arial"/>
          <w:sz w:val="18"/>
          <w:szCs w:val="18"/>
        </w:rPr>
        <w:br/>
        <w:br/>
      </w:r>
      <w:r>
        <w:rPr>
          <w:rFonts w:cs="Arial" w:ascii="Arial" w:hAnsi="Arial"/>
          <w:sz w:val="18"/>
          <w:szCs w:val="18"/>
        </w:rPr>
        <w:t>Alle banken worden TREASURY banken en nieuwe munt, ondersteund door edele metalen, wordt uitgegeven op een een voor een basis.</w:t>
      </w:r>
      <w:r>
        <w:rPr>
          <w:rFonts w:cs="Arial" w:ascii="Arial" w:hAnsi="Arial"/>
          <w:sz w:val="18"/>
          <w:szCs w:val="18"/>
        </w:rPr>
        <w:br/>
        <w:br/>
      </w:r>
      <w:r>
        <w:rPr>
          <w:rFonts w:cs="Arial" w:ascii="Arial" w:hAnsi="Arial"/>
          <w:sz w:val="18"/>
          <w:szCs w:val="18"/>
        </w:rPr>
        <w:t>Amerikaanse en Canadese bankschulden: uw hypotheek, bank autolening, hogeschool onderwijs en andere leningen zijn vergeven als je een Amerikaans of Canadees staatsburger, als onderdeel van de compensatie voor bankfraude.</w:t>
      </w:r>
      <w:r>
        <w:rPr>
          <w:rFonts w:cs="Arial" w:ascii="Arial" w:hAnsi="Arial"/>
          <w:sz w:val="18"/>
          <w:szCs w:val="18"/>
        </w:rPr>
        <w:br/>
        <w:br/>
      </w:r>
      <w:r>
        <w:rPr>
          <w:rFonts w:cs="Arial" w:ascii="Arial" w:hAnsi="Arial"/>
          <w:sz w:val="18"/>
          <w:szCs w:val="18"/>
        </w:rPr>
        <w:t>CREDIT CARD saldi (nogmaals, op de Amerikaanse en Canadese banken - en vele grote warenhuizen of handelaars en) - onmiddellijk nul-out, voor zowel de Amerikaanse en Canadese burgers en Landed Immigranten.</w:t>
      </w:r>
      <w:r>
        <w:rPr>
          <w:rFonts w:cs="Arial" w:ascii="Arial" w:hAnsi="Arial"/>
          <w:sz w:val="18"/>
          <w:szCs w:val="18"/>
        </w:rPr>
        <w:br/>
        <w:br/>
      </w:r>
      <w:r>
        <w:rPr>
          <w:rFonts w:cs="Arial" w:ascii="Arial" w:hAnsi="Arial"/>
          <w:sz w:val="18"/>
          <w:szCs w:val="18"/>
        </w:rPr>
        <w:t>CCRA is ontbonden en alle BELASTINGEN - zowel persoonlijke als zakelijke - (die nooit naar een regering in Canada of de VS) - is afgeschaft en een vergoeding voor deze fraude ook uitbetaald. Ook de Amerikaanse Federal Reserve en hun collectie agent: IRS zal worden disestablished en vervangen door de US Treasury Banken ... na een feestdag ... verwijdert de criminelen en eventuele strafbare hardware of software ... en heropent de Amerikaanse Treasury Banken. .. misschien wel onder dezelfde naam als voorheen ... maar met 'nieuwe' management.</w:t>
      </w:r>
      <w:r>
        <w:rPr>
          <w:rFonts w:cs="Arial" w:ascii="Arial" w:hAnsi="Arial"/>
          <w:sz w:val="18"/>
          <w:szCs w:val="18"/>
        </w:rPr>
        <w:br/>
        <w:br/>
      </w:r>
      <w:r>
        <w:rPr>
          <w:rFonts w:cs="Arial" w:ascii="Arial" w:hAnsi="Arial"/>
          <w:sz w:val="18"/>
          <w:szCs w:val="18"/>
        </w:rPr>
        <w:t>GenSalesTax is vervangen door een rechte omzetbelasting, op nieuwe, niet-essentiële goederen en diensten</w:t>
      </w:r>
      <w:r>
        <w:rPr>
          <w:rFonts w:cs="Arial" w:ascii="Arial" w:hAnsi="Arial"/>
          <w:sz w:val="18"/>
          <w:szCs w:val="18"/>
        </w:rPr>
        <w:br/>
        <w:br/>
      </w:r>
      <w:r>
        <w:rPr>
          <w:rFonts w:cs="Arial" w:ascii="Arial" w:hAnsi="Arial"/>
          <w:sz w:val="18"/>
          <w:szCs w:val="18"/>
        </w:rPr>
        <w:t>NESARA wet is de wet van de deelstaat, met soevereine burgerschap, het herstel van de Grondwet, alle geldende wetten worden geannuleerd; alle gevallen op de boeken zijn gestopt, rechters, advocaten en wetshandhavers moeten ontvangen 30 dagen van her-en bijscholing in het Staats-en Common Law voordat er nog meer zaken zijn berecht.</w:t>
      </w:r>
      <w:r>
        <w:rPr>
          <w:rFonts w:cs="Arial" w:ascii="Arial" w:hAnsi="Arial"/>
          <w:sz w:val="18"/>
          <w:szCs w:val="18"/>
        </w:rPr>
        <w:br/>
        <w:br/>
      </w:r>
      <w:r>
        <w:rPr>
          <w:rFonts w:cs="Arial" w:ascii="Arial" w:hAnsi="Arial"/>
          <w:sz w:val="18"/>
          <w:szCs w:val="18"/>
        </w:rPr>
        <w:t>Een bijna volledige amnestie wordt verleend voor de meeste die nu in gevangenissen en gevangenissen en president Obama heeft opdracht gegeven voor een van geval tot geval beoordeling van alle degenen gedetineerde krachtens de wet wetten. De meeste zullen worden vrijgegeven en herstelbetalingen voor onrechtmatige detentie wordt overwogen voor die gevallen die niet zou zijn strafrechtelijke hebben onder constitutionele of Common Law.</w:t>
      </w:r>
      <w:r>
        <w:rPr>
          <w:rFonts w:cs="Arial" w:ascii="Arial" w:hAnsi="Arial"/>
          <w:sz w:val="18"/>
          <w:szCs w:val="18"/>
        </w:rPr>
        <w:br/>
        <w:br/>
      </w:r>
      <w:r>
        <w:rPr>
          <w:rFonts w:cs="Arial" w:ascii="Arial" w:hAnsi="Arial"/>
          <w:sz w:val="18"/>
          <w:szCs w:val="18"/>
        </w:rPr>
        <w:t>Het merendeel van de REGERING ontslag - vele leden, heden en verleden, beschuldigd van verraad, tijdelijke premier geïnstalleerd ... in Canada, gevolgd door verkiezingen met constitutioneel aanvaardbare kandidaten. In de VS, Obama en niet-criminelen gekozen na 10/1/08 kan voorzitter blijven als onderdeel van de overgang gov't sinds de VS werd geplaatst in NESARA wet op die datum door Lady Master Nada en de King of Swords, door de verleend door het Internationale Hof van Justitie (World rechter) in maart van 1999.</w:t>
      </w:r>
      <w:r>
        <w:rPr>
          <w:rFonts w:cs="Arial" w:ascii="Arial" w:hAnsi="Arial"/>
          <w:sz w:val="18"/>
          <w:szCs w:val="18"/>
        </w:rPr>
        <w:br/>
        <w:br/>
      </w:r>
      <w:r>
        <w:rPr>
          <w:rFonts w:cs="Arial" w:ascii="Arial" w:hAnsi="Arial"/>
          <w:sz w:val="18"/>
          <w:szCs w:val="18"/>
        </w:rPr>
        <w:t>Lady Master Nada werd benoemd door het Internationaal Gerechtshof als Internationale speciale aanklager met kracht tot de rechter te ontbinden en de arrestatie geen internationale criminelen, waar zij zich ook bevinden op de planeet. Minstens 100.000 gevallen zijn onderzocht door 56 jury's in de afgelopen 4 jaar, door Patrick Fitzgerald, in de VS. Hun Sealed Aanklachten zijn klaar om te worden ontsloten en openbaar gemaakt. Dezen zullen gaan ... of zijn reeds genomen om het Internationaal Gerechtshof in Den Haag ... voor de berechting van oorlogsmisdaden en veroordeling. Een andere voorwaarde voor de aankondiging is de bekendmaking van de Galactische Aanwezigheid en hun betrokkenheid bij de planetaire zaken. Het is nog niet bekend of dit zal informatie worden Full Disclosure of progressief over enkele weken.</w:t>
      </w:r>
      <w:r>
        <w:rPr>
          <w:rFonts w:cs="Arial" w:ascii="Arial" w:hAnsi="Arial"/>
          <w:sz w:val="18"/>
          <w:szCs w:val="18"/>
        </w:rPr>
        <w:br/>
        <w:br/>
      </w:r>
      <w:r>
        <w:rPr>
          <w:rFonts w:cs="Arial" w:ascii="Arial" w:hAnsi="Arial"/>
          <w:sz w:val="18"/>
          <w:szCs w:val="18"/>
        </w:rPr>
        <w:t>Alle Canadese &amp; Amerikaanse leger overzee worden gebracht naar huis als de Vrede wordt verklaard. Alle niet-criminele inwoners van de VS, UK, Canada en Australië krijgt $ 10 miljoen binnen 72 uur na de aankondiging van NESARA. Als u van plan bent weg van uw woning voor een langere periode, is het raadzaam om in een tijdelijke verandering van adres kennisgeving aan uw plaatselijke postmeester.</w:t>
      </w:r>
      <w:r>
        <w:rPr>
          <w:rFonts w:cs="Arial" w:ascii="Arial" w:hAnsi="Arial"/>
          <w:sz w:val="18"/>
          <w:szCs w:val="18"/>
        </w:rPr>
        <w:br/>
        <w:br/>
      </w:r>
      <w:r>
        <w:rPr>
          <w:rFonts w:cs="Arial" w:ascii="Arial" w:hAnsi="Arial"/>
          <w:b/>
          <w:bCs/>
          <w:sz w:val="18"/>
          <w:szCs w:val="18"/>
        </w:rPr>
        <w:t>Wat is NESARA?</w:t>
      </w:r>
      <w:r>
        <w:rPr>
          <w:rFonts w:cs="Arial" w:ascii="Arial" w:hAnsi="Arial"/>
          <w:sz w:val="18"/>
          <w:szCs w:val="18"/>
        </w:rPr>
        <w:br/>
        <w:br/>
      </w:r>
      <w:r>
        <w:rPr>
          <w:rFonts w:cs="Arial" w:ascii="Arial" w:hAnsi="Arial"/>
          <w:sz w:val="18"/>
          <w:szCs w:val="18"/>
        </w:rPr>
        <w:t>Er waren 14 + Congresleden (je zou herkennen hun namen), die werkte op de oorspronkelijke bepalingen. De heer GS niet de auteur was. Hij deed zijn proefschrift te schrijven over het onderwerp van goud, in 1966, geloof ik, en velen dachten dat hij misschien Knight een White. Dat is niet juist. Hij werd gearresteerd. Een kloon werd ingevoerd, en dan is dat - ik hoor - werd een 'filmster' na zijn laatste arrestatie. Zijn vrouw is Andrea Mitchell. Congres commissies, onder de 5 Universitair Supreme Court rechters, kregen de opdracht in 1993 van de opstelling van de correcties die door de Supreme Court bevindingen met betrekking tot de Farm Claims die diefstal van hun land door middel van discovery-procedure geopenbaard door samenspanning tussen de bankiers, de regering, de rechtbanken en rechtshandhaving, en ook dat de Fed Res / IRS werden fraude en al deze bevindingen de vereiste correctie op het moment van oprichting.</w:t>
      </w:r>
      <w:r>
        <w:rPr>
          <w:rFonts w:cs="Arial" w:ascii="Arial" w:hAnsi="Arial"/>
          <w:sz w:val="18"/>
          <w:szCs w:val="18"/>
        </w:rPr>
        <w:br/>
        <w:br/>
      </w:r>
      <w:r>
        <w:rPr>
          <w:rFonts w:cs="Arial" w:ascii="Arial" w:hAnsi="Arial"/>
          <w:sz w:val="18"/>
          <w:szCs w:val="18"/>
        </w:rPr>
        <w:t>$ 40 triljoen werd afgezet in een bank in Chicago door het hoofd van de Saoedi-Arabische regering bij de koning stierf, nadat Moeder Sekhmet sprak met hem, en liet hem het leven en opnemen en wat hij moest doen voordat hij stierf om goed te maken. Zonder die middelen van de Farms Claims proces zou hebben gestopt. Dat werd de basis voor NESARA. Willie Nelson heeft vorderingen is een fervent voorstander van de boerderij sinds haar oprichting. Zij zullen de eerste zijn om middelen te ontvangen. Omdat een dergelijke correctie bij zo veel gebieden en de Cabal agenten waren in de verschillende commissies en als curator in de hele wereld Trust derivaat trusts, (33 als ik me goed herinner)</w:t>
      </w:r>
      <w:r>
        <w:rPr>
          <w:rFonts w:cs="Arial" w:ascii="Arial" w:hAnsi="Arial"/>
          <w:sz w:val="18"/>
          <w:szCs w:val="18"/>
        </w:rPr>
        <w:br/>
        <w:br/>
      </w:r>
      <w:r>
        <w:rPr>
          <w:rFonts w:cs="Arial" w:ascii="Arial" w:hAnsi="Arial"/>
          <w:sz w:val="18"/>
          <w:szCs w:val="18"/>
        </w:rPr>
        <w:t>Bush sr. en zijn medewerkers erin geslaagd om door te drukken een reeks van eisen. Dit is een lang uitgesponnen proces, aangezien het Hof van Cassatie bevindingen in 1993 gegenereerd 'akkoorden' die op vrijwillige basis. Dat werkte niet. Wijzigingen moesten worden aangebracht en de laatste reeks van documenten en ontwerpen ging naar de World Rekenkamer, in maart 1999, waar leiders van 180 landen bijeen en St Germain, Lady Master Nada, de koning van zwaarden, Moeder Sekhmet en Alcyone waren aanwezig. Omdat de vrijwillige niet had gewerkt met de nieuwe bepalingen werden voorgesteld en KOS / St. Germain / Nada kregen speciale internationale autoriteit om te doen wat nodig was om NESARA uitgevaardigd. Dit resulteerde in de passage door onze Congres van de NESARA wet in oktober 2000 toen het werd ondertekend in wet door Bill Clinton. Het bevatte een bepaling dat voorschrijft dat ze worden aangekondigd vóór de bepalingen kunnen worden vastgesteld.</w:t>
      </w:r>
      <w:r>
        <w:rPr>
          <w:rFonts w:cs="Arial" w:ascii="Arial" w:hAnsi="Arial"/>
          <w:sz w:val="18"/>
          <w:szCs w:val="18"/>
        </w:rPr>
        <w:br/>
        <w:br/>
      </w:r>
      <w:r>
        <w:rPr>
          <w:rFonts w:cs="Arial" w:ascii="Arial" w:hAnsi="Arial"/>
          <w:sz w:val="18"/>
          <w:szCs w:val="18"/>
        </w:rPr>
        <w:t>Veel White Knights zijn gedood probeert te gebeuren de weg bereiden voor deze, en ze zijn succesvol geweest in het verwijderen van de veelal onbekende reptielen controllers die planeet binnengevallen dit zo'n 65 miljoen jaar geleden en langzaam de macht. Ze minions ingevoegd hun in elke organisatie (Comite van 300) en setup netwerken die alles onder controle in elke regering de hele planeet. Meer dan 100 miljoen van deze zijn verwijderd in de afgelopen 9 jaar en ook tijdens de laatste maanden, geheel Comite van 300 en veel van hun volgelingen hebben het ook zijn verwijderd en vervangen met hologrammen. Patrick Fitzgerald heeft 100.000 aanklachten naamgeving al diegenen die van plan, besteld en bedekt 911 Conspiracy te nemen over de hele wereld. Hij is ook de aangewezen - speciale aanklager - assistent van Lady Master Nada, die het Internationaal Gerechtshof aangesteld als International Special officier van justitie. Ze is ook voorzitter van de Solar Tribunaal op Saturnus, en is degene die zal aankondigen NESARA aan de wereld ... na de arrestaties van de aangeklaagde daarvan zijn gemaakt.</w:t>
      </w:r>
      <w:r>
        <w:rPr>
          <w:rFonts w:cs="Arial" w:ascii="Arial" w:hAnsi="Arial"/>
          <w:sz w:val="18"/>
          <w:szCs w:val="18"/>
        </w:rPr>
        <w:br/>
        <w:br/>
      </w:r>
      <w:r>
        <w:rPr>
          <w:rFonts w:cs="Arial" w:ascii="Arial" w:hAnsi="Arial"/>
          <w:sz w:val="18"/>
          <w:szCs w:val="18"/>
        </w:rPr>
        <w:t>Het maakt niet uit of iemand die niet gelooft een van deze of. Het zal nog wel gebeuren, omdat het zo verordend door de Spirituele Hiërarchie en dit plan voor de Aarde Hemelvaart is gepland voor meer dan 2000 jaar. De Aarde en alle leven op zal stijgen. Niets kan dit voorkomen. Het heeft een kritische massa bereikte meer dan 85% van de lichtwerkers zijn nu wakker en bewust zijn van het Goddelijk Plan voor de planeet Aarde. De King of Swords heeft de NESARA wet documenten in bewaring en zal hen naar voren te brengen ... samen met de andere opdrachtgevers betrokken op het moment van de aankondiging. Bill Clinton, die het ondertekend in de wet, zullen er zijn en Lady Master Nada en Obama. Eigenlijk zal er gemaakt worden van een panel van 19 die zullen worden briefing van het publiek voor 36 uur zodra de arrestaties zijn geweest.</w:t>
      </w:r>
      <w:r>
        <w:rPr>
          <w:rFonts w:cs="Arial" w:ascii="Arial" w:hAnsi="Arial"/>
          <w:sz w:val="18"/>
          <w:szCs w:val="18"/>
        </w:rPr>
        <w:br/>
        <w:br/>
      </w:r>
      <w:r>
        <w:rPr>
          <w:rFonts w:cs="Arial" w:ascii="Arial" w:hAnsi="Arial"/>
          <w:sz w:val="18"/>
          <w:szCs w:val="18"/>
        </w:rPr>
        <w:t>Niemand in het publiek gezien heeft het volledige document dat ondertekend werd. We hebben te horen gekregen van de basisvoorzieningen, alleen. Alle Congres en gerechtelijke procedures werden gehaald uit de officiële documenten; het geval nummers en titels veranderd en deze originele documenten zijn geplaatst op een geheime locatie totdat het veilig is om ze te vervroegen. Er zijn geen zoekresultaten zal produceren voor een van deze documenten. De enige dingen die op het internet zijn desinformatie ingevoegd door Bush sr. (Behalve voor de omtrek van de belangrijkste bepalingen gepubliceerd op NESARA.US). We hebben gekregen wat updates van een paar veranderingen die we geplaatst op BRT sites. De belangrijkste bepalingen zijn niet veranderd slechts enkele details over gifting bepalingen. Die werden veranderd te vereenvoudigen hoe individuen zullen middelen ontvangen. Iedereen op de planeet zal (binnen 10-15 maanden na de aankondiging), ontvangt een rekening ter waarde van $ 10 miljoen. Dat feit en de details zullen worden aangekondigd door Lady Master Nada. Leveringen zullen worden uitgevoerd binnen 72 uur na de aankondiging van NESARA voor alle niet-criminelen, in de VS, Verenigd Koninkrijk, Canada en Australië. Het andere land betalingen zullen volgen in successie. Wij zijn niet het schema voor die landen nog niet hebben.</w:t>
      </w:r>
      <w:r>
        <w:rPr>
          <w:rFonts w:cs="Arial" w:ascii="Arial" w:hAnsi="Arial"/>
          <w:sz w:val="18"/>
          <w:szCs w:val="18"/>
        </w:rPr>
        <w:br/>
        <w:br/>
      </w:r>
      <w:r>
        <w:rPr>
          <w:rFonts w:cs="Arial" w:ascii="Arial" w:hAnsi="Arial"/>
          <w:sz w:val="18"/>
          <w:szCs w:val="18"/>
        </w:rPr>
        <w:t>Binnen 30 dagen na de aankondiging van NESARA zullen we een re-indexering van alle items, op basis van een 1:10. Dat zal het grootste deel van de inflatie uit de wereld economieën die alle gebaseerd zal zijn op goud, zilver, platina en andere edele metalen. Goud zal dan worden vastgesteld op $ 50/oz; Zilver op $ 10/oz en Platinum op $ 100/oz. Alle huidige Federal Reserve-biljetten zullen worden uitgewisseld $ 1: $ 1 met US Treasury Notes voor alle in dit land. Alle drukplaten voor de Federal Reserve Notes zullen worden verwijderd uit hun huidige locaties en vernietigd. (16 mei 2009.) KOS is de defacto gezag, toegekend door het Internationaal Hof van Justitie in Den Haag in 1999, om NESARA aangekondigd en de macht om gezag te gebruiken zijn Martial Law "als nodig is." (16 oktober 2008.) Lady Master Nada eerder benoemd door de ICJ / Internationaal Gerechtshof, international speciale aanklager met gezag te nemen, ongeacht acties vereist zijn, met inbegrip van het oplossen van onze Supreme Court en unsealing Alle 10.000 aanklachten en bestellen arrestaties - is daarmee de top Officer van het Internationaal Gerechtshof en kan overschrijven elke bestelling van deze of een andere rechter. Als voorzitter van de Solar Tribunaal en als NESARA "Postal Lady", zij is de enige die kan Aankondiging om NESARA en machtigen de leveringen van de middelen. (11 juli 2008.)</w:t>
      </w:r>
      <w:r>
        <w:rPr>
          <w:rFonts w:cs="Arial" w:ascii="Arial" w:hAnsi="Arial"/>
          <w:sz w:val="18"/>
          <w:szCs w:val="18"/>
        </w:rPr>
        <w:br/>
        <w:br/>
      </w:r>
      <w:r>
        <w:rPr>
          <w:rFonts w:cs="Arial" w:ascii="Arial" w:hAnsi="Arial"/>
          <w:sz w:val="18"/>
          <w:szCs w:val="18"/>
        </w:rPr>
        <w:t>We zijn op dit moment feitelijk onder de gezamenlijke bevoegdheid van het Internationaal Hof van Justitie / Internationaal Gerechtshof en de voorzitter van de Solar Tribunaal {Lady Master Nada} die is benoemd door de ICJ als speciale aanklager met de macht om die aanhouding van de aangeklaagde; te ontbinden onze corrupte rechterlijke macht en kondigen NESARA. Agenten van Interpol en IGH zijn aanwezig in DC Samen met de 82nd Airborne en anderen. We zijn goed geadviseerd dat galactische schepen zijn meer dan elke grote stad en zal decloak wanneer het signaal wordt gegeven. (27 mei 2008.) Niemand krijgt geen geld totdat Lady Master Nada maakt haar Aankondiging op TV, op dat moment zal ze vertellen ons dat de datum van release die zal worden binnen 72 uur na haar aankondiging. Ze is speciale aanklager die door de Solar Tribunaal, waarvan zij de Voorzitter, en de ICJ. Ze is naar verwachting voor het Hof te ontbinden onze Supreme; benoemt Patrick Fitz als waarnemend AG en vervolgens toestemming voor de arrestaties / verwijdering van alle besluiten die. (27 mei 2008.) De wettelijke middelen om ons via deze ontknoping werd opgezet in 1999 door het Internationaal Gerechtshof op welk moment St Germain en de koning van zwaarden / hoofd van de wereldwijde militie van 4.000.000 mannen + 40.000 Galactic-mensen, kregen de bevoegdheid om te vervolgen en maatregelen nemen die nodig zijn om die te verwijderen van de corrupte en om te verzekeren dat de hele planeet is voorbereid voor opschakelen naar de 5e dimensie, in de korte tijd in deze cyclus. (15 juni, 2008.)</w:t>
      </w:r>
      <w:r>
        <w:rPr>
          <w:rFonts w:cs="Arial" w:ascii="Arial" w:hAnsi="Arial"/>
          <w:sz w:val="18"/>
          <w:szCs w:val="18"/>
        </w:rPr>
        <w:br/>
        <w:br/>
      </w:r>
      <w:r>
        <w:rPr>
          <w:rFonts w:cs="Arial" w:ascii="Arial" w:hAnsi="Arial"/>
          <w:sz w:val="18"/>
          <w:szCs w:val="18"/>
        </w:rPr>
        <w:t xml:space="preserve">Alle regeringen zal zijn compatibel is of zal worden gewijzigd. De universele wet van de Ene is niet politiek of religieus, maar zij erkent dat alle leven afkomstig is uit de Bron van al wat is en heeft een gelijke of gelijkwaardige goddelijke plan. We zijn allemaal gelijke delen van dat plan. Geen enkel land en geen wezen zal worden vergeten of kortgesloten in alle komende momenten. Iedereen op deze planeet is opgestegen ten minste 3 keer in aanmerking te komen om hier te zijn. Dit geldt in uw land zo goed en velen in uw land zijn bereid om vooruit te komen wanneer het veilig is om dat te doen. Michelle Eloff en anderen zijn zich volledig bewust van wat er is nodig en zal brengen dat de informatie voor degenen die reeds hebben gekwalificeerd zelf diensten aan te bieden hun in reorganisaties en hulp bij het verkrijgen van de voordelen die in het hele land de burgers van je. NESARA (en de wereldwijde expansie van deze beginselen en programma's om ten minste 190 landen), is verzekerd door te voeren over een 10-15 maanden na de aankondiging van hier (VS). </w:t>
      </w:r>
      <w:r>
        <w:rPr>
          <w:rFonts w:cs="Arial" w:ascii="Arial" w:hAnsi="Arial"/>
          <w:sz w:val="18"/>
          <w:szCs w:val="18"/>
          <w:lang w:val="en"/>
        </w:rPr>
        <w:t xml:space="preserve">Mark en Beth, </w:t>
      </w:r>
      <w:hyperlink r:id="rId4">
        <w:r>
          <w:rPr>
            <w:rStyle w:val="InternetLink"/>
            <w:rFonts w:cs="Arial" w:ascii="Arial" w:hAnsi="Arial"/>
            <w:sz w:val="18"/>
            <w:szCs w:val="18"/>
            <w:lang w:val="en"/>
          </w:rPr>
          <w:t>www.GalacticRoundTable.com</w:t>
        </w:r>
      </w:hyperlink>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b/>
          <w:b/>
          <w:bCs/>
          <w:sz w:val="15"/>
          <w:szCs w:val="15"/>
        </w:rPr>
      </w:pPr>
      <w:r>
        <w:rPr>
          <w:rFonts w:cs="Arial" w:ascii="Arial" w:hAnsi="Arial"/>
          <w:b/>
          <w:bCs/>
          <w:sz w:val="15"/>
          <w:szCs w:val="15"/>
        </w:rPr>
        <w:t>11.21.09: ~ Met dank voor elke bijdrage aan de Galactische rondetafelgesprek.</w:t>
      </w:r>
    </w:p>
    <w:p>
      <w:pPr>
        <w:pStyle w:val="Normal"/>
        <w:rPr>
          <w:rFonts w:ascii="Arial" w:hAnsi="Arial" w:cs="Arial"/>
          <w:b/>
          <w:b/>
          <w:bCs/>
          <w:sz w:val="15"/>
          <w:szCs w:val="15"/>
        </w:rPr>
      </w:pPr>
      <w:r>
        <w:rPr>
          <w:rFonts w:cs="Arial" w:ascii="Arial" w:hAnsi="Arial"/>
          <w:b/>
          <w:bCs/>
          <w:sz w:val="15"/>
          <w:szCs w:val="15"/>
        </w:rPr>
      </w:r>
    </w:p>
    <w:p>
      <w:pPr>
        <w:pStyle w:val="Normal"/>
        <w:rPr/>
      </w:pPr>
      <w:hyperlink r:id="rId5">
        <w:r>
          <w:rPr>
            <w:rStyle w:val="InternetLink"/>
          </w:rPr>
          <w:t>http://www.unitynet.nl/nieuws/2e%20hjr%202010/hs/NESARA%20-%20De%20Galactische%20rondetafel.htm</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96"/>
    </w:pPr>
    <w:rPr>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t-intel.com/m-n_topics/nesara_announcement.htm" TargetMode="External"/><Relationship Id="rId4" Type="http://schemas.openxmlformats.org/officeDocument/2006/relationships/hyperlink" Target="http://www.galacticroundtable.com/" TargetMode="External"/><Relationship Id="rId5" Type="http://schemas.openxmlformats.org/officeDocument/2006/relationships/hyperlink" Target="http://www.unitynet.nl/nieuws/2e hjr 2010/hs/NESARA - De Galactische rondetafel.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53:00Z</dcterms:created>
  <dc:creator>Boeh!!</dc:creator>
  <dc:description/>
  <cp:keywords/>
  <dc:language>en-US</dc:language>
  <cp:lastModifiedBy>Boeh!!</cp:lastModifiedBy>
  <dcterms:modified xsi:type="dcterms:W3CDTF">2014-02-25T11:55:00Z</dcterms:modified>
  <cp:revision>3</cp:revision>
  <dc:subject/>
  <dc:title/>
</cp:coreProperties>
</file>