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Inhoudsopgave</w:t>
      </w:r>
    </w:p>
    <w:p>
      <w:pPr>
        <w:pStyle w:val="Normal"/>
        <w:rPr>
          <w:sz w:val="28"/>
          <w:szCs w:val="28"/>
        </w:rPr>
      </w:pPr>
      <w:r>
        <w:rPr>
          <w:sz w:val="28"/>
          <w:szCs w:val="28"/>
        </w:rPr>
      </w:r>
    </w:p>
    <w:p>
      <w:pPr>
        <w:pStyle w:val="Normal"/>
        <w:numPr>
          <w:ilvl w:val="0"/>
          <w:numId w:val="2"/>
        </w:numPr>
        <w:outlineLvl w:val="0"/>
        <w:rPr/>
      </w:pPr>
      <w:r>
        <w:rPr/>
        <w:t>Inleiding</w:t>
        <w:tab/>
        <w:tab/>
        <w:tab/>
        <w:tab/>
        <w:tab/>
        <w:tab/>
        <w:tab/>
        <w:tab/>
        <w:tab/>
        <w:tab/>
        <w:t>2</w:t>
      </w:r>
    </w:p>
    <w:p>
      <w:pPr>
        <w:pStyle w:val="Normal"/>
        <w:numPr>
          <w:ilvl w:val="0"/>
          <w:numId w:val="2"/>
        </w:numPr>
        <w:rPr/>
      </w:pPr>
      <w:r>
        <w:rPr/>
        <w:t>Vraagstelling</w:t>
        <w:tab/>
        <w:tab/>
        <w:tab/>
        <w:tab/>
        <w:tab/>
        <w:tab/>
        <w:tab/>
        <w:tab/>
        <w:tab/>
        <w:t>3</w:t>
      </w:r>
    </w:p>
    <w:p>
      <w:pPr>
        <w:pStyle w:val="Normal"/>
        <w:numPr>
          <w:ilvl w:val="0"/>
          <w:numId w:val="2"/>
        </w:numPr>
        <w:rPr/>
      </w:pPr>
      <w:r>
        <w:rPr/>
        <w:t>Begripsbepaling: jeugdzorg en Bureau Jeugdzorg</w:t>
        <w:tab/>
        <w:tab/>
        <w:tab/>
        <w:tab/>
        <w:t>4</w:t>
      </w:r>
    </w:p>
    <w:p>
      <w:pPr>
        <w:pStyle w:val="Normal"/>
        <w:numPr>
          <w:ilvl w:val="0"/>
          <w:numId w:val="2"/>
        </w:numPr>
        <w:rPr/>
      </w:pPr>
      <w:r>
        <w:rPr/>
        <w:t>Theorie</w:t>
        <w:tab/>
        <w:tab/>
        <w:tab/>
        <w:tab/>
        <w:tab/>
        <w:tab/>
        <w:tab/>
        <w:tab/>
        <w:tab/>
        <w:tab/>
        <w:t>5</w:t>
      </w:r>
    </w:p>
    <w:p>
      <w:pPr>
        <w:pStyle w:val="Normal"/>
        <w:numPr>
          <w:ilvl w:val="1"/>
          <w:numId w:val="2"/>
        </w:numPr>
        <w:rPr/>
      </w:pPr>
      <w:r>
        <w:rPr/>
        <w:t>Hype</w:t>
        <w:tab/>
        <w:tab/>
        <w:tab/>
        <w:tab/>
        <w:tab/>
        <w:tab/>
        <w:tab/>
        <w:tab/>
        <w:tab/>
        <w:tab/>
        <w:t>5</w:t>
      </w:r>
    </w:p>
    <w:p>
      <w:pPr>
        <w:pStyle w:val="Normal"/>
        <w:numPr>
          <w:ilvl w:val="1"/>
          <w:numId w:val="2"/>
        </w:numPr>
        <w:rPr/>
      </w:pPr>
      <w:r>
        <w:rPr/>
        <w:t>Agenda-setting</w:t>
        <w:tab/>
        <w:tab/>
        <w:tab/>
        <w:tab/>
        <w:tab/>
        <w:tab/>
        <w:tab/>
        <w:tab/>
        <w:t>8</w:t>
      </w:r>
    </w:p>
    <w:p>
      <w:pPr>
        <w:pStyle w:val="Normal"/>
        <w:numPr>
          <w:ilvl w:val="1"/>
          <w:numId w:val="2"/>
        </w:numPr>
        <w:tabs>
          <w:tab w:val="clear" w:pos="708"/>
          <w:tab w:val="left" w:pos="720" w:leader="none"/>
        </w:tabs>
        <w:rPr/>
      </w:pPr>
      <w:r>
        <w:rPr/>
        <w:t xml:space="preserve"> </w:t>
      </w:r>
      <w:r>
        <w:rPr/>
        <w:t xml:space="preserve">Framing </w:t>
        <w:tab/>
        <w:tab/>
        <w:tab/>
        <w:tab/>
        <w:tab/>
        <w:tab/>
        <w:tab/>
        <w:tab/>
        <w:tab/>
        <w:t>9</w:t>
      </w:r>
    </w:p>
    <w:p>
      <w:pPr>
        <w:pStyle w:val="Normal"/>
        <w:numPr>
          <w:ilvl w:val="1"/>
          <w:numId w:val="2"/>
        </w:numPr>
        <w:rPr/>
      </w:pPr>
      <w:r>
        <w:rPr/>
        <w:t>Publieke opinie</w:t>
        <w:tab/>
        <w:tab/>
        <w:tab/>
        <w:tab/>
        <w:tab/>
        <w:tab/>
        <w:tab/>
        <w:tab/>
        <w:t>11</w:t>
      </w:r>
    </w:p>
    <w:p>
      <w:pPr>
        <w:pStyle w:val="Normal"/>
        <w:numPr>
          <w:ilvl w:val="0"/>
          <w:numId w:val="2"/>
        </w:numPr>
        <w:rPr/>
      </w:pPr>
      <w:r>
        <w:rPr/>
        <w:t>Hoe schrijven media over Bureau Jeugdzorg</w:t>
        <w:tab/>
        <w:tab/>
        <w:tab/>
        <w:tab/>
        <w:tab/>
        <w:t>12</w:t>
      </w:r>
    </w:p>
    <w:p>
      <w:pPr>
        <w:pStyle w:val="Normal"/>
        <w:numPr>
          <w:ilvl w:val="1"/>
          <w:numId w:val="2"/>
        </w:numPr>
        <w:rPr/>
      </w:pPr>
      <w:r>
        <w:rPr/>
        <w:t>Onderzoek Publistat</w:t>
        <w:tab/>
        <w:tab/>
        <w:tab/>
        <w:tab/>
        <w:tab/>
        <w:tab/>
        <w:tab/>
        <w:tab/>
        <w:t>12</w:t>
      </w:r>
    </w:p>
    <w:p>
      <w:pPr>
        <w:pStyle w:val="Normal"/>
        <w:numPr>
          <w:ilvl w:val="1"/>
          <w:numId w:val="2"/>
        </w:numPr>
        <w:rPr/>
      </w:pPr>
      <w:r>
        <w:rPr/>
        <w:t>Analyse krantenberichten</w:t>
        <w:tab/>
        <w:tab/>
        <w:tab/>
        <w:tab/>
        <w:tab/>
        <w:tab/>
        <w:tab/>
        <w:t>14</w:t>
      </w:r>
    </w:p>
    <w:p>
      <w:pPr>
        <w:pStyle w:val="Normal"/>
        <w:numPr>
          <w:ilvl w:val="1"/>
          <w:numId w:val="2"/>
        </w:numPr>
        <w:rPr/>
      </w:pPr>
      <w:r>
        <w:rPr/>
        <w:t>Meningen mensen uit het werkveld</w:t>
        <w:tab/>
        <w:tab/>
        <w:tab/>
        <w:tab/>
        <w:tab/>
        <w:tab/>
        <w:t>17</w:t>
      </w:r>
    </w:p>
    <w:p>
      <w:pPr>
        <w:pStyle w:val="Normal"/>
        <w:numPr>
          <w:ilvl w:val="1"/>
          <w:numId w:val="2"/>
        </w:numPr>
        <w:rPr/>
      </w:pPr>
      <w:r>
        <w:rPr/>
        <w:t>Meningen journalisten</w:t>
        <w:tab/>
        <w:tab/>
        <w:tab/>
        <w:tab/>
        <w:tab/>
        <w:tab/>
        <w:tab/>
        <w:t>19</w:t>
      </w:r>
    </w:p>
    <w:p>
      <w:pPr>
        <w:pStyle w:val="Normal"/>
        <w:numPr>
          <w:ilvl w:val="1"/>
          <w:numId w:val="2"/>
        </w:numPr>
        <w:rPr/>
      </w:pPr>
      <w:r>
        <w:rPr/>
        <w:t>Conclusie</w:t>
        <w:tab/>
        <w:tab/>
        <w:tab/>
        <w:tab/>
        <w:tab/>
        <w:tab/>
        <w:tab/>
        <w:tab/>
        <w:tab/>
        <w:t>21</w:t>
      </w:r>
    </w:p>
    <w:p>
      <w:pPr>
        <w:pStyle w:val="Normal"/>
        <w:numPr>
          <w:ilvl w:val="0"/>
          <w:numId w:val="2"/>
        </w:numPr>
        <w:rPr/>
      </w:pPr>
      <w:r>
        <w:rPr/>
        <w:t>Wat is het imago van Bureau Jeugdzorg?</w:t>
        <w:tab/>
        <w:tab/>
        <w:tab/>
        <w:tab/>
        <w:tab/>
        <w:t>23</w:t>
      </w:r>
    </w:p>
    <w:p>
      <w:pPr>
        <w:pStyle w:val="Normal"/>
        <w:numPr>
          <w:ilvl w:val="1"/>
          <w:numId w:val="2"/>
        </w:numPr>
        <w:rPr/>
      </w:pPr>
      <w:r>
        <w:rPr/>
        <w:t>Interviews mensen uit het werkveld</w:t>
        <w:tab/>
        <w:tab/>
        <w:tab/>
        <w:tab/>
        <w:tab/>
        <w:tab/>
        <w:t>23</w:t>
      </w:r>
    </w:p>
    <w:p>
      <w:pPr>
        <w:pStyle w:val="Normal"/>
        <w:numPr>
          <w:ilvl w:val="1"/>
          <w:numId w:val="2"/>
        </w:numPr>
        <w:rPr/>
      </w:pPr>
      <w:r>
        <w:rPr/>
        <w:t>Reacties van lezers</w:t>
        <w:tab/>
        <w:tab/>
        <w:tab/>
        <w:tab/>
        <w:tab/>
        <w:tab/>
        <w:tab/>
        <w:tab/>
        <w:t>25</w:t>
      </w:r>
    </w:p>
    <w:p>
      <w:pPr>
        <w:pStyle w:val="Normal"/>
        <w:numPr>
          <w:ilvl w:val="1"/>
          <w:numId w:val="2"/>
        </w:numPr>
        <w:rPr/>
      </w:pPr>
      <w:r>
        <w:rPr/>
        <w:t>Conclusie</w:t>
        <w:tab/>
        <w:tab/>
        <w:tab/>
        <w:tab/>
        <w:tab/>
        <w:tab/>
        <w:tab/>
        <w:tab/>
        <w:tab/>
        <w:t>27</w:t>
      </w:r>
    </w:p>
    <w:p>
      <w:pPr>
        <w:pStyle w:val="Normal"/>
        <w:numPr>
          <w:ilvl w:val="0"/>
          <w:numId w:val="2"/>
        </w:numPr>
        <w:rPr/>
      </w:pPr>
      <w:r>
        <w:rPr/>
        <w:t>Rol media bij imago Bureau Jeugdzorg</w:t>
        <w:tab/>
        <w:tab/>
        <w:tab/>
        <w:tab/>
        <w:tab/>
        <w:tab/>
        <w:t>28</w:t>
      </w:r>
    </w:p>
    <w:p>
      <w:pPr>
        <w:pStyle w:val="Normal"/>
        <w:numPr>
          <w:ilvl w:val="0"/>
          <w:numId w:val="2"/>
        </w:numPr>
        <w:rPr/>
      </w:pPr>
      <w:r>
        <w:rPr/>
        <w:t>Conclusie</w:t>
        <w:tab/>
        <w:tab/>
        <w:tab/>
        <w:tab/>
        <w:tab/>
        <w:tab/>
        <w:tab/>
        <w:tab/>
        <w:tab/>
        <w:tab/>
        <w:t>30</w:t>
      </w:r>
    </w:p>
    <w:p>
      <w:pPr>
        <w:pStyle w:val="Normal"/>
        <w:numPr>
          <w:ilvl w:val="0"/>
          <w:numId w:val="2"/>
        </w:numPr>
        <w:rPr/>
      </w:pPr>
      <w:r>
        <w:rPr/>
        <w:t>Aanbevelingen</w:t>
        <w:tab/>
        <w:tab/>
        <w:tab/>
        <w:tab/>
        <w:tab/>
        <w:tab/>
        <w:tab/>
        <w:tab/>
        <w:tab/>
        <w:t>31</w:t>
      </w:r>
    </w:p>
    <w:p>
      <w:pPr>
        <w:pStyle w:val="Normal"/>
        <w:numPr>
          <w:ilvl w:val="0"/>
          <w:numId w:val="2"/>
        </w:numPr>
        <w:rPr/>
      </w:pPr>
      <w:r>
        <w:rPr/>
        <w:t>Woordenlijst</w:t>
        <w:tab/>
        <w:tab/>
        <w:tab/>
        <w:tab/>
        <w:tab/>
        <w:tab/>
        <w:tab/>
        <w:tab/>
        <w:tab/>
        <w:t>33</w:t>
      </w:r>
    </w:p>
    <w:p>
      <w:pPr>
        <w:pStyle w:val="Normal"/>
        <w:numPr>
          <w:ilvl w:val="0"/>
          <w:numId w:val="2"/>
        </w:numPr>
        <w:rPr/>
      </w:pPr>
      <w:r>
        <w:rPr/>
        <w:t>Literatuur</w:t>
        <w:tab/>
        <w:tab/>
        <w:tab/>
        <w:tab/>
        <w:tab/>
        <w:tab/>
        <w:tab/>
        <w:tab/>
        <w:tab/>
        <w:tab/>
        <w:t>34</w:t>
      </w:r>
    </w:p>
    <w:p>
      <w:pPr>
        <w:pStyle w:val="Normal"/>
        <w:rPr/>
      </w:pPr>
      <w:r>
        <w:rPr/>
        <w:t>12. Procesverslag</w:t>
        <w:tab/>
        <w:tab/>
        <w:tab/>
        <w:tab/>
        <w:tab/>
        <w:tab/>
        <w:tab/>
        <w:tab/>
        <w:tab/>
        <w:t>37</w:t>
      </w:r>
    </w:p>
    <w:p>
      <w:pPr>
        <w:pStyle w:val="Normal"/>
        <w:ind w:left="360" w:hanging="0"/>
        <w:rPr/>
      </w:pPr>
      <w:r>
        <w:rPr/>
      </w:r>
    </w:p>
    <w:p>
      <w:pPr>
        <w:pStyle w:val="Normal"/>
        <w:ind w:left="360" w:hanging="0"/>
        <w:rPr/>
      </w:pPr>
      <w:r>
        <w:rPr/>
        <w:t>Bijlage 1: Krantenberichten</w:t>
        <w:tab/>
        <w:tab/>
        <w:tab/>
        <w:tab/>
        <w:tab/>
        <w:tab/>
        <w:tab/>
        <w:t>39</w:t>
      </w:r>
    </w:p>
    <w:p>
      <w:pPr>
        <w:pStyle w:val="Normal"/>
        <w:ind w:left="360" w:hanging="0"/>
        <w:rPr/>
      </w:pPr>
      <w:r>
        <w:rPr/>
        <w:t>Bijlage 2: Interviews</w:t>
        <w:tab/>
        <w:tab/>
        <w:tab/>
        <w:tab/>
        <w:tab/>
        <w:tab/>
        <w:tab/>
        <w:tab/>
        <w:t>77</w:t>
      </w:r>
    </w:p>
    <w:p>
      <w:pPr>
        <w:pStyle w:val="Normal"/>
        <w:rPr/>
      </w:pPr>
      <w:r>
        <w:rPr/>
        <w:t xml:space="preserve">      </w:t>
      </w:r>
      <w:r>
        <w:rPr/>
        <w:t>Bijlage 3: Savanna</w:t>
        <w:tab/>
        <w:tab/>
        <w:tab/>
        <w:tab/>
        <w:tab/>
        <w:tab/>
        <w:tab/>
        <w:tab/>
        <w:t>96</w:t>
      </w:r>
    </w:p>
    <w:p>
      <w:pPr>
        <w:pStyle w:val="Normal"/>
        <w:rPr/>
      </w:pPr>
      <w:r>
        <w:rPr/>
        <w:t xml:space="preserve">      </w:t>
      </w:r>
      <w:r>
        <w:rPr/>
        <w:t xml:space="preserve">Bijlage 4: Reacties lezers </w:t>
        <w:tab/>
        <w:tab/>
        <w:tab/>
        <w:tab/>
        <w:tab/>
        <w:tab/>
        <w:tab/>
        <w:t>100</w:t>
      </w:r>
    </w:p>
    <w:p>
      <w:pPr>
        <w:pStyle w:val="Normal"/>
        <w:rPr/>
      </w:pPr>
      <w:r>
        <w:rPr/>
      </w:r>
    </w:p>
    <w:p>
      <w:pPr>
        <w:pStyle w:val="Normal"/>
        <w:rPr/>
      </w:pPr>
      <w:r>
        <w:rPr/>
        <w:br/>
        <w:br/>
      </w:r>
      <w:r>
        <w:br w:type="page"/>
      </w:r>
    </w:p>
    <w:p>
      <w:pPr>
        <w:pStyle w:val="Normal"/>
        <w:rPr/>
      </w:pPr>
      <w:r>
        <w:rPr>
          <w:sz w:val="32"/>
          <w:szCs w:val="32"/>
        </w:rPr>
        <w:t>1. Inleiding</w:t>
      </w:r>
    </w:p>
    <w:p>
      <w:pPr>
        <w:pStyle w:val="Normal"/>
        <w:rPr>
          <w:sz w:val="32"/>
          <w:szCs w:val="32"/>
        </w:rPr>
      </w:pPr>
      <w:r>
        <w:rPr>
          <w:sz w:val="32"/>
          <w:szCs w:val="32"/>
        </w:rPr>
      </w:r>
    </w:p>
    <w:p>
      <w:pPr>
        <w:pStyle w:val="Normal"/>
        <w:rPr/>
      </w:pPr>
      <w:r>
        <w:rPr/>
        <w:t>Media schrijven met regelmaat over Bureau Jeugdzorg. Of het nou een artikel is over kinderen en ouders die te maken hebben met Bureau Jeugdzorg, de zogenaamde gezinsdrama’s of over de vervolging en vrij recente vrijspraak van een gezinsvoogd. Duidelijk is in ieder geval dat het een organisatie betreft die veelvuldig in het nieuws komt. Dat is al te zien aan de veelzeggende namen, die wij allen zonder meer kennen: Rowena, Savanna of Gessica. Het is interessant om te bekijken op welke manier Bureau Jeugdzorg in de actualiteit komt, en of die exposure bepalend geweest is voor het imago van Bureau Jeugdzorg.</w:t>
      </w:r>
    </w:p>
    <w:p>
      <w:pPr>
        <w:pStyle w:val="Normal"/>
        <w:rPr/>
      </w:pPr>
      <w:r>
        <w:rPr/>
      </w:r>
    </w:p>
    <w:p>
      <w:pPr>
        <w:pStyle w:val="Normal"/>
        <w:rPr/>
      </w:pPr>
      <w:r>
        <w:rPr/>
        <w:t>Deze reflectie zal overwegend gericht zijn op aandacht gekregen van de geschreven media. Het onderzoek richt zich allereerst op de wijze van berichtgeving over Bureau Jeugdzorg. Aan bod komen verscheidene theorieën als framing of de agenda-setting, die duidelijk gaan maken hoe journalisten kunnen denken en handelen. Op deze manier wordt ook laten zien dat de handelingen van de pers kunnen bijdragen aan het imago van personen en organisaties. Gekeken wordt hier of media een inbreng hebben bij het beeld dat men van Bureau Jeugdzorg heeft. Daarvoor is het echter wel nodig eerst te analyseren welke indruk de organisatie maakt bij het publiek. Bovendien moet bekeken worden of Bureau Jeugdzorg op een bepaalde manier wordt neergezet in de media. Dit alles zal aangetoond worden door middel van een tiental interviews met ervaringsdeskundigen, maar ook met een aantal uitgewerkte meningen van journalisten. Een theoretische onderbouwing zal ten grondslag liggen aan de analyse van artikelen, koppen en uitkomsten van gesprekken.</w:t>
      </w:r>
    </w:p>
    <w:p>
      <w:pPr>
        <w:pStyle w:val="Normal"/>
        <w:rPr/>
      </w:pPr>
      <w:r>
        <w:rPr/>
        <w:t xml:space="preserve">Wanneer geïllustreerd is hoe er over Bureau Jeugdzorg geschreven wordt, wat het imago van de organisatie is en of de media een rol bij dat beeld spelen, wordt er aan de hand van een conclusie laten zien hoe het totaalbeeld er uitziet. Hierna kunnen de aanbevelingen aan de media natuurlijk niet uitblijven. </w:t>
      </w:r>
    </w:p>
    <w:p>
      <w:pPr>
        <w:pStyle w:val="Normal"/>
        <w:rPr/>
      </w:pPr>
      <w:r>
        <w:rPr/>
      </w:r>
    </w:p>
    <w:p>
      <w:pPr>
        <w:pStyle w:val="Normal"/>
        <w:rPr/>
      </w:pPr>
      <w:r>
        <w:rPr/>
      </w:r>
    </w:p>
    <w:p>
      <w:pPr>
        <w:pStyle w:val="Normal"/>
        <w:rPr/>
      </w:pPr>
      <w:r>
        <w:rPr/>
      </w:r>
      <w:r>
        <w:br w:type="page"/>
      </w:r>
    </w:p>
    <w:p>
      <w:pPr>
        <w:pStyle w:val="Normal"/>
        <w:rPr/>
      </w:pPr>
      <w:r>
        <w:rPr>
          <w:sz w:val="32"/>
          <w:szCs w:val="32"/>
        </w:rPr>
        <w:t>2. Vraagstelling</w:t>
      </w:r>
    </w:p>
    <w:p>
      <w:pPr>
        <w:pStyle w:val="Normal"/>
        <w:rPr/>
      </w:pPr>
      <w:r>
        <w:rPr/>
        <w:br/>
        <w:t>Nu ik op de voorgaande pagina heb uitgelegd waarom ik het zo belangrijk vind onderzoek te doen naar media en Bureau Jeugdzorg, wil ik hier mijn onderwerp en uiteindelijke doel uiteenzetten.</w:t>
      </w:r>
    </w:p>
    <w:p>
      <w:pPr>
        <w:pStyle w:val="Normal"/>
        <w:rPr/>
      </w:pPr>
      <w:r>
        <w:rPr/>
      </w:r>
    </w:p>
    <w:p>
      <w:pPr>
        <w:pStyle w:val="Normal"/>
        <w:rPr>
          <w:b/>
          <w:b/>
        </w:rPr>
      </w:pPr>
      <w:r>
        <w:rPr>
          <w:b/>
        </w:rPr>
        <w:t>De hoofdvraag van dit onderzoek luidt: spelen media een rol bij het beeld dat over Bureau Jeugdzorg heerst?</w:t>
      </w:r>
    </w:p>
    <w:p>
      <w:pPr>
        <w:pStyle w:val="Normal"/>
        <w:rPr>
          <w:b/>
          <w:b/>
        </w:rPr>
      </w:pPr>
      <w:r>
        <w:rPr>
          <w:b/>
        </w:rPr>
      </w:r>
    </w:p>
    <w:p>
      <w:pPr>
        <w:pStyle w:val="Normal"/>
        <w:rPr/>
      </w:pPr>
      <w:r>
        <w:rPr/>
        <w:t>De hoofdvraag wordt beantwoord met behulp van zes deelvragen. Behalve de vraag of media überhaupt invloed heeft op de mens en zijn denkwijze, is een belangrijk punt voor mij in welke mate en op welke manier er op dit moment over Bureau Jeugdzorg geschreven wordt. Ik toon aan hoe en wat er is gepubliceerd door een rapport van Publistat te bespreken en door mijn waarnemingen uit een klein eigen onderzoek te tonen. Bovendien laat ik een aantal (ervaring)-deskundigen aan het woord. Ik heb elf mensen uit het werkveld geïnterviewd met als onderwerp media en Bureau Jeugdzorg. Deze mensen geven hun mening over de berichtgeving over Bureau Jeugdzorg en gaan met mij nog een stapje verder. We praten namelijk over het imago van de organisatie, dat niet al te positief is, en leggen de link tussen heersende beeld en de berichtgeving van media over Bureau Jeugdzorg. Er komen ook een aantal journalisten aan het woord. Zij vertellen hoe de regels, met betrekking tot Bureau Jeugdzorg,  op de redacties zijn en waarom zij kiezen voor bepaalde invalshoeken.</w:t>
      </w:r>
    </w:p>
    <w:p>
      <w:pPr>
        <w:pStyle w:val="Normal"/>
        <w:rPr/>
      </w:pPr>
      <w:r>
        <w:rPr/>
      </w:r>
    </w:p>
    <w:p>
      <w:pPr>
        <w:pStyle w:val="Normal"/>
        <w:rPr/>
      </w:pPr>
      <w:r>
        <w:rPr/>
        <w:t>Overzicht deelvragen</w:t>
      </w:r>
    </w:p>
    <w:p>
      <w:pPr>
        <w:pStyle w:val="Normal"/>
        <w:numPr>
          <w:ilvl w:val="0"/>
          <w:numId w:val="3"/>
        </w:numPr>
        <w:rPr/>
      </w:pPr>
      <w:r>
        <w:rPr/>
        <w:t>Wat is Bureau Jeugdzorg</w:t>
      </w:r>
    </w:p>
    <w:p>
      <w:pPr>
        <w:pStyle w:val="Normal"/>
        <w:ind w:left="360" w:firstLine="348"/>
        <w:rPr/>
      </w:pPr>
      <w:r>
        <w:rPr/>
        <w:t>▪</w:t>
      </w:r>
      <w:r>
        <w:rPr/>
        <w:t>Verschil tussen jeugdzorg en BJZ</w:t>
      </w:r>
    </w:p>
    <w:p>
      <w:pPr>
        <w:pStyle w:val="Normal"/>
        <w:numPr>
          <w:ilvl w:val="0"/>
          <w:numId w:val="3"/>
        </w:numPr>
        <w:rPr/>
      </w:pPr>
      <w:r>
        <w:rPr/>
        <w:t>Hebben de media invloed op de mens?</w:t>
      </w:r>
    </w:p>
    <w:p>
      <w:pPr>
        <w:pStyle w:val="Normal"/>
        <w:ind w:firstLine="708"/>
        <w:rPr/>
      </w:pPr>
      <w:r>
        <w:rPr/>
        <w:t xml:space="preserve">▪ </w:t>
      </w:r>
      <w:r>
        <w:rPr/>
        <w:t>Theorieën over media</w:t>
      </w:r>
    </w:p>
    <w:p>
      <w:pPr>
        <w:pStyle w:val="Normal"/>
        <w:numPr>
          <w:ilvl w:val="0"/>
          <w:numId w:val="3"/>
        </w:numPr>
        <w:rPr/>
      </w:pPr>
      <w:r>
        <w:rPr/>
        <w:t>Hoe wordt er over jeugdzorg en Bureau Jeugdzorg geschreven?</w:t>
      </w:r>
    </w:p>
    <w:p>
      <w:pPr>
        <w:pStyle w:val="Normal"/>
        <w:ind w:left="360" w:hanging="0"/>
        <w:rPr/>
      </w:pPr>
      <w:r>
        <w:rPr/>
        <w:t xml:space="preserve">     </w:t>
      </w:r>
      <w:r>
        <w:rPr/>
        <w:tab/>
        <w:t>▪ Rapporten</w:t>
      </w:r>
    </w:p>
    <w:p>
      <w:pPr>
        <w:pStyle w:val="Normal"/>
        <w:ind w:firstLine="708"/>
        <w:rPr/>
      </w:pPr>
      <w:r>
        <w:rPr/>
        <w:t xml:space="preserve">▪ </w:t>
      </w:r>
      <w:r>
        <w:rPr/>
        <w:t>Analyse krantenberichten</w:t>
      </w:r>
    </w:p>
    <w:p>
      <w:pPr>
        <w:pStyle w:val="Normal"/>
        <w:ind w:firstLine="708"/>
        <w:rPr/>
      </w:pPr>
      <w:r>
        <w:rPr/>
        <w:t xml:space="preserve">▪ </w:t>
      </w:r>
      <w:r>
        <w:rPr/>
        <w:t xml:space="preserve">Interviews ervaringsdeskundigen </w:t>
      </w:r>
    </w:p>
    <w:p>
      <w:pPr>
        <w:pStyle w:val="Normal"/>
        <w:ind w:left="360" w:firstLine="348"/>
        <w:rPr/>
      </w:pPr>
      <w:r>
        <w:rPr/>
        <w:t xml:space="preserve">▪ </w:t>
      </w:r>
      <w:r>
        <w:rPr/>
        <w:t xml:space="preserve">Interviews journalisten </w:t>
      </w:r>
    </w:p>
    <w:p>
      <w:pPr>
        <w:pStyle w:val="Normal"/>
        <w:numPr>
          <w:ilvl w:val="0"/>
          <w:numId w:val="3"/>
        </w:numPr>
        <w:rPr/>
      </w:pPr>
      <w:r>
        <w:rPr/>
        <w:t xml:space="preserve">Imago Bureau Jeugdzorg   </w:t>
      </w:r>
    </w:p>
    <w:p>
      <w:pPr>
        <w:pStyle w:val="Normal"/>
        <w:ind w:firstLine="708"/>
        <w:rPr/>
      </w:pPr>
      <w:r>
        <w:rPr/>
        <w:t xml:space="preserve">▪ </w:t>
      </w:r>
      <w:r>
        <w:rPr/>
        <w:t xml:space="preserve">Interviews ervaringsdeskundigen </w:t>
      </w:r>
    </w:p>
    <w:p>
      <w:pPr>
        <w:pStyle w:val="Normal"/>
        <w:ind w:left="360" w:firstLine="348"/>
        <w:rPr/>
      </w:pPr>
      <w:r>
        <w:rPr/>
        <w:t xml:space="preserve">▪ </w:t>
      </w:r>
      <w:r>
        <w:rPr/>
        <w:t>Analyse lezersreacties</w:t>
      </w:r>
    </w:p>
    <w:p>
      <w:pPr>
        <w:pStyle w:val="Normal"/>
        <w:numPr>
          <w:ilvl w:val="0"/>
          <w:numId w:val="3"/>
        </w:numPr>
        <w:rPr/>
      </w:pPr>
      <w:r>
        <w:rPr/>
        <w:t>Rol media bij imago Bureau Jeugdzorg</w:t>
      </w:r>
    </w:p>
    <w:p>
      <w:pPr>
        <w:pStyle w:val="Normal"/>
        <w:ind w:firstLine="708"/>
        <w:rPr/>
      </w:pPr>
      <w:r>
        <w:rPr/>
        <w:t xml:space="preserve"> </w:t>
      </w:r>
      <w:r>
        <w:rPr/>
        <w:tab/>
      </w:r>
      <w:r>
        <w:br w:type="page"/>
      </w:r>
    </w:p>
    <w:p>
      <w:pPr>
        <w:pStyle w:val="Normal"/>
        <w:ind w:firstLine="708"/>
        <w:rPr/>
      </w:pPr>
      <w:r>
        <w:rPr>
          <w:sz w:val="32"/>
          <w:szCs w:val="32"/>
        </w:rPr>
        <w:t>3. Begripsbepaling: jeugdzorg en Bureau Jeugdzorg</w:t>
      </w:r>
    </w:p>
    <w:p>
      <w:pPr>
        <w:pStyle w:val="Normal"/>
        <w:rPr/>
      </w:pPr>
      <w:r>
        <w:rPr/>
      </w:r>
    </w:p>
    <w:p>
      <w:pPr>
        <w:pStyle w:val="Normal"/>
        <w:rPr/>
      </w:pPr>
      <w:r>
        <w:rPr/>
        <w:t xml:space="preserve">Deze reflectie gaat zoals ik al eerder beschreef over media en Bureau Jeugdzorg (BJZ). De term jeugdzorg zorgt echter nog wel eens voor verwarring. Niet iedereen weet het verschil tussen jeugdzorg en BJZ. Velen denken dat deze twee woorden, eenzelfde organisatie aanduiden. Maar dat is absoluut niet het geval. Het onderscheid tussen jeugdzorg en BJZ is uiterst belangrijk voor mijn reflectie, en eigenlijk ook voor de gehele samenleving. Ik zal het in mijn onderzoek alleen over BJZ hebben. De jeugdzorg in zijn algemeenheid staat daar helemaal los van. Voor de lezer is het echter wel van belang het verschil tussen de twee termen te kennen. </w:t>
      </w:r>
    </w:p>
    <w:p>
      <w:pPr>
        <w:pStyle w:val="Normal"/>
        <w:rPr/>
      </w:pPr>
      <w:r>
        <w:rPr/>
        <w:br/>
        <w:t xml:space="preserve">Onder jeugdzorg verstaan we de verzorging van kinderen. Het woordenboek Van Dale spreekt over ‘maatschappelijke verzorging van opgroeiende jeugd’. Maar we bedoelen vaak de hulp aan ouders en kinderen die kampen met problemen. “Ieder kind heeft het recht om uit te groeien tot een gezonde en evenwichtige volwassene. Dat gaat niet altijd vanzelf. Soms is er hulp nodig voor het kind of de jongere, soms ook voor het hele gezin”(Bureau Jeugdzorg, 2007). Al die soorten hulp bij elkaar noemen we ‘jeugdzorg’.  Daar  wordt dus echt van alles onder verstaan. Zo behoort pleegzorg tot de jeugdzorg, maar ook Justitiële Jeugdinrichtingen en de Centra voor Jeugd en Gezin. De Bureaus Jeugdzorg vallen onder jeugdzorg maar ook de jeugdhulpverlenende instellingen. “Het is de ondersteuning van kinderen en ouders die kampen met ernstige opgroei- en opvoedingsproblemen” (ministerie VWS). Een voorwaarde is wel dat de cliënten niet zijn te helpen via algemene voorzieningen als onderwijs, jeugdgezondheidszorg of het maatschappelijk werk. </w:t>
      </w:r>
    </w:p>
    <w:p>
      <w:pPr>
        <w:pStyle w:val="Normal"/>
        <w:rPr/>
      </w:pPr>
      <w:r>
        <w:rPr/>
      </w:r>
    </w:p>
    <w:p>
      <w:pPr>
        <w:pStyle w:val="Normal"/>
        <w:rPr/>
      </w:pPr>
      <w:r>
        <w:rPr/>
        <w:t xml:space="preserve">Hebben we het over BJZ wordt er echter iets geheel anders bedoeld. Het is een organisatie die de toegang is tot de voorziening voor alle jeugdzorg in Nederland. Medewerkers van BJZ begeleiden jongeren en ouders, stellen een indicatie en bepalen dus welke vorm van hulpverlening er nodig is voor het gezin. Dit wordt allemaal bepaald in de Wet op de Jeugdzorg, die in 2005 in werking is getreden. BJZ omvat onder meer gezinsvoogdij, jeugdreclassering en het </w:t>
      </w:r>
      <w:hyperlink r:id="rId2">
        <w:r>
          <w:rPr>
            <w:rStyle w:val="InternetLink"/>
            <w:rFonts w:cs="Times New Roman"/>
            <w:color w:val="000000"/>
            <w:u w:val="none"/>
          </w:rPr>
          <w:t>Advies- en Meldpunt Kindermishandeling</w:t>
        </w:r>
      </w:hyperlink>
      <w:r>
        <w:rPr/>
        <w:t xml:space="preserve">. Aanmelding kan op vrijwillige basis gebeuren, maar ook op onvrijwillige. Bij vrijwillige basis komen kind en de ouders terecht bij een ambulante medewerker. Deze gaat een aantal gesprekken aan met het gezin en bekijkt samen met de cliënt welke hulp er nodig is. Dat kan dan bijvoorbeeld een plaatsing in een pleeggezin zijn. De ambulante werker blijft gedurende de jeugdzorg af en toe bij het kind betrokken. </w:t>
      </w:r>
    </w:p>
    <w:p>
      <w:pPr>
        <w:pStyle w:val="Normal"/>
        <w:rPr/>
      </w:pPr>
      <w:r>
        <w:rPr/>
        <w:t xml:space="preserve">Medewerkers van BJZ kunnen bijvoorbeeld ook (gezins)voogd zijn. In dit geval staan de kinderen ondertoezicht, of ligt het voogdijschap bij BJZ. We spreken dan niet meer van een vrijwillige basis maar van een gedwongen kader. Ook nu bekijkt de gezinsvoogd wat het beste is voor het kind. Pas na de indicatiestelling komt de zorgaanbieder in beeld, die de jeugdzorg uitvoert. Dat zijn dus de jeugdhulpverlenende instellingen maar ook, zoals ik eerder al aangaf, bijvoorbeeld de Justitiële Jeugdinrichtingen. </w:t>
      </w:r>
    </w:p>
    <w:p>
      <w:pPr>
        <w:pStyle w:val="Normal"/>
        <w:rPr/>
      </w:pPr>
      <w:r>
        <w:rPr/>
      </w:r>
    </w:p>
    <w:p>
      <w:pPr>
        <w:pStyle w:val="Normal"/>
        <w:rPr/>
      </w:pPr>
      <w:r>
        <w:rPr/>
        <w:t xml:space="preserve">Om het extra ingewikkeld te maken wordt BJZ vaak onterecht jeugdzorg genoemd, door onder meer de ministeries. Het verschil tussen deze twee begrippen wordt door veel mensen niet gezien. Ministeries, media en soms zelfs ook de medewerkers van bepaalde jeugdzorginstellingen, gooien het allemaal onder eenzelfde noemer: jeugdzorg. </w:t>
      </w:r>
    </w:p>
    <w:p>
      <w:pPr>
        <w:pStyle w:val="Normal"/>
        <w:rPr/>
      </w:pPr>
      <w:r>
        <w:rPr/>
        <w:t>Belangrijk is echter om te weten dat dit geheel ontrecht is. In het kort gezegd is BJZ de indicator en doorverwijzer en valt samen met de instellingen of organisaties die de daadwerkelijke hulpverlening uitvoeren, onder het kopje jeugdzorg.</w:t>
      </w:r>
    </w:p>
    <w:p>
      <w:pPr>
        <w:pStyle w:val="Normal"/>
        <w:rPr/>
      </w:pPr>
      <w:r>
        <w:rPr/>
      </w:r>
    </w:p>
    <w:p>
      <w:pPr>
        <w:pStyle w:val="Normal"/>
        <w:rPr/>
      </w:pPr>
      <w:r>
        <w:rPr>
          <w:sz w:val="32"/>
          <w:szCs w:val="32"/>
        </w:rPr>
        <w:t>4. Mediatheorieën</w:t>
      </w:r>
    </w:p>
    <w:p>
      <w:pPr>
        <w:pStyle w:val="Normal"/>
        <w:rPr/>
      </w:pPr>
      <w:r>
        <w:rPr/>
        <w:t xml:space="preserve"> </w:t>
      </w:r>
    </w:p>
    <w:p>
      <w:pPr>
        <w:pStyle w:val="Normal"/>
        <w:rPr/>
      </w:pPr>
      <w:r>
        <w:rPr/>
        <w:t xml:space="preserve">In dit hoofdstuk wil ik ingaan op verscheidene theorieën over media, die ten grondslag liggen aan de onderzoeksvragen en de conclusie van deze reflectie. De opvattingen die besproken worden geven onder meer aan dat media van invloed kunnen zijn op de maatschappelijke en politieke mening van het (lezers)publiek. Ik zal bijvoorbeeld de agendasetting theorie bespreken, maar zal allereerst aandacht geven aan de kwestie ‘mediahype’. </w:t>
      </w:r>
    </w:p>
    <w:p>
      <w:pPr>
        <w:pStyle w:val="Normal"/>
        <w:rPr/>
      </w:pPr>
      <w:r>
        <w:rPr/>
      </w:r>
    </w:p>
    <w:p>
      <w:pPr>
        <w:pStyle w:val="Normal"/>
        <w:autoSpaceDE w:val="false"/>
        <w:rPr>
          <w:sz w:val="32"/>
          <w:szCs w:val="32"/>
        </w:rPr>
      </w:pPr>
      <w:r>
        <w:rPr>
          <w:sz w:val="32"/>
          <w:szCs w:val="32"/>
        </w:rPr>
        <w:t>4.1 Hype</w:t>
      </w:r>
    </w:p>
    <w:p>
      <w:pPr>
        <w:pStyle w:val="Normal"/>
        <w:autoSpaceDE w:val="false"/>
        <w:rPr>
          <w:sz w:val="32"/>
          <w:szCs w:val="32"/>
        </w:rPr>
      </w:pPr>
      <w:r>
        <w:rPr>
          <w:sz w:val="32"/>
          <w:szCs w:val="32"/>
        </w:rPr>
      </w:r>
    </w:p>
    <w:p>
      <w:pPr>
        <w:pStyle w:val="Normal"/>
        <w:rPr/>
      </w:pPr>
      <w:r>
        <w:rPr/>
        <w:t xml:space="preserve">Over het fenomeen mediahype wordt al jaren geschreven. Iedereen, journalist of niet, weet zo ongeveer wel wat een hype inhoudt, maar toch blijft het een lastig verschijnsel. Hieronder leg ik zo duidelijk mogelijk uit wanneer we van een hype kunnen spreken.   </w:t>
      </w:r>
    </w:p>
    <w:p>
      <w:pPr>
        <w:pStyle w:val="Normal"/>
        <w:rPr/>
      </w:pPr>
      <w:r>
        <w:rPr/>
      </w:r>
    </w:p>
    <w:p>
      <w:pPr>
        <w:pStyle w:val="Normal"/>
        <w:rPr/>
      </w:pPr>
      <w:r>
        <w:rPr/>
        <w:t xml:space="preserve">Media spelen een bemiddelende rol bij het vaststellen en behandelen van de belangrijkste onderwerpen. Soms krijgt een gebeurtenis opeens heel veel aandacht van verschillende media. Daardoor kan het voorkomen dat een kwestie in een soort nieuwsgolf terechtkomt. Abrupt storten media zich massaal op een onderwerp, dat wekenlang de voorpagina’s van de kranten haalt. De journalistieke opwinding is zo groot dat er elke dag wel weer andere invalshoeken, gebeurtenissen en onthullingen opzwepen. Wanneer dit aan de orde is, zou er sprake kunnen zijn van een mediahype. Journalisten zijn overduidelijk op jacht naar nóg meer nieuws over dat onderwerp (Vasterman, 2004). Verschillenden incidenten lijken elkaar op te volgen en het pas ontdekte maatschappelijke probleem is plotseling een stuk groter dan eerst voor mogelijk gehouden werd. Reacties, commentaren en speculaties zorgen er vervolgens voor dat de nieuwsstroom nog verder toeneemt.   </w:t>
      </w:r>
    </w:p>
    <w:p>
      <w:pPr>
        <w:pStyle w:val="Normal"/>
        <w:rPr/>
      </w:pPr>
      <w:r>
        <w:rPr/>
        <w:t xml:space="preserve">Als een nieuwsthema eenmaal geboren is zullen allerlei feiten vanuit dat perspectief geselecteerd en in die context geplaatst worden. De nieuwsthema’s zorgen “dat een schijnbaar geïsoleerde gebeurtenis kan worden gezien als een bevestiging of een ontkenning van een trend, een brede ontwikkeling of een centrale thematiek” (Vasterman, 1995, p.164). Al die opwinding in de media leidt volgens critici vaak tot overhaastig koppensnellen en een crisissfeer die in geen enkele verhouding staat tot de werkelijke ernst van de situatie.  Deze eventueel verkeerde veronderstelling van zaken hoeft overigens niet bewust gedaan te worden. De media zouden elkaar opjagen, waardoor het probleem opgeblazen wordt. Dat kan leiden tot onnodige verontrusting of zelfs paniek. Door alle aandacht wordt namelijk de indruk gewekt dat een gebeurtenis steeds vaker voorkomt, terwijl dat in werkelijkheid wellicht niet zo is. </w:t>
      </w:r>
    </w:p>
    <w:p>
      <w:pPr>
        <w:pStyle w:val="Normal"/>
        <w:rPr/>
      </w:pPr>
      <w:r>
        <w:rPr/>
        <w:t xml:space="preserve">Onderzoekers spreken in zo’n geval van een amplificatiespiraal.  “De amplificatiespiralen zorgen op die manier voor het ontstaan van publiciteitsgolven in het nieuws, die weer hun eigen dynamiek kennen” (Vasterman, 1995, p166). Aan de basis van zo’n golf van publiciteit ligt de ontwikkeling van een nieuwsthema waardoor de berichtgeving langzaam gefocust raakt op allerlei gebeurtenissen die in de context van het nieuwsthema passen. Tijdens een door mij genoemde mediahype is er veel aandacht voor een bepaald onderwerp waarover onrust is ontstaan. De publiciteit wakkert op zo’n moment juist weer de angst- en ongerustheidgevoelens bij het publiek aan. Volgens Vasterman (1995) lijkt de berichtgeving op een gegeven moment een eigen leven te gaan leiden, los van feitelijke ontwikkeling.  De kans is groot, als de media aandacht besteden aan een bepaalde kwestie, dat verslaggevers zelf een actieve rol gaan spelen. De berichtgeving wordt een onderdeel van de gebeurtenissen, want journalisten schrijven niet alleen over de incidenten, maar peilen bijvoorbeeld ook meningen, gaan op onderzoek uit en ontdekken vergelijkbare situaties. De maatschappelijke reacties die hierdoor losgemaakt worden, zijn ook weer nieuws.  </w:t>
      </w:r>
    </w:p>
    <w:p>
      <w:pPr>
        <w:pStyle w:val="Normal"/>
        <w:rPr/>
      </w:pPr>
      <w:r>
        <w:rPr/>
        <w:t xml:space="preserve">Overigens wil ik hierbij wel de aantekening maken dat er ook sprake van een hype kan zijn als de berichtgeving terecht is (Vasterman, 2004). Veel mensen denken dat publiciteit over een kwestie geen hype kan zijn als er inderdaad sprake is van een probleem. Maar je kunt natuurlijk niet stellen dat de berichtgeving over bijvoorbeeld BJZ geen hype is, omdat het een goede zaak is dat het probleem aan de orde wordt gesteld.   </w:t>
      </w:r>
    </w:p>
    <w:p>
      <w:pPr>
        <w:pStyle w:val="Normal"/>
        <w:rPr/>
      </w:pPr>
      <w:r>
        <w:rPr/>
      </w:r>
    </w:p>
    <w:p>
      <w:pPr>
        <w:pStyle w:val="Normal"/>
        <w:rPr/>
      </w:pPr>
      <w:r>
        <w:rPr/>
      </w:r>
    </w:p>
    <w:p>
      <w:pPr>
        <w:pStyle w:val="Normal"/>
        <w:rPr/>
      </w:pPr>
      <w:r>
        <w:rPr/>
        <w:t>Vicieuze cirkel</w:t>
      </w:r>
    </w:p>
    <w:p>
      <w:pPr>
        <w:pStyle w:val="Normal"/>
        <w:rPr/>
      </w:pPr>
      <w:r>
        <w:rPr/>
        <w:t xml:space="preserve">Een hype ontstaat niet alleen wanneer de pers denkt dat een kwestie veel aandacht nodig heeft. De media reageren naar mijn mening ook op de samenleving. Gebeurtenissen kunnen duidelijk een media-issue worden. Dit vooral omdat nieuws een uitdrukking is van ‘de tijdsgeest’. Je werkt als journalist altijd in de maatschappelijke context van dat moment. Als iets op een bepaald moment nog helemaal niet als nieuwswaardig of belangrijk wordt gezien, wordt er minder of helemaal niet over geschreven. Pas op het moment dat journalisten van mening zijn dat de gebeurtenis de samenleving bezighoudt, maken ze er een issue van. </w:t>
      </w:r>
    </w:p>
    <w:p>
      <w:pPr>
        <w:pStyle w:val="Normal"/>
        <w:rPr/>
      </w:pPr>
      <w:r>
        <w:rPr/>
        <w:t>Wanneer iets speelt in de maatschappij, zullen de media daar op inspelen. Dat heeft positieve kanten, want het is belangrijk dat er op de gevoelens van de lezer wordt ingespeeld, maar het heeft ook nadelen.  “In dat opzicht reflecteert het nieuws het maatschappelijke bewustwordingsproces”  (Vasterman, 1995, p165). Dat levert dan een gecompliceerde relatie tussen de berichtgeving en de werkelijkheid. Bepaalde onderwerpen komen constant weer terug in de belangstelling van journalisten, en natuurlijk ook de nieuws-ontvangers. Op deze manier kan er een hype ontstaan. Doordat er veelvuldig over een onderwerp wordt geschreven, zal er ook meer op het ‘probleem’ gelet worden. Waardoor er wederom meer over de kwestie zal worden geschreven. Soms is dit helemaal niet nodig, en wordt een onderwerp alleen maar overdreven en groter gebracht dan het in werkelijkheid is. De media zijn de startmotor en de katalysator, waardoor een affaire kan uitgroeien tot een lawine. Ze brengen krachten op gang die anders nooit tot ontwikkeling zouden zijn gekomen (Schwietert &amp; Ten Berge,1996, p.41).</w:t>
      </w:r>
    </w:p>
    <w:p>
      <w:pPr>
        <w:pStyle w:val="Normal"/>
        <w:rPr/>
      </w:pPr>
      <w:r>
        <w:rPr/>
        <w:t>Uiterst bepalend voor het verloop van de mediahype zijn de reacties van de autoriteiten en belangengroepen. Gooien zij olie op het vuur of proberen ze de hype juist tegen te gaan? Stel dat de autoriteiten met nieuwe voorstellen komen, onderzoeken gaan instellen en met hogere subsidies komen, dan is dat voor journalisten nieuwswaardig. Journalisten volgen de maatregelen en een nieuwe publiciteitsgolf start. Dit is juist hype-versterkend (Vastenman, 1995). Want wanneer de autoriteiten zich ermee gaan bemoeien is er ook daadwerkelijk wat aan de hand, denken veel mensen. Uiteindelijk treedt er een verschuiving op. Het gaat niet meer om de eerste gebeurtenis (meisje vermoord) maar steeds vaker over de gevolgen en oorzaken (falende gezinsvoogd). Zo worden er steeds weer opnieuw invalshoeken gevonden en blijft de hype aan. Daar komt nog eens bovenop dat veel artikelen slechts nog maar met een enkele zin aan de oorspronkelijke gebeurtenis refereert (de vermoorde peuter Savanna</w:t>
      </w:r>
      <w:r>
        <w:rPr>
          <w:rStyle w:val="FootnoteCharacters"/>
          <w:rStyle w:val="FootnoteAnchor"/>
        </w:rPr>
        <w:footnoteReference w:id="2"/>
      </w:r>
      <w:r>
        <w:rPr/>
        <w:t>).</w:t>
      </w:r>
    </w:p>
    <w:p>
      <w:pPr>
        <w:pStyle w:val="Normal"/>
        <w:rPr/>
      </w:pPr>
      <w:r>
        <w:rPr/>
        <w:t>Zo kom je eigenlijk in een soort vicieuze cirkel terecht, waar het uiteindelijk niet meer om losse nieuwsfeiten gaat, maar om een reeks gebeurtenissen, die in een bepaald kader worden geplaatst. Dit is vaak niet eens omdat het onderwerp zo interessant is dat er een eeuwigheid over geschreven kan worden. De jacht naar nieuws en de vaak spijkerharde concurrentie leiden er toe dat journalisten er heel wat voor over hebben om hun collegae voor te zijn in de dagelijkse speurtocht naar nieuws. Verslaggevers voelen voortdurend de hete adem van de concurrentie in de nek (Schwietert &amp; Ten Berge,1996).</w:t>
      </w:r>
    </w:p>
    <w:p>
      <w:pPr>
        <w:pStyle w:val="Normal"/>
        <w:rPr/>
      </w:pPr>
      <w:r>
        <w:rPr/>
      </w:r>
    </w:p>
    <w:p>
      <w:pPr>
        <w:pStyle w:val="Normal"/>
        <w:rPr/>
      </w:pPr>
      <w:r>
        <w:rPr/>
        <w:t>Indien er sprake is van een mediahype, creëren media dikwijls eigen prototypen en woorden, die centraal staan in de beeldvorming rond een issue. Media zorgen voor een snelle verspreiding van containerwoorden, waarmee het nieuwe probleem wordt aangeduid. Dit zijn beschrijvingen als zinloos geweld. In het geval van Savanna werd er bijvoorbeeld steeds gesproken van een drama, en uiteindelijk werd dat gezinsdrama of familiedrama. Deze woorden kennen we nog steeds. Regelmatig wordt er in de krant geschreven over een gezinsdrama. Op deze manier ontstaat er niet alleen een nieuw woord, maar ook een breder verschijnsel. Allerlei gebeurtenissen en incidenten vallen plotseling onder de noemer ‘gezinsdrama.’ Het is een nieuw woord dat een bepaalde situatie en ontwikkeling aanduidt, en waarvan iedereen weet wat het is.</w:t>
      </w:r>
    </w:p>
    <w:p>
      <w:pPr>
        <w:pStyle w:val="Normal"/>
        <w:rPr/>
      </w:pPr>
      <w:r>
        <w:rPr/>
      </w:r>
      <w:r>
        <w:br w:type="page"/>
      </w:r>
    </w:p>
    <w:p>
      <w:pPr>
        <w:pStyle w:val="Normal"/>
        <w:rPr>
          <w:sz w:val="32"/>
          <w:szCs w:val="32"/>
        </w:rPr>
      </w:pPr>
      <w:r>
        <w:rPr>
          <w:sz w:val="32"/>
          <w:szCs w:val="32"/>
        </w:rPr>
        <w:t>4.2 Agendasetting theorie</w:t>
      </w:r>
    </w:p>
    <w:p>
      <w:pPr>
        <w:pStyle w:val="Normal"/>
        <w:rPr>
          <w:sz w:val="32"/>
          <w:szCs w:val="32"/>
        </w:rPr>
      </w:pPr>
      <w:r>
        <w:rPr>
          <w:sz w:val="32"/>
          <w:szCs w:val="32"/>
        </w:rPr>
      </w:r>
    </w:p>
    <w:p>
      <w:pPr>
        <w:pStyle w:val="Normal"/>
        <w:autoSpaceDE w:val="false"/>
        <w:rPr/>
      </w:pPr>
      <w:r>
        <w:rPr/>
        <w:t>Al vanaf begin jaren zeventig kreeg de agendasetting theorie grote bekendheid. In de meeste werken waar men over agendasetting spreekt, wordt Bernard Cohen (1963) geciteerd. Hij formuleerde een uitspraak over agendasetting die vandaag de dag nog bekend is</w:t>
      </w:r>
      <w:r>
        <w:rPr>
          <w:rStyle w:val="FootnoteCharacters"/>
          <w:rStyle w:val="FootnoteAnchor"/>
        </w:rPr>
        <w:footnoteReference w:id="3"/>
      </w:r>
      <w:r>
        <w:rPr/>
        <w:t>.</w:t>
      </w:r>
      <w:r>
        <w:rPr>
          <w:b/>
        </w:rPr>
        <w:t xml:space="preserve"> </w:t>
      </w:r>
      <w:r>
        <w:rPr/>
        <w:t xml:space="preserve">Volgens Cohen maken de media in grote mate uit waarover het publiek nadenkt. Het gaat meer om de beïnvloeding van de onderwerpen die het publiek belangrijk acht en waarover zij een mening vormen. </w:t>
      </w:r>
    </w:p>
    <w:p>
      <w:pPr>
        <w:pStyle w:val="Normal"/>
        <w:autoSpaceDE w:val="false"/>
        <w:rPr>
          <w:b/>
          <w:b/>
        </w:rPr>
      </w:pPr>
      <w:r>
        <w:rPr>
          <w:b/>
        </w:rPr>
      </w:r>
    </w:p>
    <w:p>
      <w:pPr>
        <w:pStyle w:val="Subtitle"/>
        <w:jc w:val="left"/>
        <w:rPr/>
      </w:pPr>
      <w:r>
        <w:rPr>
          <w:i w:val="false"/>
          <w:sz w:val="24"/>
        </w:rPr>
        <w:t xml:space="preserve">Hoewel de meningen verschillen over de mate waarin de media de publieksagenda beïnvloeden en de wijze waarop dat gebeurt, is er, op grond van onderzoek, reden om aan te nemen dat “media de meningen van mensen beïnvloeden omtrent wat wel of niet maatschappelijk relevante problemen zijn, en dat de onderwerpen die de media benadrukken niet noodzakelijk de werkelijkheid reflecteren” (De Boer &amp; Brennecke, 2003, p.205). </w:t>
      </w:r>
    </w:p>
    <w:p>
      <w:pPr>
        <w:pStyle w:val="Subtitle"/>
        <w:jc w:val="left"/>
        <w:rPr>
          <w:i w:val="false"/>
          <w:i w:val="false"/>
          <w:sz w:val="24"/>
        </w:rPr>
      </w:pPr>
      <w:r>
        <w:rPr>
          <w:i w:val="false"/>
          <w:sz w:val="24"/>
        </w:rPr>
        <w:t xml:space="preserve">De aandacht die de journalistiek aan bepaalde thema’s geeft bepaalt wat het publiek de belangrijkste onderwerpen vindt. Door aandacht aan bepaalde kwesties te besteden beïnvloeden de media de publieke opinie. Dit kan op twee manieren (De Boer &amp; ’t Hart, 2007). De eerste is hierboven al beschreven, de tweede ligt in het verlengde hiervan. Het behoort niet helemaal tot de agendasetting theorie, maar het is toch belangrijk uit te leggen wat het zogenaamde ‘priming’ inhoudt. Het is eigenlijk vrij simpel. Doordat media op een bepaald moment meer aandacht besteden aan een onderwerp, zoals BJZ, en dat op een bepaalde manier brengt, kunnen de maatstaven waarin organisaties en ook personen worden beoordeeld, beïnvloed worden.     </w:t>
      </w:r>
    </w:p>
    <w:p>
      <w:pPr>
        <w:pStyle w:val="Normal"/>
        <w:autoSpaceDE w:val="false"/>
        <w:rPr/>
      </w:pPr>
      <w:r>
        <w:rPr/>
        <w:t>Naast de media-agenda en de publieksagenda wordt volgens De Boer &amp; Brennecke (2003) soms nog een derde variabele bij het onderzoek naar agendasetting betrokken: de zo genoemde ‘echte werkelijkheid’: datgene waar het publiek over praat en denkt, komt</w:t>
      </w:r>
    </w:p>
    <w:p>
      <w:pPr>
        <w:pStyle w:val="Normal"/>
        <w:autoSpaceDE w:val="false"/>
        <w:rPr/>
      </w:pPr>
      <w:r>
        <w:rPr/>
        <w:t>volgens de agendasetting theorie voort uit de media. De media daarentegen worden geacht informatie te verschaffen over de werkelijkheid. Dit bedenkend, zou het logisch</w:t>
      </w:r>
    </w:p>
    <w:p>
      <w:pPr>
        <w:pStyle w:val="Normal"/>
        <w:autoSpaceDE w:val="false"/>
        <w:rPr/>
      </w:pPr>
      <w:r>
        <w:rPr/>
        <w:t>zijn dat de werkelijkheid de media-agenda bepaalt en de media-agenda vervolgens de</w:t>
      </w:r>
    </w:p>
    <w:p>
      <w:pPr>
        <w:pStyle w:val="Subtitle"/>
        <w:jc w:val="left"/>
        <w:rPr>
          <w:i w:val="false"/>
          <w:i w:val="false"/>
          <w:sz w:val="24"/>
        </w:rPr>
      </w:pPr>
      <w:r>
        <w:rPr>
          <w:i w:val="false"/>
          <w:sz w:val="24"/>
        </w:rPr>
        <w:t>publieksagenda.</w:t>
      </w:r>
    </w:p>
    <w:p>
      <w:pPr>
        <w:pStyle w:val="TextBody"/>
        <w:rPr/>
      </w:pPr>
      <w:r>
        <w:rPr>
          <w:rFonts w:cs="Times New Roman" w:ascii="Times New Roman" w:hAnsi="Times New Roman"/>
          <w:sz w:val="24"/>
          <w:szCs w:val="24"/>
        </w:rPr>
        <w:t xml:space="preserve">McCombs en Shaw (1972) deden hier overigens een onderzoek naar. Zij kwamen tot de conclusie dat er een hoge correlatie is tussen de media-agenda en de publieksagenda. Bij correlatie hoeft het natuurlijk niet te betekenen dat de beïnvloeding eenzijdig is, van één kant komt. Het is ook mogelijk dat het publiek juist invloed heeft op de media. Wat het publiek interessant vindt, krijgt wellicht meer aandacht in de pers. Er is dus eerder sprake van een wisselwerking. </w:t>
      </w:r>
    </w:p>
    <w:p>
      <w:pPr>
        <w:pStyle w:val="Normal"/>
        <w:autoSpaceDE w:val="false"/>
        <w:rPr/>
      </w:pPr>
      <w:r>
        <w:rPr/>
        <w:t xml:space="preserve">In hoeverre het publiek een onderwerp als belangrijk beschouwt, wordt volgens McCombs in dagbladen bijvoorbeeld bepaald door grote opvallende koppen, of door de plaats waar het artikel staat, zoals de voorpagina van een kran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32"/>
          <w:szCs w:val="32"/>
        </w:rPr>
        <w:t>4.3 Framing</w:t>
      </w:r>
    </w:p>
    <w:p>
      <w:pPr>
        <w:pStyle w:val="Normal"/>
        <w:rPr>
          <w:sz w:val="32"/>
          <w:szCs w:val="32"/>
        </w:rPr>
      </w:pPr>
      <w:r>
        <w:rPr>
          <w:sz w:val="32"/>
          <w:szCs w:val="32"/>
        </w:rPr>
      </w:r>
    </w:p>
    <w:p>
      <w:pPr>
        <w:pStyle w:val="Normal"/>
        <w:rPr/>
      </w:pPr>
      <w:r>
        <w:rPr/>
        <w:t xml:space="preserve">Er is eigenlijk al veel over geschreven. Wanneer is iets nieuws en wie maakt het nieuws? Volgens Peter Vasterman (1995) is het duidelijk dat het vaak de media zijn die het nieuws maken. De feitelijke ontwikkelingen hebben soms een veel minder belangrijke rol dan de journalistiek wil doen geloven. Uit mijn eigen ervaring moet ik zeggen dat ik het hier zeker mee eens ben. Het zijn toch de journalisten die een keuze maken, wat vind ik belangrijk en wat niet? Hetgeen waarvan ik als journalist meen dat het een interessante materie is, krijgt van mij meer aandacht. Natuurlijk zou het niet zo moeten zijn, maar in werkelijkheid gaat het wel vaak zo. Het zijn de journalisten die het nieuws maken, zij kiezen er namelijk voor om over een bepaalde gebeurtenis te berichten of juist niet. Journalisten verzamelen en selecteren relevante feiten en zorgen voor een context waarbinnen die feiten zin krijgen. Voordat een artikel op papier staat, zijn er al tal van keuzes gemaakt. Voor welke invalshoek ga je, wie laat je aan het woord en welke citaten zet je in het verhaal? Dit zijn maar een paar voorbeelden van keuzes die elke verslaggever regelmatig, vrijwel elke dag, moet maken. Een reporter behoort altijd te streven naar objectiviteit, maar doordat men al bepaalde keuzes maakt kan dit niet altijd. Dit hoeft niet bewust gedaan te worden. Een zorgvuldige weergave van het nieuws kan bijvoorbeeld worden belemmerd door de onoverzichtelijkheid van de gebeurtenis, of door gebrek aan kennis (Jansen 1989). </w:t>
      </w:r>
    </w:p>
    <w:p>
      <w:pPr>
        <w:pStyle w:val="Normal"/>
        <w:rPr/>
      </w:pPr>
      <w:r>
        <w:rPr/>
        <w:t xml:space="preserve">Nieuws is dus eigenlijk slechts een selectieve reconstructie, vooral omdat waarnemingen alleen mogelijk zijn vanuit een bepaald perspectief. “Veel onderzoek naar nieuwsselectie concentreert zich op de gehanteerde nieuwscriteria, maar gaat men uit van nieuws als zingevingsproces, dan is de vraag hoe journalisten de realiteit interpreteren veel belangrijker” (Vasterman, 1995, p.162).Want die interpretatie stuurt in grote mate hun perceptie, het journalistieke onderzoek, de bronnen- en feitenselectie. Alles draait dus om de context waarin waarnemingen, de feiten en de achtergronden worden geplaatst. </w:t>
      </w:r>
    </w:p>
    <w:p>
      <w:pPr>
        <w:pStyle w:val="Normal"/>
        <w:rPr/>
      </w:pPr>
      <w:r>
        <w:rPr/>
        <w:t>Nieuws is een verslag van een gebeurtenis. Tegelijk geldt dat een gebeurtenis pas nieuws is als er in de krant of op tv verslag van wordt uitgebracht. In hun verslaggeving vestigen de media de aandacht op gebeurtenissen, die juist daardoor bijzonder worden. De uitspraak: als er geen nieuws is, wordt het wel gemaakt, is geen grapje (Schwietert &amp; Ten Berge,1996, p.162).</w:t>
      </w:r>
    </w:p>
    <w:p>
      <w:pPr>
        <w:pStyle w:val="Normal"/>
        <w:rPr/>
      </w:pPr>
      <w:r>
        <w:rPr/>
      </w:r>
    </w:p>
    <w:p>
      <w:pPr>
        <w:pStyle w:val="Normal"/>
        <w:rPr/>
      </w:pPr>
      <w:r>
        <w:rPr/>
        <w:t>Kader</w:t>
      </w:r>
    </w:p>
    <w:p>
      <w:pPr>
        <w:pStyle w:val="Normal"/>
        <w:autoSpaceDE w:val="false"/>
        <w:rPr/>
      </w:pPr>
      <w:r>
        <w:rPr/>
        <w:t xml:space="preserve">Het nieuws en de berichtgeving worden dus door de pers zelf gemaakt, waardoor iets op een bepaalde manier wordt laten zien. Dit verschijnsel wordt ook wel framing genoemd. Een mediaframe is de wijze waarop een onderwerp wordt gepresenteerd en geïnterpreteerd in de berichtgeving (kader). De keuzes die gemaakt worden bij het tot stand brengen van een stuk, bepalen het frame en de kanten die in de berichtgeving worden benadrukt. Media zullen vaak op zoek gaan naar bevestiging van het frame, en er allerlei losstaande incidenten bijvoegen. Lezers kunnen deze frames overnemen en het onderwerp of het beeld dat geschetst wordt op dezelfde manier gaan zien en interpreteren als de journalist het weergeeft (De Boer &amp; Brennecke, 2003). Zo kan het zijn dat media in hun berichtgeving over een bepaalde gebeurtenis, zoals een moord op een kind, gewicht leggen op de oorzaken of de veroorzakers van het probleem, en dat de lezer op precies dezelfde feiten of meningen de nadruk gaat leggen. In het geval van BJZ kan het bijvoorbeeld zo zijn dat de kranten constant schrijven dat ‘Bureau Jeugdzorg’ het gezin kende en dat buren niet begrijpen dat er niet eerder is ingegrepen door de organisatie. De lezers zien dit nu ook als de grote issue. Dat noemt men framesetting. </w:t>
      </w:r>
    </w:p>
    <w:p>
      <w:pPr>
        <w:pStyle w:val="Normal"/>
        <w:autoSpaceDE w:val="false"/>
        <w:rPr/>
      </w:pPr>
      <w:r>
        <w:rPr/>
        <w:t>De gebruikte mediaframes maken bepaalde informatie in het geheugen meer toegankelijk dan andere en dat heeft tot gevolg dat de mediaframes ook door het publiek worden gebruikt, zonder dat zij dit bewust doet.</w:t>
      </w:r>
    </w:p>
    <w:p>
      <w:pPr>
        <w:pStyle w:val="Normal"/>
        <w:autoSpaceDE w:val="false"/>
        <w:rPr/>
      </w:pPr>
      <w:r>
        <w:rPr/>
        <w:t>Daarnaast kunnen er ook andere framingeffecten optreden (Scheuffele,1999). Framesetting heeft gevolgen op individueel, maar ook op maatschappelijk niveau. Het gevaar is dat frames de werkelijkheid eenvoudiger voorstellen dan het daadwerkelijk is. Als een situatie op bepaalde wijze wordt omschreven, laat dat het gedeelte van de werkelijkheid dat niet in het kader valt buiten beschouwing. De mediaframes benadrukken namelijk slechts bepaalde waarden, meningen en feiten. Daardoor kunnen frames dus ook het maatschappelijke niveau beïnvloeden, bijvoorbeeld doordat de politiek ook op die manier naar het onderwerp gaat kijken (De Vreese, 2003).</w:t>
        <w:br/>
      </w:r>
    </w:p>
    <w:p>
      <w:pPr>
        <w:pStyle w:val="Normal"/>
        <w:autoSpaceDE w:val="false"/>
        <w:rPr/>
      </w:pPr>
      <w:r>
        <w:rPr/>
        <w:t>Templates</w:t>
      </w:r>
    </w:p>
    <w:p>
      <w:pPr>
        <w:pStyle w:val="Normal"/>
        <w:autoSpaceDE w:val="false"/>
        <w:rPr/>
      </w:pPr>
      <w:r>
        <w:rPr/>
        <w:t xml:space="preserve">Een punt dat heel veel met framing te maken heeft en er eigenlijk niet echt van losstaat, zijn de zogenaamde templates. Templates leveren onder meer een rolverdeling tussen de hoofdpersonen (the good and the bad guys). Er is sprake van een dramatisering van de gebeurtenissen en er is een bepaalde toonzetting (Vasterman, 2004). Zo kan het dus bijvoorbeeld zijn dat er iets plaatsvindt, waar de media een mening over hebben. Dat zie je in de toonzetting van het verhaal terug, de kwestie wordt overdreven en opeens is er sprake van een veel groter probleem. In het boek van Vasterman wordt een goed voorbeeld gegeven. Een burgemeester heeft fraude gepleegd, dat wordt onthuld. Dit leidt door allerlei artikelen tot meer zaken die in het kader passen en opeens blijkt volgens media en publiek de hele overheid corrupt. </w:t>
      </w:r>
      <w:r>
        <w:br w:type="page"/>
      </w:r>
    </w:p>
    <w:p>
      <w:pPr>
        <w:pStyle w:val="Normal"/>
        <w:rPr/>
      </w:pPr>
      <w:r>
        <w:rPr>
          <w:sz w:val="32"/>
          <w:szCs w:val="32"/>
        </w:rPr>
        <w:t>4.4 Publieke opinie</w:t>
      </w:r>
    </w:p>
    <w:p>
      <w:pPr>
        <w:pStyle w:val="Normal"/>
        <w:rPr>
          <w:sz w:val="32"/>
          <w:szCs w:val="32"/>
        </w:rPr>
      </w:pPr>
      <w:r>
        <w:rPr>
          <w:sz w:val="32"/>
          <w:szCs w:val="32"/>
        </w:rPr>
      </w:r>
    </w:p>
    <w:p>
      <w:pPr>
        <w:pStyle w:val="Normal"/>
        <w:rPr/>
      </w:pPr>
      <w:r>
        <w:rPr/>
        <w:t>Het is een ingewikkelde materie, de publieke opinie. Tal van theorieën zijn er over geschreven. Sommigen hebben wat van elkaar weg, en andere lijken er totaal niet op. Ondanks de ingewikkeldheid wil ik me er toch aan wagen iets over de publieke opinie te schrijven.</w:t>
      </w:r>
    </w:p>
    <w:p>
      <w:pPr>
        <w:pStyle w:val="Normal"/>
        <w:rPr/>
      </w:pPr>
      <w:r>
        <w:rPr/>
        <w:t xml:space="preserve"> </w:t>
      </w:r>
    </w:p>
    <w:p>
      <w:pPr>
        <w:pStyle w:val="Normal"/>
        <w:rPr/>
      </w:pPr>
      <w:r>
        <w:rPr/>
        <w:t xml:space="preserve">Eerder in de reflectie is al besproken wat de agendasetting theorie en framing inhouden. Beide verschijnselen hebben uiteraard met beïnvloeding te maken. We hebben al gezien dat media ervoor kunnen zorgen dat mensen over bepaalde onderwerpen gaan nadenken, omdat er veel over wordt geschreven. Ook hebben we kunnen lezen dat de toon en de sfeer van verhalen van groot belang is, omdat dat een beeld schetst. De gedachtegang wordt in een bepaalde richting gestuurd. Wat we echter nog niet weten is waarom het publiek zich zo ‘gemakkelijk’ laat leiden door de media. </w:t>
      </w:r>
    </w:p>
    <w:p>
      <w:pPr>
        <w:pStyle w:val="Normal"/>
        <w:rPr/>
      </w:pPr>
      <w:r>
        <w:rPr/>
      </w:r>
    </w:p>
    <w:p>
      <w:pPr>
        <w:pStyle w:val="Normal"/>
        <w:rPr/>
      </w:pPr>
      <w:r>
        <w:rPr/>
        <w:t xml:space="preserve">Media hebben verschillende functies zoals informeren van de lezer, het signaleren van problemen en het laten zien van standpunten. Al deze functies van de media bevorderen dat mensen een mening kunnen vormen over een onderwerp (De Boer&amp;’t Hart, 2007). Door aan sommige kwesties aandacht te besteden en aan andere niet, erkennen media dat er een probleem is (agendasetting). Kennisnemen van berichtgeving over zo’n kwestie kan de meningsvorming van het publiek beïnvloeden. Behalve dat media hier invloed hebben omdat ze kwesties wel eens in kaders kunnen tonen, kunnen ze ook effect hebben op de lezer door het bieden van informatie over de heersende opvattingen van dat moment (De Boer&amp;’t Hart, 2007). En dat is iets dat in de voorgaande theorieën in deze reflectie niet naar voren is gekomen. Door te tonen wat anderen vinden nemen mensen die zelf weinig van het onderwerp af weten, het standpunt over. Mensen gaan er vanuit dat dat de publieke opinie is, het zogenaamde mutual awareness ( Crespi, 1997). We weten allemaal dat mensen vaak geneigd zijn ‘mee te lopen’. De perceptie van de getoonde mening oefent druk uit op de mening van lezers. Dit is overigens alleen zo als mensen niks of weinig van het onderwerp afweten. Mensen met veel kennis en uitgesproken opvattingen over het item worden niet door mediaberichten beïnvloed die strijdig zijn met hun eigen opvatting. Ze zijn namelijk selectief, ook als ze iets lezen. Het komt vaak voor dat argumenten die niet in overeenstemming zijn met iemands ideeën, vermeden, verworpen of niet onthouden worden (De Boer&amp;’t Hart, 2007).  Sluit de mediaberichtgeving aan bij de eigen opvatting dan is het effect van de media beperkt tot een bevestiging van de eigen mening.  </w:t>
      </w:r>
    </w:p>
    <w:p>
      <w:pPr>
        <w:pStyle w:val="Normal"/>
        <w:rPr/>
      </w:pPr>
      <w:r>
        <w:rPr/>
      </w:r>
    </w:p>
    <w:p>
      <w:pPr>
        <w:pStyle w:val="Normal"/>
        <w:rPr/>
      </w:pPr>
      <w:r>
        <w:rPr/>
        <w:t>Eenzijdige berichtgeving</w:t>
      </w:r>
    </w:p>
    <w:p>
      <w:pPr>
        <w:pStyle w:val="Normal"/>
        <w:rPr/>
      </w:pPr>
      <w:r>
        <w:rPr/>
        <w:t xml:space="preserve">Als berichtgeving in de media eenzijdig is hebben mensen weinig keuze in het accepteren van informatie en kiezen van een mening. Dit heeft consequenties voor de invloed van berichtgeving, zeker als het gaat om mensen die voor hun meningsvorming van de informatie uit de media afhankelijk zijn. Als het gaat om onderwerpen waarbij bestaande opvattingen of voorkennis niet voldoende zijn, is eenzijdige berichtgeving van invloed op iedereen. De kans dat lager opgeleiden door eenzijdige berichtgeving worden beïnvloed is groter dan door mediaberichtgeving die meer genuanceerd is. ( De Vreese &amp; Boomgaarden, 2006). Hierbij wil ik wel aantekenen dat ik denk dat het niks met het opleidingsniveau te maken heeft, maar dat het bij iedereen zo werkt. </w:t>
      </w:r>
    </w:p>
    <w:p>
      <w:pPr>
        <w:pStyle w:val="Normal"/>
        <w:rPr/>
      </w:pPr>
      <w:r>
        <w:rPr/>
      </w:r>
      <w:r>
        <w:br w:type="page"/>
      </w:r>
    </w:p>
    <w:p>
      <w:pPr>
        <w:pStyle w:val="Normal"/>
        <w:rPr>
          <w:sz w:val="32"/>
          <w:szCs w:val="32"/>
        </w:rPr>
      </w:pPr>
      <w:r>
        <w:rPr>
          <w:sz w:val="32"/>
          <w:szCs w:val="32"/>
        </w:rPr>
        <w:t>5. Berichtgeving over BJZ</w:t>
      </w:r>
    </w:p>
    <w:p>
      <w:pPr>
        <w:pStyle w:val="Normal"/>
        <w:rPr>
          <w:sz w:val="32"/>
          <w:szCs w:val="32"/>
        </w:rPr>
      </w:pPr>
      <w:r>
        <w:rPr>
          <w:sz w:val="32"/>
          <w:szCs w:val="32"/>
        </w:rPr>
      </w:r>
    </w:p>
    <w:p>
      <w:pPr>
        <w:pStyle w:val="Normal"/>
        <w:rPr/>
      </w:pPr>
      <w:r>
        <w:rPr/>
        <w:t>In mijn inleiding heb ik aangegeven dat er veel over BJZ en haar ‘fouten’ geschreven is. Deze bewering is natuurlijk in zijn geheel niks waard als ik dit niet zou kunnen bewijzen. Allereerst wijs ik daarom op een onderzoek dat Publistat heeft uitgevoerd in opdracht van de Provincie Zuid-Holland. Hierna bespreek in een aantal artikelen en laat ik zien hoe anderen denken over de berichtgeving over BJZ.</w:t>
      </w:r>
    </w:p>
    <w:p>
      <w:pPr>
        <w:pStyle w:val="Normal"/>
        <w:rPr/>
      </w:pPr>
      <w:r>
        <w:rPr/>
      </w:r>
    </w:p>
    <w:p>
      <w:pPr>
        <w:pStyle w:val="Normal"/>
        <w:rPr/>
      </w:pPr>
      <w:r>
        <w:rPr>
          <w:sz w:val="32"/>
          <w:szCs w:val="32"/>
        </w:rPr>
        <w:t>5. 1 Onderzoek Publistat</w:t>
      </w:r>
    </w:p>
    <w:p>
      <w:pPr>
        <w:pStyle w:val="Normal"/>
        <w:rPr>
          <w:sz w:val="32"/>
          <w:szCs w:val="32"/>
        </w:rPr>
      </w:pPr>
      <w:r>
        <w:rPr>
          <w:sz w:val="32"/>
          <w:szCs w:val="32"/>
        </w:rPr>
      </w:r>
    </w:p>
    <w:p>
      <w:pPr>
        <w:pStyle w:val="Normal"/>
        <w:rPr/>
      </w:pPr>
      <w:r>
        <w:rPr/>
        <w:t>Publistat is het eerste onafhankelijke bureau in Nederland dat is gespecialiseerd in de systematische en inhoudelijke analyse van vrije publiciteit. Het onderzoekbureau bekeek alle berichtgeving over jeugdzorg en aanverwante onderwerpen in de landelijke dagbladen, opiniebladen en een selectie van regionale media. In de periode oktober 2004 tot en met oktober 2005 zijn er in totaal 1795 artikelen geanalyseerd.</w:t>
      </w:r>
    </w:p>
    <w:p>
      <w:pPr>
        <w:pStyle w:val="Normal"/>
        <w:rPr/>
      </w:pPr>
      <w:r>
        <w:rPr/>
      </w:r>
    </w:p>
    <w:p>
      <w:pPr>
        <w:pStyle w:val="Normal"/>
        <w:rPr/>
      </w:pPr>
      <w:r>
        <w:rPr/>
        <w:t xml:space="preserve">Uit het onderzoek van Publistat (2006) is gebleken dat 95 procent van de verschenen artikelen over jeugdzorg met een negatieve strekking zijn geschreven, en dat de aanleiding van vijftig procent van de stukken een incident was. Je kunt zeggen dat de dramatische voorvallen het mediabeeld over jeugdzorg domineren. </w:t>
      </w:r>
    </w:p>
    <w:p>
      <w:pPr>
        <w:pStyle w:val="Normal"/>
        <w:rPr/>
      </w:pPr>
      <w:r>
        <w:rPr/>
        <w:t>Overheersend in de media waren meerdere familiedrama’s en evaluaties. Er was veel publiciteit over kindermishandeling, uithuisplaatsing en gezinsvoogden. Dit zorgde volgens de opstellers van het rapport voor een negatieve teneur.  “In vrijwel alle maanden is het beeld van de jeugdzorg in de media ongunstig; de meeste artikelen gaan over incidenten en kritische evaluaties van het optreden van de hulpverlening in specifieke gevallen.”</w:t>
      </w:r>
    </w:p>
    <w:p>
      <w:pPr>
        <w:pStyle w:val="Normal"/>
        <w:rPr/>
      </w:pPr>
      <w:r>
        <w:rPr/>
      </w:r>
    </w:p>
    <w:p>
      <w:pPr>
        <w:pStyle w:val="Normal"/>
        <w:rPr/>
      </w:pPr>
      <w:r>
        <w:rPr/>
        <w:t xml:space="preserve">Een aantal incidenten heeft gedurende het jaar dat de artikelen uit verschillende kranten en bladen zijn onderzocht, het mediabeeld overheerst. Een van de grote zaken waarover veel is geschreven, is de dood van Savanna. De casus over deze peuter heeft overigens, volgens de makers van het rapport van Publistat, voor veel negatieve aandacht gezorgd. Directeur van Publistat, Jeroen Scholte,  in een korte reactie: “Wat wij zien is dat Savanna invloed heeft gehad.” Niet alleen over de directe nasleep van de moord werd bericht, maar ook werd er veelal geschreven over de publicatie van het rapport van de Inspectie. Al deze aandacht was overigens niet van korte duur, gedurende het gehele jaar stond Savanna en alles dat met het meisje te maken had, in de belangstelling van de pers. Het feit dat er zoveel over de kwestie Savanna, en alles daaromheen, is geschreven, laat zien dat het een mediahype was. Het drama kwam naar voren en allerlei zaken kwamen daarna ook in het nieuws. Buren, artsen en familieleden kwamen aan het woord in kranten. Gedurende dat jaar hebben meerdere familiedrama’s en evaluaties publiciteit kregen. Al deze verhalen hebben volgens Publistat overigens geleid ongunstige berichtgeving. De publiciteit over kindermishandeling, uithuisplaatsing en gezinsvoogden is volgens Publistat deels incidentgedreven (o.a. Savanna), maar deels ook structureel. </w:t>
      </w:r>
    </w:p>
    <w:p>
      <w:pPr>
        <w:pStyle w:val="Normal"/>
        <w:rPr/>
      </w:pPr>
      <w:r>
        <w:rPr/>
        <w:t xml:space="preserve">Een opvallend feit is dat de negatieve aandacht in de berichtgeving zich vooral richt op instanties als BJZ (waaronder AMK) en de Raad voor de Kinderbescherming. Het is vooral de rol van BJZ bij familiedrama’s, dat over het algemeen niet gunstig wordt belicht. Daar komt ook nog eens bij dat deze organisatie vaak niet positief in beeld is door de wachtlijsten in de jeugdzorg en de gevolgen daarvan. De Raad van de Kinderbescherming wordt vooral verweten dat zij niet heeft ingegrepen bij Savanna. </w:t>
      </w:r>
    </w:p>
    <w:p>
      <w:pPr>
        <w:pStyle w:val="Normal"/>
        <w:rPr/>
      </w:pPr>
      <w:r>
        <w:rPr/>
        <w:t>Bestuursorganisaties als regering en provincie komen echter veel minder vaak en beduidend gunstiger in beeld. Wanneer er sprake is van een bepaald incident blijven deze organisaties buiten schot. Ze zijn eigenlijk weinig zichtbaar in situaties van bijvoorbeeld een kindermoord.  In enkele kritische artikelen wordt het de overheid wel verweten het gezinsvoogden onmogelijk te maken goed te kunnen functioneren. Maar vooral met het verbieden van de pedagogische tik of het financieren van jeugdzorg, trekt de regering de aandacht.</w:t>
      </w:r>
    </w:p>
    <w:p>
      <w:pPr>
        <w:pStyle w:val="Normal"/>
        <w:rPr/>
      </w:pPr>
      <w:r>
        <w:rPr/>
      </w:r>
    </w:p>
    <w:p>
      <w:pPr>
        <w:pStyle w:val="Normal"/>
        <w:rPr/>
      </w:pPr>
      <w:r>
        <w:rPr/>
        <w:t>De jongeren in de jeugdzorg staan zelf nauwelijks in de publiciteit. De berichtgeving over de door sommige mensen bestempelde criminele jongeren is, in tegenstelling tot de opmerkzaamheid ten opzichte van BJZ, grotendeels neutraal. Bovendien gaan de artikelen over deze jeugdigen vooral over rechtelijke uitspraken.</w:t>
      </w:r>
    </w:p>
    <w:p>
      <w:pPr>
        <w:pStyle w:val="Normal"/>
        <w:rPr/>
      </w:pPr>
      <w:r>
        <w:rPr/>
      </w:r>
    </w:p>
    <w:p>
      <w:pPr>
        <w:pStyle w:val="Normal"/>
        <w:rPr/>
      </w:pPr>
      <w:r>
        <w:rPr/>
        <w:t xml:space="preserve">Naar aanleiding van dit rapport is met grote zekerheid te zeggen dat de media een eenzijdig beeld van de jeugdzorg en met name BJZ schetsen. Publistat geeft duidelijk aan dat de media eigenlijk alleen maar berichtgeven als er iets ergs, iets negatiefs aan de hand is. Aan het eind van het rapport trekt Publistat de volgende eindconclusie: Recht op jeugdzorg is beperkt en ongunstig in beeld. </w:t>
        <w:br/>
      </w:r>
      <w:r>
        <w:br w:type="page"/>
      </w:r>
    </w:p>
    <w:p>
      <w:pPr>
        <w:pStyle w:val="Normal"/>
        <w:rPr/>
      </w:pPr>
      <w:r>
        <w:rPr>
          <w:sz w:val="32"/>
          <w:szCs w:val="32"/>
        </w:rPr>
        <w:t>5.2 Analyse krantenberichten</w:t>
      </w:r>
    </w:p>
    <w:p>
      <w:pPr>
        <w:pStyle w:val="Normal"/>
        <w:rPr>
          <w:sz w:val="32"/>
          <w:szCs w:val="32"/>
        </w:rPr>
      </w:pPr>
      <w:r>
        <w:rPr>
          <w:sz w:val="32"/>
          <w:szCs w:val="32"/>
        </w:rPr>
      </w:r>
    </w:p>
    <w:p>
      <w:pPr>
        <w:pStyle w:val="Normal"/>
        <w:rPr/>
      </w:pPr>
      <w:r>
        <w:rPr/>
        <w:t xml:space="preserve">Het hiervoor besproken rapport van Publistat geeft aan hoe er over jeugdzorg en BJZ gepubliceerd wordt. Aangezien het onderzoek van Publistat alweer een paar jaar geleden plaatsvond, en omdat het niet alleen de berichtgeving over BJZ heeft bekeken, heb ik zelf ook een klein onderzoek gedaan. </w:t>
      </w:r>
    </w:p>
    <w:p>
      <w:pPr>
        <w:pStyle w:val="Normal"/>
        <w:rPr/>
      </w:pPr>
      <w:r>
        <w:rPr/>
      </w:r>
    </w:p>
    <w:p>
      <w:pPr>
        <w:pStyle w:val="Normal"/>
        <w:rPr/>
      </w:pPr>
      <w:r>
        <w:rPr/>
      </w:r>
    </w:p>
    <w:p>
      <w:pPr>
        <w:pStyle w:val="Normal"/>
        <w:rPr/>
      </w:pPr>
      <w:r>
        <w:rPr/>
        <w:t>Werkwijze</w:t>
      </w:r>
    </w:p>
    <w:p>
      <w:pPr>
        <w:pStyle w:val="Normal"/>
        <w:rPr/>
      </w:pPr>
      <w:r>
        <w:rPr/>
        <w:t xml:space="preserve">De laatste zes maanden zijn er in de landelijke dagbladen heel wat artikelen over BJZ verschenen. Al deze stukken heb ik via www.krantenjongens.nl bekeken. Via Krantenjongens kan men, met een geldige gebruikersnaam, toegang krijgen tot alle belangrijke landelijke en regionale dagbladen, vakbladen en nieuwsbronnen. Als trefwoord heb ik jeugdzorg gebruikt. Ik heb artikelen van begin januari 2007 tot augustus 2007 bekeken. In die tijd zijn er in de landelijke dagbladen ruim 300 artikelen over jeugdzorg geplaatst. Een deel klein van deze stukken heeft betrekking op BJZ, alleen deze publicaties zal ik hieronder bespreken. Tijdens het analyseren van de artikelen heb ik onder meer gekeken of de mediabelangstelling over BJZ kenmerken heeft van agendasetting en framing. Ik ga in dit hoofdstuk niet in op de vraag of het terecht is dat media op deze manier berichtgeven. </w:t>
      </w:r>
    </w:p>
    <w:p>
      <w:pPr>
        <w:pStyle w:val="Normal"/>
        <w:rPr/>
      </w:pPr>
      <w:r>
        <w:rPr/>
      </w:r>
    </w:p>
    <w:p>
      <w:pPr>
        <w:pStyle w:val="Normal"/>
        <w:rPr/>
      </w:pPr>
      <w:r>
        <w:rPr/>
        <w:t>Hierbij wil ik aantekenen dat sommigen mensen Krantenjongens niet zo goed kennen als bijvoorbeeld LexisNexis. Ik heb daarom ook bij dit programma de zoekterm jeugdzorg ingevuld. Er kwamen dezelfde artikelen naar voren als bij Krantenjongens, NexisLexis heeft echter minder kranten in het archief dan Krantenjongens.</w:t>
      </w:r>
    </w:p>
    <w:p>
      <w:pPr>
        <w:pStyle w:val="Normal"/>
        <w:rPr/>
      </w:pPr>
      <w:r>
        <w:rPr/>
      </w:r>
    </w:p>
    <w:p>
      <w:pPr>
        <w:pStyle w:val="Normal"/>
        <w:rPr/>
      </w:pPr>
      <w:r>
        <w:rPr/>
      </w:r>
    </w:p>
    <w:p>
      <w:pPr>
        <w:pStyle w:val="Normal"/>
        <w:rPr/>
      </w:pPr>
      <w:r>
        <w:rPr/>
        <w:t>Analyse</w:t>
      </w:r>
    </w:p>
    <w:p>
      <w:pPr>
        <w:pStyle w:val="Normal"/>
        <w:rPr/>
      </w:pPr>
      <w:r>
        <w:rPr/>
        <w:t xml:space="preserve">Wanneer je wilt bekijken of er een trend is als het mediabelangstelling over BJZ betreft, blijkt dat toch lastiger dan van te voren verwacht. Er zijn ontzettend veel artikelen die je moet bestuderen. Het eerste waar je dan naar kijkt is wanneer er over BJZ geschreven wordt. Dat is eigenlijk meteen het gemakkelijkste onderdeel van het onderzoek. Dagbladen blijken vooral te berichten als er een nieuwsaanleiding is. In het geval van BJZ zijn dat hoofdzakelijk gebeurtenissen als kindermoord, onderzoeken door onder andere inspecties en vervolgingen van bijvoorbeeld een gezinsvoogd. De meeste mediabelangstelling gaat uit naar de zogenaamde gezinsdrama’s, waardoor we de berichtgeving op z’n minst incidentgericht kunnen noemen. Dat is aan te tonen aan de hand van het aantal berichten dat gerelateerd is aan een treurig voorval. Van de 35 artikelen over BJZ gaan er maar liefst 26 over een drama, of daaraan gerelateerde gevolgen. Nog eens een artikel gaat over een onderzoek naar BJZ en drie berichten hebben betrekking op wachtlijsten. Dat houdt dus in dat negen stukken die in die periode over BJZ gepubliceerd zijn, geen gevolg waren van een incident. </w:t>
      </w:r>
    </w:p>
    <w:p>
      <w:pPr>
        <w:pStyle w:val="Normal"/>
        <w:rPr/>
      </w:pPr>
      <w:r>
        <w:rPr/>
        <w:t xml:space="preserve"> </w:t>
      </w:r>
    </w:p>
    <w:p>
      <w:pPr>
        <w:pStyle w:val="Normal"/>
        <w:rPr/>
      </w:pPr>
      <w:r>
        <w:rPr/>
        <w:t>Een tweede punt waarnaar je kijkt bij het analyseren van krantenberichten is de manier van schrijven. Eerlijk gezegd dacht ik altijd dat als media over BJZ schreven, zij heel opvallend een keuze maakten bij het zoeken naar een schuldige. Ik meende dat er duidelijk werd aangegeven wie nou ‘the good and the bad guys’ waren. Nu ik de verschenen artikelen eens goed bekeken heb, merk ik dat dat niet het geval is. De publicaties beginnen meestal met de feiten zoals: er is een kind vermoord en BJZ kende het gezin. Daarna gaan de meeste verhalen verder met meningen en citaten van bijvoorbeeld buren en familie. Ik wil hier overigens niet beweren dat er niet een bepaald beeld geschetst wordt, of dat er geen sprake is van het vormen van templates. Ik probeer alleen maar aan te geven dat het niet opvallend gebeurt. Dat is dan misschien ook juist wel de kracht van de journalistiek.</w:t>
      </w:r>
    </w:p>
    <w:p>
      <w:pPr>
        <w:pStyle w:val="Normal"/>
        <w:rPr/>
      </w:pPr>
      <w:r>
        <w:rPr/>
        <w:t xml:space="preserve">Van mening ben ik namelijk wel dat de artikelen in vrijwel alle kranten aan de eenzijdige kant zijn. Iedere journalist lijkt eenzelfde invalshoek te kiezen, en op een paar woordjes na zie je dat de berichten nagenoeg hetzelfde zijn. Artikelen bevatten veel uitspraken van ontevreden familieleden of vrienden die vooral BJZ aansprakelijk stellen voor het incident, maar een reactie van BJZ komt vrijwel niet voor. Opvallend is vooral dat de pers dezelfde soort mensen citeert. In het geval van een gezinsdrama heeft iedere krant heeft wel een buurvrouw gesproken en als het gaat over onderzoeken van inspecties komt altijd hoogleraar Wim Slot aan het woord. Hierdoor worden er slechts bepaalde meningen en feiten benadrukt. Het gewicht wordt in de berichten geheel onopvallend gelegd op de ‘veroorzakers’ van het probleem. Het zijn vooral de citaten die ervoor zorgen dat het kader (frame) in de mediabelangstelling vooral het zoeken naar een schuldige is. Het incident, de eigenlijke nieuwsaanleiding, wordt op een gegeven moment niet zo heel belangrijk meer. De journalisten verwijzen slechts nog even naar de gebeurtenis, maar gaan vervolgens door op het feit dat buren en familieleden het niet begrijpen dat BJZ dit heeft laten gebeuren. Uit de artikelen blijkt vaak dat BJZ slecht werk levert. Dit komt onder meer door de citaten, invalshoeken en door de manier van schrijven. Het heel groot in de kop vermelden dat BJZ betrokken was bij een gezinsdrama schetst, afgezien van dat het wel een feit is, een beeld bij lezers.  Een kop als </w:t>
      </w:r>
      <w:r>
        <w:rPr>
          <w:bCs/>
          <w:color w:val="000000"/>
        </w:rPr>
        <w:t xml:space="preserve">‘Niets geleerd van drama-Savanna’ spreekt voor zich.  De verhalen worden dan veelal ook in dit kader geschreven. </w:t>
      </w:r>
      <w:r>
        <w:rPr/>
        <w:t xml:space="preserve"> Het gevaar is echter dat deze frames de werkelijkheid eenvoudiger voorstellen dan het daadwerkelijk is. Als een situatie op bepaalde wijze wordt omschreven, laat dat het gedeelte van de werkelijkheid dat niet in het kader valt, buiten beschouwing. </w:t>
      </w:r>
    </w:p>
    <w:p>
      <w:pPr>
        <w:pStyle w:val="Normal"/>
        <w:rPr/>
      </w:pPr>
      <w:r>
        <w:rPr/>
      </w:r>
    </w:p>
    <w:p>
      <w:pPr>
        <w:pStyle w:val="Normal"/>
        <w:rPr/>
      </w:pPr>
      <w:r>
        <w:rPr/>
      </w:r>
    </w:p>
    <w:p>
      <w:pPr>
        <w:pStyle w:val="Normal"/>
        <w:rPr/>
      </w:pPr>
      <w:r>
        <w:rPr/>
        <w:t>Voorbeeld</w:t>
      </w:r>
    </w:p>
    <w:p>
      <w:pPr>
        <w:pStyle w:val="Normal"/>
        <w:rPr/>
      </w:pPr>
      <w:r>
        <w:rPr/>
        <w:t>Zo kan ik ter illustratie de mediabelangstelling over een vermoord jongetje noemen. Zijn moeder heeft hem naar alle waarschijnlijkheid om het leven gebracht en hierna een poging tot zelfmoord gedaan. De Telegraaf is het eerste landelijke dagblad dat melding maakt van dit incident</w:t>
      </w:r>
      <w:r>
        <w:rPr>
          <w:bCs/>
          <w:color w:val="000000"/>
        </w:rPr>
        <w:t xml:space="preserve"> (Tjerk de Vries, De Telegraaf, 3 mei 2007). In dit artikel wordt uitgebreid uitgelegd dat de moeder in verwarde toestand is gevonden en ‘compleet gestoord was’. Vrij snel wordt benoemd dat de grote zus van het slachtoffer al uithuis geplaatst was door ‘jeugdzorg’. Jeugdzorg staat tussen aanhalingstekens omdat dit eigenlijk BJZ hoort te zijn, maar dat ter zijde. Het meisje had volgens buren gezegd dat het verkeerd af zou lopen met haar broertje. ‘Maar die jeugdzorg doet weer niets’, was het volgende citaat. Hiermee wil ik aangeven dat artikelen vaak in een bepaalde sfeer worden geschreven, waarschijnlijk ook om een doel te bereiken. Het is duidelijk dat de schrijver van het artikel, bewust of onbewust, aangeeft dat de moeder in dit verhaal een verschrikkelijk mens is en dat BJZ toch beter moest weten. Dit is het kader (frame) van het artikel. Overal staat namelijk dat de vrouw en het gezin bekend waren bij BJZ. Terloops wordt er gezegd dat de overleden jongen zelf niet ondertoezicht stond. De meeste kranten schrijven in één zin dat BJZ meent dat de verhouding tussen het vermoorde kind en de moeder wél goed was. Hiertegenover staat een hele alinea met reacties van buren, die daar anders over denken. </w:t>
      </w:r>
    </w:p>
    <w:p>
      <w:pPr>
        <w:pStyle w:val="Normal"/>
        <w:rPr>
          <w:bCs/>
          <w:color w:val="000000"/>
        </w:rPr>
      </w:pPr>
      <w:r>
        <w:rPr>
          <w:bCs/>
          <w:color w:val="000000"/>
        </w:rPr>
        <w:t xml:space="preserve">Als ik dit zo uitleg wil ik niet zeggen dat het raar is dat een journalist zoekt naar de menselijke items in zo’n verhaal, maar feit blijft wel dat de manier van presenteren van de feiten en meningen in een bepaald kader is gedaan. </w:t>
      </w:r>
      <w:r>
        <w:rPr/>
        <w:t>Er is vrijwel geen wederhoor toegepast en aan relativering van de kritische kijk op BJZ van bijvoorbeeld onwetende en geëmotioneerde buren, is niet gedacht.</w:t>
      </w:r>
    </w:p>
    <w:p>
      <w:pPr>
        <w:pStyle w:val="Normal"/>
        <w:rPr>
          <w:bCs/>
          <w:color w:val="000000"/>
        </w:rPr>
      </w:pPr>
      <w:r>
        <w:rPr>
          <w:bCs/>
          <w:color w:val="000000"/>
        </w:rPr>
        <w:t xml:space="preserve">Het Nederlands Dagblad (ND) heeft net als de andere kranten ook een artikel gewijd aan deze gebeurtenis, alleen de toon is heel anders. Waar dagbladen als De Telegraaf en Metro bijvoorbeeld alleen buurtbewoners aan het woord laten en slechts één zinnetje besteden aan BJZ, heeft het ND juist een heel artikel geschreven waarin BJZ uitlegt waarom het meisje ondertoezicht stond en het slachtoffertje niet. De invalshoek, de toon, het is totaal anders. </w:t>
      </w:r>
      <w:r>
        <w:br w:type="page"/>
      </w:r>
    </w:p>
    <w:p>
      <w:pPr>
        <w:pStyle w:val="Normal"/>
        <w:rPr>
          <w:color w:val="000000"/>
          <w:sz w:val="32"/>
          <w:szCs w:val="32"/>
        </w:rPr>
      </w:pPr>
      <w:r>
        <w:rPr>
          <w:color w:val="000000"/>
          <w:sz w:val="32"/>
          <w:szCs w:val="32"/>
        </w:rPr>
        <w:t>5.3 Meningen mensen uit het werkveld</w:t>
      </w:r>
    </w:p>
    <w:p>
      <w:pPr>
        <w:pStyle w:val="Normal"/>
        <w:rPr/>
      </w:pPr>
      <w:r>
        <w:rPr>
          <w:color w:val="000000"/>
        </w:rPr>
        <w:br/>
      </w:r>
      <w:r>
        <w:rPr/>
        <w:t xml:space="preserve">Wie weten nou beter dan mensen uit het werkveld of media-aandacht over BJZ overdreven, negatief of juist positief is? Naar mijn idee niemand. Om die reden heb ik met verscheidene mensen gesproken over media en BJZ. Aan het woord komen in dit hoofdstuk onder meer jeugdbeschermers, gedragwetenschappers, beleidsmakers en (ex)cliënten. </w:t>
      </w:r>
    </w:p>
    <w:p>
      <w:pPr>
        <w:pStyle w:val="Normal"/>
        <w:rPr/>
      </w:pPr>
      <w:r>
        <w:rPr/>
        <w:t xml:space="preserve">Als eerste wil ik aangeven hoe mijn gesprekspartners denken over de publiciteit die BJZ heeft gekregen. In verband met de grote respons begin ik met de vele overeenkomsten. Ik zal overigens vooral samenvattend en concluderend schrijven. Af en toe komt er een citaat in het verhaal voor, maar voor de gehele tekst en antwoorden van de geïnterviewden verwijs ik naar de uitgewerkte interviews in bijlage 2. </w:t>
      </w:r>
    </w:p>
    <w:p>
      <w:pPr>
        <w:pStyle w:val="Normal"/>
        <w:rPr/>
      </w:pPr>
      <w:r>
        <w:rPr/>
      </w:r>
    </w:p>
    <w:p>
      <w:pPr>
        <w:pStyle w:val="Normal"/>
        <w:rPr/>
      </w:pPr>
      <w:r>
        <w:rPr/>
      </w:r>
    </w:p>
    <w:p>
      <w:pPr>
        <w:pStyle w:val="Normal"/>
        <w:rPr>
          <w:b/>
          <w:b/>
        </w:rPr>
      </w:pPr>
      <w:r>
        <w:rPr/>
        <w:t>Aandacht</w:t>
      </w:r>
    </w:p>
    <w:p>
      <w:pPr>
        <w:pStyle w:val="Normal"/>
        <w:rPr/>
      </w:pPr>
      <w:r>
        <w:rPr/>
        <w:t>De geïnterviewden zijn het met elkaar eens: BJZ komt vooral in het nieuws als er wat sensationeels gebeurd is. Er moet een kind vermoord zijn door een van de ouders of er is iets anders zeer ernstigs gebeurd. We spreken in dat geval ook wel van incidentgerichte journalistiek. “In de jeugdzorg is het helaas zo dat media alleen extreem negatieve zaken laten zien. Ze tonen familiedrama’s, geweld en moord</w:t>
      </w:r>
      <w:r>
        <w:rPr>
          <w:rStyle w:val="FootnoteCharacters"/>
        </w:rPr>
        <w:t xml:space="preserve"> </w:t>
      </w:r>
      <w:r>
        <w:rPr>
          <w:rStyle w:val="FootnoteCharacters"/>
          <w:rStyle w:val="FootnoteAnchor"/>
        </w:rPr>
        <w:footnoteReference w:id="4"/>
      </w:r>
      <w:r>
        <w:rPr/>
        <w:t>.” Niet alleen als het jeugdzorg of BJZ betreft is het zo dat media pas iets schrijven als er een gebeurtenis plaats heeft gevonden. Een vrij belangrijke journalistieke regel is namelijk dat men pas iets meldt als er een nieuwsaanleiding is. Zoals iedere student journalistiek in zijn eerste jaar leert is iets pas nieuws als het actueel, ongewoon of ingrijpend is (Kussendrager &amp; Van der Lugt, 2002). Er zijn nog heel wat criteria waar een journalist zich normaal gesproken mee bezighoudt, zoals de bekendheid van een persoon, het belang van de lezer of de gevolgen van een gebeurtenis. Om die redenen is het dus begrijpelijk dat media het vooral hebben, als het BJZ betreft, over de gemaakte fouten en de drama’s. Maar er moet ook beseft worden dat er in sommige gevallen meer te melden is dan alleen de verschrikkelijke gebeurtenis, met alle gevolgen van dien. Journalisten maken zelf de keuze waarover ze berichtgeven. Wanneer media alleen over BJZ schrijven als er sprake is van een drama, kun je ook wel spreken van agenda-setting. Nieuws is dan wel een verslag van de gebeurtenis, maar een gebeurtenis is ook pas nieuws als er verslag van wordt uitgebracht. Het is vrij simpel uit te leggen, en eigenlijk precies zoals Bernard Cohen</w:t>
      </w:r>
      <w:r>
        <w:rPr>
          <w:rStyle w:val="FootnoteCharacters"/>
          <w:rStyle w:val="FootnoteAnchor"/>
        </w:rPr>
        <w:footnoteReference w:id="5"/>
      </w:r>
      <w:r>
        <w:rPr/>
        <w:t xml:space="preserve"> het zag: media maken uit waarover de lezer denkt, en wanneer dit is. Het publiek wordt op zo’n moment beïnvloed en iedereen denkt en praat opeens over bijvoorbeeld het dode meisje in Rotterdam, en over de vraag hoe dit had kunnen gebeuren. Het is opeens een maatschappelijk probleem, maar dat wil niet zeggen dat het ook de werkelijkheid reflecteert. Het is uiteraard logisch dat er door media aandacht wordt geschonken aan een gebeurtenis als kindermoord, alleen moet er volgens de geïnterviewden ook naar andere kanten van een organisatie gekeken worden. Anders wordt alles wel heel erg in een kader (frame) gezet. “Er zou juist veel meer berichtgegeven moeten worden over BJZ. Jeugdzorg is een maatschappelijke taak en het resultaat van die taakuitvoering moet in de maatschappij zichtbaar zijn. Die zichtbaarheid is het best gegarandeerd wanneer onafhankelijk gepubliceerd wordt </w:t>
      </w:r>
      <w:r>
        <w:rPr>
          <w:rStyle w:val="FootnoteCharacters"/>
          <w:rStyle w:val="FootnoteAnchor"/>
        </w:rPr>
        <w:footnoteReference w:id="6"/>
      </w:r>
      <w:r>
        <w:rPr/>
        <w:t xml:space="preserve">.” </w:t>
      </w:r>
    </w:p>
    <w:p>
      <w:pPr>
        <w:pStyle w:val="Normal"/>
        <w:rPr/>
      </w:pPr>
      <w:r>
        <w:rPr/>
        <w:t>Media tonen dus volgens de mensen uit het werkveld eigenlijk alleen de situaties waarin er iets is misgegaan. “Ik heb bijvoorbeeld nog nooit een nieuwsbericht gelezen waarin vermeld werd hoe blij een gezin was wanneer een kind na een moeilijke periode weer thuis kon wonen</w:t>
      </w:r>
      <w:r>
        <w:rPr>
          <w:rStyle w:val="FootnoteCharacters"/>
          <w:rStyle w:val="FootnoteAnchor"/>
        </w:rPr>
        <w:footnoteReference w:id="7"/>
      </w:r>
      <w:r>
        <w:rPr/>
        <w:t>.”</w:t>
      </w:r>
    </w:p>
    <w:p>
      <w:pPr>
        <w:pStyle w:val="Normal"/>
        <w:rPr/>
      </w:pPr>
      <w:r>
        <w:rPr/>
        <w:t>Het is natuurlijk de vraag of het wel de journalistieke taak is om ook de succesverhalen te tonen. Het is begrijpelijk dat dat door velen als niet-interessant wordt bestempeld, alhoewel ook bij positieve gebeurtenissen natuurlijk de actualiteit en ingrijpendheid niet wegblijft. “BJZ is anders dan boekhouden waar je cijfers en kolommen moet optellen</w:t>
      </w:r>
      <w:r>
        <w:rPr>
          <w:rStyle w:val="FootnoteCharacters"/>
          <w:rStyle w:val="FootnoteAnchor"/>
        </w:rPr>
        <w:footnoteReference w:id="8"/>
      </w:r>
      <w:r>
        <w:rPr/>
        <w:t>.” Het is belangrijk dat er veel over te lezen, horen en zien is. Daardoor wordt het besef dat BJZ belangrijk is, nog sterker.</w:t>
      </w:r>
    </w:p>
    <w:p>
      <w:pPr>
        <w:pStyle w:val="Normal"/>
        <w:rPr/>
      </w:pPr>
      <w:r>
        <w:rPr/>
      </w:r>
    </w:p>
    <w:p>
      <w:pPr>
        <w:pStyle w:val="Normal"/>
        <w:rPr/>
      </w:pPr>
      <w:r>
        <w:rPr/>
      </w:r>
    </w:p>
    <w:p>
      <w:pPr>
        <w:pStyle w:val="Normal"/>
        <w:rPr/>
      </w:pPr>
      <w:r>
        <w:rPr/>
        <w:t xml:space="preserve">Invalshoeken </w:t>
      </w:r>
    </w:p>
    <w:p>
      <w:pPr>
        <w:pStyle w:val="Normal"/>
        <w:rPr/>
      </w:pPr>
      <w:r>
        <w:rPr/>
        <w:t xml:space="preserve">Het is nu dus wel duidelijk dat de geïnterviewden uit het werkveld vinden dat de berichtgeving over BJZ incidentgericht is, maar dat wil niet zeggen hoe er op zo’n moment over die gebeurtenis geschreven is. De geïnterviewden vinden het vervelend dat er vooral bij moord en andere drama’s gepubliceerd wordt over BJZ, maar nog erger lijken zij de inhoud van en de sfeer in de artikelen te vinden. Dit alles heeft te maken met de gekozen invalshoeken. </w:t>
      </w:r>
    </w:p>
    <w:p>
      <w:pPr>
        <w:pStyle w:val="Normal"/>
        <w:rPr/>
      </w:pPr>
      <w:r>
        <w:rPr/>
        <w:t>Er wordt bijvoorbeeld, na het drama, altijd gezocht naar een schuldige. Opmerkelijk is dat de media zich bij een incident vaak als eerste afvragen of BJZ bemoeienis had met de betreffende mensen. Op deze manier wordt trouwens volgens de geïnterviewden indirect schuld bij BJZ gelegd. “Alsof BJZ alle gezinnen in heel Nederland moet kennen. Kende BJZ het gezin wel, dan wordt er verwijtend naar de organisatie gekeken omdat ze de situatie niet heeft kunnen voorkomen</w:t>
      </w:r>
      <w:r>
        <w:rPr>
          <w:rStyle w:val="FootnoteCharacters"/>
          <w:rStyle w:val="FootnoteAnchor"/>
        </w:rPr>
        <w:footnoteReference w:id="9"/>
      </w:r>
      <w:r>
        <w:rPr/>
        <w:t xml:space="preserve">.” </w:t>
      </w:r>
    </w:p>
    <w:p>
      <w:pPr>
        <w:pStyle w:val="Normal"/>
        <w:rPr/>
      </w:pPr>
      <w:r>
        <w:rPr/>
        <w:t xml:space="preserve">Zoals in de theorie al werd besproken, is dit vaak een onderdeel van framesetting. Je kunt het templates noemen. De kwestie wordt verdeeld in templates. Dat wil zeggen dat er door de media gezocht wordt naar ‘the good and the bad guys’. De slechte, de schuldige, is volgens de geciteerde mensen in de artikelen helemaal niet de ouder, de eigenlijke moordenaar, maar de instantie die niet gezien heeft dat de vader of moeder in staat was het kind te doden. De meeste stukken die betrekking hebben tot BJZ zijn in dat kader geschreven. Dat slaat immers aan bij de lezer, en misschien vinden de schrijvers het zelf ook wel.  Mensen uit het werkveld zijn van mening dat BJZ hierdoor in journalistieke artikelen wordt neergezet als een blunderende organisatie, waarin het aan slagvaardigheid ontbreekt op beslissende momenten. Als dit in de verhalen naar voren komt, zal het publiek dat ook gaan vinden, want zo gaat dat vaak bij framing. Het is nou eenmaal een feit dat een gekozen mediaframe de gedachtegang van mensen beïnvloed. </w:t>
      </w:r>
    </w:p>
    <w:p>
      <w:pPr>
        <w:pStyle w:val="Normal"/>
        <w:rPr/>
      </w:pPr>
      <w:r>
        <w:rPr/>
        <w:t xml:space="preserve">Wanneer er door media is gekozen aandacht te schenken aan een bepaalde gebeurtenis, wordt dat volgens veel geïnterviewden meteen overdreven. Er komen te veel reacties, speculaties en commentaren aan bod. Er zijn angstgevoelens bij het publiek opgeroepen en deze maatschappelijke reacties zijn in artikelen vaak terug te lezen. In principe is er gewoon sprake van een hype. Vooral in de Savanna-casus is die tot stand gekomen. Door bijvoorbeeld de onderliggende vraag naar zondebokken, kunnen media heel gemakkelijk een hype veroorzaken. De politiek kan een hype versterken en heeft dat in het geval van BJZ dan ook gedaan. Door de vervolging van een gezinsvoogd of door opeens meer geld te besteden aan BJZ is het beeld afgegeven dat er ook daadwerkelijk iets heel verkeerd aan de hand is. Media nemen dat over, waardoor de hype zich voort kan zetten. </w:t>
      </w:r>
    </w:p>
    <w:p>
      <w:pPr>
        <w:pStyle w:val="Normal"/>
        <w:rPr/>
      </w:pPr>
      <w:r>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5.4 Meningen journalisten</w:t>
      </w:r>
    </w:p>
    <w:p>
      <w:pPr>
        <w:pStyle w:val="Heading1"/>
        <w:rPr/>
      </w:pPr>
      <w:r>
        <w:rPr>
          <w:rFonts w:cs="Times New Roman" w:ascii="Times New Roman" w:hAnsi="Times New Roman"/>
          <w:b w:val="false"/>
          <w:color w:val="000000"/>
          <w:sz w:val="24"/>
          <w:szCs w:val="24"/>
        </w:rPr>
        <w:t xml:space="preserve">Het blijft lastig, die vraag: hoe schrijven we over BJZ? Ik heb aangegeven hoe mensen uit het werkveld daar over denken. Maar een belangrijk onderdeel moet niet vergeten worden. Hoe denken media eigenlijk zelf over hun berichtgeving over BJZ? Zijn er regels, is er een bepaald beleid? Dat zijn allemaal vragen waar we het antwoord van moeten weten. Daarom heb ik een aantal journalisten gesproken over hun berichtgeving. Ook heb ik met het Algemeen Nederlands Persbureau (ANP) gekeken naar het beleid omtrent de zogenaamde familiedrama’s. Want bij het ANP is daar nog niet zo lang geleden uitgebreid over gediscussieerd, met als resultaat: een (ander) beleid.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Beleid</w:t>
      </w:r>
    </w:p>
    <w:p>
      <w:pPr>
        <w:pStyle w:val="Normal"/>
        <w:rPr/>
      </w:pPr>
      <w:r>
        <w:rPr/>
        <w:t xml:space="preserve">Om te beginnen heb ik met Rennie Rijpma, chef binnenland ANP, gesproken. Zij vertelde mij dat het ANP sinds kort geen woorden als ‘familiedrama’ mag gebruiken in de berichtgeving. Opvallend is echter ook dat het persbureau niet een persoon heeft die zich in het bijzonder met BJZ of jeugdzorg bezighoudt. Eva Schouten, ook van het ANP, geeft aan dat er daardoor media veel fouten worden gemaakt in berichtgeving over BJZ. “Mensen weten vaak het verschil niet tussen bijvoorbeeld jeugdzorg, BJZ en de Raad van de Kinderbescherming.” Bij de redacties van andere kranten is er dan ook niemand die gespecialiseerd is in het thema, of er gewoon veel van weet. Het AD Rotterdams Dagblad, het Nederlands Dagblad…Ze hebben geen journalist op de redactie zitten die gespecialiseerd is in jeugdzorg en BJZ. “We hebben geen specialist jeugdzorg. Iedereen op de redactie binnenland schrijft er wel eens over, ik dus ook”, vertelt bijvoorbeeld Petra Noordhuis van de binnenlandredactie van het Nederlands Dagblad. Wel schrijft zij vaker dan anderen over BJZ. Dat blijkt uit het feit dat ik door  Peter Sneep, een van de journalisten die een artikel schreef dat terug te vinden is in mijn krantenanalyse, verwezen werd naar Noordhuis. Ook het AD Rotterdams Dagblad heeft volgens journaliste Adrianne de Koning voor zover zij weet geen beleid met betrekking tot jeugdzorg. Alleen het ANP heeft zoals net gezegd dus in ieder geval nagedacht over de berichtgeving.  </w:t>
      </w:r>
    </w:p>
    <w:p>
      <w:pPr>
        <w:pStyle w:val="Normal"/>
        <w:rPr/>
      </w:pPr>
      <w:r>
        <w:rPr/>
        <w:t>“</w:t>
      </w:r>
      <w:r>
        <w:rPr/>
        <w:t xml:space="preserve">Wat ik me van de discussie herinner”,  zegt Rijpma. “Voerden we in het bijzonder na de kwestie in Haarlem, waarbij de vader zijn twee kinderen meesleepte onder de trein, discussie over bepaalde woorden die het ANP in haar berichten gebruikte. Familiedrama? Natuurlijk is het dramatisch, maar met het woord geef je een waardeoordeel. De drama’s die rond zo’n geval spelen, ken je immers niet. Je weet niet wat er heeft gespeeld. En het lijkt of je het daarmee een beetje goed praat, dat de situatie iemand ertoe heeft gedwongen, terwijl je alleen kunt vaststellen dat de man zijn kinderen moedwillig de dood injaagt. Het blijft echter wel lastig omdat de term al redelijk is ingesleten.” </w:t>
      </w:r>
    </w:p>
    <w:p>
      <w:pPr>
        <w:pStyle w:val="Normal"/>
        <w:rPr/>
      </w:pPr>
      <w:r>
        <w:rPr/>
      </w:r>
    </w:p>
    <w:p>
      <w:pPr>
        <w:pStyle w:val="Normal"/>
        <w:rPr/>
      </w:pPr>
      <w:r>
        <w:rPr/>
        <w:t>Aandacht</w:t>
      </w:r>
    </w:p>
    <w:p>
      <w:pPr>
        <w:pStyle w:val="Normal"/>
        <w:rPr/>
      </w:pPr>
      <w:r>
        <w:rPr/>
        <w:t>De Koning heeft veel over jeugdzorg en BJZ geschreven. Vooral over Gessica, het zogenaamde Maasmeisje. Ze geeft in ons gesprek aan dat naar haar mening de berichtgeving over BJZ objectief is, en zo veel mogelijk feitelijk. De Koning schrijft pas over dit onderwerp als het nieuwswaardig, actueel, dichtbij en opvallend is. Dit houdt in dat het vooral gaat over “kinderen die bekend zijn bij BJZ, die iets zijn overkomen. Over onderzoeken naar het functioneren van jeugdzorg door onafhankelijke instellingen en over het beleid van Rotterdam/Stadsregio waarbij jeugdzorg een rol speelt.”</w:t>
      </w:r>
    </w:p>
    <w:p>
      <w:pPr>
        <w:pStyle w:val="Normal"/>
        <w:rPr/>
      </w:pPr>
      <w:r>
        <w:rPr/>
      </w:r>
    </w:p>
    <w:p>
      <w:pPr>
        <w:pStyle w:val="Normal"/>
        <w:rPr/>
      </w:pPr>
      <w:r>
        <w:rPr/>
      </w:r>
    </w:p>
    <w:p>
      <w:pPr>
        <w:pStyle w:val="Normal"/>
        <w:rPr/>
      </w:pPr>
      <w:r>
        <w:rPr/>
      </w:r>
    </w:p>
    <w:p>
      <w:pPr>
        <w:pStyle w:val="Normal"/>
        <w:rPr/>
      </w:pPr>
      <w:r>
        <w:rPr/>
      </w:r>
    </w:p>
    <w:p>
      <w:pPr>
        <w:pStyle w:val="Normal"/>
        <w:rPr/>
      </w:pPr>
      <w:r>
        <w:rPr/>
        <w:t>Het Nederlands Dagblad heeft iets andere selectiecriteria, maar het is dan ook een heel ander soort krant. “Onze selectiecriteria voor nieuws zijn altijd dezelfde. We schrijven over gebeurtenissen die nieuw en van belang zijn voor onze doelgroep. Er zijn geen duidelijke regels voor wat nieuws is. Of we ergens over schrijven, beslissen we vooral intuïtief”, legt Noordhuis uit.  “Dus als er wat nieuws is te melden over jeugdzorg, dan doen we dat. Dat zal vaak negatief zijn, want vervelende gebeurtenissen komen nu eenmaal gemakkelijker in het nieuws dan dingen die gewoon goed gaan.” Maar, zegt de journaliste, “positieve gebeurtenissen melden we natuurlijk ook, bijvoorbeeld dat er wachtlijsten zijn weggewerkt.”</w:t>
      </w:r>
    </w:p>
    <w:p>
      <w:pPr>
        <w:pStyle w:val="Normal"/>
        <w:rPr/>
      </w:pPr>
      <w:r>
        <w:rPr/>
        <w:t xml:space="preserve">Voormalig verslaggever en presentator bij de NOS, Gijs Wanders, geeft aan dat hij het jammer vindt dat de goede dingen van BJZ zo weinig in de publiciteit komen. “Het zijn de incidenten die het nieuws bepalen. Dat geeft een bepaald beeld. En het imago van een organisatie is bepalend. Kom daar maar eens van af.” Cees Grimbergen vertelt dat hij bij Rondom 10 bijvoorbeeld ook veel aandacht heeft besteed aan de zaak Savanna. Daarna kwamen meerdere zaken uitgebreid in de actualiteit en bleek bijvoorbeeld het aantal uithuisplaatsingen te groeien. “We noemden dit het Savanna-effect.” </w:t>
      </w:r>
    </w:p>
    <w:p>
      <w:pPr>
        <w:pStyle w:val="Normal"/>
        <w:rPr/>
      </w:pPr>
      <w:r>
        <w:rPr/>
      </w:r>
    </w:p>
    <w:p>
      <w:pPr>
        <w:pStyle w:val="Normal"/>
        <w:rPr/>
      </w:pPr>
      <w:r>
        <w:rPr/>
        <w:t>Journalisten streven altijd naar objectiviteit. Het is dan ook niet vreemd dat iedereen die ik gesproken heb, dat ook zegt te doen. “Als ik een mening over BJZ zou hebben, als ik er wat van zou vinden, dan klinkt dat als het goed is niet door in de nieuwsberichten die ik schrijf”, laat Noordhuis weten. Ook De Koning zegt dat. “Maar het is een utopie om te denken dat je als journalist volkomen objectief kunt zijn. Daarom moet je je bewust zijn van de mogelijke meningen die je bij je draagt, om te voorkomen dat je een gekleurd artikel schrijft. Mijn beeld is dat BJZ een enorm moeilijke en ingewikkelde taak heeft, waarbij het lijkt of ze het nooit goed kunnen doen, maar waarbij ze ook grote fouten maken.”</w:t>
      </w:r>
    </w:p>
    <w:p>
      <w:pPr>
        <w:pStyle w:val="Normal"/>
        <w:rPr/>
      </w:pPr>
      <w:r>
        <w:rPr/>
      </w:r>
    </w:p>
    <w:p>
      <w:pPr>
        <w:pStyle w:val="Normal"/>
        <w:ind w:left="1428" w:hanging="0"/>
        <w:rPr/>
      </w:pPr>
      <w:r>
        <w:rPr/>
        <w:t> </w:t>
      </w:r>
      <w:r>
        <w:br w:type="page"/>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5.5 Conclusie</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t xml:space="preserve">In mijn onderzoek naar de berichtgeving over BJZ ben ik tot een aantal conclusies gekomen. Deze zijn vooral tot stand gekomen door interviews met journalisten, gesprekken met mensen uit het werkveld en door het maken van een krantenanalyse.  </w:t>
      </w:r>
    </w:p>
    <w:p>
      <w:pPr>
        <w:pStyle w:val="Normal"/>
        <w:rPr>
          <w:color w:val="000000"/>
        </w:rPr>
      </w:pPr>
      <w:r>
        <w:rPr>
          <w:color w:val="000000"/>
        </w:rPr>
      </w:r>
    </w:p>
    <w:p>
      <w:pPr>
        <w:pStyle w:val="Normal"/>
        <w:rPr/>
      </w:pPr>
      <w:r>
        <w:rPr/>
        <w:t xml:space="preserve">Uit mijn eigen krantenanalyse kwam onder meer dat BJZ over het algemeen alleen mediabelangstelling krijgt als er iets gebeurd is, zoals een kindermoord. Niet alleen ikzelf heb dat gezien, maar ook Publistat en de geïnterviewden uit het werkveld wisten te melden dat publiciteit over jeugdzorg incidentgericht is. De journalisten die ik heb gesproken geven dan ook aan dat dit soort incidenten aan de selectiecriteria voldoen. Er moet namelijk wel iets opvallends gebeuren wil de pers daar over schrijven. Volgens de journalisten hoeft het niet per se iets negatiefs te zijn, maar dat is het vaak wel omdat dat toch de interessante onderwerpen zijn. Deze vier onderzoeken samenvoegend kom ik tot de conclusie dat de aandacht over BJZ vooral uitgaat naar gezinsdrama’s of vergelijkbare zaken. De media maken de keuze om vrijwel alleen over deze organisatie te berichten als er een treurig vooral heeft voorgedaan. Een aantal geïnterviewden zegt bijvoorbeeld dat ze nooit artikelen in kranten ziet staan die een andere kant van BJZ laat zien. Zo zijn er geen stukken met informatie over positieve gebeurtenissen. Bepaalde journalisten zijn het daar niet helemaal mee eens omdat ze bijvoorbeeld ook wel eens schrijven over de geslonken wachtlijsten. Toch legt een journaliste van het Nederlands Dagblad uit dat vervelende gebeurtenissen nou eenmaal gemakkelijker in het nieuws komen dan dingen die goed gaan. Dat is ook terug te zien in mijn krantenanalyse. Van al die artikelen die ik gelezen heb, blijkt dat meer dan drie kwart inderdaad gaat over gezinsdrama’s of de gevolgen (lees vervolging gezinsvoogd en onderzoeken) van deze incidenten.   </w:t>
      </w:r>
    </w:p>
    <w:p>
      <w:pPr>
        <w:pStyle w:val="Normal"/>
        <w:rPr/>
      </w:pPr>
      <w:r>
        <w:rPr/>
      </w:r>
    </w:p>
    <w:p>
      <w:pPr>
        <w:pStyle w:val="Normal"/>
        <w:rPr/>
      </w:pPr>
      <w:r>
        <w:rPr/>
        <w:t xml:space="preserve">Iets dat in mindere mate uit mijn krantenanalyse blijkt, maar wel naar voren komt in het onderzoek van Publistat en de mening van geïnterviewden uit het werkveld, is dat er zo nu en dan een flinke mediahype over BJZ is ontstaan. Een goed voorbeeld van zo’n nieuwsstroom blijkt de casus van Savanna te zijn geweest. De opstellers van het rapport van Publistat hebben ten tijde van de moord op dit meisje de mediabelangstelling gevolgd. Gedurende een jaar is er veel over deze zaak geschreven, en kwamen er opeens ook andere incidenten in de publiciteit. Op het moment dat ik de kranten heb bestudeerd was er geen  sprake van een hype. Wel zag je nog de naweeën van het ‘Savanna-effect’. Artikelen verschenen over de gezinsvoogd van het meisje, waarna er heel kort verwezen werd naar de peuter. Dat is een kenmerk van een hype. Het gaat immers al lang niet meer om de moord, maar om de gevolgen. In dit geval is het natuurlijk wel normaal dat die moord niet weer breed uitgemeten is, aangezien we toch al drie jaar verder zijn. Uit de krantenanalyse kun je dus niet zo snel opmaken dat er nu nog een nieuwsgolf is. Er is in die periode in ieder geval geen overdreven belangstelling geweest voor bepaalde zaken. Toch zou je wel van een mediahype kunnen spreken omdat elk incident besproken wordt, terwijl dit in het verleden eigenlijk helemaal niet zo veel werd gedaan. Het nieuwsthema is eigenlijk een aantal jaren geleden geboren: met Rowena Rikkers en Savanna. Vanaf dat moment dachten veel mensen dat er een groot maatschappelijk probleem was, met al die kindermoorden waar niemand iets aan deed. Nieuwe woorden of aanduidingen zoals gezinsdrama zijn geboren. BJZ werd een centrale thematiek, die nog steeds bestaat. Artikelen worden namelijk nog in dezelfde context geschreven als toen. </w:t>
      </w:r>
    </w:p>
    <w:p>
      <w:pPr>
        <w:pStyle w:val="Normal"/>
        <w:rPr/>
      </w:pPr>
      <w:r>
        <w:rPr/>
        <w:br/>
        <w:t xml:space="preserve">Wanneer het over BJZ gaat, net als over andere onderwerpen, wordt er bij het creëren van een artikel tal van keuzes gemaakt. Hierdoor is het de verslaggever die de context van het verhaal uitmaakt. </w:t>
      </w:r>
      <w:r>
        <w:rPr>
          <w:color w:val="000000"/>
        </w:rPr>
        <w:t xml:space="preserve">De journalisten die ik heb gesproken geven aan dat zij naar objectiviteit streven, maar weten ook te melden dat dat een utopie is. </w:t>
      </w:r>
      <w:r>
        <w:rPr/>
        <w:t xml:space="preserve">Het valt alleen wel op dat de meeste journalisten dezelfde soort keuzes maken. Er verschijnen allerlei artikelen die eigenlijk qua inhoud niet veel van elkaar verschillen. In de analyse heb ik dat zelf al laten zien, maar ook de geïnterviewden hebben daar een duidelijk beeld over. De tendens bij stukken over BJZ lijkt te zijn dat er aangetoond moet worden dat de organisatie fouten maakt. De mediabelangstelling gaat na een moord bijvoorbeeld vooral uit naar de door buren omschreven gezinssituatie van het slachtoffer en de familie. Door de keuze van bepaalde citaten of door vrijwel geen hoor- en wederhoor toe te passen komt BJZ dan vaak in een negatief daglicht te staan. Veel buren geven immers aan dat zij allang doorhadden dat er iets mis was, maar dat BJZ niet ingreep. De zoektocht naar de ‘good and the bad guys’ komt vaak uit bij BJZ, doordat er in een bepaald kader geschreven is. In dit geval kun je dat met gemak een negatief frame noemen. </w:t>
      </w:r>
    </w:p>
    <w:p>
      <w:pPr>
        <w:pStyle w:val="Normal"/>
        <w:rPr>
          <w:color w:val="000000"/>
        </w:rPr>
      </w:pPr>
      <w:r>
        <w:rPr>
          <w:color w:val="000000"/>
        </w:rPr>
      </w:r>
      <w:r>
        <w:br w:type="page"/>
      </w:r>
    </w:p>
    <w:p>
      <w:pPr>
        <w:pStyle w:val="Normal"/>
        <w:rPr/>
      </w:pPr>
      <w:r>
        <w:rPr>
          <w:color w:val="000000"/>
          <w:sz w:val="32"/>
          <w:szCs w:val="32"/>
        </w:rPr>
        <w:t>6. Imago Bureau Jeugdzorg</w:t>
      </w:r>
      <w:r>
        <w:rPr>
          <w:b/>
          <w:color w:val="000000"/>
        </w:rPr>
        <w:t xml:space="preserve"> </w:t>
      </w:r>
    </w:p>
    <w:p>
      <w:pPr>
        <w:pStyle w:val="Normal"/>
        <w:rPr>
          <w:b/>
          <w:b/>
          <w:color w:val="000000"/>
        </w:rPr>
      </w:pPr>
      <w:r>
        <w:rPr>
          <w:b/>
          <w:color w:val="000000"/>
        </w:rPr>
      </w:r>
    </w:p>
    <w:p>
      <w:pPr>
        <w:pStyle w:val="Normal"/>
        <w:rPr/>
      </w:pPr>
      <w:r>
        <w:rPr/>
      </w:r>
    </w:p>
    <w:p>
      <w:pPr>
        <w:pStyle w:val="Normal"/>
        <w:rPr/>
      </w:pPr>
      <w:r>
        <w:rPr/>
        <w:t xml:space="preserve">Het imago van iets of iemand is simpel gezegd het beeld dat mensen van bijvoorbeeld een organisatie hebben. De publieke opinie maakt eigenlijk het imago. Lezers, (oud-)politici en gezinsvoogden vertellen in dit hoofdstuk welk imago BJZ volgens hen heeft. </w:t>
      </w:r>
    </w:p>
    <w:p>
      <w:pPr>
        <w:pStyle w:val="Normal"/>
        <w:rPr/>
      </w:pPr>
      <w:r>
        <w:rPr/>
      </w:r>
    </w:p>
    <w:p>
      <w:pPr>
        <w:pStyle w:val="Normal"/>
        <w:rPr/>
      </w:pPr>
      <w:r>
        <w:rPr/>
      </w:r>
    </w:p>
    <w:p>
      <w:pPr>
        <w:pStyle w:val="Normal"/>
        <w:rPr>
          <w:sz w:val="32"/>
          <w:szCs w:val="32"/>
        </w:rPr>
      </w:pPr>
      <w:r>
        <w:rPr>
          <w:sz w:val="32"/>
          <w:szCs w:val="32"/>
        </w:rPr>
        <w:t>6.1 Mensen uit het werkveld over imago Bureau Jeugdzorg</w:t>
      </w:r>
    </w:p>
    <w:p>
      <w:pPr>
        <w:pStyle w:val="Normal"/>
        <w:rPr>
          <w:sz w:val="32"/>
          <w:szCs w:val="32"/>
        </w:rPr>
      </w:pPr>
      <w:r>
        <w:rPr>
          <w:sz w:val="32"/>
          <w:szCs w:val="32"/>
        </w:rPr>
      </w:r>
    </w:p>
    <w:p>
      <w:pPr>
        <w:pStyle w:val="Normal"/>
        <w:rPr/>
      </w:pPr>
      <w:r>
        <w:rPr/>
        <w:t>In dit hoofdstuk komen de mensen uit het werkveld aan het woord. Hier geven zij aan wat voor imago BJZ heeft</w:t>
      </w:r>
      <w:r>
        <w:rPr>
          <w:rStyle w:val="FootnoteCharacters"/>
          <w:rStyle w:val="FootnoteAnchor"/>
        </w:rPr>
        <w:footnoteReference w:id="10"/>
      </w:r>
      <w:r>
        <w:rPr/>
        <w:t>.</w:t>
      </w:r>
    </w:p>
    <w:p>
      <w:pPr>
        <w:pStyle w:val="Normal"/>
        <w:rPr/>
      </w:pPr>
      <w:r>
        <w:rPr/>
      </w:r>
    </w:p>
    <w:p>
      <w:pPr>
        <w:pStyle w:val="Normal"/>
        <w:rPr/>
      </w:pPr>
      <w:r>
        <w:rPr/>
        <w:t xml:space="preserve">Gezinsvoogden en gedragwetenschappers bij BJZ merken steeds meer dat mensen een slecht  beeld hebben van hun organisatie. Op verjaardagen, op scholen en zelfs bij jeugdhulpverleningsinstellingen heeft BJZ bij een groot deel van het publiek een negatief imago. Gedragswetenschapper Caroline Karssen merkt het zelfs aan haar eigen moeder. “Ze belt na elk incident of elke vorm van exposure op met de mededeling of vraag of ik nu toch niet eens een normale baan kan gaan zoeken.” Maar het is niet alleen haar moeder die dat vindt. Mensen zijn de afgelopen tijd anders gaan reageren als ze vertelt dat ze bij BJZ werkt. “De maatschappij lijkt medewerkers van BJZ soms als een soort paria’s te zien.”  Dit blijkt echter niet alleen uit de mensen die ikzelf gesproken heb, maar ook uit het debat dat 7 februari 2008 gevoerd is, georganiseerd door FCB Jeugdzorg. Daar werd door medewerkers van BJZ gezegd dat ze niet graag praten over hun werk. De reden is de grote kritiek op BJZ, waarin de samenleving naar voren brengt dat de organisatie faalt. </w:t>
      </w:r>
    </w:p>
    <w:p>
      <w:pPr>
        <w:pStyle w:val="Normal"/>
        <w:rPr/>
      </w:pPr>
      <w:r>
        <w:rPr/>
      </w:r>
    </w:p>
    <w:p>
      <w:pPr>
        <w:pStyle w:val="Normal"/>
        <w:rPr/>
      </w:pPr>
      <w:r>
        <w:rPr/>
        <w:t>Zelfs tijdens het werk merken medewerkers van BJZ dat het beeld dat mensen hebben niet positief is.  Els de Lange ziet ook dat de organisatie een steeds slechter imago begint te krijgen. “Ik heb bijvoorbeeld diverse leerkrachten op scholen al horen zeggen dat het bijna onmogelijk is om samen te werken met BJZ. Bij doorvragen had dat trouwens vaak met verschillende organisaties te maken.” Je zou kunnen denken ‘werknemers van scholen weten niet beter’, maar zelfs jeugdhulpverleningsinstellingen hebben nog wel eens een fout beeld. “Ze hebben het idee dat BJZ alles moet oplossen.” Maar dat is natuurlijk niet zo. Dat soort instellingen heeft ook hun eigen professionals.</w:t>
      </w:r>
    </w:p>
    <w:p>
      <w:pPr>
        <w:pStyle w:val="Normal"/>
        <w:rPr/>
      </w:pPr>
      <w:r>
        <w:rPr/>
        <w:t>Ook minister Rouvoet (VWS) laat in diverse interviews zien dat hij vindt dat BJZ te kampen heeft met een slecht imago. Volgens de minister (Hilbert Meijer, 12 juli 2007, Nederlands Dagblad) moet men niet te gemakkelijk meegaan in de slechte beeldvorming rond jeugdzorg. “Na een gezinsdrama komen vaak verbijsterde buren in het Journaal die zeggen: 'Het was een heel normaal gezin'.” Dat bewijst volgens Rouvoet dat niet alle gezinsdrama's met jeugdzorg te maken hebben.</w:t>
      </w:r>
    </w:p>
    <w:p>
      <w:pPr>
        <w:pStyle w:val="Normal"/>
        <w:rPr/>
      </w:pPr>
      <w:r>
        <w:rPr/>
        <w:t>De oorzaak van deze gezinsdrama’s wordt echter door het publiek wel veelal bij BJZ gelegd, vertelt Jaap Buisman. “Al tientallen jaren is er een negatieve mening over de Raad voor de Kinderbescherming onder de bevolking. Die is overgegaan naar BJZ. Burgers worden negatief over BJZ en scholen hebben twijfels over deze organisatie.”</w:t>
      </w:r>
    </w:p>
    <w:p>
      <w:pPr>
        <w:pStyle w:val="Normal"/>
        <w:rPr/>
      </w:pPr>
      <w:r>
        <w:rPr/>
        <w:t>In te zien dat er een negatief beeld heerst in niet zo moeilijk. Lastiger vinden de meeste mensen wel om uit te leggen wat nou precies het beeld is. Iedereen weet dat het publiek denkt dat BJZ slecht werk doet omdat het geen gezinsdrama’s kan voorkomen, dat het een bureaucratische organisatie is waar het aan slagvaardigheid ontbreekt. Dat is volgens de geïnterviewden uit het werkveld het gevolg van mediabelangstelling. Socioloog en</w:t>
      </w:r>
      <w:r>
        <w:rPr>
          <w:color w:val="000000"/>
        </w:rPr>
        <w:t xml:space="preserve"> directeur-generaal Maatschappelijke Zorg,</w:t>
      </w:r>
      <w:r>
        <w:rPr/>
        <w:t xml:space="preserve"> Marcel van Gastel, meent dit ook. “Het aantal incidenten in de publiciteit, waar aandacht gaat naar de betrokken hulpverleners, zet een negatief beeld neer. Een incident lijkt dan een structureel probleem. Ook omdat het helemaal niet duidelijk is hoe het precies werkt bij BJZ. Er gebeuren veel goede dingen, maar dat kun je niet allemaal laten zien. Media tonen wel de incidenten en dat negatieve beeld blijft hangen bij mensen.”</w:t>
      </w:r>
    </w:p>
    <w:p>
      <w:pPr>
        <w:pStyle w:val="Normal"/>
        <w:rPr/>
      </w:pPr>
      <w:r>
        <w:rPr/>
        <w:t xml:space="preserve">Ook ouders in BJZ kijken tegenwoordig anders naar de organisatie. Ze worden mondiger en praten mee over hulpverlening. “Zij lezen kranten of kijken naar het journaal, waar gesuggereerd wordt dat BJZ het werk niet goed doet. De ouders geven geregeld aan dat ze gelezen of gezien hebben dat BJZ slecht werk levert, dus waarom zouden ze meewerken? Ze dreigen naar de media te stappen, waarmee ze weten dat BJZ in zo’n geval als de ‘slechterik’ wordt neergezet en waardoor de kritiek op de organisatie toeneemt,” vertelt Els de Lange. </w:t>
      </w:r>
    </w:p>
    <w:p>
      <w:pPr>
        <w:pStyle w:val="Normal"/>
        <w:rPr>
          <w:b/>
          <w:b/>
          <w:bCs/>
          <w:color w:val="000000"/>
          <w:kern w:val="2"/>
        </w:rPr>
      </w:pPr>
      <w:r>
        <w:rPr>
          <w:b/>
          <w:bCs/>
          <w:color w:val="000000"/>
          <w:kern w:val="2"/>
        </w:rPr>
      </w:r>
    </w:p>
    <w:p>
      <w:pPr>
        <w:pStyle w:val="Normal"/>
        <w:rPr>
          <w:b/>
          <w:b/>
          <w:bCs/>
          <w:color w:val="000000"/>
          <w:kern w:val="2"/>
          <w:sz w:val="32"/>
          <w:szCs w:val="32"/>
        </w:rPr>
      </w:pPr>
      <w:r>
        <w:rPr>
          <w:b/>
          <w:bCs/>
          <w:color w:val="000000"/>
          <w:kern w:val="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 </w:t>
      </w:r>
      <w:r>
        <w:br w:type="page"/>
      </w:r>
    </w:p>
    <w:p>
      <w:pPr>
        <w:pStyle w:val="Normal"/>
        <w:rPr>
          <w:sz w:val="32"/>
          <w:szCs w:val="32"/>
        </w:rPr>
      </w:pPr>
      <w:r>
        <w:rPr>
          <w:sz w:val="32"/>
          <w:szCs w:val="32"/>
        </w:rPr>
        <w:t xml:space="preserve">6.2 Lezers over Bureau Jeugdzorg </w:t>
      </w:r>
    </w:p>
    <w:p>
      <w:pPr>
        <w:pStyle w:val="Normal"/>
        <w:rPr>
          <w:sz w:val="32"/>
          <w:szCs w:val="32"/>
        </w:rPr>
      </w:pPr>
      <w:r>
        <w:rPr>
          <w:sz w:val="32"/>
          <w:szCs w:val="32"/>
        </w:rPr>
      </w:r>
    </w:p>
    <w:p>
      <w:pPr>
        <w:pStyle w:val="Normal"/>
        <w:rPr/>
      </w:pPr>
      <w:r>
        <w:rPr/>
        <w:t xml:space="preserve">Om het imago te bepalen van BJZ moet men weten wat de publieke opinie is over deze organisatie. Net al hebben we gezien hoe mensen uit het werkveld zich voelen, en wat zij merken van het imago van BJZ. Nu komen de lezers aan het woord. </w:t>
      </w:r>
    </w:p>
    <w:p>
      <w:pPr>
        <w:pStyle w:val="Normal"/>
        <w:rPr/>
      </w:pPr>
      <w:r>
        <w:rPr/>
      </w:r>
    </w:p>
    <w:p>
      <w:pPr>
        <w:pStyle w:val="Normal"/>
        <w:rPr/>
      </w:pPr>
      <w:r>
        <w:rPr/>
      </w:r>
    </w:p>
    <w:p>
      <w:pPr>
        <w:pStyle w:val="Normal"/>
        <w:rPr/>
      </w:pPr>
      <w:r>
        <w:rPr/>
        <w:t>Werkwijze</w:t>
      </w:r>
    </w:p>
    <w:p>
      <w:pPr>
        <w:pStyle w:val="Normal"/>
        <w:rPr/>
      </w:pPr>
      <w:r>
        <w:rPr/>
        <w:t>Om er achter te komen wat het publiek vindt van BJZ, heb ik de lezersreacties op de AD-site bekeken</w:t>
      </w:r>
      <w:r>
        <w:rPr>
          <w:rStyle w:val="FootnoteCharacters"/>
          <w:rStyle w:val="FootnoteAnchor"/>
        </w:rPr>
        <w:footnoteReference w:id="11"/>
      </w:r>
      <w:r>
        <w:rPr/>
        <w:t>. Zoals veel mensen weten geeft de website van het AD lezers de gelegenheid te reageren op artikelen. Ik heb een drietal publicaties, met alle reacties gepakt. Het eerste stuk ging over de dood van het Amsterdamse jongetje. Een reeks artikelen over deze gebeurtenis  heb ik in de krantenanalyse besproken. Het leek mij verstandig ook te bekijken hoe de lezers op dit nieuws reageerden. De andere twee verhalen heb ik willekeurig geselecteerd. Het gaat over de meest recente ‘gezinsdrama’s. Ik heb voor berichten over incidenten gekozen om dat andere artikelen niet echt over BJZ gingen, maar bijvoorbeeld over jeugdzorg.</w:t>
      </w:r>
    </w:p>
    <w:p>
      <w:pPr>
        <w:pStyle w:val="Normal"/>
        <w:rPr/>
      </w:pPr>
      <w:r>
        <w:rPr/>
      </w:r>
    </w:p>
    <w:p>
      <w:pPr>
        <w:pStyle w:val="Normal"/>
        <w:rPr/>
      </w:pPr>
      <w:r>
        <w:rPr/>
        <w:t>Analyse</w:t>
      </w:r>
    </w:p>
    <w:p>
      <w:pPr>
        <w:pStyle w:val="Normal"/>
        <w:rPr/>
      </w:pPr>
      <w:r>
        <w:rPr/>
        <w:t xml:space="preserve">Volgens de lezers begint de fout van BJZ al bij het signaleren van problemen. Hulpverleners hebben niet de kwaliteiten om een juiste keuze te maken. “Helaas beschikken de medewerkers van deze instellingen niet over mensenkennis, zodat ze de serieuze bedreigingen niet herkennen”, zegt Dave uit Vlissingen als reactie op het artikel van 4 mei 2007. “Als er kinderen in Nederland zijn omgebracht schijnt er altijd contact te zijn geweest met jeugdzorg. Helaas kan deze instelling met haar onnozele medewerkers geen onderscheid maken tussen de serieuze gevallen en het gros dat in de schoot geworpen wordt door de Raad voor de Kinderbescherming, die ook totaal onwetend is en alles doorstuurt.” Ook Mieke van Veen vindt dit. “Er is fundamenteel wat mis bij BJZ”,  reageert ze  op 4 mei 2007. “Hoeveel kinderen moeten nog sterven en gezinnen onbehandeld blijven, voordat er iemand dit signaal oppikt in Nederland? De kern van dit familiedrama is wederom slecht gekwalificeerd personeel.” </w:t>
      </w:r>
    </w:p>
    <w:p>
      <w:pPr>
        <w:pStyle w:val="Normal"/>
        <w:rPr/>
      </w:pPr>
      <w:r>
        <w:rPr/>
      </w:r>
    </w:p>
    <w:p>
      <w:pPr>
        <w:pStyle w:val="Normal"/>
        <w:rPr/>
      </w:pPr>
      <w:r>
        <w:rPr/>
        <w:t>De schuld van de drama’s ligt bij BJZ, vinden de mensen die reageren. Sommigen geven zelfs aan dat men alleen deze organisatie het kwalijk kan nemen dat er zo’n incident heeft plaatsgevonden, de eigenlijke moordenaars hebben immers problemen. “Vreselijk, er is weer een kind de dupe geworden van menselijk falen. We beginnen weer van voren af aan. Wie heeft wel en wie vooral niet de schuld? Het kind is dood, en daar moet hulpverlening voor boeten. Niet de moeder, want die had zoals bekend psychiatrische problemen. De hulpverlening zal wel weer vrijuit gaan.”</w:t>
      </w:r>
    </w:p>
    <w:p>
      <w:pPr>
        <w:pStyle w:val="Normal"/>
        <w:rPr/>
      </w:pPr>
      <w:r>
        <w:rPr/>
        <w:t>BJZ zou de verantwoordelijkheid bij zichzelf moeten zoeken. “Laat de slimme hulpverleners maar eens verantwoording nemen voor hun fouten. Koppel hun oordeel maar aan een straf”, vindt Mich uit Rotterdam. Volgens Quebec uit Den Haag hebben medewerkers van BJZ een 09.00 tot 17.00 uur mentaliteit, en ze leggen het probleem bij anderen. “We kennen het verhaal van Savanna uit Alphen aan de Rijn. En dan nog wil die organisatie beweren dat het niet aan haar ligt.”</w:t>
      </w:r>
    </w:p>
    <w:p>
      <w:pPr>
        <w:pStyle w:val="Normal"/>
        <w:rPr/>
      </w:pPr>
      <w:r>
        <w:rPr/>
      </w:r>
    </w:p>
    <w:p>
      <w:pPr>
        <w:pStyle w:val="Normal"/>
        <w:rPr/>
      </w:pPr>
      <w:r>
        <w:rPr/>
        <w:t xml:space="preserve">Er zijn ook heel wat meningen over wat er met BJZ moet gebeuren, nu er weer sprake is van een gezinsdrama. Opheffen die instantie en een meldplicht voor hulpverleners, dat is wat het land nodig heeft.  </w:t>
      </w:r>
    </w:p>
    <w:p>
      <w:pPr>
        <w:pStyle w:val="Normal"/>
        <w:rPr/>
      </w:pPr>
      <w:r>
        <w:rPr/>
      </w:r>
    </w:p>
    <w:p>
      <w:pPr>
        <w:pStyle w:val="Normal"/>
        <w:rPr>
          <w:color w:val="FF0000"/>
        </w:rPr>
      </w:pPr>
      <w:r>
        <w:rPr/>
        <w:t xml:space="preserve">Door bepaalde reacties is het duidelijk dat de lezers meer artikelen hebben gelezen dan die ene in het AD. In het stuk over de moord op het Amsterdamse jongetje (AD, 4 mei 2007) staat namelijk vrijwel alleen feitelijke informatie. Citaten zijn er niet in terug te vinden, desalniettemin weten lezers bijvoorbeeld dat buurvrouwen hebben gezegd dat het zusje van het slachtoffer gevaar dacht te zien. “En vergeet er niet bij te zeggen dat die mensen van Bureau Jeugdzorg dus de waarschuwing van de dochter in de wind hebben geslagen. Dat meisje schijnt dit gezegd te hebben: 'als je mij uit huis haalt loopt het verkeerd af met mijn broertje'. Dus lijkt een onderzoek van justitie naar Bureau Jeugdzorg me wel op zijn plaats!” Toch is er iemand die het daar niet mee eens is. “Er was dus wel hulp geboden door begeleiding te regelen. Vandaag zou de intake zijn. Helaas ging het eerder al mis, blijkbaar zonder aanwijsbare oorzaak, met betrekking tot het  jongetje. Sommige dingen kan jeugdzorg niet weten of zien aankomen,” zegt iemand met de nickname Ikke. </w:t>
      </w:r>
    </w:p>
    <w:p>
      <w:pPr>
        <w:pStyle w:val="Normal"/>
        <w:rPr>
          <w:color w:val="FF0000"/>
        </w:rPr>
      </w:pPr>
      <w:r>
        <w:rPr>
          <w:color w:val="FF0000"/>
        </w:rPr>
      </w:r>
    </w:p>
    <w:p>
      <w:pPr>
        <w:pStyle w:val="Normal"/>
        <w:rPr>
          <w:color w:val="FF0000"/>
        </w:rPr>
      </w:pPr>
      <w:r>
        <w:rPr>
          <w:color w:val="FF0000"/>
        </w:rPr>
      </w:r>
    </w:p>
    <w:p>
      <w:pPr>
        <w:pStyle w:val="Normal"/>
        <w:rPr/>
      </w:pPr>
      <w:r>
        <w:rPr/>
        <w:t>Conclusie</w:t>
      </w:r>
    </w:p>
    <w:p>
      <w:pPr>
        <w:pStyle w:val="Normal"/>
        <w:rPr/>
      </w:pPr>
      <w:r>
        <w:rPr/>
        <w:t xml:space="preserve">Op de drie artikelen zijn in totaal 27 reacties gekomen, waarvan er 22 ongeveer met dezelfde boodschap. Slechts vijf mensen hadden een totaal verschillende mening dan de andere lezers. De mensen die negatief over BJZ spraken waren ruim in de meerderheid. </w:t>
      </w:r>
    </w:p>
    <w:p>
      <w:pPr>
        <w:pStyle w:val="Normal"/>
        <w:rPr/>
      </w:pPr>
      <w:r>
        <w:rPr/>
        <w:t xml:space="preserve">De wijze waarop de lezers reageren op de artikelen is wel verschillend. Er zijn mensen die het belachelijk vinden dat BJZ het niet gezien of ingeschat heeft, personen die de schuld van kindermoord bij de organisatie leggen of vinden dat hulpverleners eens goed aangepakt moeten worden. Er zitten zo af en toe ook wat extreme uitlatingen tussen de reacties. En dan natuurlijk niet te vergeten, de vijf mensen die het niet eens zijn met al het commentaar dat BJZ krijgt van het andere publiek. Het komt er dus op neer dat BJZ geen positief imago heeft onder het lezerspubliek. Dat is te merken aan de vele negatieve reacties van lezers. Mensen die niet alleen ingaan op het incident,  maar vooral menen dat de organisatie slecht werk lever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6.3 Conclusie</w:t>
      </w:r>
    </w:p>
    <w:p>
      <w:pPr>
        <w:pStyle w:val="Heading1"/>
        <w:rPr/>
      </w:pPr>
      <w:r>
        <w:rPr>
          <w:rFonts w:cs="Times New Roman" w:ascii="Times New Roman" w:hAnsi="Times New Roman"/>
          <w:b w:val="false"/>
          <w:color w:val="000000"/>
          <w:sz w:val="24"/>
          <w:szCs w:val="24"/>
        </w:rPr>
        <w:t xml:space="preserve">Nu er bekeken is wat voor imago BJZ volgens gezinsvoogden, gedragsdeskundigen en een minister heeft en de denkwijze van lezers is geanalyseerd,  is het tijd al deze meningen samen te voegen en een conclusie te trekken. </w:t>
      </w:r>
    </w:p>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Dat is niet al te moeilijk want eigenlijk zijn de meningen van al deze personen vrijwel hetzelfde. Uit de lezersreacties op de gepubliceerde artikelen in het AD is gebleken dat veel personen een negatief beeld van BJZ hebben. De mensen vinden vooral dat de organisatie slechte medewerkers heeft, de schuld is van gezinsdrama’s en nooit eens goed naar zichzelf kijkt. Je kunt wel stellen dat het imago van BJZ dus onder de lezers niet al te best is. Gezinsvoogden, gedragsdeskundigen en zelf minister Rouvout ondersteunen de conclusie die ik uit de reacties van lezers heb getrokken. Zij merken het niet alleen doordat mensen in de privé-sfeer kritisch kijken naar BJZ, maar ook doordat er van professionals vaak negatieve klanken te horen zijn. Ouders  die wijzen op gezinsdrama’s, scholen die zeggen niet te kunnen samenwerken met BJZ en zelfs jeugdhulpverleningsinstanties die niet tevreden zijn over jeugdzorg. Al deze meningen en mijn eigen lezersanalyse bij elkaar genomen, is te concluderen dat BJZ met een slecht imago kampt.</w:t>
      </w:r>
      <w:r>
        <w:br w:type="page"/>
      </w:r>
    </w:p>
    <w:p>
      <w:pPr>
        <w:pStyle w:val="Heading1"/>
        <w:rPr/>
      </w:pPr>
      <w:r>
        <w:rPr>
          <w:rFonts w:cs="Times New Roman" w:ascii="Times New Roman" w:hAnsi="Times New Roman"/>
          <w:b w:val="false"/>
          <w:color w:val="000000"/>
        </w:rPr>
        <w:t>7. Rol media bij het imago van Bureau Jeugdzorg</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Het heersende beeld over BJZ is negatief. In de literatuur hebben we gezien dat mediabelangstelling over een onderwerp kan zorgen voor meer aandacht over een kwestie en meningvorming bij het publiek. De publieke opinie wordt vaak bepaald door media-aandacht. In dit hoofdstuk wordt bekeken of de exposure mede bepalend is (geweest) voor imago van BJZ.</w:t>
      </w:r>
    </w:p>
    <w:p>
      <w:pPr>
        <w:pStyle w:val="Normal"/>
        <w:rPr/>
      </w:pPr>
      <w:r>
        <w:rPr/>
      </w:r>
    </w:p>
    <w:p>
      <w:pPr>
        <w:pStyle w:val="Normal"/>
        <w:rPr/>
      </w:pPr>
      <w:r>
        <w:rPr/>
        <w:t>Doordat er de laatste jaren veel aandacht is geweest voor onderwerpen als kindermoord door ouders, is de publieke geboeidheid voor BJZ toegenomen. Het is algemeen bekend, en onder meer onderschreven door professor en schrijver Bernard Cohen, dat media in grote mate uitmaken waarover de massa nadenkt. Door te publiceren over kwesties geven journalisten het signaal dat er een (maatschappelijk) probleem is. Over BJZ wordt er tegenwoordig eigenlijk vrijwel alleen geschreven als er iets is voorgevallen, zoals een kindermoord. Deze eenzijdige manier van een organisatie presenteren heeft invloed op de lezer. Die zal namelijk niet aan BJZ als organisatie denken, maar als instantie die op de voorgrond staat als er iets verschrikkelijks heeft voorgedaan. Aan de hand van deze zogenaamde agendasetting theorie en het feit dat er veel over items als gezinsdrama’s wordt gepubliceerd, kun je stellen dat het publiek door media is beïnvloed als het gaat om de belangstelling die zij tegenwoordig voor BJZ heeft. De nieuwsstromen wekken interesse van lezers, die over de kwestie gaan nadenken.</w:t>
      </w:r>
    </w:p>
    <w:p>
      <w:pPr>
        <w:pStyle w:val="Normal"/>
        <w:rPr/>
      </w:pPr>
      <w:r>
        <w:rPr/>
      </w:r>
    </w:p>
    <w:p>
      <w:pPr>
        <w:pStyle w:val="Normal"/>
        <w:rPr/>
      </w:pPr>
      <w:r>
        <w:rPr/>
        <w:t xml:space="preserve">Kennisnemen van berichtgeving over een kwestie kan altijd inwerking hebben op de meningsvorming van het publiek. Dit gebeurt op meerdere manieren. Een methode is framing. Deze wijze is in deze reflectie van groot belang omdat bij het onderzoek naar de manier van berichtgeven over BJZ naar voren is gekomen dat media in hun geschreven publicaties de inhoud in kaders presenteren. Door het selecteren van (relevante) meningen en feiten maken journalisten een keuze. De invalshoek wordt bepaald door deze handelingen. Er worden keuzes gemaakt, waardoor een gebeurtenis op een bepaalde manier wordt gepresenteerd en geïnterpreteerd. Dat is geen bijzonderheid en gebeurt in vrijwel ieder artikel. Waar het om gaat is de vraag ‘wat is het frame in de artikelen over BJZ’?  De wijze waarop er over deze organisatie wordt geschreven heb ik al aangetoond en is vrij duidelijk: eenzijdig, BJZ is schuldig aan gezinsdrama en fouten in de organisatie. Doordat er eenzijdige en kritische citaten in de stukken zijn gebruikt, is het kader vooral praten over fouten van BJZ, de veroorzaker van het probleem. Dat frame wordt bereikt doordat buurvrouwen en familieleden veel commentaar op BJZ geven. Dit soort uitspraken en inzichten in media kan uiteraard het maatschappelijk denken beïnvloeden, zoals in veel theorieën naar voren komt. Niet alleen hebben media macht om te bepalen waarover het publiek nadenkt en een mening heeft, ze kunnen ook deze mening beïnvloeden. Als er in een verslag duidelijk het plaatje wordt neergezet dat een organisatie alleen maar fouten maakt en schuldig is aan de dood van een kind, gaat het publiek dat ook vinden. Zeker als dat het enige is dat ze horen over een bepaalde kwestie. Dat is onder meer aangetoond in de opvattingen over framing. Doordat BJZ vooral op deze negatieve manier in de actualiteit is gekomen, heeft het publiek alleen de slechte kanten van de organisatie gezien. Het negatieve imago is dan snel gevormd.   </w:t>
      </w:r>
    </w:p>
    <w:p>
      <w:pPr>
        <w:pStyle w:val="Normal"/>
        <w:rPr/>
      </w:pPr>
      <w:r>
        <w:rPr/>
      </w:r>
    </w:p>
    <w:p>
      <w:pPr>
        <w:pStyle w:val="Normal"/>
        <w:rPr/>
      </w:pPr>
      <w:r>
        <w:rPr/>
        <w:t>Opvallend is dan ook dat het commentaar dat in de artikelen wordt geuit, precies hetzelfde is als de publieke opinie. Zo zie je in artikelen citaten als ‘jeugdzorg doet weer niks’ terugkomen. Meningen van lezers zijn hetzelfde. Dat zie je in reacties als: “Hoeveel kinderen moeten nog sterven en gezinnen onbehandeld blijven, voordat er iemand dit signaal oppikt in Nederland? De kern van dit familiedrama is wederom slecht gekwalificeerd personeel.” Uit de reacties van lezers en uit wat hulpverleners ervaren in hun dagelijks leven, blijkt dat het beeld over BJZ niet positief is. Mensen zijn van mening dat hulpverleners niet over mensenkennis beschikken en veel fouten maken. Dat is ook precies wat er in de vele publicaties over BJZ staat. Het is dus wel duidelijk dat de publieke opinie overeenkomt met het beeld dat door media wordt geschetst.</w:t>
      </w:r>
    </w:p>
    <w:p>
      <w:pPr>
        <w:pStyle w:val="Normal"/>
        <w:rPr/>
      </w:pPr>
      <w:r>
        <w:rPr/>
      </w:r>
    </w:p>
    <w:p>
      <w:pPr>
        <w:pStyle w:val="Normal"/>
        <w:rPr/>
      </w:pPr>
      <w:r>
        <w:rPr/>
        <w:t xml:space="preserve">Het is natuurlijk niet puur toeval dat de meningen van mensen in artikelen en de publieke opinie hetzelfde is. Daar kunnen meerdere redenen voor zijn. Een geschetst kader kan door het publiek overgenomen worden, zeker wanneer er sprake is van eenzijdige berichtgeving bij meerdere kranten. De lezer krijgt immers vrijwel niks anders te horen of te zien. Ze legt op precies dezelfde dingen de nadruk als de journalist. In het geval van deze casus is het zo dat  BJZ als schuldige wordt aangewezen door media en dus ook automatisch door het publiek. Dit gebeurt vooral als mensen weinig over een onderwerp weten. Ze zijn immers afhankelijk van informatie van media bij hun meningsvorming, zeker in het geval van BJZ want op berichten in de media na, hoor je niet veel over deze organisatie.   </w:t>
      </w:r>
    </w:p>
    <w:p>
      <w:pPr>
        <w:pStyle w:val="Normal"/>
        <w:rPr/>
      </w:pPr>
      <w:r>
        <w:rPr/>
        <w:t xml:space="preserve">Ook kan het zo zijn dat uitspraken van mensen in artikelen door lezers gezien worden als de publieke opinie. Mensen laten zich dan leiden door meningen en uitspraken van anderen. Door te tonen wat anderen vinden, nemen personen die weinig van het onderwerp afweten, het standpunt over. Ze denken dat het de heersende opvattingen zijn, en dat blijkt volgens De Boer en ’t Hart effect te hebben op de meningsvorming. Mensen zijn snel geneigd mee te lopen. Dat is dan ook in het geval van BJZ gebeurd. Onwetende mensen hebben snel hun mening gevormd, mede door wat zij hebben gelezen in krantenartikelen. Zij denken wellicht dat de geciteerde mensen wel weten waar ze het over hebben, en daarom dus gelijk hebben. Natuurlijk zullen tegenargumenten zijn, dat er tegenwoordig ook over andere gevallen wordt geschreven zoals de verminderende wachtlijsten. Dat zou dan een positief beeld geven bij het publiek. Alleen blijkt dus dat niet alleen journalisten selectief zijn. Dat zit in de mens op zich al. Wanneer iemand een bepaalde mening heeft over een onderwerp, selecteert diegene vaak de feiten en meningen die in overeenstemming zijn met de eigen mening. Opvattingen die niet accorderen met hun mening, worden verworpen, vermeden of niet onthouden. Het imago van BJZ is dus gevormd door het incidentgericht (negatief moment) schrijven en doordat feiten en meningen over BJZ op een belagende en kritische manier zijn neergezet door journalisten. Het beeld dat nu heerst van de organisatie zal niet zo gemakkelijk meer veranderbaar zijn omdat mensen hun mening niet snel bijstel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color w:val="000000"/>
        </w:rPr>
      </w:pPr>
      <w:r>
        <w:rPr>
          <w:rFonts w:cs="Times New Roman" w:ascii="Times New Roman" w:hAnsi="Times New Roman"/>
          <w:b w:val="false"/>
          <w:color w:val="000000"/>
        </w:rPr>
        <w:t>8. Conclusie</w:t>
      </w:r>
    </w:p>
    <w:p>
      <w:pPr>
        <w:pStyle w:val="Normal"/>
        <w:rPr/>
      </w:pPr>
      <w:r>
        <w:rPr/>
        <w:t xml:space="preserve"> </w:t>
      </w:r>
    </w:p>
    <w:p>
      <w:pPr>
        <w:pStyle w:val="Normal"/>
        <w:rPr/>
      </w:pPr>
      <w:r>
        <w:rPr/>
        <w:t xml:space="preserve">Mijn vraagstelling: </w:t>
      </w:r>
      <w:r>
        <w:rPr>
          <w:b/>
        </w:rPr>
        <w:t>spelen media een rol bij het beeld dat over Bureau Jeugdzorg heerst?</w:t>
      </w:r>
    </w:p>
    <w:p>
      <w:pPr>
        <w:pStyle w:val="Normal"/>
        <w:rPr>
          <w:b/>
          <w:b/>
        </w:rPr>
      </w:pPr>
      <w:r>
        <w:rPr>
          <w:b/>
        </w:rPr>
      </w:r>
    </w:p>
    <w:p>
      <w:pPr>
        <w:pStyle w:val="Normal"/>
        <w:rPr/>
      </w:pPr>
      <w:r>
        <w:rPr/>
        <w:t xml:space="preserve">Ik heb geanalyseerd hoe de exposure over BJZ is. Er blijkt sprake te zijn van eenzijdige berichtgeving. Bovendien is de mediabelangstelling incidentgericht. Iets is volgens journalisten pas nieuws als er iets actueels en schokkends heeft plaatsgevonden. Er zal daarom veel minder snel over positieve gebeurtenissen geschreven worden. Op deze manier hebben lezers het idee dat BJZ alleen maar fouten maakt, terwijl dit in werkelijkheid misschien helemaal niet zo is. De presentatie van feiten en meningen in de berichtgeving wordt door journalisten, bewust of onbewust, in kaders gezet en er is weinig tot geen wederhoor toegepast.  In de voorgaande hoofdstukken heb ik aangetoond dat media in hun berichtgeving over BJZ gebruikmaken van deze methoden, die agendasetting en framing worden genoemd. Doordat de invalshoeken in de meeste artikelen de mening uitdragen dat de hulpverlening niet in orde is en er veel fouten worden gemaakt,  kun je zeggen dat dat het frame is in de stukken. Het nieuws wordt vaak op deze manier naar buiten gebracht, waardoor lezers niet zelf een mening kunnen vormen op basis van afweging van negatieve en positie kanten van de organisatie. Het publiek krijgt maar één kant te zien: de slechte kant van BJZ. Terwijl deze kant misschien helemaal niet de werkelijkheid reflecteert. De lezers hebben echter wel dat zogenaamde kader overgenomen. Dat kun je ook zien in de reacties van lezers. Zij hebben het namelijk niet alleen over de vermeende fouten die BJZ heeft gemaakt, maar hebben ook precies dezelfde opmerkingen als de geciteerde personen in de artikelen. Uit al het voorgaande valt te concluderen dat publiciteit over BJZ mede bepalend is geweest voor het imago van BJZ. </w:t>
      </w:r>
    </w:p>
    <w:p>
      <w:pPr>
        <w:pStyle w:val="Normal"/>
        <w:rPr/>
      </w:pPr>
      <w:r>
        <w:rPr/>
      </w:r>
    </w:p>
    <w:p>
      <w:pPr>
        <w:pStyle w:val="Normal"/>
        <w:rPr/>
      </w:pPr>
      <w:r>
        <w:rPr/>
      </w:r>
      <w:r>
        <w:br w:type="page"/>
      </w:r>
    </w:p>
    <w:p>
      <w:pPr>
        <w:pStyle w:val="Normal"/>
        <w:rPr>
          <w:sz w:val="32"/>
          <w:szCs w:val="32"/>
        </w:rPr>
      </w:pPr>
      <w:r>
        <w:rPr>
          <w:sz w:val="32"/>
          <w:szCs w:val="32"/>
        </w:rPr>
        <w:t>9. Aanbevelingen</w:t>
      </w:r>
    </w:p>
    <w:p>
      <w:pPr>
        <w:pStyle w:val="Normal"/>
        <w:rPr/>
      </w:pPr>
      <w:r>
        <w:rPr/>
      </w:r>
    </w:p>
    <w:p>
      <w:pPr>
        <w:pStyle w:val="Normal"/>
        <w:rPr/>
      </w:pPr>
      <w:r>
        <w:rPr/>
        <w:t xml:space="preserve">Nu is aangetoond dat mediabelangstelling heeft bijgedragen aan het imago van BJZ, geef ik aanbevelingen aan de media. Dit doe ik vanuit mijn persoonlijke visie. </w:t>
      </w:r>
    </w:p>
    <w:p>
      <w:pPr>
        <w:pStyle w:val="Normal"/>
        <w:rPr/>
      </w:pPr>
      <w:r>
        <w:rPr/>
      </w:r>
    </w:p>
    <w:p>
      <w:pPr>
        <w:pStyle w:val="Normal"/>
        <w:rPr/>
      </w:pPr>
      <w:r>
        <w:rPr/>
      </w:r>
    </w:p>
    <w:p>
      <w:pPr>
        <w:pStyle w:val="Normal"/>
        <w:rPr/>
      </w:pPr>
      <w:r>
        <w:rPr/>
        <w:t xml:space="preserve">Het is gebleken dat exposure voor BJZ plaatsvindt wanneer er een drama heeft voorgevallen. Dat is eigenlijk helemaal niet vreemd. Dat behoort tot de selectiecriteria van nieuws. Je kunt nou eenmaal niet een artikel over een onderwerp schrijven zonder dat er een nieuwsaanleiding is. Ik kan mij dus voorstellen dat journalisten beslissen pas over iets te schrijven als het nieuw of belangrijk is voor veel mensen. Maar dát zijn zoveel onderwerpen en gebeurtenissen. Het nieuwsfeit moet iets extra’s hebben, zoals betrokkenheid van de lezers of belangrijke gevolgen die een gebeurtenis heeft. Ik vind dat je dat een journalist niet kunt aanrekenen, want je schrijft nou eenmaal pas over een kwestie als het om meerdere redenen interesse wekt. De incidentgerichte mediabelangstelling is daarom naar mijn mening niet vreemd en ook niet verkeerd. Een gevolg van deze incidentgerichte berichtgeving is wel dat lezers veelal over de fouten van BJZ na gaan denken. Media zorgen er op dat moment voor dat het onderwerp gaat leven bij het publiek, dat het als een maatschappelijk probleem wordt gezien. Deze agendasetting hoeft niet verkeerd te zijn. Het is juist positief dat je als journalist iets aan de orde kunt brengen, dat zou je ook als een van de taken van de journalistiek kunnen zien. Mijn aanbevelingen zullen dan ook niet gaan over de keuze van journalisten om vooral bij een dramatische gebeurtenis of de gevolgen daarvan, aandacht te schenken aan BJZ. </w:t>
      </w:r>
    </w:p>
    <w:p>
      <w:pPr>
        <w:pStyle w:val="Normal"/>
        <w:rPr/>
      </w:pPr>
      <w:r>
        <w:rPr/>
      </w:r>
    </w:p>
    <w:p>
      <w:pPr>
        <w:pStyle w:val="Normal"/>
        <w:rPr/>
      </w:pPr>
      <w:r>
        <w:rPr/>
        <w:t>Framing</w:t>
      </w:r>
    </w:p>
    <w:p>
      <w:pPr>
        <w:pStyle w:val="Normal"/>
        <w:rPr/>
      </w:pPr>
      <w:r>
        <w:rPr/>
        <w:t xml:space="preserve">Belangrijk in artikelen vind ik wel dat er hoor- en wederhoor wordt toegepast, een artikel niet  in een kader wordt geschreven en een onderwerp zo objectief mogelijk wordt benaderd. Wanneer we het over de mediabelangstelling voor BJZ hebben, is mij opgevallen dat deze bovengenoemde punten niet zo nauw genomen worden door de schrijvers van artikelen. Zeker niet wanneer er een drama heeft plaatsgevonden. Veel verhalen bevatten, wellicht onbewust, de mening van de journalist. Deze kiest er namelijk voor vooral buurtbewoners en familieleden van slachtoffers aan het woord te laten. Door deze keuze, en het vrijwel niet toepassen van wederhoor, wordt een artikel eigenlijk in een groot kader geschreven. BJZ de schuld geven van een incident is het frame in de artikelen. Ik wil journalisten daarom aanbevelen in mindere mate de situatie van één kant te belichten. Zo moet bijvoorbeeld BJZ meer aan het woord komen en moet men oppassen met emotionele citaten. Deze komen bij lezers immers hard aan, maken indruk en blijven dus sneller hangen. Het is echter de journalistieke taak om het publiek een verhaal te tonen waarin de werkelijkheid, en dus niet de onwetendheid van onder meer buren, de boventoon voert. Die beschrijving van realiteit kun je het beste waarborgen door iedereen net zo veel aan het woord te laten en alle meningen naar voren te brengen. </w:t>
      </w:r>
    </w:p>
    <w:p>
      <w:pPr>
        <w:pStyle w:val="Normal"/>
        <w:rPr/>
      </w:pPr>
      <w:r>
        <w:rPr/>
      </w:r>
    </w:p>
    <w:p>
      <w:pPr>
        <w:pStyle w:val="Normal"/>
        <w:rPr/>
      </w:pPr>
      <w:r>
        <w:rPr/>
        <w:t>Deskundigheid</w:t>
      </w:r>
    </w:p>
    <w:p>
      <w:pPr>
        <w:pStyle w:val="Normal"/>
        <w:rPr/>
      </w:pPr>
      <w:r>
        <w:rPr/>
        <w:t xml:space="preserve">Opgevallen is mij in de gesprekken met journalisten, dat geen enkele redactie een specialist heeft op het gebied van jeugdzorg. Zelf bij het ANP is er niemand die meer kennis van het onderwerp heeft dan de andere redacteuren. Media weten daardoor vaak niet dat jeugdzorg uit meerdere terreinen bestaat en dat BJZ daar slechts een onderdeel van uitmaakt. De pers heeft geen dagen de tijd om iets uit te zoeken. Elk artikel moet zo snel mogelijk af zijn. Door de onoverzichtelijkheid van jeugdzorg en het gebrek aan kennis bij journalisten, kan een kwestie dat met het onderwerp te maken heeft, verkeerd worden beschreven. Bij een ingewikkeld item als jeugdzorg is het van belang dat journalisten wel weten waar ze over schrijven, omdat het het maatschappelijk belang betreft.  </w:t>
      </w:r>
    </w:p>
    <w:p>
      <w:pPr>
        <w:pStyle w:val="Normal"/>
        <w:rPr/>
      </w:pPr>
      <w:r>
        <w:rPr/>
        <w:t xml:space="preserve">Ik zou de redacties aanraden ten minste één redacteur een snelcursus jeugdzorg te geven. Het beste is natuurlijk dat die persoon echt als specialisme jeugdzorg heeft, maar ik weet dat dat haast niet mogelijk is. Dat zou veel te veel geld kosten. Het lijkt mij daarom een goed idee om een paar journalisten per een dagblad of persbureau een aantal lessen jeugdzorg te laten volgen, zodat je als krant tenminste weet waar je over schrijft. </w:t>
      </w:r>
      <w:r>
        <w:rPr>
          <w:color w:val="000000"/>
        </w:rPr>
        <w:t>Zo is het risico op fouten of onvolledige informatie in artikelen over jeugdzorg minder groot.</w:t>
      </w:r>
    </w:p>
    <w:p>
      <w:pPr>
        <w:pStyle w:val="Normal"/>
        <w:rPr>
          <w:color w:val="000000"/>
        </w:rPr>
      </w:pPr>
      <w:r>
        <w:rPr>
          <w:color w:val="000000"/>
        </w:rPr>
      </w:r>
      <w:r>
        <w:br w:type="page"/>
      </w:r>
    </w:p>
    <w:p>
      <w:pPr>
        <w:pStyle w:val="Normal"/>
        <w:autoSpaceDE w:val="false"/>
        <w:rPr>
          <w:bCs/>
          <w:iCs/>
        </w:rPr>
      </w:pPr>
      <w:r>
        <w:rPr>
          <w:color w:val="000000"/>
          <w:sz w:val="32"/>
          <w:szCs w:val="32"/>
        </w:rPr>
        <w:t xml:space="preserve">10. </w:t>
      </w:r>
      <w:r>
        <w:rPr>
          <w:bCs/>
          <w:iCs/>
          <w:sz w:val="32"/>
          <w:szCs w:val="32"/>
        </w:rPr>
        <w:t>Woordenlijst</w:t>
      </w:r>
    </w:p>
    <w:p>
      <w:pPr>
        <w:pStyle w:val="Normal"/>
        <w:autoSpaceDE w:val="false"/>
        <w:rPr>
          <w:bCs/>
          <w:iCs/>
        </w:rPr>
      </w:pPr>
      <w:r>
        <w:rPr>
          <w:bCs/>
          <w:iCs/>
        </w:rPr>
      </w:r>
    </w:p>
    <w:p>
      <w:pPr>
        <w:pStyle w:val="Normal"/>
        <w:autoSpaceDE w:val="false"/>
        <w:rPr>
          <w:bCs/>
          <w:iCs/>
        </w:rPr>
      </w:pPr>
      <w:r>
        <w:rPr>
          <w:bCs/>
          <w:iCs/>
        </w:rPr>
        <w:t xml:space="preserve">* </w:t>
      </w:r>
      <w:r>
        <w:rPr>
          <w:b/>
          <w:bCs/>
          <w:iCs/>
        </w:rPr>
        <w:t>Advies en Meldpunt Kindermishandeling (AMK):</w:t>
      </w:r>
      <w:r>
        <w:rPr>
          <w:bCs/>
          <w:iCs/>
        </w:rPr>
        <w:t xml:space="preserve"> </w:t>
      </w:r>
      <w:r>
        <w:rPr/>
        <w:t>Hier kun je terecht als je vragen hebt</w:t>
      </w:r>
    </w:p>
    <w:p>
      <w:pPr>
        <w:pStyle w:val="Normal"/>
        <w:autoSpaceDE w:val="false"/>
        <w:rPr/>
      </w:pPr>
      <w:r>
        <w:rPr/>
        <w:t>over kindermishandeling of als je denkt dat een kind in je omgeving wordt mishandeld. Het AMK is onderdeel van het Bureau Jeugdzorg.</w:t>
      </w:r>
    </w:p>
    <w:p>
      <w:pPr>
        <w:pStyle w:val="Normal"/>
        <w:autoSpaceDE w:val="false"/>
        <w:rPr/>
      </w:pPr>
      <w:r>
        <w:rPr/>
      </w:r>
    </w:p>
    <w:p>
      <w:pPr>
        <w:pStyle w:val="Normal"/>
        <w:rPr/>
      </w:pPr>
      <w:r>
        <w:rPr/>
        <w:t xml:space="preserve">* </w:t>
      </w:r>
      <w:r>
        <w:rPr>
          <w:b/>
        </w:rPr>
        <w:t>Bureau Jeugdzorg</w:t>
      </w:r>
      <w:r>
        <w:rPr/>
        <w:t>: de hele toegangspoort tot de jeugdzorg. Medewerkers van Bureau Jeugdzorg beoordelen elk verzoek om hulp. Zij stellen vast welke hulp er nodig is voor ouders en kinderen en begeleiden deze mensen ook.</w:t>
      </w:r>
    </w:p>
    <w:p>
      <w:pPr>
        <w:pStyle w:val="Normal"/>
        <w:rPr/>
      </w:pPr>
      <w:r>
        <w:rPr/>
      </w:r>
    </w:p>
    <w:p>
      <w:pPr>
        <w:pStyle w:val="Normal"/>
        <w:rPr/>
      </w:pPr>
      <w:r>
        <w:rPr>
          <w:b/>
        </w:rPr>
        <w:t>* Gezinsvoogd:</w:t>
      </w:r>
      <w:r>
        <w:rPr/>
        <w:t xml:space="preserve"> door de kinderrechter aangewezen persoon die toezicht moet houden over een gezin waarin de ouders nog niet uit de ouderlijke macht zijn ontzet.</w:t>
      </w:r>
    </w:p>
    <w:p>
      <w:pPr>
        <w:pStyle w:val="Normal"/>
        <w:rPr/>
      </w:pPr>
      <w:r>
        <w:rPr/>
      </w:r>
    </w:p>
    <w:p>
      <w:pPr>
        <w:pStyle w:val="Normal"/>
        <w:rPr/>
      </w:pPr>
      <w:r>
        <w:rPr>
          <w:b/>
        </w:rPr>
        <w:t>* Gezinsvoogdij:</w:t>
      </w:r>
      <w:r>
        <w:rPr/>
        <w:t xml:space="preserve">  het onder toezicht stellen door de kinderrechter van een gezin met</w:t>
        <w:br/>
        <w:t>minderjarige kinderen.</w:t>
      </w:r>
    </w:p>
    <w:p>
      <w:pPr>
        <w:pStyle w:val="Normal"/>
        <w:rPr/>
      </w:pPr>
      <w:r>
        <w:rPr/>
        <w:br/>
      </w:r>
      <w:r>
        <w:rPr>
          <w:b/>
        </w:rPr>
        <w:t>* Indicatiestelling:</w:t>
      </w:r>
      <w:r>
        <w:rPr/>
        <w:t xml:space="preserve"> wordt bekeken en aangegeven welke zorg iemand nodig heeft</w:t>
      </w:r>
    </w:p>
    <w:p>
      <w:pPr>
        <w:pStyle w:val="Normal"/>
        <w:rPr/>
      </w:pPr>
      <w:r>
        <w:rPr/>
      </w:r>
    </w:p>
    <w:p>
      <w:pPr>
        <w:pStyle w:val="Normal"/>
        <w:rPr/>
      </w:pPr>
      <w:r>
        <w:rPr>
          <w:b/>
        </w:rPr>
        <w:t>* Jeugdzorg:</w:t>
      </w:r>
      <w:r>
        <w:rPr/>
        <w:t xml:space="preserve"> maatschappelijke verzorging van de opgroeiende jeugd</w:t>
      </w:r>
    </w:p>
    <w:p>
      <w:pPr>
        <w:pStyle w:val="Normal"/>
        <w:rPr/>
      </w:pPr>
      <w:r>
        <w:rPr/>
      </w:r>
    </w:p>
    <w:p>
      <w:pPr>
        <w:pStyle w:val="Normal"/>
        <w:autoSpaceDE w:val="false"/>
        <w:rPr>
          <w:bCs/>
          <w:iCs/>
        </w:rPr>
      </w:pPr>
      <w:r>
        <w:rPr>
          <w:b/>
          <w:bCs/>
          <w:iCs/>
        </w:rPr>
        <w:t>* Machtiging tot uithuisplaatsing:</w:t>
      </w:r>
      <w:r>
        <w:rPr>
          <w:bCs/>
          <w:iCs/>
        </w:rPr>
        <w:t xml:space="preserve">  </w:t>
      </w:r>
      <w:r>
        <w:rPr/>
        <w:t>de schriftelijke toestemming van de kinderrechter om een kind uit huis te plaatsen.</w:t>
      </w:r>
    </w:p>
    <w:p>
      <w:pPr>
        <w:pStyle w:val="Normal"/>
        <w:autoSpaceDE w:val="false"/>
        <w:rPr>
          <w:bCs/>
          <w:iCs/>
        </w:rPr>
      </w:pPr>
      <w:r>
        <w:rPr>
          <w:bCs/>
          <w:iCs/>
        </w:rPr>
      </w:r>
    </w:p>
    <w:p>
      <w:pPr>
        <w:pStyle w:val="Normal"/>
        <w:autoSpaceDE w:val="false"/>
        <w:rPr/>
      </w:pPr>
      <w:r>
        <w:rPr>
          <w:b/>
        </w:rPr>
        <w:t>* Ondertoezichtstelling (OTS):</w:t>
      </w:r>
      <w:r>
        <w:rPr/>
        <w:t xml:space="preserve"> de uitspraak van de kinderrechter waarbij hij aangeeft dat een gezinsvoogd bij </w:t>
      </w:r>
      <w:r>
        <w:rPr>
          <w:iCs/>
        </w:rPr>
        <w:t xml:space="preserve">Bureau Jeugdzorg </w:t>
      </w:r>
      <w:r>
        <w:rPr/>
        <w:t xml:space="preserve"> en ouders samen, het ouderlijk gezag hebben. </w:t>
      </w:r>
    </w:p>
    <w:p>
      <w:pPr>
        <w:pStyle w:val="Normal"/>
        <w:rPr/>
      </w:pPr>
      <w:r>
        <w:rPr/>
      </w:r>
    </w:p>
    <w:p>
      <w:pPr>
        <w:pStyle w:val="Normal"/>
        <w:autoSpaceDE w:val="false"/>
        <w:rPr>
          <w:bCs/>
          <w:iCs/>
        </w:rPr>
      </w:pPr>
      <w:r>
        <w:rPr>
          <w:b/>
          <w:bCs/>
          <w:iCs/>
        </w:rPr>
        <w:t>* Ouderlijk gezag:</w:t>
      </w:r>
      <w:r>
        <w:rPr>
          <w:bCs/>
          <w:iCs/>
        </w:rPr>
        <w:t xml:space="preserve"> </w:t>
      </w:r>
      <w:r>
        <w:rPr/>
        <w:t>het gezag dat ouders over hun kind</w:t>
      </w:r>
      <w:r>
        <w:rPr>
          <w:bCs/>
          <w:iCs/>
        </w:rPr>
        <w:t xml:space="preserve"> </w:t>
      </w:r>
      <w:r>
        <w:rPr/>
        <w:t>hebben. Dat betekent dat zij belangrijke</w:t>
      </w:r>
      <w:r>
        <w:rPr>
          <w:bCs/>
          <w:iCs/>
        </w:rPr>
        <w:t xml:space="preserve"> </w:t>
      </w:r>
      <w:r>
        <w:rPr/>
        <w:t xml:space="preserve">beslissingen mogen nemen, zoals waar het kind woont en naar welke school het kind gaat. </w:t>
      </w:r>
    </w:p>
    <w:p>
      <w:pPr>
        <w:pStyle w:val="Normal"/>
        <w:rPr>
          <w:bCs/>
          <w:iCs/>
        </w:rPr>
      </w:pPr>
      <w:r>
        <w:rPr>
          <w:bCs/>
          <w:iCs/>
        </w:rPr>
      </w:r>
    </w:p>
    <w:p>
      <w:pPr>
        <w:pStyle w:val="Normal"/>
        <w:autoSpaceDE w:val="false"/>
        <w:rPr>
          <w:bCs/>
          <w:iCs/>
        </w:rPr>
      </w:pPr>
      <w:r>
        <w:rPr>
          <w:b/>
          <w:bCs/>
          <w:iCs/>
        </w:rPr>
        <w:t>* Pleeggezin:</w:t>
      </w:r>
      <w:r>
        <w:rPr>
          <w:bCs/>
          <w:iCs/>
        </w:rPr>
        <w:t xml:space="preserve"> </w:t>
      </w:r>
      <w:r>
        <w:rPr/>
        <w:t>een gezin dat voor een kind zorgt als</w:t>
      </w:r>
      <w:r>
        <w:rPr>
          <w:bCs/>
          <w:iCs/>
        </w:rPr>
        <w:t xml:space="preserve"> </w:t>
      </w:r>
      <w:r>
        <w:rPr/>
        <w:t>de eigen ouders dat niet kunnen.</w:t>
      </w:r>
    </w:p>
    <w:p>
      <w:pPr>
        <w:pStyle w:val="Normal"/>
        <w:rPr>
          <w:bCs/>
          <w:iCs/>
        </w:rPr>
      </w:pPr>
      <w:r>
        <w:rPr>
          <w:bCs/>
          <w:iCs/>
        </w:rPr>
      </w:r>
    </w:p>
    <w:p>
      <w:pPr>
        <w:pStyle w:val="Normal"/>
        <w:autoSpaceDE w:val="false"/>
        <w:rPr>
          <w:bCs/>
          <w:iCs/>
        </w:rPr>
      </w:pPr>
      <w:r>
        <w:rPr>
          <w:b/>
          <w:bCs/>
          <w:iCs/>
        </w:rPr>
        <w:t>* Raad voor de Kinderbescherming:</w:t>
      </w:r>
      <w:r>
        <w:rPr>
          <w:bCs/>
          <w:iCs/>
        </w:rPr>
        <w:t xml:space="preserve"> </w:t>
      </w:r>
      <w:r>
        <w:rPr/>
        <w:t>en instelling die onderzoek doet in</w:t>
      </w:r>
      <w:r>
        <w:rPr>
          <w:bCs/>
          <w:iCs/>
        </w:rPr>
        <w:t xml:space="preserve"> </w:t>
      </w:r>
      <w:r>
        <w:rPr/>
        <w:t>situaties waarin kinderen in de knel</w:t>
      </w:r>
      <w:r>
        <w:rPr>
          <w:bCs/>
          <w:iCs/>
        </w:rPr>
        <w:t xml:space="preserve"> </w:t>
      </w:r>
      <w:r>
        <w:rPr/>
        <w:t>zitten of lijken te zitten. Na dat onderzoek</w:t>
      </w:r>
      <w:r>
        <w:rPr>
          <w:bCs/>
          <w:iCs/>
        </w:rPr>
        <w:t xml:space="preserve"> </w:t>
      </w:r>
      <w:r>
        <w:rPr/>
        <w:t>vraagt de Raad, als dat nodig is, om een ondertoezichtstelling.</w:t>
      </w:r>
    </w:p>
    <w:p>
      <w:pPr>
        <w:pStyle w:val="Normal"/>
        <w:rPr/>
      </w:pPr>
      <w:r>
        <w:rPr/>
        <w:br/>
      </w:r>
      <w:r>
        <w:rPr>
          <w:b/>
        </w:rPr>
        <w:t>* Uithuisplaatsing:</w:t>
      </w:r>
      <w:r>
        <w:rPr/>
        <w:t xml:space="preserve"> het op rechterlijk gezag verwijderen van minderjarigen uit de</w:t>
        <w:br/>
        <w:t>ouderlijke w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color w:val="000000"/>
          <w:sz w:val="32"/>
          <w:szCs w:val="32"/>
        </w:rPr>
        <w:t xml:space="preserve">11. </w:t>
      </w:r>
      <w:r>
        <w:rPr>
          <w:sz w:val="32"/>
          <w:szCs w:val="32"/>
        </w:rPr>
        <w:t>Literatuur</w:t>
      </w:r>
    </w:p>
    <w:p>
      <w:pPr>
        <w:pStyle w:val="Normal"/>
        <w:rPr>
          <w:sz w:val="32"/>
          <w:szCs w:val="32"/>
        </w:rPr>
      </w:pPr>
      <w:r>
        <w:rPr>
          <w:sz w:val="32"/>
          <w:szCs w:val="32"/>
        </w:rPr>
      </w:r>
    </w:p>
    <w:p>
      <w:pPr>
        <w:pStyle w:val="Normal"/>
        <w:rPr/>
      </w:pPr>
      <w:r>
        <w:rPr/>
        <w:t xml:space="preserve">Bardoel, J. &amp; Bierhoff redactie, J. (1991). </w:t>
      </w:r>
      <w:r>
        <w:rPr>
          <w:i/>
        </w:rPr>
        <w:t>Media – Feiten, structuren</w:t>
      </w:r>
      <w:r>
        <w:rPr/>
        <w:t>. (pp.123-132). Groningen: Wolters-Noordhoff.</w:t>
      </w:r>
    </w:p>
    <w:p>
      <w:pPr>
        <w:pStyle w:val="Normal"/>
        <w:rPr/>
      </w:pPr>
      <w:r>
        <w:rPr/>
      </w:r>
    </w:p>
    <w:p>
      <w:pPr>
        <w:pStyle w:val="Normal"/>
        <w:rPr/>
      </w:pPr>
      <w:r>
        <w:rPr/>
        <w:t>BJZ. (2007, 25 juni). Absolute prioriteit voor het beschermen van kinderen. Open brief BJZ.</w:t>
      </w:r>
    </w:p>
    <w:p>
      <w:pPr>
        <w:pStyle w:val="Normal"/>
        <w:rPr/>
      </w:pPr>
      <w:r>
        <w:rPr/>
        <w:t xml:space="preserve"> </w:t>
      </w:r>
    </w:p>
    <w:p>
      <w:pPr>
        <w:pStyle w:val="Normal"/>
        <w:rPr/>
      </w:pPr>
      <w:r>
        <w:rPr/>
        <w:t xml:space="preserve">Bletz, J.C.F., Lunshof, K.M.H., Pol, U. van de, Reinders, J.S. (1992). </w:t>
      </w:r>
      <w:r>
        <w:rPr>
          <w:i/>
        </w:rPr>
        <w:t>Journalistiek – nieuws brengen of nieuws maken?</w:t>
      </w:r>
      <w:r>
        <w:rPr/>
        <w:t>. Groningen/Houten: Kluwer, Nederlands Gespreks Centrum.</w:t>
      </w:r>
    </w:p>
    <w:p>
      <w:pPr>
        <w:pStyle w:val="Normal"/>
        <w:rPr/>
      </w:pPr>
      <w:r>
        <w:rPr/>
      </w:r>
    </w:p>
    <w:p>
      <w:pPr>
        <w:pStyle w:val="Normal"/>
        <w:autoSpaceDE w:val="false"/>
        <w:rPr>
          <w:iCs/>
          <w:lang w:val="en-GB"/>
        </w:rPr>
      </w:pPr>
      <w:r>
        <w:rPr/>
        <w:t xml:space="preserve">Boer, C. de &amp; Brennecke, S. (2003). </w:t>
      </w:r>
      <w:r>
        <w:rPr>
          <w:i/>
          <w:iCs/>
        </w:rPr>
        <w:t>Media en publiek. Theorieën over media-impact.</w:t>
      </w:r>
      <w:r>
        <w:rPr>
          <w:iCs/>
        </w:rPr>
        <w:t xml:space="preserve"> </w:t>
      </w:r>
      <w:r>
        <w:rPr>
          <w:iCs/>
          <w:lang w:val="en-GB"/>
        </w:rPr>
        <w:t xml:space="preserve">(pp.178-205). </w:t>
      </w:r>
      <w:r>
        <w:rPr>
          <w:lang w:val="en-GB"/>
        </w:rPr>
        <w:t>Amsterdam: Boom.</w:t>
      </w:r>
    </w:p>
    <w:p>
      <w:pPr>
        <w:pStyle w:val="Normal"/>
        <w:rPr>
          <w:iCs/>
          <w:lang w:val="en-GB"/>
        </w:rPr>
      </w:pPr>
      <w:r>
        <w:rPr>
          <w:iCs/>
          <w:lang w:val="en-GB"/>
        </w:rPr>
      </w:r>
    </w:p>
    <w:p>
      <w:pPr>
        <w:pStyle w:val="Normal"/>
        <w:rPr>
          <w:lang w:val="en-GB"/>
        </w:rPr>
      </w:pPr>
      <w:r>
        <w:rPr/>
        <w:t xml:space="preserve">Boer, C. de &amp; ‘t Hart, H. (2007). </w:t>
      </w:r>
      <w:r>
        <w:rPr>
          <w:lang w:val="en-GB"/>
        </w:rPr>
        <w:t>Publieke opinie. (pp.95-126). Amsterdam: Boom Onderwijs</w:t>
      </w:r>
    </w:p>
    <w:p>
      <w:pPr>
        <w:pStyle w:val="Normal"/>
        <w:rPr>
          <w:lang w:val="en-GB"/>
        </w:rPr>
      </w:pPr>
      <w:r>
        <w:rPr>
          <w:lang w:val="en-GB"/>
        </w:rPr>
      </w:r>
    </w:p>
    <w:p>
      <w:pPr>
        <w:pStyle w:val="Normal"/>
        <w:autoSpaceDE w:val="false"/>
        <w:rPr/>
      </w:pPr>
      <w:r>
        <w:rPr>
          <w:lang w:val="en-GB"/>
        </w:rPr>
        <w:t xml:space="preserve">Cohen, B.C. (1963). </w:t>
      </w:r>
      <w:r>
        <w:rPr>
          <w:i/>
          <w:iCs/>
          <w:lang w:val="en-GB"/>
        </w:rPr>
        <w:t xml:space="preserve">The press, the public and foreign policy. </w:t>
      </w:r>
      <w:r>
        <w:rPr>
          <w:iCs/>
          <w:lang w:val="en-GB"/>
        </w:rPr>
        <w:t xml:space="preserve">(pp.13-20). </w:t>
      </w:r>
      <w:r>
        <w:rPr>
          <w:lang w:val="en-GB"/>
        </w:rPr>
        <w:t>Princeton N.J.: Princeton University Press.</w:t>
      </w:r>
    </w:p>
    <w:p>
      <w:pPr>
        <w:pStyle w:val="Normal"/>
        <w:rPr>
          <w:lang w:val="en-GB"/>
        </w:rPr>
      </w:pPr>
      <w:r>
        <w:rPr>
          <w:lang w:val="en-GB"/>
        </w:rPr>
      </w:r>
    </w:p>
    <w:p>
      <w:pPr>
        <w:pStyle w:val="Normal"/>
        <w:rPr>
          <w:lang w:val="en-GB"/>
        </w:rPr>
      </w:pPr>
      <w:r>
        <w:rPr>
          <w:lang w:val="en-GB"/>
        </w:rPr>
        <w:t xml:space="preserve">Crespi, I. (1989). </w:t>
      </w:r>
      <w:r>
        <w:rPr>
          <w:i/>
          <w:lang w:val="en-GB"/>
        </w:rPr>
        <w:t>Public opinion, polls and democracy</w:t>
      </w:r>
      <w:r>
        <w:rPr>
          <w:lang w:val="en-GB"/>
        </w:rPr>
        <w:t>. Boulder: Westview Press</w:t>
      </w:r>
    </w:p>
    <w:p>
      <w:pPr>
        <w:pStyle w:val="Normal"/>
        <w:rPr>
          <w:lang w:val="en-GB"/>
        </w:rPr>
      </w:pPr>
      <w:r>
        <w:rPr>
          <w:lang w:val="en-GB"/>
        </w:rPr>
      </w:r>
    </w:p>
    <w:p>
      <w:pPr>
        <w:pStyle w:val="Normal"/>
        <w:rPr/>
      </w:pPr>
      <w:r>
        <w:rPr>
          <w:lang w:val="en-GB"/>
        </w:rPr>
        <w:t xml:space="preserve">Dijkstra, A. (2007, 13 juli). Jeugdzorg is walhalla voor pedofiel. </w:t>
      </w:r>
      <w:r>
        <w:rPr>
          <w:i/>
          <w:lang w:val="en-GB"/>
        </w:rPr>
        <w:t>Alg</w:t>
      </w:r>
      <w:r>
        <w:rPr>
          <w:i/>
        </w:rPr>
        <w:t>emeen Dagblad</w:t>
      </w:r>
      <w:r>
        <w:rPr/>
        <w:t>, p.4.</w:t>
      </w:r>
    </w:p>
    <w:p>
      <w:pPr>
        <w:pStyle w:val="Normal"/>
        <w:rPr/>
      </w:pPr>
      <w:r>
        <w:rPr/>
      </w:r>
    </w:p>
    <w:p>
      <w:pPr>
        <w:pStyle w:val="Normal"/>
        <w:rPr/>
      </w:pPr>
      <w:r>
        <w:rPr/>
        <w:t xml:space="preserve">Fauwe, L. de. (2007, 4 mei). Jeugdzorg verbijsterd. </w:t>
      </w:r>
      <w:r>
        <w:rPr>
          <w:i/>
        </w:rPr>
        <w:t>Nederlands Dagblad</w:t>
      </w:r>
      <w:r>
        <w:rPr/>
        <w:t>, p.6.</w:t>
      </w:r>
    </w:p>
    <w:p>
      <w:pPr>
        <w:pStyle w:val="Normal"/>
        <w:rPr/>
      </w:pPr>
      <w:r>
        <w:rPr/>
      </w:r>
    </w:p>
    <w:p>
      <w:pPr>
        <w:pStyle w:val="Normal"/>
        <w:rPr/>
      </w:pPr>
      <w:r>
        <w:rPr/>
        <w:t xml:space="preserve">Halkes, J. (2007, 10 mei). Onderste steen boven: Rapport Maasmeisje zo goed als af. </w:t>
      </w:r>
      <w:r>
        <w:rPr>
          <w:i/>
        </w:rPr>
        <w:t>Metro</w:t>
      </w:r>
      <w:r>
        <w:rPr/>
        <w:t>,  p.13.</w:t>
      </w:r>
    </w:p>
    <w:p>
      <w:pPr>
        <w:pStyle w:val="Normal"/>
        <w:rPr/>
      </w:pPr>
      <w:r>
        <w:rPr/>
      </w:r>
    </w:p>
    <w:p>
      <w:pPr>
        <w:pStyle w:val="Normal"/>
        <w:rPr/>
      </w:pPr>
      <w:r>
        <w:rPr/>
        <w:t xml:space="preserve">Hamelink, C.J. (2004). </w:t>
      </w:r>
      <w:r>
        <w:rPr>
          <w:i/>
        </w:rPr>
        <w:t>Regeert de leugen? Mediaplichtigheid aan leugen en bedrog</w:t>
      </w:r>
      <w:r>
        <w:rPr/>
        <w:t>. (pp.39-45). Amsterdam: Boom.</w:t>
      </w:r>
    </w:p>
    <w:p>
      <w:pPr>
        <w:pStyle w:val="Normal"/>
        <w:rPr/>
      </w:pPr>
      <w:r>
        <w:rPr/>
      </w:r>
    </w:p>
    <w:p>
      <w:pPr>
        <w:pStyle w:val="Normal"/>
        <w:rPr>
          <w:bCs/>
        </w:rPr>
      </w:pPr>
      <w:r>
        <w:rPr>
          <w:bCs/>
        </w:rPr>
        <w:t xml:space="preserve">Hoorn, O. (2007, 14 mei). Wachtlijsten jeugdzorg enorm gestegen. </w:t>
      </w:r>
      <w:r>
        <w:rPr>
          <w:bCs/>
          <w:i/>
        </w:rPr>
        <w:t>Persbericht</w:t>
      </w:r>
      <w:r>
        <w:rPr>
          <w:bCs/>
        </w:rPr>
        <w:t xml:space="preserve"> </w:t>
      </w:r>
      <w:r>
        <w:rPr>
          <w:bCs/>
          <w:i/>
        </w:rPr>
        <w:t>Maatschappelijke Ondernemersgroep</w:t>
      </w:r>
      <w:r>
        <w:rPr>
          <w:bCs/>
        </w:rPr>
        <w:t>.</w:t>
      </w:r>
    </w:p>
    <w:p>
      <w:pPr>
        <w:pStyle w:val="Normal"/>
        <w:rPr>
          <w:bCs/>
        </w:rPr>
      </w:pPr>
      <w:r>
        <w:rPr>
          <w:bCs/>
        </w:rPr>
      </w:r>
    </w:p>
    <w:p>
      <w:pPr>
        <w:pStyle w:val="Normal"/>
        <w:rPr/>
      </w:pPr>
      <w:r>
        <w:rPr/>
        <w:t xml:space="preserve">Inspectie Jeugdzorg. (2005). </w:t>
      </w:r>
      <w:r>
        <w:rPr>
          <w:i/>
        </w:rPr>
        <w:t>Onderzoek naar de kwaliteit van hulpverlening aan S</w:t>
      </w:r>
      <w:r>
        <w:rPr/>
        <w:t>. Utrecht.</w:t>
      </w:r>
    </w:p>
    <w:p>
      <w:pPr>
        <w:pStyle w:val="Normal"/>
        <w:rPr/>
      </w:pPr>
      <w:r>
        <w:rPr/>
      </w:r>
    </w:p>
    <w:p>
      <w:pPr>
        <w:pStyle w:val="Normal"/>
        <w:rPr/>
      </w:pPr>
      <w:r>
        <w:rPr/>
        <w:t xml:space="preserve">Jansen, C.H. (1989). </w:t>
      </w:r>
      <w:r>
        <w:rPr>
          <w:i/>
        </w:rPr>
        <w:t>‘Leest u wel eens de krant of zo?</w:t>
      </w:r>
      <w:r>
        <w:rPr/>
        <w:t xml:space="preserve">. (pp.7-10). Utrecht: Stichting Krant in de Klas. </w:t>
      </w:r>
    </w:p>
    <w:p>
      <w:pPr>
        <w:pStyle w:val="Normal"/>
        <w:rPr/>
      </w:pPr>
      <w:r>
        <w:rPr/>
      </w:r>
    </w:p>
    <w:p>
      <w:pPr>
        <w:pStyle w:val="Normal"/>
        <w:rPr/>
      </w:pPr>
      <w:r>
        <w:rPr/>
        <w:t>Kamerman, S. &amp; Hoogstad, M. (2007, 6 juli). ‘In Rotterdam wonen 6000 Maasmeisjes’</w:t>
      </w:r>
      <w:r>
        <w:rPr>
          <w:i/>
        </w:rPr>
        <w:t>. NRC Handelsblad</w:t>
      </w:r>
      <w:r>
        <w:rPr/>
        <w:t>, p.2.</w:t>
      </w:r>
    </w:p>
    <w:p>
      <w:pPr>
        <w:pStyle w:val="Normal"/>
        <w:rPr/>
      </w:pPr>
      <w:r>
        <w:rPr/>
      </w:r>
    </w:p>
    <w:p>
      <w:pPr>
        <w:pStyle w:val="Normal"/>
        <w:rPr/>
      </w:pPr>
      <w:r>
        <w:rPr/>
        <w:t xml:space="preserve">Keken, K. van. (2007, 4 mei). Moeder gedode kleuter is een bekende van Jeugdzorg Amsterdam. </w:t>
      </w:r>
      <w:r>
        <w:rPr>
          <w:i/>
        </w:rPr>
        <w:t>De Volkskrant</w:t>
      </w:r>
      <w:r>
        <w:rPr/>
        <w:t>, p.3.</w:t>
      </w:r>
    </w:p>
    <w:p>
      <w:pPr>
        <w:pStyle w:val="Normal"/>
        <w:rPr/>
      </w:pPr>
      <w:r>
        <w:rPr/>
      </w:r>
    </w:p>
    <w:p>
      <w:pPr>
        <w:pStyle w:val="Normal"/>
        <w:rPr/>
      </w:pPr>
      <w:r>
        <w:rPr/>
        <w:t xml:space="preserve">Kleinnijenhuis, J., Oegema, D., Ridder, J. de, Hoof, A. van &amp; Vliegenhart, R. (2003). </w:t>
      </w:r>
      <w:r>
        <w:rPr>
          <w:i/>
        </w:rPr>
        <w:t>De puinhopen in het nieuws</w:t>
      </w:r>
      <w:r>
        <w:rPr/>
        <w:t>. Alphen aan den Rijn- Mechelen: Kluwer.</w:t>
      </w:r>
    </w:p>
    <w:p>
      <w:pPr>
        <w:pStyle w:val="Normal"/>
        <w:rPr/>
      </w:pPr>
      <w:r>
        <w:rPr/>
      </w:r>
    </w:p>
    <w:p>
      <w:pPr>
        <w:pStyle w:val="Normal"/>
        <w:rPr/>
      </w:pPr>
      <w:r>
        <w:rPr/>
        <w:t xml:space="preserve">Klinkenberg, T. van den. (2007, 26 maart). Gezinsproblemen verdienen aandacht en geen hype. </w:t>
      </w:r>
      <w:r>
        <w:rPr>
          <w:i/>
        </w:rPr>
        <w:t>Het Financiële Dagblad</w:t>
      </w:r>
      <w:r>
        <w:rPr/>
        <w:t>, p. 7.</w:t>
      </w:r>
    </w:p>
    <w:p>
      <w:pPr>
        <w:pStyle w:val="Normal"/>
        <w:rPr/>
      </w:pPr>
      <w:r>
        <w:rPr/>
      </w:r>
    </w:p>
    <w:p>
      <w:pPr>
        <w:pStyle w:val="Normal"/>
        <w:rPr/>
      </w:pPr>
      <w:r>
        <w:rPr/>
        <w:t xml:space="preserve">Kussendrager, N. &amp; Van der Lugt,D. (2002). (pp.59-73, 120-130, 333-355). </w:t>
      </w:r>
      <w:r>
        <w:rPr>
          <w:i/>
        </w:rPr>
        <w:t>Basisboek Journalistiek. Achtergronden, genres, vaardigheden</w:t>
      </w:r>
      <w:r>
        <w:rPr/>
        <w:t>. Groningen/Houten: Wolters-Noordhoff.</w:t>
      </w:r>
    </w:p>
    <w:p>
      <w:pPr>
        <w:pStyle w:val="Normal"/>
        <w:rPr>
          <w:lang w:val="en-GB"/>
        </w:rPr>
      </w:pPr>
      <w:r>
        <w:rPr>
          <w:lang w:val="en-GB"/>
        </w:rPr>
      </w:r>
    </w:p>
    <w:p>
      <w:pPr>
        <w:pStyle w:val="Normal"/>
        <w:rPr/>
      </w:pPr>
      <w:r>
        <w:rPr/>
        <w:t xml:space="preserve">Lighthart, J. (2007, 13 februari). De falende hulpverlener. </w:t>
      </w:r>
      <w:r>
        <w:rPr>
          <w:i/>
          <w:lang w:val="en-GB"/>
        </w:rPr>
        <w:t>De Telegraaf</w:t>
      </w:r>
      <w:r>
        <w:rPr>
          <w:lang w:val="en-GB"/>
        </w:rPr>
        <w:t>,  p.11.</w:t>
      </w:r>
    </w:p>
    <w:p>
      <w:pPr>
        <w:pStyle w:val="Normal"/>
        <w:rPr>
          <w:lang w:val="en-GB"/>
        </w:rPr>
      </w:pPr>
      <w:r>
        <w:rPr>
          <w:lang w:val="en-GB"/>
        </w:rPr>
      </w:r>
    </w:p>
    <w:p>
      <w:pPr>
        <w:pStyle w:val="Normal"/>
        <w:rPr/>
      </w:pPr>
      <w:r>
        <w:rPr>
          <w:lang w:val="en-GB"/>
        </w:rPr>
        <w:t xml:space="preserve">McCombs, M.E. en Shaw, D.L. (1972) </w:t>
      </w:r>
      <w:r>
        <w:rPr>
          <w:i/>
          <w:lang w:val="en-GB"/>
        </w:rPr>
        <w:t>The agenda-setting function of mass media</w:t>
      </w:r>
      <w:r>
        <w:rPr>
          <w:lang w:val="en-GB"/>
        </w:rPr>
        <w:t xml:space="preserve">. (pp.175-188). Public Opinion Quarterly. </w:t>
      </w:r>
    </w:p>
    <w:p>
      <w:pPr>
        <w:pStyle w:val="Normal"/>
        <w:rPr>
          <w:lang w:val="en-GB"/>
        </w:rPr>
      </w:pPr>
      <w:r>
        <w:rPr>
          <w:lang w:val="en-GB"/>
        </w:rPr>
      </w:r>
    </w:p>
    <w:p>
      <w:pPr>
        <w:pStyle w:val="Normal"/>
        <w:rPr/>
      </w:pPr>
      <w:r>
        <w:rPr/>
        <w:t xml:space="preserve">Meijer, H. (2007). Veel jeugdzorgwerkers houden het geen jaar vol. </w:t>
      </w:r>
      <w:r>
        <w:rPr>
          <w:i/>
        </w:rPr>
        <w:t>Nederlands Dagblad.</w:t>
      </w:r>
    </w:p>
    <w:p>
      <w:pPr>
        <w:pStyle w:val="Normal"/>
        <w:rPr/>
      </w:pPr>
      <w:r>
        <w:rPr/>
      </w:r>
    </w:p>
    <w:p>
      <w:pPr>
        <w:pStyle w:val="Normal"/>
        <w:rPr/>
      </w:pPr>
      <w:r>
        <w:rPr/>
        <w:t xml:space="preserve">PI Research. (2007). </w:t>
      </w:r>
      <w:r>
        <w:rPr>
          <w:i/>
        </w:rPr>
        <w:t>Deltamethode gezinsvoogdij</w:t>
      </w:r>
      <w:r>
        <w:rPr/>
        <w:t>. Utrecht: Maatschappelijk Ondernemersgroep.</w:t>
      </w:r>
    </w:p>
    <w:p>
      <w:pPr>
        <w:pStyle w:val="Normal"/>
        <w:rPr/>
      </w:pPr>
      <w:r>
        <w:rPr/>
      </w:r>
    </w:p>
    <w:p>
      <w:pPr>
        <w:pStyle w:val="Normal"/>
        <w:rPr/>
      </w:pPr>
      <w:r>
        <w:rPr/>
        <w:t xml:space="preserve">Rigter, N. (2007, 4 mei). Gezin dood jongetje bekend bij Jeugdzorg. </w:t>
      </w:r>
      <w:r>
        <w:rPr>
          <w:i/>
        </w:rPr>
        <w:t>Metro</w:t>
      </w:r>
      <w:r>
        <w:rPr/>
        <w:t xml:space="preserve">, p.12. </w:t>
      </w:r>
    </w:p>
    <w:p>
      <w:pPr>
        <w:pStyle w:val="Normal"/>
        <w:rPr/>
      </w:pPr>
      <w:r>
        <w:rPr/>
      </w:r>
    </w:p>
    <w:p>
      <w:pPr>
        <w:pStyle w:val="Normal"/>
        <w:rPr/>
      </w:pPr>
      <w:r>
        <w:rPr/>
        <w:t xml:space="preserve">Salm, H. (2007, 23 februari). Meeste klanten toch tevreden over Jeugdzorg. </w:t>
      </w:r>
      <w:r>
        <w:rPr>
          <w:i/>
        </w:rPr>
        <w:t>Trouw</w:t>
      </w:r>
      <w:r>
        <w:rPr/>
        <w:t>,  p.4-5.</w:t>
      </w:r>
    </w:p>
    <w:p>
      <w:pPr>
        <w:pStyle w:val="Normal"/>
        <w:rPr/>
      </w:pPr>
      <w:r>
        <w:rPr/>
      </w:r>
    </w:p>
    <w:p>
      <w:pPr>
        <w:pStyle w:val="Normal"/>
        <w:rPr/>
      </w:pPr>
      <w:r>
        <w:rPr/>
        <w:t xml:space="preserve">Salm, H. (2007, 23 februari). ‘De jeugdzorg verdient geen onvoldoende. </w:t>
      </w:r>
      <w:r>
        <w:rPr>
          <w:i/>
          <w:lang w:val="en-GB"/>
        </w:rPr>
        <w:t>Trouw</w:t>
      </w:r>
      <w:r>
        <w:rPr>
          <w:lang w:val="en-GB"/>
        </w:rPr>
        <w:t>, p.2-3.</w:t>
      </w:r>
    </w:p>
    <w:p>
      <w:pPr>
        <w:pStyle w:val="Normal"/>
        <w:autoSpaceDE w:val="false"/>
        <w:rPr>
          <w:lang w:val="en-GB"/>
        </w:rPr>
      </w:pPr>
      <w:r>
        <w:rPr>
          <w:lang w:val="en-GB"/>
        </w:rPr>
      </w:r>
    </w:p>
    <w:p>
      <w:pPr>
        <w:pStyle w:val="Normal"/>
        <w:autoSpaceDE w:val="false"/>
        <w:rPr>
          <w:iCs/>
          <w:lang w:val="en-GB"/>
        </w:rPr>
      </w:pPr>
      <w:r>
        <w:rPr>
          <w:lang w:val="en-GB"/>
        </w:rPr>
        <w:t xml:space="preserve">Scheufele, D.A. (1999). </w:t>
      </w:r>
      <w:r>
        <w:rPr>
          <w:i/>
          <w:lang w:val="en-GB"/>
        </w:rPr>
        <w:t>Framing as a theory of media effects.</w:t>
      </w:r>
      <w:r>
        <w:rPr>
          <w:lang w:val="en-GB"/>
        </w:rPr>
        <w:t xml:space="preserve"> </w:t>
      </w:r>
      <w:r>
        <w:rPr>
          <w:i/>
          <w:iCs/>
          <w:lang w:val="en-GB"/>
        </w:rPr>
        <w:t>Journal of Communication.</w:t>
      </w:r>
      <w:r>
        <w:rPr>
          <w:iCs/>
          <w:lang w:val="en-GB"/>
        </w:rPr>
        <w:t xml:space="preserve"> (pp.49,</w:t>
      </w:r>
      <w:r>
        <w:rPr>
          <w:lang w:val="en-GB"/>
        </w:rPr>
        <w:t>103-122).</w:t>
      </w:r>
    </w:p>
    <w:p>
      <w:pPr>
        <w:pStyle w:val="Normal"/>
        <w:rPr>
          <w:iCs/>
          <w:lang w:val="en-GB"/>
        </w:rPr>
      </w:pPr>
      <w:r>
        <w:rPr>
          <w:iCs/>
          <w:lang w:val="en-GB"/>
        </w:rPr>
      </w:r>
    </w:p>
    <w:p>
      <w:pPr>
        <w:pStyle w:val="Normal"/>
        <w:rPr/>
      </w:pPr>
      <w:r>
        <w:rPr>
          <w:lang w:val="en-GB"/>
        </w:rPr>
        <w:t xml:space="preserve">Serdijn, S. (2007, 6 juli). </w:t>
      </w:r>
      <w:r>
        <w:rPr/>
        <w:t xml:space="preserve">Incompetente jeugdzorgers. </w:t>
      </w:r>
      <w:r>
        <w:rPr>
          <w:i/>
        </w:rPr>
        <w:t>De Volkskrant</w:t>
      </w:r>
      <w:r>
        <w:rPr/>
        <w:t>, p.22.</w:t>
      </w:r>
    </w:p>
    <w:p>
      <w:pPr>
        <w:pStyle w:val="Normal"/>
        <w:rPr/>
      </w:pPr>
      <w:r>
        <w:rPr/>
      </w:r>
    </w:p>
    <w:p>
      <w:pPr>
        <w:pStyle w:val="Normal"/>
        <w:rPr/>
      </w:pPr>
      <w:r>
        <w:rPr/>
        <w:t xml:space="preserve">Schwietert, C. &amp; Berge, D.ten (1996). </w:t>
      </w:r>
      <w:r>
        <w:rPr>
          <w:i/>
        </w:rPr>
        <w:t>Imagobeschadiging &amp; Imagoherstel: mensen in opspraak, merken onder vuur, de rol van de journalistiek</w:t>
      </w:r>
      <w:r>
        <w:rPr/>
        <w:t xml:space="preserve">. (pp.41-46, 160-179). ‘s- Gravenhage: Uitgeverij BZZTôH..  </w:t>
      </w:r>
    </w:p>
    <w:p>
      <w:pPr>
        <w:pStyle w:val="Normal"/>
        <w:rPr/>
      </w:pPr>
      <w:r>
        <w:rPr/>
      </w:r>
    </w:p>
    <w:p>
      <w:pPr>
        <w:pStyle w:val="Normal"/>
        <w:rPr/>
      </w:pPr>
      <w:r>
        <w:rPr/>
        <w:t xml:space="preserve">Sneep, P.(2007, 5 april). Gezinsvoogd heeft last van het Savanna-effect. </w:t>
      </w:r>
      <w:r>
        <w:rPr>
          <w:i/>
        </w:rPr>
        <w:t>Nederlands Dagblad</w:t>
      </w:r>
      <w:r>
        <w:rPr/>
        <w:t>, p.4.</w:t>
      </w:r>
    </w:p>
    <w:p>
      <w:pPr>
        <w:pStyle w:val="Normal"/>
        <w:rPr/>
      </w:pPr>
      <w:r>
        <w:rPr/>
      </w:r>
    </w:p>
    <w:p>
      <w:pPr>
        <w:pStyle w:val="Normal"/>
        <w:rPr/>
      </w:pPr>
      <w:r>
        <w:rPr/>
        <w:t xml:space="preserve">Publistat Mediaonderzoek (2006). </w:t>
      </w:r>
      <w:r>
        <w:rPr>
          <w:i/>
        </w:rPr>
        <w:t>Nulmeting mediabeeld jeugdzorg</w:t>
      </w:r>
      <w:r>
        <w:rPr/>
        <w:t>. Amsterdam: Publistat B.V.</w:t>
      </w:r>
    </w:p>
    <w:p>
      <w:pPr>
        <w:pStyle w:val="Normal"/>
        <w:rPr/>
      </w:pPr>
      <w:r>
        <w:rPr/>
      </w:r>
    </w:p>
    <w:p>
      <w:pPr>
        <w:pStyle w:val="Normal"/>
        <w:rPr/>
      </w:pPr>
      <w:r>
        <w:rPr/>
        <w:t xml:space="preserve">Vasterman, P. &amp; Aerden, O. (1995). </w:t>
      </w:r>
      <w:r>
        <w:rPr>
          <w:i/>
        </w:rPr>
        <w:t>De context van het nieuws</w:t>
      </w:r>
      <w:r>
        <w:rPr/>
        <w:t>. (pp.160-180). Groningen: Wolters-Noordhoff.</w:t>
      </w:r>
    </w:p>
    <w:p>
      <w:pPr>
        <w:pStyle w:val="Normal"/>
        <w:rPr/>
      </w:pPr>
      <w:r>
        <w:rPr/>
      </w:r>
    </w:p>
    <w:p>
      <w:pPr>
        <w:pStyle w:val="Normal"/>
        <w:rPr/>
      </w:pPr>
      <w:r>
        <w:rPr/>
        <w:t xml:space="preserve">Vasterman, P. (2005). </w:t>
      </w:r>
      <w:r>
        <w:rPr>
          <w:i/>
        </w:rPr>
        <w:t>Mediahype</w:t>
      </w:r>
      <w:r>
        <w:rPr/>
        <w:t>. (pp.13-45). Amsterdam: Uitgeverij Askant.</w:t>
      </w:r>
    </w:p>
    <w:p>
      <w:pPr>
        <w:pStyle w:val="Normal"/>
        <w:rPr/>
      </w:pPr>
      <w:r>
        <w:rPr/>
      </w:r>
    </w:p>
    <w:p>
      <w:pPr>
        <w:pStyle w:val="Normal"/>
        <w:autoSpaceDE w:val="false"/>
        <w:rPr/>
      </w:pPr>
      <w:r>
        <w:rPr/>
        <w:t xml:space="preserve">Vreese, C.H. de (2003). </w:t>
      </w:r>
      <w:r>
        <w:rPr>
          <w:i/>
          <w:iCs/>
        </w:rPr>
        <w:t xml:space="preserve">Framing Europe. </w:t>
      </w:r>
      <w:r>
        <w:rPr>
          <w:i/>
          <w:iCs/>
          <w:lang w:val="en-GB"/>
        </w:rPr>
        <w:t>Television news and European integration.</w:t>
      </w:r>
    </w:p>
    <w:p>
      <w:pPr>
        <w:pStyle w:val="Normal"/>
        <w:autoSpaceDE w:val="false"/>
        <w:rPr/>
      </w:pPr>
      <w:r>
        <w:rPr/>
        <w:t>Proefschrift Communicatiewetenschap, Universiteit van Amsterdam.</w:t>
      </w:r>
    </w:p>
    <w:p>
      <w:pPr>
        <w:pStyle w:val="Normal"/>
        <w:rPr/>
      </w:pPr>
      <w:r>
        <w:rPr/>
      </w:r>
    </w:p>
    <w:p>
      <w:pPr>
        <w:pStyle w:val="Normal"/>
        <w:rPr/>
      </w:pPr>
      <w:r>
        <w:rPr/>
        <w:t xml:space="preserve">Vreese, C.H. de &amp; Boomgaarden, H.G. (2006). </w:t>
      </w:r>
      <w:r>
        <w:rPr>
          <w:i/>
          <w:lang w:val="en-GB"/>
        </w:rPr>
        <w:t>Media message flows and interpersonal communication</w:t>
      </w:r>
      <w:r>
        <w:rPr>
          <w:lang w:val="en-GB"/>
        </w:rPr>
        <w:t>. Communication Research</w:t>
      </w:r>
    </w:p>
    <w:p>
      <w:pPr>
        <w:pStyle w:val="Normal"/>
        <w:rPr/>
      </w:pPr>
      <w:r>
        <w:rPr/>
      </w:r>
    </w:p>
    <w:p>
      <w:pPr>
        <w:pStyle w:val="Normal"/>
        <w:rPr/>
      </w:pPr>
      <w:r>
        <w:rPr/>
        <w:t xml:space="preserve">Vries, T. de (2007, 3 mei). Knulletje van vier dood gevonden in flat Amsterdam. </w:t>
      </w:r>
      <w:r>
        <w:rPr>
          <w:i/>
        </w:rPr>
        <w:t>De Telegraaf</w:t>
      </w:r>
      <w:r>
        <w:rPr/>
        <w:t>, p.11.</w:t>
      </w:r>
    </w:p>
    <w:p>
      <w:pPr>
        <w:pStyle w:val="Normal"/>
        <w:rPr/>
      </w:pPr>
      <w:r>
        <w:rPr/>
      </w:r>
    </w:p>
    <w:p>
      <w:pPr>
        <w:pStyle w:val="Normal"/>
        <w:rPr/>
      </w:pPr>
      <w:r>
        <w:rPr/>
        <w:t xml:space="preserve">Vries, T. de. (2007, 4 mei). Jeugdzorg wist van problemen. </w:t>
      </w:r>
      <w:r>
        <w:rPr>
          <w:i/>
        </w:rPr>
        <w:t>De Telegraaf</w:t>
      </w:r>
      <w:r>
        <w:rPr/>
        <w:t>, p.31.</w:t>
      </w:r>
      <w:r>
        <w:br w:type="page"/>
      </w:r>
    </w:p>
    <w:p>
      <w:pPr>
        <w:pStyle w:val="Normal"/>
        <w:rPr/>
      </w:pPr>
      <w:r>
        <w:rPr/>
        <w:t>Krantenartikelen en persberichten zonder auteurnaam</w:t>
      </w:r>
    </w:p>
    <w:p>
      <w:pPr>
        <w:pStyle w:val="Normal"/>
        <w:rPr/>
      </w:pPr>
      <w:r>
        <w:rPr/>
      </w:r>
    </w:p>
    <w:p>
      <w:pPr>
        <w:pStyle w:val="Normal"/>
        <w:rPr/>
      </w:pPr>
      <w:r>
        <w:rPr/>
        <w:t xml:space="preserve">(Red.). (2007, 12 januari). Jesse en Savanna waren beide slachtoffer van falend toezicht. </w:t>
      </w:r>
      <w:r>
        <w:rPr>
          <w:i/>
        </w:rPr>
        <w:t>Trouw</w:t>
      </w:r>
      <w:r>
        <w:rPr/>
        <w:t xml:space="preserve">, p.4-5. </w:t>
      </w:r>
    </w:p>
    <w:p>
      <w:pPr>
        <w:pStyle w:val="Normal"/>
        <w:rPr/>
      </w:pPr>
      <w:r>
        <w:rPr/>
      </w:r>
    </w:p>
    <w:p>
      <w:pPr>
        <w:pStyle w:val="Normal"/>
        <w:rPr/>
      </w:pPr>
      <w:r>
        <w:rPr/>
        <w:t xml:space="preserve">(Red.). (2007, 6 maart). Voogd Savanna wordt berecht. </w:t>
      </w:r>
      <w:r>
        <w:rPr>
          <w:i/>
        </w:rPr>
        <w:t>De Telegraaf</w:t>
      </w:r>
      <w:r>
        <w:rPr/>
        <w:t xml:space="preserve">, p.3. </w:t>
      </w:r>
    </w:p>
    <w:p>
      <w:pPr>
        <w:pStyle w:val="Normal"/>
        <w:rPr/>
      </w:pPr>
      <w:r>
        <w:rPr/>
      </w:r>
    </w:p>
    <w:p>
      <w:pPr>
        <w:pStyle w:val="Normal"/>
        <w:rPr/>
      </w:pPr>
      <w:r>
        <w:rPr/>
        <w:t xml:space="preserve">(Red.). (2007, 6 maart). Rechtbank stemt in met vervolging voogd Savanna. </w:t>
      </w:r>
      <w:r>
        <w:rPr>
          <w:i/>
        </w:rPr>
        <w:t>NRC Handelsblad</w:t>
      </w:r>
      <w:r>
        <w:rPr/>
        <w:t>, p.3.</w:t>
      </w:r>
    </w:p>
    <w:p>
      <w:pPr>
        <w:pStyle w:val="Normal"/>
        <w:rPr/>
      </w:pPr>
      <w:r>
        <w:rPr/>
      </w:r>
    </w:p>
    <w:p>
      <w:pPr>
        <w:pStyle w:val="Normal"/>
        <w:rPr/>
      </w:pPr>
      <w:r>
        <w:rPr/>
        <w:t xml:space="preserve">(Red.). (2007, 6 maart). OM mag vervolging voogd doorzetten. </w:t>
      </w:r>
      <w:r>
        <w:rPr>
          <w:i/>
        </w:rPr>
        <w:t>Reformatorisch Dagblad</w:t>
      </w:r>
      <w:r>
        <w:rPr/>
        <w:t>, p.3.</w:t>
      </w:r>
    </w:p>
    <w:p>
      <w:pPr>
        <w:pStyle w:val="Normal"/>
        <w:rPr/>
      </w:pPr>
      <w:r>
        <w:rPr/>
      </w:r>
    </w:p>
    <w:p>
      <w:pPr>
        <w:pStyle w:val="Normal"/>
        <w:rPr/>
      </w:pPr>
      <w:r>
        <w:rPr/>
        <w:t xml:space="preserve">(Red.) (2007, 4 mei). Jeugdzorg kende gezin dood kind. </w:t>
      </w:r>
      <w:r>
        <w:rPr>
          <w:i/>
        </w:rPr>
        <w:t>Reformatorisch Dagblad</w:t>
      </w:r>
      <w:r>
        <w:rPr/>
        <w:t>, p.9.</w:t>
      </w:r>
    </w:p>
    <w:p>
      <w:pPr>
        <w:pStyle w:val="Normal"/>
        <w:rPr/>
      </w:pPr>
      <w:r>
        <w:rPr/>
      </w:r>
    </w:p>
    <w:p>
      <w:pPr>
        <w:pStyle w:val="Normal"/>
        <w:rPr/>
      </w:pPr>
      <w:r>
        <w:rPr/>
        <w:t xml:space="preserve">(Red.). (2007, 4 mei). Bureau Jeugdzorg kende het gezin van het dode jongetje. </w:t>
      </w:r>
      <w:r>
        <w:rPr>
          <w:i/>
        </w:rPr>
        <w:t>Trouw</w:t>
      </w:r>
      <w:r>
        <w:rPr/>
        <w:t>, p. 4-5.</w:t>
      </w:r>
    </w:p>
    <w:p>
      <w:pPr>
        <w:pStyle w:val="Normal"/>
        <w:rPr/>
      </w:pPr>
      <w:r>
        <w:rPr/>
      </w:r>
    </w:p>
    <w:p>
      <w:pPr>
        <w:pStyle w:val="Normal"/>
        <w:rPr/>
      </w:pPr>
      <w:r>
        <w:rPr/>
        <w:t xml:space="preserve">(Red.). (2007, 16 mei). ‘Jeugdhulp moet feiten uitwisselen’. </w:t>
      </w:r>
      <w:r>
        <w:rPr>
          <w:i/>
        </w:rPr>
        <w:t>Nederlands Dagblad</w:t>
      </w:r>
      <w:r>
        <w:rPr/>
        <w:t>, p.4.</w:t>
      </w:r>
    </w:p>
    <w:p>
      <w:pPr>
        <w:pStyle w:val="Normal"/>
        <w:rPr/>
      </w:pPr>
      <w:r>
        <w:rPr/>
      </w:r>
    </w:p>
    <w:p>
      <w:pPr>
        <w:pStyle w:val="Normal"/>
        <w:rPr/>
      </w:pPr>
      <w:r>
        <w:rPr/>
        <w:t xml:space="preserve">(Red.). (2007, 14 juni). </w:t>
      </w:r>
      <w:r>
        <w:rPr>
          <w:bCs/>
        </w:rPr>
        <w:t xml:space="preserve">Binnen week ingrijpen bij ernstige mishandeling kinderen. </w:t>
      </w:r>
      <w:r>
        <w:rPr>
          <w:bCs/>
          <w:i/>
        </w:rPr>
        <w:t>ANP</w:t>
      </w:r>
    </w:p>
    <w:p>
      <w:pPr>
        <w:pStyle w:val="Normal"/>
        <w:rPr/>
      </w:pPr>
      <w:r>
        <w:rPr/>
      </w:r>
    </w:p>
    <w:p>
      <w:pPr>
        <w:pStyle w:val="Normal"/>
        <w:rPr/>
      </w:pPr>
      <w:r>
        <w:rPr/>
        <w:t xml:space="preserve">(Red.). (2007, 20 juni). Jeugdzorg: bazen weg. </w:t>
      </w:r>
      <w:r>
        <w:rPr>
          <w:i/>
        </w:rPr>
        <w:t>NRC Handelsblad</w:t>
      </w:r>
      <w:r>
        <w:rPr/>
        <w:t>, p.3.</w:t>
      </w:r>
    </w:p>
    <w:p>
      <w:pPr>
        <w:pStyle w:val="Normal"/>
        <w:rPr/>
      </w:pPr>
      <w:r>
        <w:rPr/>
      </w:r>
    </w:p>
    <w:p>
      <w:pPr>
        <w:pStyle w:val="Normal"/>
        <w:rPr/>
      </w:pPr>
      <w:r>
        <w:rPr/>
        <w:t xml:space="preserve">(Red.). (2007, 21 juni). Directie Jeugdzorg in Noord-Holland stapt op. </w:t>
      </w:r>
      <w:r>
        <w:rPr>
          <w:i/>
        </w:rPr>
        <w:t>Trouw</w:t>
      </w:r>
      <w:r>
        <w:rPr/>
        <w:t>, p.4-5.</w:t>
      </w:r>
    </w:p>
    <w:p>
      <w:pPr>
        <w:pStyle w:val="Normal"/>
        <w:rPr/>
      </w:pPr>
      <w:r>
        <w:rPr/>
      </w:r>
    </w:p>
    <w:p>
      <w:pPr>
        <w:pStyle w:val="Normal"/>
        <w:rPr/>
      </w:pPr>
      <w:r>
        <w:rPr/>
        <w:t xml:space="preserve">(Red.). (2007,21 juni). ‘Niets geleerd van drama-Savanna’. </w:t>
      </w:r>
      <w:r>
        <w:rPr>
          <w:i/>
        </w:rPr>
        <w:t>Nederlands Dagblad</w:t>
      </w:r>
      <w:r>
        <w:rPr/>
        <w:t>, p.6.</w:t>
      </w:r>
    </w:p>
    <w:p>
      <w:pPr>
        <w:pStyle w:val="Normal"/>
        <w:rPr/>
      </w:pPr>
      <w:r>
        <w:rPr/>
      </w:r>
    </w:p>
    <w:p>
      <w:pPr>
        <w:pStyle w:val="Normal"/>
        <w:rPr/>
      </w:pPr>
      <w:r>
        <w:rPr>
          <w:bCs/>
        </w:rPr>
        <w:t xml:space="preserve">(Red.). (2007, 21 juni). Kamer onderzoekt ontstaan wachtlijsten jeugdzorg. </w:t>
      </w:r>
      <w:r>
        <w:rPr>
          <w:bCs/>
          <w:i/>
        </w:rPr>
        <w:t>ANP</w:t>
      </w:r>
    </w:p>
    <w:p>
      <w:pPr>
        <w:pStyle w:val="Normal"/>
        <w:rPr/>
      </w:pPr>
      <w:r>
        <w:rPr/>
      </w:r>
    </w:p>
    <w:p>
      <w:pPr>
        <w:pStyle w:val="Normal"/>
        <w:rPr>
          <w:bCs/>
          <w:i/>
          <w:i/>
        </w:rPr>
      </w:pPr>
      <w:r>
        <w:rPr/>
        <w:t xml:space="preserve">(Red.). (2007, 21 juni). </w:t>
      </w:r>
      <w:r>
        <w:rPr>
          <w:bCs/>
        </w:rPr>
        <w:t xml:space="preserve">Bond: Verminder bureaucratie bij jeugdzorg. </w:t>
      </w:r>
      <w:r>
        <w:rPr>
          <w:bCs/>
          <w:i/>
        </w:rPr>
        <w:t>ANP</w:t>
      </w:r>
    </w:p>
    <w:p>
      <w:pPr>
        <w:pStyle w:val="Normal"/>
        <w:rPr>
          <w:bCs/>
          <w:i/>
          <w:i/>
        </w:rPr>
      </w:pPr>
      <w:r>
        <w:rPr>
          <w:bCs/>
          <w:i/>
        </w:rPr>
      </w:r>
    </w:p>
    <w:p>
      <w:pPr>
        <w:pStyle w:val="Normal"/>
        <w:rPr/>
      </w:pPr>
      <w:r>
        <w:rPr/>
        <w:t xml:space="preserve">(Red.). (2007, 28 juni). ‘Geld lost probleem jeugdzorg niet op’. </w:t>
      </w:r>
      <w:r>
        <w:rPr>
          <w:i/>
        </w:rPr>
        <w:t>Nederlands Dagblad</w:t>
      </w:r>
      <w:r>
        <w:rPr/>
        <w:t>, p.3.</w:t>
      </w:r>
    </w:p>
    <w:p>
      <w:pPr>
        <w:pStyle w:val="Normal"/>
        <w:rPr/>
      </w:pPr>
      <w:r>
        <w:rPr/>
      </w:r>
    </w:p>
    <w:p>
      <w:pPr>
        <w:pStyle w:val="Normal"/>
        <w:rPr/>
      </w:pPr>
      <w:r>
        <w:rPr/>
        <w:t xml:space="preserve">(Red.). (2007, 7 juli). Mismanagement bij Jeugdzorg Brabant. </w:t>
      </w:r>
      <w:r>
        <w:rPr>
          <w:i/>
        </w:rPr>
        <w:t>Reformatorisch Dagblad</w:t>
      </w:r>
      <w:r>
        <w:rPr/>
        <w:t xml:space="preserve">, p.7.  </w:t>
      </w:r>
    </w:p>
    <w:p>
      <w:pPr>
        <w:pStyle w:val="Normal"/>
        <w:rPr/>
      </w:pPr>
      <w:r>
        <w:rPr/>
      </w:r>
    </w:p>
    <w:p>
      <w:pPr>
        <w:pStyle w:val="Normal"/>
        <w:rPr>
          <w:i/>
          <w:i/>
        </w:rPr>
      </w:pPr>
      <w:r>
        <w:rPr/>
        <w:t xml:space="preserve">(Red.). (2007, 11 juli). </w:t>
      </w:r>
      <w:r>
        <w:rPr>
          <w:bCs/>
        </w:rPr>
        <w:t xml:space="preserve">Plan voor betere kwaliteit bij jeugdzorg. </w:t>
      </w:r>
      <w:r>
        <w:rPr>
          <w:bCs/>
          <w:i/>
        </w:rPr>
        <w:t>ANP</w:t>
      </w:r>
    </w:p>
    <w:p>
      <w:pPr>
        <w:pStyle w:val="Normal"/>
        <w:rPr>
          <w:rFonts w:ascii="Verdana" w:hAnsi="Verdana" w:cs="Verdana"/>
          <w:i/>
          <w:i/>
          <w:sz w:val="20"/>
          <w:szCs w:val="20"/>
        </w:rPr>
      </w:pPr>
      <w:r>
        <w:rPr>
          <w:rFonts w:cs="Verdana" w:ascii="Verdana" w:hAnsi="Verdana"/>
          <w:i/>
          <w:sz w:val="20"/>
          <w:szCs w:val="20"/>
        </w:rPr>
      </w:r>
    </w:p>
    <w:p>
      <w:pPr>
        <w:pStyle w:val="Normal"/>
        <w:rPr/>
      </w:pPr>
      <w:r>
        <w:rPr/>
        <w:t xml:space="preserve">(Red.). (2007, 17 oktober). Vermoord meisje eerder onder toezicht Jeugdzorg. </w:t>
      </w:r>
      <w:r>
        <w:rPr>
          <w:i/>
        </w:rPr>
        <w:t>AD</w:t>
      </w:r>
    </w:p>
    <w:p>
      <w:pPr>
        <w:pStyle w:val="Normal"/>
        <w:rPr>
          <w:color w:val="000000"/>
        </w:rPr>
      </w:pPr>
      <w:r>
        <w:rPr>
          <w:color w:val="000000"/>
        </w:rPr>
      </w:r>
    </w:p>
    <w:p>
      <w:pPr>
        <w:pStyle w:val="Normal"/>
        <w:rPr>
          <w:color w:val="000000"/>
        </w:rPr>
      </w:pPr>
      <w:r>
        <w:rPr>
          <w:color w:val="000000"/>
        </w:rPr>
        <w:t xml:space="preserve">(Red.). (2007, 29 januari). ‘Kelly dood na falen jeugdzorg’. </w:t>
      </w:r>
      <w:r>
        <w:rPr>
          <w:i/>
          <w:color w:val="000000"/>
        </w:rPr>
        <w:t>AD</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360" w:hanging="0"/>
        <w:rPr/>
      </w:pPr>
      <w:r>
        <w:rPr/>
      </w:r>
      <w:r>
        <w:br w:type="page"/>
      </w:r>
    </w:p>
    <w:p>
      <w:pPr>
        <w:pStyle w:val="Normal"/>
        <w:rPr>
          <w:sz w:val="32"/>
          <w:szCs w:val="32"/>
        </w:rPr>
      </w:pPr>
      <w:r>
        <w:rPr>
          <w:sz w:val="32"/>
          <w:szCs w:val="32"/>
        </w:rPr>
        <w:t>Procesverslag</w:t>
      </w:r>
    </w:p>
    <w:p>
      <w:pPr>
        <w:pStyle w:val="Normal"/>
        <w:rPr>
          <w:sz w:val="32"/>
          <w:szCs w:val="32"/>
        </w:rPr>
      </w:pPr>
      <w:r>
        <w:rPr>
          <w:sz w:val="32"/>
          <w:szCs w:val="32"/>
        </w:rPr>
      </w:r>
    </w:p>
    <w:p>
      <w:pPr>
        <w:pStyle w:val="Normal"/>
        <w:rPr/>
      </w:pPr>
      <w:r>
        <w:rPr/>
        <w:t xml:space="preserve">Het vinden van een geschikt onderwerp voor deze reflectie was voor mij niet moeilijk. Niet alleen omdat  Bureau Jeugdzorg (BJZ) met regelmaat in de belangstelling van kranten staat, maar ook omdat dit onderwerp in mijn eigen interessegebied ligt. Toen ik begon aan deze reflectie wist ik eigenlijk meteen al dat ik het over BJZ wilde hebben. Er was sprake van een gezinsdrama en de plannen van het OM, om de gezinsvoogd van Savanna te vervolgen, werden kenbaar gemaakt. Het onderwerp was dus zeer actueel, wat het een interessante materie maakt. Mijn vroegere thuissituatie heeft echter een grotere rol gespeeld bij het vinden van het onderwerp. Ik was, toen ik nog bij mijn ouders woonde, namelijk een eigen kind in een pleeggezin. Wij als gezin vingen altijd andere kinderen op voor een bepaalde periode. Hierdoor zie je hoeveel fouten sommige ouders maken ook al doen ze hun best, of valt het juist op dat er ook vaders en moeders zijn waarvan je weet dat het nooit meer goed met ze komt. Behalve de kinderen en de ouders, kwamen er ook pleegzorgwerkers en gezinsvoogden over de vloer. Ik heb in al die jaren dat wij aan crisispleegzorg deden gezien hoe mensen misleid kunnen worden door ouders, met hoeveel andere dingen gezinsvoogden te maken krijgen en hoe druk ze het hebben. Ik was daardoor altijd van mening dat media een verkeerd en te negatief beeld schetsten over BJZ en haar medewerkers. Daarom wilde ik aan de slag met het onderwerp ‘Media en BJZ’. Ik wilde kijken of het ook echt zo was, en of ik er misschien in de toekomst iets mee zou kunnen doen. Bovendien dacht ik op dat moment dat ik misschien later bij BJZ wilde gaan werken, als persvoorlichter of zelfs gezinsvoogd. Zo’n specialisatie is dan nooit weg, </w:t>
      </w:r>
    </w:p>
    <w:p>
      <w:pPr>
        <w:pStyle w:val="Normal"/>
        <w:rPr/>
      </w:pPr>
      <w:r>
        <w:rPr/>
      </w:r>
    </w:p>
    <w:p>
      <w:pPr>
        <w:pStyle w:val="Normal"/>
        <w:rPr/>
      </w:pPr>
      <w:r>
        <w:rPr/>
        <w:t xml:space="preserve">Allereerst wilde ik onderzoeken of media bij dit onderwerp zich anders moesten opstellen omdat de gevolgen van de berichtgeving niet positief waren voor de organisatie. Dat was mijn hoofdvraag bij mijn eerste poging van het maken van een reflectie. Het bleek dat ik mijn onderwerp niet goed had afgebakend, want de gevolgen van iets onderzoeken is te breed. Er zijn heel veel gevolgen, maar hoe kun je die bewijzen? Bovendien schreef ik mijn eerste versie niet als journalist. Mijn persoonlijke gevoel over BJZ had de boventoon en dat was te zien aan mijn schrijfstijl en keuzes die ik maakte. Dat vonden ook de docenten die het na hadden gekeken. </w:t>
      </w:r>
    </w:p>
    <w:p>
      <w:pPr>
        <w:pStyle w:val="Normal"/>
        <w:rPr/>
      </w:pPr>
      <w:r>
        <w:rPr/>
        <w:t xml:space="preserve">Een tijd later deed ik een tweede poging. Dat ging een stuk beter. Ik wist het onderwerp af te bakenen door een andere hoofdvraag te nemen. Eigenlijk kon ik bijna opnieuw beginnen. Dit keer wilde ik onderzoeken of media-aandacht bijdraagt aan het imago van BJZ. Mijn docent had gezegd dat ik het ‘simpel’ moest houden, dus na veel denkwerk vond ik dat dat een goede hoofdvraag was. Door deze formulering ben je ook minder snel geneigd je eigen mening of gevoel bij het onderwerp te betrekken. Je kunt hier een vrij objectief onderzoek over doen.  In het begin had ik wel problemen met het ‘simpele’ karakter van de vraag. Ik ben snel geneigd door te denken, ik wil weten wat de gevolgen zijn. Maar dat was niet wat ik onderzocht, en dat heb ik mezelf vaak voor moeten houden. </w:t>
      </w:r>
    </w:p>
    <w:p>
      <w:pPr>
        <w:pStyle w:val="Normal"/>
        <w:rPr/>
      </w:pPr>
      <w:r>
        <w:rPr/>
        <w:t xml:space="preserve">Het onderzoek begon met het formuleren van de vragen, waarbij ik de juiste literatuur moest vinden. Mijn deelvragen gingen over de invloeden die media kunnen hebben, dus vanzelfsprekend is dan dat je ook naar theorieën zoekt die daar wat mee te maken hebben. Ook wilde ik weten hoe een imago gevormd kan worden. Om te beginnen heb ik gewoon mijn eigen boekenkast leeggehaald. Al mijn journalistieke boeken tevoorschijn gehaald en wat doorgebladerd. Natuurlijk wist ik dat bepaalde theorieën bestonden, dus dat maakte de zoektocht makkelijker. Daarnaast ben ik naar Donner gegaan, en gezocht bij de boeken over media, communicatie, imago en sociale wetenschappen. Gelukkig is het zoeken naar boeken een hobby van me, ik kan uren boeken kijken en lezen. Op die manier heb ik de juiste literatuur gevonden. Als laatste heb ik mijn vriend gevraagd of hij nog boeken van zijn opleiding had. Hij heeft jaren geleden journalistiek gestudeerd in Utrecht, dus dat had hij wel. Dat was heel ander soort literatuur dan ik zelf had van mijn opleiding.   </w:t>
      </w:r>
    </w:p>
    <w:p>
      <w:pPr>
        <w:pStyle w:val="Normal"/>
        <w:rPr/>
      </w:pPr>
      <w:r>
        <w:rPr/>
        <w:t xml:space="preserve">Wat daarna moest gebeuren was simpel: lees de theorieën, maak een keuze en schrijf een samenvatting. Dus dat heb ik gedaan. Op het moment dat ik dacht dat ik al mijn theorieën klaar had, ben ik aan het veldwerk begonnen. Ik heb gezinsvoogden, cliënten, oud-politici en journalisten geïnterviewd. Dat was een hele klus, maar het was ook leuk om al die verschillende meningen te horen en op papier te zetten. Ik ben naar verscheidene bijeenkomsten over jeugdzorg gegaan en heb overal aantekeningen gemaakt. Ook heb ik zelf een krantenanalyse gemaakt, waar ik veel artikelen voor heb gelezen en goed heb bekeken. Aan het schrijfwerk ben ik meteen begonnen. Het is lastig uitleggen hoe je je reflectie schrijft, want het gaat heel onbewust. Je leest iets, maakt aantekeningen en opeens heb je drie pagina’s vol geschreven. Dat gaat eigenlijk precies hetzelfde als bij het schrijven van artikelen. Je komt in een fase terecht waar je zit te tikken maar het niet doorhebt. </w:t>
      </w:r>
    </w:p>
    <w:p>
      <w:pPr>
        <w:pStyle w:val="Normal"/>
        <w:rPr/>
      </w:pPr>
      <w:r>
        <w:rPr/>
        <w:t xml:space="preserve">Ook al heb je soms opeens een heel verhaal op papier staan, het blijft een hele klus. Zeker als je ook nog gewoon werkt. Daarom heb ik een week vrijgenomen bij Wegener en ANP en ben ik gaan werken aan de reflectie. Aan de ene kant  zonde van mijn vrije dagen, maar het was wel de oplossing. In een paar dagen tijd was ik met sprongen vooruit gegaan. De reflectie was, op een paar kleine dingen na, af. </w:t>
      </w:r>
    </w:p>
    <w:p>
      <w:pPr>
        <w:pStyle w:val="Normal"/>
        <w:rPr/>
      </w:pPr>
      <w:r>
        <w:rPr/>
        <w:t xml:space="preserve">Ik denk dat de sterke punten van mijn reflectie vooral zit in het feit dat ik heel veel verschillende mensen heb gesproken en dat goed heb kunnen verwoorden. Ik heb denk ik goed uitgelegd wat de situatie is, en wat er naar mijn mening veranderd moet worden. Wat iets zwakker is, is dat ik mensen vrij laat in wat ze denken. Het commentaar van mijn docenten was dat ik iets uitleg, maar de lezers verder vrij laat in de vorming van een mening. Ik zou alles meer moeten herhalen. Positief vonden ze wel dat ik dat tijdens het gesprek wel goed deed.  </w:t>
      </w:r>
    </w:p>
    <w:p>
      <w:pPr>
        <w:pStyle w:val="Normal"/>
        <w:rPr/>
      </w:pPr>
      <w:r>
        <w:rPr/>
      </w:r>
    </w:p>
    <w:p>
      <w:pPr>
        <w:pStyle w:val="Normal"/>
        <w:rPr/>
      </w:pPr>
      <w:r>
        <w:rPr/>
      </w:r>
    </w:p>
    <w:p>
      <w:pPr>
        <w:pStyle w:val="Normal"/>
        <w:rPr/>
      </w:pPr>
      <w:r>
        <w:rPr/>
      </w:r>
      <w:r>
        <w:br w:type="page"/>
      </w:r>
    </w:p>
    <w:p>
      <w:pPr>
        <w:pStyle w:val="Normal"/>
        <w:rPr>
          <w:bCs/>
          <w:sz w:val="32"/>
          <w:szCs w:val="32"/>
        </w:rPr>
      </w:pPr>
      <w:r>
        <w:rPr>
          <w:bCs/>
          <w:sz w:val="32"/>
          <w:szCs w:val="32"/>
        </w:rPr>
        <w:t>Bijlage 1</w:t>
      </w:r>
    </w:p>
    <w:p>
      <w:pPr>
        <w:pStyle w:val="Normal"/>
        <w:rPr>
          <w:bCs/>
          <w:sz w:val="32"/>
          <w:szCs w:val="32"/>
        </w:rPr>
      </w:pPr>
      <w:r>
        <w:rPr>
          <w:bCs/>
          <w:sz w:val="32"/>
          <w:szCs w:val="32"/>
        </w:rPr>
      </w:r>
    </w:p>
    <w:p>
      <w:pPr>
        <w:pStyle w:val="Normal"/>
        <w:rPr>
          <w:bCs/>
        </w:rPr>
      </w:pPr>
      <w:r>
        <w:rPr>
          <w:bCs/>
        </w:rPr>
      </w:r>
    </w:p>
    <w:p>
      <w:pPr>
        <w:pStyle w:val="Normal"/>
        <w:rPr>
          <w:bCs/>
          <w:sz w:val="32"/>
          <w:szCs w:val="32"/>
        </w:rPr>
      </w:pPr>
      <w:r>
        <w:rPr>
          <w:bCs/>
          <w:sz w:val="32"/>
          <w:szCs w:val="32"/>
        </w:rPr>
        <w:t>Artikelen behorend bij krantenanalyse</w:t>
      </w:r>
    </w:p>
    <w:p>
      <w:pPr>
        <w:pStyle w:val="Normal"/>
        <w:rPr/>
      </w:pPr>
      <w:r>
        <w:rPr/>
        <w:br/>
      </w:r>
      <w:r>
        <w:br w:type="page"/>
      </w:r>
    </w:p>
    <w:p>
      <w:pPr>
        <w:pStyle w:val="Normal"/>
        <w:rPr/>
      </w:pPr>
      <w:r>
        <w:rPr>
          <w:b/>
          <w:bCs/>
        </w:rPr>
        <w:t xml:space="preserve">Jesse en Savanna waren beiden slachtoffer van falend toezicht </w:t>
      </w:r>
      <w:r>
        <w:rPr>
          <w:b/>
        </w:rPr>
        <w:br/>
      </w:r>
      <w:r>
        <w:rPr/>
        <w:t>Vrijdag, 12 januari 2007 / pagina 4-5</w:t>
      </w:r>
    </w:p>
    <w:p>
      <w:pPr>
        <w:pStyle w:val="Normal"/>
        <w:rPr/>
      </w:pPr>
      <w:r>
        <w:rPr/>
        <w:br/>
        <w:t xml:space="preserve">De 8-jarige Jesse en de 3-jarige Savanna zijn beiden om het leven gebracht door mensen die onder toezicht stonden van de overheid. Dat toezicht faalde. Toch gaat een vergelijking tussen de reclassering en de jeugdzorg vooralsnog behoorlijk mank. </w:t>
      </w:r>
    </w:p>
    <w:p>
      <w:pPr>
        <w:pStyle w:val="Normal"/>
        <w:spacing w:before="280" w:after="280"/>
        <w:rPr/>
      </w:pPr>
      <w:r>
        <w:rPr/>
        <w:t xml:space="preserve">De reclassering voor meerderjarigen begeleidde de vermoedelijke moordenaar van Jesse, die op 1 december in zijn school in Hoogerheide om het leven werd gebracht. De afdeling gezinsvoogdij van </w:t>
      </w:r>
      <w:r>
        <w:rPr>
          <w:bCs/>
        </w:rPr>
        <w:t>Bureau Jeugdzorg</w:t>
      </w:r>
      <w:r>
        <w:rPr/>
        <w:t xml:space="preserve"> hield toezicht op de 3-jarige Savanna, die door haar moeder en stiefvader zo zwaar werd mishandeld, dat zij in 2004 uiteindelijk overleed. </w:t>
        <w:br/>
        <w:t xml:space="preserve">Zowel de reclassering als de gezinsvoogdij, een aparte afdeling van </w:t>
      </w:r>
      <w:r>
        <w:rPr>
          <w:bCs/>
        </w:rPr>
        <w:t>Bureau Jeugdzorg</w:t>
      </w:r>
      <w:r>
        <w:rPr/>
        <w:t xml:space="preserve">, geeft zogenoemde 'gedwongen hulp'. Een rechter oordeelde in beide gevallen dat die hulp er moest komen en dat er moest worden teruggerapporteerd. Maar daar houden de overeenkomsten op. </w:t>
        <w:br/>
        <w:t xml:space="preserve">Inhoudelijk is hun werk van een andere orde. De één volgt volwassenen die strafrechtelijk zijn veroordeeld, de ander kinderen met ouders die zeer ernstige problemen hebben. De methodes die daarbij gevolgd worden, zijn ook anders. </w:t>
        <w:br/>
        <w:t xml:space="preserve">De gezinsvoogd van Savanna uit Alphen aan den Rijn is net als haar chef op non-actief gesteld door haar werkgever nadat bekend werd dat zij haar werk slecht had uitgevoerd. Signalen over de gevaren die het meisje liep had de gezinsvoogd naast zich neergelegd, bleek uit het onderzoek dat de inspectie voor de jeugdzorg uitvoerde. </w:t>
        <w:br/>
        <w:t xml:space="preserve">De gezinsvoogd is inmiddels weer op </w:t>
      </w:r>
      <w:r>
        <w:rPr>
          <w:bCs/>
        </w:rPr>
        <w:t>Bureau Jeugdzorg</w:t>
      </w:r>
      <w:r>
        <w:rPr/>
        <w:t xml:space="preserve"> aan het werk, maar in een andere functie. Maar het is niet vanwege deze ingreep dat haar collega-gezinsvoogden protest aantekenen. </w:t>
        <w:br/>
        <w:t xml:space="preserve">Op dezelfde dag dat de inspectie voor de jeugdzorg met het schokkende rapport over de gang van zaken rond de dood van Savanna kwam, maakte het Openbaar Ministerie bekend de gezinsvoogd te willen vervolgen voor dood door schuld. Daarover ontstond grote onrust binnen de jeugdzorg. </w:t>
      </w:r>
    </w:p>
    <w:p>
      <w:pPr>
        <w:pStyle w:val="Normal"/>
        <w:spacing w:before="280" w:after="280"/>
        <w:rPr/>
      </w:pPr>
      <w:r>
        <w:rPr/>
        <w:t xml:space="preserve">Dat een hulpverlener, met slechts goede bedoelingen, individueel dood door schuld wordt verweten, is hard aangekomen. 'Wij zijn vogelvrij', klonk het op actiedagen van de gezinsvoogden, die zich bedreigd voelen in hun werk met zeer moeilijke gezinnen. </w:t>
        <w:br/>
        <w:t xml:space="preserve">Gaat justitie nu ook de ontslagen reclasseringsambtenaren vervolgen wegens dood door schuld? Het Openbaar Ministerie gaat het rapport eerst bestuderen en beslist daarna, meldt de woordvoerder. Pas als het zover komt, zijn deze twee gruwelijke zaken weer te vergelijken. </w:t>
      </w:r>
    </w:p>
    <w:p>
      <w:pPr>
        <w:pStyle w:val="Normal"/>
        <w:rPr/>
      </w:pPr>
      <w:r>
        <w:rPr/>
        <w:t xml:space="preserve">(c) Trouw 2007 alle rechten voorbehouden </w:t>
      </w:r>
    </w:p>
    <w:p>
      <w:pPr>
        <w:pStyle w:val="Normal"/>
        <w:rPr/>
      </w:pPr>
      <w:r>
        <w:rPr/>
      </w:r>
      <w:r>
        <w:br w:type="page"/>
      </w:r>
    </w:p>
    <w:p>
      <w:pPr>
        <w:pStyle w:val="Normal"/>
        <w:rPr/>
      </w:pPr>
      <w:r>
        <w:rPr/>
        <w:br/>
      </w:r>
      <w:r>
        <w:rPr>
          <w:b/>
        </w:rPr>
        <w:t>Wachtlijsten weggewerkt, maar goed pleeggezin geen garantie jeugdzorg</w:t>
      </w:r>
      <w:r>
        <w:rPr/>
        <w:br/>
        <w:t>Januari 27 2007</w:t>
      </w:r>
    </w:p>
    <w:p>
      <w:pPr>
        <w:pStyle w:val="Normal"/>
        <w:autoSpaceDE w:val="false"/>
        <w:spacing w:before="100" w:after="100"/>
        <w:rPr/>
      </w:pPr>
      <w:r>
        <w:rPr/>
        <w:br/>
        <w:t>Het is gelukt, jubelde staatssecretaris Ross (CDA, jeugdzorg) deze week: de wachtlijsten in de jeugdzorg zijn vrijwel helemaal weg. Juicht ze te vroeg?</w:t>
      </w:r>
    </w:p>
    <w:p>
      <w:pPr>
        <w:pStyle w:val="Normal"/>
        <w:autoSpaceDE w:val="false"/>
        <w:spacing w:before="100" w:after="100"/>
        <w:rPr/>
      </w:pPr>
      <w:r>
        <w:rPr/>
        <w:t>De wachtlijsten moesten per 1 januari weg zijn, anders zou Ross opstappen. Haar aankondiging dat ze niet terugkeert in een nieuw kabinet maakt dit tot een loze belofte, maar toch: had Ross mógen blijven?</w:t>
      </w:r>
    </w:p>
    <w:p>
      <w:pPr>
        <w:pStyle w:val="Normal"/>
        <w:autoSpaceDE w:val="false"/>
        <w:spacing w:before="100" w:after="100"/>
        <w:rPr/>
      </w:pPr>
      <w:r>
        <w:rPr/>
        <w:t>Een kind dat hulp nodig heeft, meldt zich eerst bij Bureau Jeugdzorg. Na een kort onderzoek wordt vastgesteld wat voor hulp nodig is. Met een soort verwijsbrief gaat het kind dan naar een zorginstelling. Tussen het moment dat hij de verwijzing heeft en het moment dat de hulp begint, mag wettelijk niet meer dan negen weken zitten.</w:t>
      </w:r>
    </w:p>
    <w:p>
      <w:pPr>
        <w:pStyle w:val="Normal"/>
        <w:autoSpaceDE w:val="false"/>
        <w:spacing w:before="100" w:after="100"/>
        <w:rPr/>
      </w:pPr>
      <w:r>
        <w:rPr/>
        <w:t>Een jaar geleden waren er 5000 kinderen die langer dan die negen weken op een wachtlijst stonden. Nu zijn dat er ongeveer 300. Op deze vermindering doelen de Bureaus Jeugdzorg en de staatssecretaris als ze zeggen dat de wachtlijsten zo goed als verdwenen zijn.</w:t>
      </w:r>
    </w:p>
    <w:p>
      <w:pPr>
        <w:pStyle w:val="Normal"/>
        <w:autoSpaceDE w:val="false"/>
        <w:spacing w:before="100" w:after="100"/>
        <w:rPr/>
      </w:pPr>
      <w:r>
        <w:rPr/>
        <w:t>Toch meldt deze berekening slechts deels de waarheid: het gaat alleen over zorg betaald uit geld van de provincie. De tienduizenden kinderen die worden doorverwezen naar de geestelijke gezondheidszorg voor jongeren, waaronder de riaggs, vallen er niet onder. Vorig voorjaar stonden er liefst 8000 kinderen bij die jeugd-ggz-instellingen op een wachtlijst. Soms moesten zij langer dan een jaar wachten voor hun eerste gesprek met een psycholoog.</w:t>
      </w:r>
    </w:p>
    <w:p>
      <w:pPr>
        <w:pStyle w:val="Normal"/>
        <w:autoSpaceDE w:val="false"/>
        <w:spacing w:before="100" w:after="100"/>
        <w:rPr/>
      </w:pPr>
      <w:r>
        <w:rPr/>
        <w:t>Staatssecretaris Ross is behalve voor de jeugdzorg ook verantwoordelijk voor de AWBZ, de geldpot waaruit langdurige zorg wordt betaald. Zij heeft in 2006 niet alleen 130 miljoen euro extra voor het wegwerken van wachtlijsten in de jeugdzorg betaald, maar ook 30 miljoen euro voor het helpen van wachtenden in de jeugd-ggz. Die wachtlijsten zijn in sommige regio's langer dan 6 maanden. Er zijn meer voorbeelden van jeugdhulpinstellingen die uit andere geldpotten dan die van de provincie worden gefinancierd. Zo kennen de instellingen voor licht verstandelijk gehandicapte jongeren lange wachtlijsten.</w:t>
      </w:r>
    </w:p>
    <w:p>
      <w:pPr>
        <w:pStyle w:val="Normal"/>
        <w:autoSpaceDE w:val="false"/>
        <w:spacing w:before="100" w:after="100"/>
        <w:rPr/>
      </w:pPr>
      <w:r>
        <w:rPr/>
        <w:t>Weer anders is het gesteld met de pleegzorg, die wél onder de provincie valt. Ook het soms lange wachten op een goed pleeggezin telde niet mee. Want de kinderen die wachten op pleegzorg, krijgen wel een andere vorm van hulp. Ze zitten nog niet in een definitief pleeggezin, maar bijvoorbeeld op een tijdelijke opvangplaats. Een of andere vorm van hulp is begonnen, en hun naam verdween van de wachtlijst.</w:t>
      </w:r>
    </w:p>
    <w:p>
      <w:pPr>
        <w:pStyle w:val="Normal"/>
        <w:autoSpaceDE w:val="false"/>
        <w:spacing w:before="100" w:after="100"/>
        <w:rPr/>
      </w:pPr>
      <w:r>
        <w:rPr/>
        <w:t>Er zijn dus nog altijd kinderen die lang wachten op de voorgeschreven hulp. Tegelijk zijn er ook 5000 kinderen die door de extra inspanningen van de staatssecretaris en de provincies hulp hebben gekregen. De staatssecretaris was er vermoedelijk wel mee weg gekomen.</w:t>
      </w:r>
    </w:p>
    <w:p>
      <w:pPr>
        <w:pStyle w:val="Normal"/>
        <w:autoSpaceDE w:val="false"/>
        <w:spacing w:before="100" w:after="100"/>
        <w:rPr/>
      </w:pPr>
      <w:r>
        <w:rPr/>
        <w:br/>
        <w:br/>
      </w:r>
      <w:r>
        <w:rPr>
          <w:bCs/>
        </w:rPr>
        <w:t>Trouw</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b/>
        </w:rPr>
        <w:t>Afrekenen met de wachtlijsten</w:t>
      </w:r>
      <w:r>
        <w:rPr/>
        <w:br/>
        <w:t>Vrijdag 26 januari 2007</w:t>
      </w:r>
    </w:p>
    <w:p>
      <w:pPr>
        <w:pStyle w:val="Normal"/>
        <w:autoSpaceDE w:val="false"/>
        <w:spacing w:before="100" w:after="100"/>
        <w:rPr/>
      </w:pPr>
      <w:r>
        <w:rPr>
          <w:bCs/>
        </w:rPr>
        <w:t>door</w:t>
      </w:r>
      <w:r>
        <w:rPr>
          <w:b/>
          <w:bCs/>
        </w:rPr>
        <w:t xml:space="preserve"> </w:t>
      </w:r>
      <w:r>
        <w:rPr/>
        <w:t>Peter de Graaf</w:t>
        <w:br/>
        <w:br/>
        <w:t>Eindhoven - 'De maat is vol', zei de Brabantse gedeputeerde Roel Augusteijn twee jaar geleden. Ondanks extra subsidiegeld waren de wachtlijsten in de jeugdzorg opgelopen tot meer dan 1300 kinderen, onovertroffen in Nederland.</w:t>
      </w:r>
    </w:p>
    <w:p>
      <w:pPr>
        <w:pStyle w:val="Normal"/>
        <w:autoSpaceDE w:val="false"/>
        <w:spacing w:before="100" w:after="100"/>
        <w:rPr/>
      </w:pPr>
      <w:r>
        <w:rPr/>
        <w:t>De provincie ontwikkelde een 'aanvalsplan' om er korte metten mee te maken. Want kinderen die dringend hulp nodig hebben, behoren niet vele maanden te wachten voordat ze in een pleeggezin worden geplaatst of onder de hoede komen van een gezinscoach.</w:t>
      </w:r>
    </w:p>
    <w:p>
      <w:pPr>
        <w:pStyle w:val="Normal"/>
        <w:autoSpaceDE w:val="false"/>
        <w:spacing w:before="100" w:after="100"/>
        <w:rPr/>
      </w:pPr>
      <w:r>
        <w:rPr/>
        <w:t>Het Brabantse provinciebestuur maakte afspraken met staatssecretaris Ross (Volksgezondheid) voor het wegwerken van de wachtlijsten, in ruil voor extra subsidie (14,5miljoen euro). Begin januari 2006 wachtten 801 Brabantse jeugdigen langer dan negen weken op zorg. Medio januari waren er nog 65 over, en volgens de provincie zullen ook zij snel geholpen worden.</w:t>
      </w:r>
    </w:p>
    <w:p>
      <w:pPr>
        <w:pStyle w:val="Normal"/>
        <w:autoSpaceDE w:val="false"/>
        <w:spacing w:before="100" w:after="100"/>
        <w:rPr/>
      </w:pPr>
      <w:r>
        <w:rPr/>
        <w:t>De huidige Brabantse gedeputeerde van zorg Brigite van Haaften meldt trots dat het afgelopen halfjaar 1142 jongeren zorg hebben gekregen, ruim 300 meer dan met het ministerie is afgesproken.</w:t>
      </w:r>
    </w:p>
    <w:p>
      <w:pPr>
        <w:pStyle w:val="Normal"/>
        <w:autoSpaceDE w:val="false"/>
        <w:spacing w:before="100" w:after="100"/>
        <w:rPr/>
      </w:pPr>
      <w:r>
        <w:rPr/>
        <w:t>Niet alleen het extra geld, maar ook een nieuwe manier van werken heeft daarbij een rol gespeeld. Een verandering is dat ook als nog geen 'definitieve zorg' kan worden geleverd, toch begonnen wordt met (ambulante) zorgverlening. Dus als een probleemjongen van 14 wacht op plaatsing in een pleeggezin, dan gaat een coach alvast in gesprek met hem of zijn ouders.</w:t>
      </w:r>
    </w:p>
    <w:p>
      <w:pPr>
        <w:pStyle w:val="Normal"/>
        <w:autoSpaceDE w:val="false"/>
        <w:spacing w:before="100" w:after="100"/>
        <w:rPr/>
      </w:pPr>
      <w:r>
        <w:rPr/>
        <w:t>Critici beweren dat de kwaliteit van de zorg wordt aangetast in de race om de wachtlijsten weg te werken. Jongeren die eigenlijk uit huis moeten worden geplaatst, krijgen nu ambulante zorg, die ze niet echt nodig hebben. Maar Brabant bestrijdt die zienswijze. Volgens een woordvoerder is het beter om een jongere meteen te helpen, al is het via de ambulante gezinscoach, dan hem een jaar aan zijn lot over te laten. 'Je kunt beter meteen beginnen: de situatie stabiliseren om te voorkomen dat die verder verslechtert.'</w:t>
      </w:r>
    </w:p>
    <w:p>
      <w:pPr>
        <w:pStyle w:val="Normal"/>
        <w:autoSpaceDE w:val="false"/>
        <w:spacing w:before="100" w:after="100"/>
        <w:rPr/>
      </w:pPr>
      <w:r>
        <w:rPr/>
        <w:t>Bovendien is de trend in de jeugdzorg om korte en intensieve hulp te bieden. Zo dichtbij en eenvoudig mogelijk, bij voorkeur in het gezin zelf. 'Opvoeden doe je thuis', aldus de provinciewoordvoerder. 'Als dat niet gaat, dan liever in een pleeggezin, ook een soort thuis. En als laatste wordt gekozen voor opname in een tehuis of internaat.' s de wachtlijst voor de zorgbehandeling goeddeels verdampt, voor de 'indicering' van Bureau Jeugdzorg zijn nog wel wachtenden. Ongeveer 200 Brabantse jeugdigen staan nog op de wachtlijst om beoordeeld te worden. Die teller stond ooit op 800 en volgens de provincie zal ook deze wachtlijst in april zijn weggewerkt. Brabant heeft ongeveer 5000kinderen in de jeugdzorg. Er zijn 800 'residentiële' plaatsen (in tehuizen en internaten) en 1300plaatsen in pleeggezinnen. De provincie kampt met een tekort aan pleegouders. Enkele honderden extra zijn er nodig. Stichting Kompaan in Tilburg is daarom een actie begonnen, waarbij de huidige pleegouders als 'ambassadeurs' worden ingezet. De provincie constateert dat ook de zorgaanbieders actiever zijn geworden, mede door de toegenomen concurrentie. Zo zijn er het afgelopen jaar enkele nieuwe hulpverleners bijgekomen. Binnen enkele maanden gaat ook een Duitse aanbieder van jeugdzorg in Brabant aan de slag: Christliches Jugenddorfwerk Deutschlands. Val-youth, de Nederlandse dochter daarvan, gaat 24-uursopvang bieden aan Brabantse kinderen.</w:t>
      </w:r>
    </w:p>
    <w:p>
      <w:pPr>
        <w:pStyle w:val="Normal"/>
        <w:autoSpaceDE w:val="false"/>
        <w:spacing w:before="100" w:after="100"/>
        <w:jc w:val="center"/>
        <w:rPr>
          <w:lang w:val="en-GB"/>
        </w:rPr>
      </w:pPr>
      <w:r>
        <w:rPr/>
        <w:t>Volkskrant</w:t>
      </w:r>
    </w:p>
    <w:p>
      <w:pPr>
        <w:pStyle w:val="Normal"/>
        <w:autoSpaceDE w:val="false"/>
        <w:spacing w:before="100" w:after="100"/>
        <w:jc w:val="center"/>
        <w:rPr>
          <w:lang w:val="en-GB"/>
        </w:rPr>
      </w:pPr>
      <w:r>
        <w:rPr>
          <w:lang w:val="en-GB"/>
        </w:rPr>
      </w:r>
    </w:p>
    <w:p>
      <w:pPr>
        <w:pStyle w:val="Normal"/>
        <w:autoSpaceDE w:val="false"/>
        <w:spacing w:before="100" w:after="100"/>
        <w:rPr/>
      </w:pPr>
      <w:r>
        <w:rPr/>
        <w:br/>
      </w:r>
      <w:r>
        <w:rPr>
          <w:b/>
        </w:rPr>
        <w:t>Deel wachtlijsten jeugdzorg korter</w:t>
      </w:r>
      <w:r>
        <w:rPr/>
        <w:br/>
        <w:t xml:space="preserve">Donderdag 25 januari </w:t>
      </w:r>
    </w:p>
    <w:p>
      <w:pPr>
        <w:pStyle w:val="Normal"/>
        <w:autoSpaceDE w:val="false"/>
        <w:spacing w:before="100" w:after="100"/>
        <w:rPr/>
      </w:pPr>
      <w:r>
        <w:rPr/>
        <w:t>De wachtlijsten voor kinderen die recht hebben op een behandeling bij een jeugdzorgaanbieder zijn geslonken. Het ministerie van Volkgezondheid presenteerde vandaag de cijfers van de bureaus Jeugdzorg per provincie.</w:t>
      </w:r>
    </w:p>
    <w:p>
      <w:pPr>
        <w:pStyle w:val="Normal"/>
        <w:autoSpaceDE w:val="false"/>
        <w:spacing w:before="100" w:after="100"/>
        <w:rPr/>
      </w:pPr>
      <w:r>
        <w:rPr/>
        <w:t>Vorig jaar wachtten nog ruim 5.000 kinderen op een vorm van behandeling (ambulant, in een tehuis, een pleeggezin), nu zijn er nog 284 kinderen die langer dan negen weken moeten wachten. Negen weken is de maximale duur van de wachttijd die de bureaus Jeugdzorg vorig jaar hebben afgesproken met staatssecretaris Ross (Volksgezondheid, CDA). Zij investeerde 140 miljoen euro in de jeugdzorg om het grote aantal wachtenden weg te werken.</w:t>
      </w:r>
    </w:p>
    <w:p>
      <w:pPr>
        <w:pStyle w:val="Normal"/>
        <w:autoSpaceDE w:val="false"/>
        <w:spacing w:before="100" w:after="100"/>
        <w:rPr/>
      </w:pPr>
      <w:r>
        <w:rPr/>
        <w:t>Dat is, blijkt uit de cijfers van het ministerie, gelukt voor de kinderen die al een indicatie voor zorg hebben van een bureau jeugdzorg. Zij zijn geïndiceerd voor verdere behandeling en daar hoeven ze niet meer dan negen weken op te wachten.</w:t>
      </w:r>
    </w:p>
    <w:p>
      <w:pPr>
        <w:pStyle w:val="Normal"/>
        <w:autoSpaceDE w:val="false"/>
        <w:spacing w:before="100" w:after="100"/>
        <w:rPr/>
      </w:pPr>
      <w:r>
        <w:rPr/>
        <w:t>De wachtlijsten in het voortraject zijn nog altijd lang, bevestigt een woordvoerder van het ministerie van VWS. Volgens bestuursvoorzitter H. Nieukerke van de MO-groep, de overkoepelende organisatie van de bureaus Jeugdzorg "is maar een deel van het probleem opgelost".</w:t>
      </w:r>
    </w:p>
    <w:p>
      <w:pPr>
        <w:pStyle w:val="Normal"/>
        <w:autoSpaceDE w:val="false"/>
        <w:spacing w:before="100" w:after="100"/>
        <w:rPr/>
      </w:pPr>
      <w:r>
        <w:rPr/>
        <w:t>Jaarlijks melden 150.000 kinderen zich bij de jeugdzorg. Hoe lang ze gemiddeld moeten wachten op een indicatie is niet eenvoudig te meten, zegt Nieukerke. De hulpvraag van de kinderen loopt sterk uiteen: ze komen bij een bureau Jeugdzorg voor een korte interventie (bijvoorbeeld een serie gesprekken), soms is er behoefte aan langdurige behandeling (in een tehuis) of zelfs jeugddetentie. De wachttijden daarvoor verschillen per provincie.</w:t>
      </w:r>
    </w:p>
    <w:p>
      <w:pPr>
        <w:pStyle w:val="Normal"/>
        <w:autoSpaceDE w:val="false"/>
        <w:spacing w:before="100" w:after="100"/>
        <w:rPr/>
      </w:pPr>
      <w:r>
        <w:rPr/>
        <w:t>De bureaus Jeugdzorg sloten vandaag een convenant met minister Verdonk (Jeugdzorg, VVD) over de verlaging van het aantal kinderen per gezinsvoogd. Zij hebben nu 20 tot 24 kinderen onder toezicht; dat moet eind dit jaar zijn teruggebracht tot 17. Uiteindelijk streeft men naar 15. De bureaus eisen daarvoor wel meer geld.</w:t>
      </w:r>
    </w:p>
    <w:p>
      <w:pPr>
        <w:pStyle w:val="Normal"/>
        <w:autoSpaceDE w:val="false"/>
        <w:spacing w:before="100" w:after="100"/>
        <w:rPr>
          <w:lang w:val="en-GB"/>
        </w:rPr>
      </w:pPr>
      <w:r>
        <w:rPr>
          <w:lang w:val="en-GB"/>
        </w:rPr>
      </w:r>
    </w:p>
    <w:p>
      <w:pPr>
        <w:pStyle w:val="Normal"/>
        <w:autoSpaceDE w:val="false"/>
        <w:spacing w:before="100" w:after="100"/>
        <w:rPr/>
      </w:pPr>
      <w:r>
        <w:rPr/>
        <w:t>NRC</w:t>
      </w:r>
      <w:r>
        <w:br w:type="page"/>
      </w:r>
    </w:p>
    <w:p>
      <w:pPr>
        <w:pStyle w:val="Normal"/>
        <w:spacing w:before="280" w:after="240"/>
        <w:rPr/>
      </w:pPr>
      <w:r>
        <w:rPr/>
        <w:t xml:space="preserve"> </w:t>
      </w:r>
      <w:r>
        <w:rPr>
          <w:b/>
        </w:rPr>
        <w:t>'Kinderbescherming kan efficiënter'</w:t>
      </w:r>
      <w:r>
        <w:rPr/>
        <w:br/>
        <w:t>dinsdag 20 februari 2007</w:t>
      </w:r>
    </w:p>
    <w:p>
      <w:pPr>
        <w:pStyle w:val="Normal"/>
        <w:autoSpaceDE w:val="false"/>
        <w:spacing w:before="100" w:after="100"/>
        <w:rPr>
          <w:b/>
          <w:b/>
          <w:bCs/>
        </w:rPr>
      </w:pPr>
      <w:r>
        <w:rPr>
          <w:b/>
          <w:bCs/>
        </w:rPr>
      </w:r>
    </w:p>
    <w:p>
      <w:pPr>
        <w:pStyle w:val="Normal"/>
        <w:autoSpaceDE w:val="false"/>
        <w:spacing w:before="100" w:after="100"/>
        <w:rPr/>
      </w:pPr>
      <w:r>
        <w:rPr/>
        <w:t>AMSTERDAM- De Raad voor de Kinderbescherming heeft ondanks een andere rolverdeling zijn nut nog niet verloren. Die conclusie trekt het Verwey-Jonker Instituut.</w:t>
      </w:r>
    </w:p>
    <w:p>
      <w:pPr>
        <w:pStyle w:val="Normal"/>
        <w:autoSpaceDE w:val="false"/>
        <w:spacing w:before="100" w:after="100"/>
        <w:rPr/>
      </w:pPr>
      <w:r>
        <w:rPr/>
        <w:t>Door een wetswijziging komen de meldingen van kinderen in crisis tegenwoordig rechtstreeks binnen bij een Bureau Jeugdzorg of een meldpunt kindermishandeling. Pas daarna krijgt de Raad voor de Kinderbescherming ermee te maken. Maar juist in die toetsingsrol heeft de raad een toegevoegde waarde. Vaak wordt vrijwillige hulpverlening georganiseerd. Daardoor is een ingrijpende kinderbeschermingsmaatregel niet nodig.</w:t>
      </w:r>
    </w:p>
    <w:p>
      <w:pPr>
        <w:pStyle w:val="Normal"/>
        <w:autoSpaceDE w:val="false"/>
        <w:spacing w:before="100" w:after="100"/>
        <w:rPr/>
      </w:pPr>
      <w:r>
        <w:rPr/>
        <w:t>De onderzoekers hebben wel kritiek op de trage afhandeling. Als de samenwerking tussen het Bureau Jeugdzorg en de Raad voor de Kinderbescherming efficiënter wordt, kan dubbel werk worden voorkomen.</w:t>
      </w:r>
    </w:p>
    <w:p>
      <w:pPr>
        <w:pStyle w:val="Normal"/>
        <w:autoSpaceDE w:val="false"/>
        <w:spacing w:before="100" w:after="100"/>
        <w:rPr/>
      </w:pPr>
      <w:r>
        <w:rPr/>
        <w:t>Die constatering komt overeen met een oordeel van de zogenoemde Jeugdzorgbrigade ruim een jaar geleden. Dit adviesorgaan van staatssecretaris Ross van Jeugdzorg viel ook over dat dubbel werk.</w:t>
      </w:r>
    </w:p>
    <w:p>
      <w:pPr>
        <w:pStyle w:val="Normal"/>
        <w:autoSpaceDE w:val="false"/>
        <w:spacing w:before="100" w:after="100"/>
        <w:rPr>
          <w:b/>
          <w:b/>
          <w:bCs/>
        </w:rPr>
      </w:pPr>
      <w:r>
        <w:rPr>
          <w:b/>
          <w:bCs/>
        </w:rPr>
      </w:r>
    </w:p>
    <w:p>
      <w:pPr>
        <w:pStyle w:val="Normal"/>
        <w:autoSpaceDE w:val="false"/>
        <w:spacing w:before="100" w:after="100"/>
        <w:rPr>
          <w:b/>
          <w:b/>
          <w:bCs/>
        </w:rPr>
      </w:pPr>
      <w:r>
        <w:rPr>
          <w:b/>
          <w:bCs/>
        </w:rPr>
        <w:t>Volkskrant</w:t>
      </w:r>
      <w:r>
        <w:br w:type="page"/>
      </w:r>
    </w:p>
    <w:p>
      <w:pPr>
        <w:pStyle w:val="Normal"/>
        <w:rPr/>
      </w:pPr>
      <w:r>
        <w:rPr>
          <w:b/>
          <w:bCs/>
        </w:rPr>
        <w:t>’</w:t>
      </w:r>
      <w:r>
        <w:rPr>
          <w:b/>
          <w:bCs/>
        </w:rPr>
        <w:t>De jeugdzorg verdient geen onvoldoende’</w:t>
      </w:r>
      <w:r>
        <w:rPr>
          <w:bCs/>
        </w:rPr>
        <w:t xml:space="preserve"> </w:t>
      </w:r>
      <w:r>
        <w:rPr/>
        <w:br/>
        <w:t>Vrijdag, 23 februari 2007 / pagina 2-3</w:t>
      </w:r>
    </w:p>
    <w:p>
      <w:pPr>
        <w:pStyle w:val="Normal"/>
        <w:rPr/>
      </w:pPr>
      <w:r>
        <w:rPr/>
      </w:r>
    </w:p>
    <w:p>
      <w:pPr>
        <w:pStyle w:val="Normal"/>
        <w:rPr/>
      </w:pPr>
      <w:r>
        <w:rPr/>
        <w:t xml:space="preserve">Van de mensen die aankloppen bij </w:t>
      </w:r>
      <w:r>
        <w:rPr>
          <w:bCs/>
        </w:rPr>
        <w:t>Bureau Jeugdzorg</w:t>
      </w:r>
      <w:r>
        <w:rPr/>
        <w:t xml:space="preserve"> is 80 procent achteraf (redelijk) tevreden over de geboden hulp van de instelling waarnaar ze zijn doorverwezen.  Uit een onderzoek van het bureau BMC (Bestuur &amp; Management Consultants) onder cliënten van de Nederlandse jeugdzorg is gebleken dat een ruime meerderheid tevreden is over de geboden hulp van de instelling waar zij terechtkwamen. </w:t>
      </w:r>
    </w:p>
    <w:p>
      <w:pPr>
        <w:pStyle w:val="Normal"/>
        <w:spacing w:before="280" w:after="280"/>
        <w:rPr/>
      </w:pPr>
      <w:r>
        <w:rPr/>
        <w:t xml:space="preserve">BMC onderzocht in opdracht van het kabinet de werking van de wet op de jeugdzorg, die in januari 2005 van kracht werd. Het bureau noemt ook punten die niet goed werken: wachttijden zijn vaak te lang, behandelingen niet altijd effectief, de zorg voor gezinnen die veel problemen hebben </w:t>
        <w:softHyphen/>
        <w:softHyphen/>
        <w:softHyphen/>
        <w:t xml:space="preserve"> schulden, spijbelen, werkloosheid </w:t>
        <w:softHyphen/>
        <w:softHyphen/>
        <w:softHyphen/>
        <w:t xml:space="preserve"> wordt niet goed geco"rdineerd. </w:t>
      </w:r>
    </w:p>
    <w:p>
      <w:pPr>
        <w:pStyle w:val="Normal"/>
        <w:spacing w:before="280" w:after="280"/>
        <w:rPr/>
      </w:pPr>
      <w:r>
        <w:rPr/>
        <w:t xml:space="preserve">Wim Slot, hoogleraar jeugdbescherming aan de Vrije Universiteit in Amsterdam, bevestigt de positieve ervaring. "De meeste kinderen die met </w:t>
      </w:r>
      <w:r>
        <w:rPr>
          <w:bCs/>
        </w:rPr>
        <w:t>Bureau Jeugdzorg</w:t>
      </w:r>
      <w:r>
        <w:rPr/>
        <w:t xml:space="preserve"> in aanraking komen, profiteren ook van de aangeboden hulp", stelt hij. "De jeugdzorg hoeft zichzelf echt geen onvoldoende te geven." </w:t>
      </w:r>
    </w:p>
    <w:p>
      <w:pPr>
        <w:pStyle w:val="Normal"/>
        <w:spacing w:before="280" w:after="280"/>
        <w:rPr/>
      </w:pPr>
      <w:r>
        <w:rPr/>
        <w:t xml:space="preserve">Maar, nuanceert hij snel, daarbij moet je niet vergeten dat een kind dat met </w:t>
      </w:r>
      <w:r>
        <w:rPr>
          <w:bCs/>
        </w:rPr>
        <w:t>bureau jeugdzorg</w:t>
      </w:r>
      <w:r>
        <w:rPr/>
        <w:t xml:space="preserve"> in aanraking komt, bijna altijd hele forse problemen heeft. "Je moet de jeugdzorg niet verwarren met de gezondheidszorg. Een kind met een gebroken been komt binnen, wordt behandeld en daarna gaat het weer goed. Zo is het in de jeugdzorg niet." </w:t>
      </w:r>
    </w:p>
    <w:p>
      <w:pPr>
        <w:pStyle w:val="Normal"/>
        <w:spacing w:before="280" w:after="280"/>
        <w:rPr/>
      </w:pPr>
      <w:r>
        <w:rPr/>
        <w:t xml:space="preserve">Hij noemt het voorbeeld van een kind dat seksueel misbruikt is. "De problemen kunnen met goede hulp een tijd verdwijnen, maar komen vaak in verschillende levensfasen terug. Bijvoorbeeld bij het eerste vriendje, en daarna als je een vaste partner krijgt. En vervolgens als er een kind komt. Het blijven moeilijke problemen, die haal je niet zomaar weg." </w:t>
      </w:r>
    </w:p>
    <w:p>
      <w:pPr>
        <w:pStyle w:val="Normal"/>
        <w:spacing w:before="280" w:after="240"/>
        <w:rPr/>
      </w:pPr>
      <w:r>
        <w:rPr/>
        <w:br/>
      </w:r>
      <w:r>
        <w:rPr>
          <w:bCs/>
        </w:rPr>
        <w:t xml:space="preserve">door Harriët Salm </w:t>
      </w:r>
      <w:r>
        <w:rPr/>
        <w:br/>
        <w:br/>
        <w:t xml:space="preserve">(c) Trouw 2007 alle rechten voorbehouden </w:t>
      </w:r>
      <w:r>
        <w:br w:type="page"/>
      </w:r>
    </w:p>
    <w:p>
      <w:pPr>
        <w:pStyle w:val="Normal"/>
        <w:rPr/>
      </w:pPr>
      <w:r>
        <w:rPr>
          <w:b/>
          <w:bCs/>
        </w:rPr>
        <w:t>Meeste klanten toch tevreden over Jeugdzorg</w:t>
      </w:r>
      <w:r>
        <w:rPr>
          <w:bCs/>
        </w:rPr>
        <w:t xml:space="preserve"> </w:t>
      </w:r>
      <w:r>
        <w:rPr/>
        <w:br/>
        <w:t>Vrijdag, 23 februari 2007 / pagina 4-5</w:t>
      </w:r>
    </w:p>
    <w:p>
      <w:pPr>
        <w:pStyle w:val="Normal"/>
        <w:rPr/>
      </w:pPr>
      <w:r>
        <w:rPr/>
        <w:br/>
        <w:t xml:space="preserve">Sinds de gewelddadige dood van de driejarige Savanna in 2004 is de kritiek op de Bureaus Jeugdzorg toegenomen. Toch zijn de meeste klanten tevreden over de hulp. </w:t>
      </w:r>
    </w:p>
    <w:p>
      <w:pPr>
        <w:pStyle w:val="Normal"/>
        <w:spacing w:before="280" w:after="280"/>
        <w:rPr/>
      </w:pPr>
      <w:r>
        <w:rPr/>
        <w:t xml:space="preserve">Drie tieners vertellen vandaag in Trouw hoe de jeugdzorg hun leven beïnvloedde. "Ik kan me boos maken als mensen beweren dat er niets deugt van de jeugdzorg. Ik weet echt niet wat er van mij terecht gekomen was, als er geen jeugdzorg was geweest", zegt de 18-jarige Claire Overbosch uit Nijmegen. </w:t>
        <w:br/>
        <w:t xml:space="preserve">En de 17-jarige Liza Buter uit Deventer, die op jonge leeftijd haar moeder aan kanker verloor en daarna pleegkind van haar buurvrouw werd: "Jeugdzorg heeft niet aangemodderd, altijd werd er snel actie ondernomen." De even oude Mark Oldenbroek uit Zwolle werd wegens verdenking van kindermishandeling op zijn vierde door de kinderbescherming uit huis gehaald. "Ik had graag gewone ouders gehad en thuis gewoond, maar dankzij de internaten en het gastgezin heb ik het nu toch best goed." </w:t>
        <w:br/>
        <w:t xml:space="preserve">Hun ervaringen sluiten aan op een onderzoek dat afgelopen najaar werd gepubliceerd vanwege de evaluatie van de werking van de Wet op de jeugdzorg. Daaruit blijkt dat 80 procent van de cliënten achteraf tevreden of redelijk tevreden is over de hulp door de instelling waarnaar verwezen is. Twee op de drie waren tevreden over de hulp die het </w:t>
      </w:r>
      <w:r>
        <w:rPr>
          <w:bCs/>
        </w:rPr>
        <w:t>Bureau Jeugdzorg</w:t>
      </w:r>
      <w:r>
        <w:rPr/>
        <w:t xml:space="preserve"> zelf geboden heeft. </w:t>
        <w:br/>
        <w:t xml:space="preserve">Wim Slot, hoogleraar jeugdbescherming aan de Vrije Universiteit, bevestigt de positieve ervaring van een meerderheid van de klanten. "De jeugdzorg hoeft zichzelf echt geen onvoldoende te geven." </w:t>
      </w:r>
    </w:p>
    <w:p>
      <w:pPr>
        <w:pStyle w:val="Normal"/>
        <w:spacing w:before="280" w:after="280"/>
        <w:rPr/>
      </w:pPr>
      <w:r>
        <w:rPr/>
        <w:t xml:space="preserve">DE VERDIEPING 'Ik heb het nu best goed' </w:t>
      </w:r>
    </w:p>
    <w:p>
      <w:pPr>
        <w:pStyle w:val="Normal"/>
        <w:spacing w:before="280" w:after="240"/>
        <w:rPr/>
      </w:pPr>
      <w:r>
        <w:rPr/>
        <w:br/>
      </w:r>
      <w:r>
        <w:rPr>
          <w:bCs/>
        </w:rPr>
        <w:t xml:space="preserve">door Harriët Salm </w:t>
      </w:r>
      <w:r>
        <w:rPr/>
        <w:br/>
        <w:br/>
      </w:r>
    </w:p>
    <w:p>
      <w:pPr>
        <w:pStyle w:val="Normal"/>
        <w:rPr/>
      </w:pPr>
      <w:r>
        <w:rPr/>
        <w:t xml:space="preserve">(c) Trouw 2007 alle rechten voorbehouden </w:t>
      </w:r>
    </w:p>
    <w:p>
      <w:pPr>
        <w:pStyle w:val="Normal"/>
        <w:autoSpaceDE w:val="false"/>
        <w:spacing w:before="100" w:after="100"/>
        <w:rPr>
          <w:sz w:val="26"/>
        </w:rPr>
      </w:pPr>
      <w:r>
        <w:rPr>
          <w:sz w:val="26"/>
        </w:rPr>
      </w:r>
      <w:r>
        <w:br w:type="page"/>
      </w:r>
    </w:p>
    <w:p>
      <w:pPr>
        <w:pStyle w:val="Normal"/>
        <w:rPr/>
      </w:pPr>
      <w:r>
        <w:rPr>
          <w:b/>
        </w:rPr>
        <w:t>Cijfers jeugdzorg roepen veel vragen op</w:t>
      </w:r>
      <w:r>
        <w:rPr/>
        <w:br/>
        <w:t xml:space="preserve">maandag 5 maart 2007 </w:t>
      </w:r>
    </w:p>
    <w:p>
      <w:pPr>
        <w:pStyle w:val="Normal"/>
        <w:rPr/>
      </w:pPr>
      <w:r>
        <w:rPr/>
        <w:br/>
        <w:t>Van onze redactie onderwijs</w:t>
        <w:br/>
        <w:br/>
        <w:t>In het Limburgse Haelen belandt een hoger percentage jongeren bij Bureau Jeugdzorg, dan in Amsterdam, waarvan bekend is dat er veel jeugdproblemen zijn. Nieuwe gegevens van het Verwey-Jonker Instituut leiden tot discussie.</w:t>
      </w:r>
    </w:p>
    <w:p>
      <w:pPr>
        <w:pStyle w:val="Normal"/>
        <w:rPr/>
      </w:pPr>
      <w:r>
        <w:rPr/>
        <w:t xml:space="preserve">Voor het eerst is nu bekend hoeveel jongeren per gemeente en provincie jeugdzorg krijgen. Een voorbeeld is het Limburgse Haelen, waar 8,21 procent van de jeugd instroomt bij Jeugdzorg. In Amsterdam is dat percentage 0,9 en in Rotterdam 1,56. De cijfers komen uit 'Kinderen in Tel 2007', een onderzoek van het Verwey-Jonker Instituut naar de kindvriendelijkheid van gemeenten. Trouw publiceerde zaterdag een belangrijk deel van de cijfers op basis waarvan een rangschikking is gemaakt (het ging onder meer om jeugdcriminaliteit, achterstandswijken en schoolverzuim). Het onderzoek geeft ook een beeld van het aantal jongeren in de jeugdzorg en kinderbescherming. Hiervoor hebben alle Bureaus Jeugdzorg (met uitzondering van Noord-Holland) cijfers geleverd over instroom in de </w:t>
      </w:r>
      <w:bookmarkStart w:id="0" w:name="HIT_10"/>
      <w:bookmarkStart w:id="1" w:name="ORIGHIT_10"/>
      <w:bookmarkEnd w:id="0"/>
      <w:bookmarkEnd w:id="1"/>
      <w:r>
        <w:rPr/>
        <w:t>jeugdzorg en jeugdbeschermingsmaatregelen. De regio Amsterdam is wel in het onderzoek meegenomen.</w:t>
      </w:r>
    </w:p>
    <w:p>
      <w:pPr>
        <w:pStyle w:val="Normal"/>
        <w:rPr/>
      </w:pPr>
      <w:r>
        <w:rPr/>
        <w:t>De onderzoekers hopen dat de provincies - verantwoordelijk voor de Bureaus Jeugdzorg - het onderzoek gaan gebruiken om de zorg te verbeteren. Maar vooralsnog roepen de cijfers vooral vragen op. Hoe komt het bijvoorbeeld dat in grote steden als Amsterdam en Rotterdam relatief weinig jongeren in de jeugdzorg belanden?</w:t>
      </w:r>
    </w:p>
    <w:p>
      <w:pPr>
        <w:pStyle w:val="Normal"/>
        <w:rPr/>
      </w:pPr>
      <w:r>
        <w:rPr/>
        <w:t xml:space="preserve">Misschien omdat daar wordt voorkomen dat jongeren bij de jeugdzorg terechtkomen, zegt hoogleraar pedagogiek Jo Hermanns: "Als er veel gezinscoaches, oudercursussen, opvoedondersteuning of schoolmaatschappelijk werk zijn in een gemeente, neemt de druk op </w:t>
      </w:r>
      <w:bookmarkStart w:id="2" w:name="HIT_14"/>
      <w:bookmarkStart w:id="3" w:name="ORIGHIT_14"/>
      <w:bookmarkEnd w:id="2"/>
      <w:bookmarkEnd w:id="3"/>
      <w:r>
        <w:rPr/>
        <w:t>jeugdzorg af. En dus ook het aantal kinderen met een indicatie daarvoor."</w:t>
      </w:r>
    </w:p>
    <w:p>
      <w:pPr>
        <w:pStyle w:val="Normal"/>
        <w:rPr/>
      </w:pPr>
      <w:r>
        <w:rPr/>
        <w:t xml:space="preserve">Tom van Yperen, hoogleraar effectiviteit van de </w:t>
      </w:r>
      <w:bookmarkStart w:id="4" w:name="HIT_15"/>
      <w:bookmarkStart w:id="5" w:name="ORIGHIT_15"/>
      <w:bookmarkEnd w:id="4"/>
      <w:bookmarkEnd w:id="5"/>
      <w:r>
        <w:rPr/>
        <w:t>jeugdzorg, belicht een keerzijde: "Het kan inderdaad betekenen dat de stad goede voorzieningen heeft. Maar het kan ook zijn dat Amsterdam niet snel genoeg doorverwijst."</w:t>
      </w:r>
    </w:p>
    <w:p>
      <w:pPr>
        <w:pStyle w:val="Normal"/>
        <w:rPr/>
      </w:pPr>
      <w:r>
        <w:rPr/>
        <w:t>Opvallend is het percentage jeugdbeschermingsmaatregelen (onder toezichtstelling of uithuisplaatsing) in Limburg: dat is twee keer zo hoog als in de regio Amsterdam. Daarvoor heeft Jo Hermanns ook een verklaring: "Aanbod schept ook vraag. Als er in een gemeente of provincie veel jeugdinstellingen zijn, dan gaat het aantal jongeren dat daarvan gebruikmaakt natuurlijk omhoog."</w:t>
      </w:r>
    </w:p>
    <w:p>
      <w:pPr>
        <w:pStyle w:val="Normal"/>
        <w:rPr/>
      </w:pPr>
      <w:r>
        <w:rPr/>
        <w:t>In Limburg zijn van oudsher veel internaten en weeshuizen. Haelen dankt de hoge score waarschijnlijk aan jeugdinstelling Rubicon, zegt wethouder jeugdzaken Pieter Jeurgens van Leudal (waarin Haelen is opgenomen). "Ruim 100 kinderen worden daar opgenomen. Dat geeft een vertekening van het beeld."</w:t>
      </w:r>
    </w:p>
    <w:p>
      <w:pPr>
        <w:pStyle w:val="Normal"/>
        <w:rPr/>
      </w:pPr>
      <w:r>
        <w:rPr/>
        <w:t>Hoogleraar kinderbescherming Wim Slot is verbaasd over de rangschikking van het Verwey-Jonker instituut. "In Amsterdam en Rotterdam is het aantal jongeren met een onder toezichtstellingen (ots) juist heel hoog."</w:t>
      </w:r>
    </w:p>
    <w:p>
      <w:pPr>
        <w:pStyle w:val="Normal"/>
        <w:rPr/>
      </w:pPr>
      <w:r>
        <w:rPr/>
        <w:t xml:space="preserve">De publicatie van zaterdag is na te lezen op </w:t>
      </w:r>
      <w:hyperlink r:id="rId3">
        <w:r>
          <w:rPr>
            <w:rStyle w:val="InternetLink"/>
          </w:rPr>
          <w:t>www.trouw.nl/kindintel</w:t>
        </w:r>
      </w:hyperlink>
    </w:p>
    <w:p>
      <w:pPr>
        <w:pStyle w:val="Normal"/>
        <w:rPr/>
      </w:pPr>
      <w:r>
        <w:rPr/>
      </w:r>
    </w:p>
    <w:p>
      <w:pPr>
        <w:pStyle w:val="Normal"/>
        <w:rPr/>
      </w:pPr>
      <w:r>
        <w:rPr>
          <w:bCs/>
          <w:lang w:val="en-GB"/>
        </w:rPr>
        <w:t>Trouw</w:t>
      </w:r>
      <w:r>
        <w:rPr>
          <w:lang w:val="en-GB"/>
        </w:rPr>
        <w:br/>
        <w:br/>
        <w:br/>
      </w:r>
      <w:r>
        <w:br w:type="page"/>
      </w:r>
    </w:p>
    <w:p>
      <w:pPr>
        <w:pStyle w:val="Normal"/>
        <w:rPr/>
      </w:pPr>
      <w:r>
        <w:rPr>
          <w:b/>
          <w:bCs/>
        </w:rPr>
        <w:t>Voogd Savanna wordt berecht</w:t>
      </w:r>
      <w:r>
        <w:rPr/>
        <w:t xml:space="preserve"> </w:t>
        <w:br/>
        <w:t>Dinsdag, 06 maart 2007 / pagina 003</w:t>
      </w:r>
    </w:p>
    <w:p>
      <w:pPr>
        <w:pStyle w:val="Normal"/>
        <w:rPr/>
      </w:pPr>
      <w:r>
        <w:rPr/>
        <w:br/>
        <w:t xml:space="preserve">Van onze verslaggevers DEN HAAG, dinsdag Justitie mag alsnog de gezinsvoogd van het uitgehongerde en doodgefolterde meisje Savanna vervolgen. </w:t>
        <w:br/>
        <w:t xml:space="preserve">De vrouw moet voor de rechter komen, omdat ze niet ingreep in het gezin en daarmee het meisje (3) overliet aan haar lot. Het is voor het eerst dat een falende gezinsvoogd voor de rechter wordt gebracht. </w:t>
        <w:br/>
        <w:t xml:space="preserve">Het openbaar ministerie won gisteren een rechtszaak die de voogd had aangespannen. Zij eiste dat de aanklager zou worden gestopt, omdat deze zich zou laten leiden door "heftige emoties". Het peutertje Savanna stierf in 2004 uitgemergeld en snotverkouden onder haar bedje in Zoetermeer. Ze was gekneveld door haar moeder, had een washandje in haar mond en haar handen waren gebonden. </w:t>
      </w:r>
    </w:p>
    <w:p>
      <w:pPr>
        <w:pStyle w:val="Normal"/>
        <w:spacing w:before="280" w:after="280"/>
        <w:rPr/>
      </w:pPr>
      <w:r>
        <w:rPr/>
        <w:t xml:space="preserve">Uitgeteerd </w:t>
      </w:r>
    </w:p>
    <w:p>
      <w:pPr>
        <w:pStyle w:val="Normal"/>
        <w:spacing w:before="280" w:after="280"/>
        <w:rPr/>
      </w:pPr>
      <w:r>
        <w:rPr/>
        <w:t xml:space="preserve">Het uitgeteerde meisje leefde, bleek later, jarenlang op droge rijstwafels en kreeg zelden te eten. Haar lichaam leek, volgens justitie, op een slachtoffer van een concentratiekamp. </w:t>
        <w:br/>
        <w:t xml:space="preserve">De peuter was als baby al eens door het </w:t>
      </w:r>
      <w:r>
        <w:rPr>
          <w:bCs/>
        </w:rPr>
        <w:t>Bureau Jeugdzorg</w:t>
      </w:r>
      <w:r>
        <w:rPr/>
        <w:t xml:space="preserve"> uit huis geplaatst, vanwege ernstige mishandeling, verwaarlozing en ondervoeding. Jeugdzorg besloot echter dat de moeder een 'tweede kans' verdiende. </w:t>
        <w:br/>
        <w:t xml:space="preserve">Justitie rekent het de gezinsvoogd van Savanna zwaar aan dat het peutertje verhongerde en werd dood gemarteld, terwijl moeder en kind onder háár toezicht stonden. De vrouw zocht het gezin meermalen op, terwijl het kind opgesloten zat. Zij zag het kind nooit. </w:t>
        <w:br/>
        <w:t xml:space="preserve">Coalitiepartijen PvdA en CDA willen niet inhoudelijk reageren op de rechtszaak. CDA-Kamerlid Coskun Cörüz vindt wel dat er, zoals al is aangekondigd, snel een vorm van tuchtrechtspraak moet komen voor de jeugdzorg. "Op die manier kunnen deze professionals langs hun eigen meetlat worden gelegd." </w:t>
        <w:br/>
        <w:t xml:space="preserve">De vrouw stelde vergeefs dat zij niet alleen verantwoordelijk was, omdat er veel meer hulpverleners toezicht hielden op Savanna. Volgens de rechter kan de vrouw zich niet achter hen verschuilen, omdat zij de enige was die het kind uit huis kon plaatsen. De moeder werd eerder al veroordeeld tot zes jaar en tbs, haar vriend tot twee jaar. </w:t>
        <w:br/>
        <w:t xml:space="preserve">Het landelijke </w:t>
      </w:r>
      <w:r>
        <w:rPr>
          <w:bCs/>
        </w:rPr>
        <w:t>Bureau Jeugdzorg</w:t>
      </w:r>
      <w:r>
        <w:rPr/>
        <w:t xml:space="preserve"> noemde gisteren de beslissing "een drama". Volgens voorzitter Hans Nieukerke vervolgt justitie een hulpverleenster "die het beste voor had met het kind". Jeugdzorg vreest grote gevolgen, omdat andere gezinsvoogden worden afgeschrikt. "Dit geeft veel onzekerheid." </w:t>
      </w:r>
    </w:p>
    <w:p>
      <w:pPr>
        <w:pStyle w:val="Normal"/>
        <w:spacing w:before="280" w:after="240"/>
        <w:rPr/>
      </w:pPr>
      <w:r>
        <w:rPr/>
        <w:br/>
        <w:t xml:space="preserve">(c) De Telegraaf 2007 alle rechten voorbehouden </w:t>
      </w:r>
      <w:r>
        <w:br w:type="page"/>
      </w:r>
    </w:p>
    <w:p>
      <w:pPr>
        <w:pStyle w:val="Normal"/>
        <w:rPr/>
      </w:pPr>
      <w:r>
        <w:rPr>
          <w:b/>
          <w:bCs/>
        </w:rPr>
        <w:t>Rechtbank stemt in met vervolging voogd Savanna</w:t>
      </w:r>
      <w:r>
        <w:rPr>
          <w:bCs/>
        </w:rPr>
        <w:t xml:space="preserve"> </w:t>
      </w:r>
      <w:r>
        <w:rPr/>
        <w:br/>
        <w:t>Dinsdag, 06 maart 2007 / pagina 03</w:t>
      </w:r>
    </w:p>
    <w:p>
      <w:pPr>
        <w:pStyle w:val="Normal"/>
        <w:rPr/>
      </w:pPr>
      <w:r>
        <w:rPr/>
        <w:t xml:space="preserve">Rotterdam, 6 maart. </w:t>
      </w:r>
    </w:p>
    <w:p>
      <w:pPr>
        <w:pStyle w:val="Normal"/>
        <w:spacing w:before="280" w:after="280"/>
        <w:rPr/>
      </w:pPr>
      <w:r>
        <w:rPr/>
        <w:t xml:space="preserve">De rechtszaak rond de gezinsvoogd die betrokken was bij de zaak-Savanna gaat door. De rechtbank in Den Haag maakte gisteren bekend dat het Openbaar Ministerie (OM) de vervolging mag doorzetten. </w:t>
        <w:br/>
        <w:t xml:space="preserve">De voogd, die in dienst was van </w:t>
      </w:r>
      <w:r>
        <w:rPr>
          <w:bCs/>
        </w:rPr>
        <w:t>Bureau Jeugdzorg</w:t>
      </w:r>
      <w:r>
        <w:rPr/>
        <w:t xml:space="preserve">, wordt 'dood door schuld' of het 'toebrengen van zwaar lichamelijk letsel door schuld' verweten. Volgens het OM heeft de gezinsvoogd niet voldoende onderzoek gedaan naar de mishandelingen van het driejarige meisje door haar moeder en stiefvader. Savanna stierf in september 2004 als gevolg van ondervoeding en mishandelingen. </w:t>
        <w:br/>
        <w:t xml:space="preserve">De rechtbank gaf gisteren geen oordeel over eventuele schuld van de gezinsvoogd aan de dood van Savanna. Advocaat Simeon Burmeister tekende eind vorig jaar bezwaar aan tegen de vervolging. Volgens hem er is sprake van rechtsongelijkheid omdat alleen de gezinsvoogd wordt vervolgd en niet ook andere en hulpverleners en instanties. Bovendien, zegt Burmeister, is er onvoldoende oorzakelijk verband tussen de eventuele nalatigheid van de voogd en de dood van de peuter. Burmeister zegt dat hij had gehoopt dat de rechtbank nu al een besluit had durven nemen. "Maar helaas." Hij begrijpt de beslissing wel. </w:t>
        <w:br/>
        <w:t xml:space="preserve">De raadkamer van de rechtbank kan naar eigen zeggen maar beperkt oordelen over de ingebrachte bezwaren van de verdediging. "Dat kan pas bij de inhoudelijke behandeling van de zaak." Alleen als het hoogst onwaarschijnlijk is dat een rechter een verdachte zal veroordelen, kan een bezwaarschrift gegrond worden verklaard, aldus de raadkamer. </w:t>
        <w:br/>
        <w:t xml:space="preserve">Volgens het OM was de gezinsvoogd van alle betrokken hulpverleners degene die de middelen had om in te grijpen. Hoofdofficier van justitie zei vorig jaar dat de voogd het kind uit huis had moeten plaatsen. De beslissing om de gezinsvoogd te vervolgen heeft tot grote beroering in de beroepsgroep geleid. </w:t>
        <w:br/>
        <w:t xml:space="preserve">Het gerechtshof in Den Haag veroordeelde Savanna's moeder tot zes jaar cel en tbs. De stiefvader kreeg twee jaar en tbs. </w:t>
      </w:r>
    </w:p>
    <w:p>
      <w:pPr>
        <w:pStyle w:val="Normal"/>
        <w:spacing w:before="280" w:after="240"/>
        <w:rPr/>
      </w:pPr>
      <w:r>
        <w:rPr/>
        <w:br/>
        <w:br/>
        <w:t xml:space="preserve">(c) NRC Handelsblad 2007 alle rechten voorbehouden </w:t>
      </w:r>
      <w:r>
        <w:br w:type="page"/>
      </w:r>
    </w:p>
    <w:p>
      <w:pPr>
        <w:pStyle w:val="Normal"/>
        <w:rPr/>
      </w:pPr>
      <w:r>
        <w:rPr>
          <w:b/>
          <w:bCs/>
        </w:rPr>
        <w:t>OM mag vervolging voogd doorzetten</w:t>
      </w:r>
      <w:r>
        <w:rPr>
          <w:bCs/>
        </w:rPr>
        <w:t xml:space="preserve"> </w:t>
      </w:r>
      <w:r>
        <w:rPr/>
        <w:br/>
        <w:t>Dinsdag, 06 maart 2007 / pagina 3</w:t>
      </w:r>
    </w:p>
    <w:p>
      <w:pPr>
        <w:pStyle w:val="Normal"/>
        <w:rPr/>
      </w:pPr>
      <w:r>
        <w:rPr/>
        <w:br/>
        <w:t xml:space="preserve">DEN HAAG (ANP) – De rechtszaak rond de gezinsvoogd die betrokken was bij de zaak-Savanna gaat door. Het openbaar ministerie mag de vervolging doorzetten, zo maakte de rechtbank gisteren bekend. </w:t>
      </w:r>
    </w:p>
    <w:p>
      <w:pPr>
        <w:pStyle w:val="Normal"/>
        <w:spacing w:before="280" w:after="280"/>
        <w:rPr/>
      </w:pPr>
      <w:r>
        <w:rPr/>
        <w:t xml:space="preserve">De gezinsvoogd, die werkte bij </w:t>
      </w:r>
      <w:r>
        <w:rPr>
          <w:bCs/>
        </w:rPr>
        <w:t>Bureau Jeugdzorg</w:t>
      </w:r>
      <w:r>
        <w:rPr/>
        <w:t xml:space="preserve"> Noord-Holland, heeft volgens het OM niet voldoende onderzoek gedaan naar de mishandelingen van het meisje door haar moeder en stiefvader. Savanna stierf in september 2004 als gevolg van ondervoeding en stelselmatige mishandelingen. Het OM verdenkt de voormalige gezinsvoogd daarom van dood door schuld of, als dat niet bewezen kan worden, schuld aan zware mishandeling van Savanna. Het vooronderzoek naar de gezinsvoogd heeft van maart 2005 tot augustus 2006 geduurd. </w:t>
        <w:br/>
        <w:t xml:space="preserve">De rechtbank geeft met deze beslissing nog geen oordeel over eventuele schuld van de gezinsvoogd. Een uitspraak daarover volgt pas nadat het OM en de verdediging hun argumenten op tafel hebben gelegd. Volgens de raadslieden van de voogd is de vervolging ingegeven door de emoties die de zaak opriep. </w:t>
      </w:r>
    </w:p>
    <w:p>
      <w:pPr>
        <w:pStyle w:val="Normal"/>
        <w:spacing w:before="280" w:after="240"/>
        <w:rPr/>
      </w:pPr>
      <w:r>
        <w:rPr/>
        <w:br/>
        <w:t xml:space="preserve">(c) Reformatorisch Dagblad 2007 alle rechten voorbehouden </w:t>
      </w:r>
      <w:r>
        <w:br w:type="page"/>
      </w:r>
    </w:p>
    <w:p>
      <w:pPr>
        <w:pStyle w:val="Normal"/>
        <w:jc w:val="center"/>
        <w:rPr>
          <w:sz w:val="26"/>
          <w:lang w:val="en-GB"/>
        </w:rPr>
      </w:pPr>
      <w:r>
        <w:rPr>
          <w:sz w:val="26"/>
          <w:lang w:val="en-GB"/>
        </w:rPr>
      </w:r>
    </w:p>
    <w:p>
      <w:pPr>
        <w:pStyle w:val="Normal"/>
        <w:autoSpaceDE w:val="false"/>
        <w:spacing w:before="100" w:after="100"/>
        <w:rPr/>
      </w:pPr>
      <w:r>
        <w:rPr>
          <w:b/>
        </w:rPr>
        <w:t>Gezinsvoogd zaak-Savanna moet voor de rechter komen</w:t>
      </w:r>
      <w:r>
        <w:rPr/>
        <w:br/>
        <w:t>Dinsdag 6 maart 2007</w:t>
      </w:r>
    </w:p>
    <w:p>
      <w:pPr>
        <w:pStyle w:val="Normal"/>
        <w:autoSpaceDE w:val="false"/>
        <w:spacing w:before="100" w:after="100"/>
        <w:rPr/>
      </w:pPr>
      <w:r>
        <w:rPr/>
        <w:br/>
        <w:t>DEN HAAG</w:t>
        <w:br/>
        <w:t>De rechtszaak rond de gezinsvoogd die betrokken was bij de zaak-Savanna gaat door. Het Openbaar Ministerie (OM) mag de vervolging doorzetten van de rechtbank.</w:t>
      </w:r>
    </w:p>
    <w:p>
      <w:pPr>
        <w:pStyle w:val="Normal"/>
        <w:autoSpaceDE w:val="false"/>
        <w:spacing w:before="100" w:after="100"/>
        <w:rPr/>
      </w:pPr>
      <w:r>
        <w:rPr/>
        <w:br/>
        <w:t>De gezinsvoogd, die werkte bij Bureau Jeugdzorg Noord-Holland, heeft volgens het OM niet voldoende onderzoek gedaan naar de mishandelingen van het meisje door haar moeder en stiefvader. Savanna stierf in september 2004 als gevolg van ondervoeding en stelselmatige mishandelingen.</w:t>
        <w:br/>
        <w:t>Het OM verdenkt de voormalige gezinsvoogd daarom van dood door schuld of, als dat niet bewezen kan worden, schuld aan zware mishandeling van Savanna. Het vooronderzoek naar de gezinsvoogd heeft van maart 2005 tot augustus 2006 geduurd.</w:t>
        <w:br/>
        <w:t>Met deze beslissing heeft de rechtbank nog geen oordeel gegeven over eventuele schuld van de gezinsvoogd aan de dood van het 3-jarige meisje. Een uitspraak daarover volgt pas nadat het OM en de verdediging hun argumenten op tafel hebben gelegd. Het gerechtshof in Den Haag veroordeelde in januari vorig jaar Savanna's moeder tot zes jaar cel en tbs wegens doodslag.</w:t>
        <w:br/>
        <w:t>De advocaten van de gezinsvoogd hadden bezwaar aangetekend tegen de vervolging. Het vervolgingsbesluit is volgens hen ingegeven door de heftige emoties in de zaak-Savanna. Bij het gezin van Savanna kwam een scala aan hulpverleners over de vloer. De gezinsvoogd, die onder meer deze hulp moest coördineren, is de enige die wordt vervolgd. Volgens de raadslieden is sprake van rechtsongelijkheid.</w:t>
        <w:br/>
        <w:t>Het komt nu aan op een volledig proces in de rechtszaal, omdat „niet nu al kan worden vastgesteld dat de verdachte in geval van een behandeling van haar zaak op een zitting zal worden vrijgesproken,'' aldus de rechtbank.</w:t>
        <w:br/>
        <w:t xml:space="preserve">De beslissing om de gezinsvoogd te vervolgen heeft tot grote beroering in de beroepsgroep geleid. </w:t>
      </w:r>
      <w:r>
        <w:rPr>
          <w:lang w:val="en-GB"/>
        </w:rPr>
        <w:t>(ANP)</w:t>
      </w:r>
    </w:p>
    <w:p>
      <w:pPr>
        <w:pStyle w:val="Normal"/>
        <w:autoSpaceDE w:val="false"/>
        <w:spacing w:before="100" w:after="100"/>
        <w:rPr>
          <w:lang w:val="en-GB"/>
        </w:rPr>
      </w:pPr>
      <w:r>
        <w:rPr>
          <w:lang w:val="en-GB"/>
        </w:rPr>
        <w:br/>
        <w:br/>
      </w:r>
    </w:p>
    <w:p>
      <w:pPr>
        <w:pStyle w:val="Normal"/>
        <w:autoSpaceDE w:val="false"/>
        <w:spacing w:before="100" w:after="100"/>
        <w:rPr/>
      </w:pPr>
      <w:r>
        <w:rPr/>
        <w:t>Copyright 2007 AD NieuwsMedia BV</w:t>
      </w:r>
      <w:r>
        <w:br w:type="page"/>
      </w:r>
    </w:p>
    <w:p>
      <w:pPr>
        <w:pStyle w:val="Normal"/>
        <w:rPr/>
      </w:pPr>
      <w:r>
        <w:rPr>
          <w:b/>
        </w:rPr>
        <w:t>Strafproces tegen gezinsvoogd Savanna gaat gewoon door</w:t>
      </w:r>
      <w:r>
        <w:rPr/>
        <w:br/>
        <w:t>Dinsdag 6 maart 2007</w:t>
      </w:r>
    </w:p>
    <w:p>
      <w:pPr>
        <w:pStyle w:val="Normal"/>
        <w:autoSpaceDE w:val="false"/>
        <w:spacing w:before="100" w:after="100"/>
        <w:rPr/>
      </w:pPr>
      <w:r>
        <w:rPr/>
        <w:br/>
        <w:t>Van onze verslaggeefster</w:t>
        <w:br/>
        <w:br/>
        <w:t>De advocaten van de gezinsvoogd van Savanna, die verdacht wordt van dood door schuld, leden gisteren een nederlaag. Hun bezwaar tegen de vervolging werd ongegrond verklaard.</w:t>
      </w:r>
    </w:p>
    <w:p>
      <w:pPr>
        <w:pStyle w:val="Normal"/>
        <w:autoSpaceDE w:val="false"/>
        <w:spacing w:before="100" w:after="100"/>
        <w:rPr/>
      </w:pPr>
      <w:r>
        <w:rPr/>
        <w:t>Justitie kan daarom de rechtszaak tegen de gezinsvoogd, die werkte bij Bureau Jeugdzorg Noord-Holland, gewoon doorzetten. Zij wordt vervolgd omdat zij volgens justitie signalen omtrent het lot van de driejarige Savanna niet opving. Het meisje stierf in september 2004, als gevolg van ondervoeding en zware mishandeling door haar inmiddels veroordeelde moeder en stiefvader.</w:t>
      </w:r>
    </w:p>
    <w:p>
      <w:pPr>
        <w:pStyle w:val="Normal"/>
        <w:autoSpaceDE w:val="false"/>
        <w:spacing w:before="100" w:after="100"/>
        <w:rPr/>
      </w:pPr>
      <w:r>
        <w:rPr/>
        <w:t>De advocaten van de gezinsvoogd vinden het onterecht dat alleen de voogd vervolgd wordt, terwijl het gezin contact had met veel hulpverleners. Bovendien stellen zij dat er geen oorzakelijk verband is tussen het optreden van de gezinsvoogd en de dood van het meisje. Het vervolgingsbesluit is vooral ingegeven door de heftige emoties rondom de Savanna-zaak, menen de advocaten.</w:t>
      </w:r>
    </w:p>
    <w:p>
      <w:pPr>
        <w:pStyle w:val="Normal"/>
        <w:autoSpaceDE w:val="false"/>
        <w:spacing w:before="100" w:after="100"/>
        <w:rPr/>
      </w:pPr>
      <w:r>
        <w:rPr/>
        <w:t>Maar volgens de rechtbank kan niet nu al worden vastgesteld dat de gezinsvoogd in geval van een behandeling van haar zaak zal worden vrijgesproken. Hun bezwaarschrift is daarom ongegrond verklaard.</w:t>
      </w:r>
    </w:p>
    <w:p>
      <w:pPr>
        <w:pStyle w:val="Normal"/>
        <w:autoSpaceDE w:val="false"/>
        <w:spacing w:before="100" w:after="100"/>
        <w:rPr/>
      </w:pPr>
      <w:r>
        <w:rPr/>
        <w:br/>
      </w:r>
      <w:r>
        <w:rPr>
          <w:bCs/>
        </w:rPr>
        <w:t>AD</w:t>
      </w:r>
      <w:r>
        <w:br w:type="page"/>
      </w:r>
    </w:p>
    <w:p>
      <w:pPr>
        <w:pStyle w:val="Normal"/>
        <w:autoSpaceDE w:val="false"/>
        <w:spacing w:before="100" w:after="100"/>
        <w:rPr/>
      </w:pPr>
      <w:r>
        <w:rPr>
          <w:b/>
        </w:rPr>
        <w:t>Jeugdzorg krijgt jonge criminelen niet op rechte pad</w:t>
      </w:r>
      <w:r>
        <w:rPr/>
        <w:br/>
      </w:r>
      <w:r>
        <w:rPr>
          <w:bCs/>
        </w:rPr>
        <w:t>24 maart 2007</w:t>
      </w:r>
      <w:r>
        <w:rPr/>
        <w:br/>
        <w:br/>
        <w:t>rotterdam - Bureau Jeugdzorg en andere hulpverleningsinstanties hebben slecht zicht op Rotterdamse jongeren die in voorlopige hechtenis hebben gezeten. Dit blijkt uit een onderzoek van Bureau Jeugdzorg Rotterdam dat gisteren aan wethouder Jeugd Leonard Geluk is aangeboden.</w:t>
      </w:r>
    </w:p>
    <w:p>
      <w:pPr>
        <w:pStyle w:val="Normal"/>
        <w:autoSpaceDE w:val="false"/>
        <w:spacing w:before="100" w:after="100"/>
        <w:rPr/>
      </w:pPr>
      <w:r>
        <w:rPr/>
        <w:t>Er is onderzoek gedaan naar een groep van ruim tweehonderd jongeren die in het eerste half jaar van 2004 in voorlopige hechtenis hebben gezeten. Deze jongeren behoren tot de zwaarste jeugdcriminelen van Rotterdam, groeien op onder slechte omstandigheden en onttrekken zich op allerlei mogelijke manieren aan opvangsystemen, zoals school en hulpverleningsinstanties.</w:t>
      </w:r>
    </w:p>
    <w:p>
      <w:pPr>
        <w:pStyle w:val="Normal"/>
        <w:autoSpaceDE w:val="false"/>
        <w:spacing w:before="100" w:after="100"/>
        <w:rPr/>
      </w:pPr>
      <w:r>
        <w:rPr/>
        <w:t>Op scholen worden de jongeren geschorst en verwijderd voor wangedrag, spijbelen en gebrek aan motivatie. Bij de jeugdreclassering vallen de jongeren uit omdat het niet lukt om hen op school of in de zorg te krijgen. Volgens de onderzoekers ontspringen de jonge criminelen de dans door de slechte samenwerking en informatie-uitwisseling tussen de instanties. Geen enkele organisatie neemt de eindverantwoordelijkheid op zich om de negatieve spiraal te doorbreken waarin die jongeren terechtkomen.</w:t>
      </w:r>
    </w:p>
    <w:p>
      <w:pPr>
        <w:pStyle w:val="Normal"/>
        <w:autoSpaceDE w:val="false"/>
        <w:spacing w:before="100" w:after="100"/>
        <w:rPr/>
      </w:pPr>
      <w:r>
        <w:rPr/>
        <w:t>In Rotterdam worden jaarlijks ongeveer 450 jongeren in voorlopige hechtenis geplaatst. Het gaat om een jonge groep die voornamelijk uit jongens bestaat. Ze hebben een gemiddelde leeftijd van 15,5 jaar. Driekwart is in Nederland geboren. Van hen is 20 procent van Nederlandse afkomst, de rest van Marokkaanse, Antilliaanse en Kaapverdische afkomst.</w:t>
      </w:r>
    </w:p>
    <w:p>
      <w:pPr>
        <w:pStyle w:val="Normal"/>
        <w:autoSpaceDE w:val="false"/>
        <w:spacing w:before="100" w:after="100"/>
        <w:rPr>
          <w:lang w:val="en-GB"/>
        </w:rPr>
      </w:pPr>
      <w:r>
        <w:rPr>
          <w:lang w:val="en-GB"/>
        </w:rPr>
        <w:br/>
      </w:r>
      <w:r>
        <w:rPr>
          <w:bCs/>
          <w:lang w:val="en-GB"/>
        </w:rPr>
        <w:t>Trouw</w:t>
      </w:r>
    </w:p>
    <w:p>
      <w:pPr>
        <w:pStyle w:val="Normal"/>
        <w:autoSpaceDE w:val="false"/>
        <w:spacing w:before="100" w:after="100"/>
        <w:jc w:val="center"/>
        <w:rPr>
          <w:lang w:val="en-GB"/>
        </w:rPr>
      </w:pPr>
      <w:r>
        <w:rPr>
          <w:lang w:val="en-GB"/>
        </w:rPr>
        <w:br/>
      </w:r>
    </w:p>
    <w:p>
      <w:pPr>
        <w:pStyle w:val="Normal"/>
        <w:rPr/>
      </w:pPr>
      <w:r>
        <w:rPr/>
        <w:t xml:space="preserve"> </w:t>
      </w:r>
      <w:r>
        <w:br w:type="page"/>
      </w:r>
    </w:p>
    <w:p>
      <w:pPr>
        <w:pStyle w:val="Normal"/>
        <w:rPr/>
      </w:pPr>
      <w:r>
        <w:rPr>
          <w:b/>
          <w:bCs/>
        </w:rPr>
        <w:t>Gezinsvoogd heeft last van het Savannah-effect</w:t>
      </w:r>
      <w:r>
        <w:rPr/>
        <w:t xml:space="preserve"> </w:t>
        <w:br/>
        <w:t>Donderdag, 05 april 2007 / pagina 4</w:t>
      </w:r>
    </w:p>
    <w:p>
      <w:pPr>
        <w:pStyle w:val="Normal"/>
        <w:rPr/>
      </w:pPr>
      <w:r>
        <w:rPr/>
        <w:br/>
        <w:t xml:space="preserve">Gezinsvoogden moeten niet te snel hun conclusies trekken. Ze kunnen voordat ze tot uithuisplaatsing van een kind overgaan, beter de ouders nog eens bezoeken en goed naar hun verhaal luisteren, zei drs. Arne Theunissen gisteren op een congres in Utrecht. </w:t>
      </w:r>
    </w:p>
    <w:p>
      <w:pPr>
        <w:pStyle w:val="Normal"/>
        <w:spacing w:before="280" w:after="280"/>
        <w:rPr/>
      </w:pPr>
      <w:r>
        <w:rPr/>
        <w:t xml:space="preserve">door onze redacteur Peter Sneep </w:t>
      </w:r>
    </w:p>
    <w:p>
      <w:pPr>
        <w:pStyle w:val="Normal"/>
        <w:spacing w:before="280" w:after="240"/>
        <w:rPr/>
      </w:pPr>
      <w:r>
        <w:rPr/>
        <w:t xml:space="preserve">UTRECHT ,,Er gaat veel goed in de jeugdbescherming’’, vindt drs. Arne Theunissen, onderzoeker aan de Vrije Universiteit van Amsterdam. ,,Ouders zijn tevredener dan we zouden denken. De tevredenheid hangt vooral af van de persoon van de jeugdwerker. Gezinsvoogden moeten een open houding hebben als ze gezinnen bezoeken. Ze moeten goed luisteren naar wat ouders en kinderen te zeggen hebben en niet meteen hun oordeel klaar hebben. Een gezinsvoogd met lef, wacht met de beslissing om een kind uit huis te plaatsen, maar gaat eerst nog een keer naar de ouders en het kind om naar hun verhaal te luisteren.’’ Theunissen hield zijn verhaal gisteren niet alleen voor gezinsvoogden, ook kinderrechters, gedragswetenschappers, politiemensen, psychologen, artsen en juristen waren in Utrecht aanwezig op het congres ‘Uithuisplaatsing; in het belang van het kind?’. Theunissen werkt aan het zogenoemde Deltaplan, dat ervoor moet zorgen dat de jeugdzorg gestroomlijnder gaat werken. Want ook al gaat er veel goed, de jeugdzorg kampt met een negatief imago. Meermalen viel de naam van Savannah, het driejarige meisje uit Alphen aan den Rijn dat in september 2004 dood in de kofferbak van een auto werd gevonden. Haar moeder, die op het moment van de vondst in de auto zat, stond onder toezicht van </w:t>
      </w:r>
      <w:r>
        <w:rPr>
          <w:bCs/>
        </w:rPr>
        <w:t>bureau jeugdzorg</w:t>
      </w:r>
      <w:r>
        <w:rPr/>
        <w:t>. Tegen de gezinsvoogd loopt momenteel een gerechtelijke procedure. ,,We hebben nog steeds last van het Savannah-effect’’, constateert Theunissen. ,,Als een gezinsvoogd ergens problemen vermoedt, meldt hij die zo snel mogelijk bij een hogere instantie om van de verantwoordelijkheid af te zijn. Dat is niet de bedoeling.’’ Er bestaat geen opleiding tot gezinsvoogd. Daardoor heeft iedere gezinsvoogd zijn eigen werkwijze. Het Deltaplan moet ervoor zorgen dat ze allemaal op dezelfde manier gaan werken. De eerste experimenten met de Deltamethode, waarin meer dan vroeger het kind centraal staat, zijn goed bevallen, vertelt Theunissen. ,,Jeugdigen zijn na een jaar positief over hun uithuisplaatsing. Dat is een hoopvolle trend, want meestal neemt de ontevredenheid toe naarmate kinderen langer uit huis zijn geplaatst.’’ Er bestaat geen lijstje dat gezinsvoogden kunnen afvinken om te bepalen of uithuisplaatsing nodig is. Zo’n puntensysteem is eigenlijk niet samen te stellen, zegt Tom van Yperen, hoogleraar ‘Onderzoek en ontwikkeling van effectieve jeugdzorg’ aan de Universiteit van Utrecht. ,,Een gezinsvoogd trapt al snel in allerlei valkuilen. Hij komt ergens binnen en dan heeft hij op grond van zijn ervaring al snel een idee hoe het zit. Vervolgens zoekt hij naar informatie die zijn idee bevestigt. Informatie die daarin niet past, negeert hij. Als hij de ervaring heeft dat uithuisplaatsing niet werkt, zal hij proberen het kind bij zijn ouders te laten.’’ Van Yperen adviseert jeugdwerkers met elkaar te praten voordat ze een beslissing nemen. Zo kunnen ze elkaar wijzen op blinde vlekken in hun waarneming. Hij had nog meer tips. ,,Om de beslissing objectief te maken, kun je een standaardvragenlijst hanteren, waarin ook vragen aan de ouders staan die je eigenlijk niet durft te stellen of waarvan je het antwoord eigenlijk wel weet. Stel toch zulke vragen – zoals: ‘Vindt u dat u wel eens te ver gaat in het geven van straf aan uw kind?’ De antwoorden zullen je verbazen.’’ Is een kind uit huis geplaatst, dan moeten de biologische ouders niet worden vergeten. ,,Het blijven wel de ouders’’, zegt Gé Haans, behandelcoördinator van een voorziening voor pleegzorg in Oss. Pleegouders moeten daarom leren loyaal te zijn ten opzichte van de echte ouders. Doen ze dat niet, dan komt het kind in een innerlijk conflict en zal het zich niet hechten aan de pleegouders. Daarom vind ik die discussie over dubbele paspoorten zo vreemd. Een mens hecht zich pas als hij niet hoeft te kiezen uit loyaliteiten.’’</w:t>
        <w:br/>
        <w:br/>
        <w:br/>
        <w:t xml:space="preserve">(c) Nederlands Dagblad 2007 alle rechten voorbehouden </w:t>
      </w:r>
      <w:r>
        <w:br w:type="page"/>
      </w:r>
    </w:p>
    <w:p>
      <w:pPr>
        <w:pStyle w:val="Normal"/>
        <w:rPr/>
      </w:pPr>
      <w:r>
        <w:rPr>
          <w:b/>
          <w:bCs/>
        </w:rPr>
        <w:t>Knulletje van vier dood gevonden in flat Amsterdam</w:t>
      </w:r>
      <w:r>
        <w:rPr/>
        <w:t xml:space="preserve"> </w:t>
        <w:br/>
        <w:t>Donderdag, 03 mei 2007 / pagina 011</w:t>
      </w:r>
    </w:p>
    <w:p>
      <w:pPr>
        <w:pStyle w:val="Normal"/>
        <w:rPr/>
      </w:pPr>
      <w:r>
        <w:rPr/>
        <w:br/>
        <w:t xml:space="preserve">door Tjerk de Vries AMSTERDAM, donderdag Een 4-jarig jochie is gisteren dood aangetroffen in een flatwoning in de Molenwijk in Amsterdam-Noord. </w:t>
      </w:r>
    </w:p>
    <w:p>
      <w:pPr>
        <w:pStyle w:val="Normal"/>
        <w:spacing w:before="280" w:after="280"/>
        <w:rPr/>
      </w:pPr>
      <w:r>
        <w:rPr/>
        <w:t xml:space="preserve">Zijn moeder, een 40-jarige vrouw, werd in verwarde en onderkoelde toestand uit zee gevist bij het strand van Zandvoort. Zij verklaarde tegenover de politie van Kennemerland dat ze haar kind iets ergs had aangedaan. Direct daarop werd de Amsterdamse politie ingeschakeld, die poolshoogte ging nemen in de woning. Hoe het kind om het leven is gebracht, wilde de politie gisteravond niet zeggen. </w:t>
        <w:br/>
        <w:t xml:space="preserve">Volgens buurtgenoten van de flat Bovenkruier is moeder Charita van B. "compleet gestoord". "Haar 14-jarige dochter is al uit huis geplaatst door Jeugdzorg", zegt buurvrouw Saskia. "Ze hadden dat ventje ook weg moeten halen. Dat heeft die dochter toen ook zelf nog aangegeven. 'Als ik wegga, loopt het verkeerd af met mijn broertje', zei ze toen." Maar die Jeugdzorg doet natuurlijk weer niets." </w:t>
        <w:br/>
        <w:t xml:space="preserve">De moeder, die handelde in dieetproducten en thuis cursussen verzorgde voor gezond eten, zou haar kinderen mishandelen volgens de buurt. "Dat zusje zat een keer helemaal onder het bloed", zegt een vriendinnetje uit de buurt. "Eén keer was het zusje weggelopen van huis en toen ze later sms'te of ze weer thuis mocht komen, zei haar moeder dat het haar niets kon schelen." </w:t>
      </w:r>
    </w:p>
    <w:p>
      <w:pPr>
        <w:pStyle w:val="Normal"/>
        <w:spacing w:before="280" w:after="280"/>
        <w:rPr/>
      </w:pPr>
      <w:r>
        <w:rPr/>
        <w:t xml:space="preserve">Moeder Charita lokte haar klanten met teksten als: "Het is mijn roeping om jou te laten zien hoe krachtig en mooi je bent. Om te helpen je te herinneren wie je eigenlijk bent. Om je te laten zien dat je je leven helemaal in eigen hand hebt. Dat je het ten goede kan veranderen, dat ook jij dat kan..." </w:t>
        <w:br/>
        <w:t xml:space="preserve">Begin deze maand zette zij nog een advertentie op Marktplaats.nl waarin zij een oppas voor haar zoontje zocht. "Ik wil wel weer eens lekker stappen", schrijft zij daarin. </w:t>
      </w:r>
    </w:p>
    <w:p>
      <w:pPr>
        <w:pStyle w:val="Normal"/>
        <w:spacing w:before="280" w:after="280"/>
        <w:rPr/>
      </w:pPr>
      <w:r>
        <w:rPr/>
        <w:t xml:space="preserve">Mannen </w:t>
      </w:r>
    </w:p>
    <w:p>
      <w:pPr>
        <w:pStyle w:val="Normal"/>
        <w:spacing w:before="280" w:after="280"/>
        <w:rPr/>
      </w:pPr>
      <w:r>
        <w:rPr/>
        <w:t xml:space="preserve">Volgens Saskia liepen de mannen in en uit bij moeder C. "En als ze een vriendje had was ze redelijk normaal, maar als zo'n relatie voorbij was reageerde ze dat af op dat ventje." </w:t>
        <w:br/>
        <w:t xml:space="preserve">Dat 'ventje', een roodharig jochie, was in de buurt nauwelijks bekend. "Sowieso kent niemand elkaar hier", zegt buurvrouw Ingrid. "En dat jochie was alleen maar bij zijn moeder en die had met niemand contact. Zij reageerde altijd heel raar en een beetje agressief." </w:t>
        <w:br/>
        <w:t xml:space="preserve">Zelfs de directe buren van de vrouw zeggen niet te weten wie de vrouw en haar zoontje zijn. Een andere buurvrouw heeft het mannetje wel eens zien lopen. "Een leuk jochie om te zien." </w:t>
        <w:br/>
        <w:t xml:space="preserve">Bij </w:t>
      </w:r>
      <w:r>
        <w:rPr>
          <w:bCs/>
        </w:rPr>
        <w:t>Bureau Jeugdzorg</w:t>
      </w:r>
      <w:r>
        <w:rPr/>
        <w:t xml:space="preserve"> was gisteravond niemand bereikbaar voor commentaar. </w:t>
      </w:r>
    </w:p>
    <w:p>
      <w:pPr>
        <w:pStyle w:val="Normal"/>
        <w:rPr/>
      </w:pPr>
      <w:r>
        <w:rPr/>
        <w:br/>
        <w:br/>
        <w:t>(c) De Telegraaf 2007 alle rechten voorbehouden</w:t>
      </w:r>
      <w:r>
        <w:br w:type="page"/>
      </w:r>
    </w:p>
    <w:p>
      <w:pPr>
        <w:pStyle w:val="Normal"/>
        <w:rPr/>
      </w:pPr>
      <w:r>
        <w:rPr>
          <w:b/>
          <w:bCs/>
        </w:rPr>
        <w:t>Jeugdzorg kende gezin dood kind</w:t>
      </w:r>
      <w:r>
        <w:rPr>
          <w:bCs/>
        </w:rPr>
        <w:t xml:space="preserve"> </w:t>
      </w:r>
      <w:r>
        <w:rPr/>
        <w:br/>
        <w:t>Vrijdag, 04 mei 2007 / pagina 9</w:t>
      </w:r>
    </w:p>
    <w:p>
      <w:pPr>
        <w:pStyle w:val="Normal"/>
        <w:rPr/>
      </w:pPr>
      <w:r>
        <w:rPr/>
        <w:br/>
        <w:t xml:space="preserve">AMSTERDAM (ANP) – </w:t>
      </w:r>
      <w:r>
        <w:rPr>
          <w:bCs/>
        </w:rPr>
        <w:t>Bureau Jeugdzorg</w:t>
      </w:r>
      <w:r>
        <w:rPr/>
        <w:t xml:space="preserve"> in Amsterdam kende het gezin van het 4-jarige jongetje dat woensdag dood in een woning in Amsterdam-Noord is aangetroffen. </w:t>
      </w:r>
    </w:p>
    <w:p>
      <w:pPr>
        <w:pStyle w:val="Normal"/>
        <w:spacing w:before="280" w:after="280"/>
        <w:rPr/>
      </w:pPr>
      <w:r>
        <w:rPr/>
        <w:t xml:space="preserve">De moeder van het kind had nog een 13-jarige dochter, die sinds vorig jaar onder toezicht van de hulpinstelling stond. </w:t>
        <w:br/>
        <w:t xml:space="preserve">De Raad voor de Kinderbescherming had hiertoe besloten nadat moeder en dochter ernstige problemen hadden, liet </w:t>
      </w:r>
      <w:r>
        <w:rPr>
          <w:bCs/>
        </w:rPr>
        <w:t>Bureau Jeugdzorg</w:t>
      </w:r>
      <w:r>
        <w:rPr/>
        <w:t xml:space="preserve"> gisteren weten. De politie heeft de 40-jarige moeder aangehouden op verdenking van betrokkenheid bij de dood van het jongetje. </w:t>
        <w:br/>
        <w:t xml:space="preserve">Agenten troffen het kind aan in de woning nadat collega’s een verwarde vrouw hadden aangetroffen in zee bij Zandvoort. Ze verklaarde dat ze haar zoontje iets ergs had aangedaan. De vrouw was onderkoeld, maar de politie weet niet wat ze daar deed. De kleuter stond overigens niet onder toezicht van </w:t>
      </w:r>
      <w:r>
        <w:rPr>
          <w:bCs/>
        </w:rPr>
        <w:t>Bureau Jeugdzorg</w:t>
      </w:r>
      <w:r>
        <w:rPr/>
        <w:t xml:space="preserve">. </w:t>
        <w:br/>
        <w:t xml:space="preserve">De moeder had namelijk verteld dat ze wilde voorkomen dat problemen die ze met haar dochter had zich op den duur zouden herhalen in de relatie met haar zoontje. Met hem had ze een innige band, aldus de hulpinstelling. </w:t>
        <w:br/>
        <w:t xml:space="preserve">De dochter is eerder uit huis geplaatst nadat de situatie thuis volledig escaleerde. </w:t>
      </w:r>
    </w:p>
    <w:p>
      <w:pPr>
        <w:pStyle w:val="Normal"/>
        <w:spacing w:before="280" w:after="240"/>
        <w:rPr/>
      </w:pPr>
      <w:r>
        <w:rPr/>
        <w:br/>
        <w:t xml:space="preserve">(c) Reformatorisch Dagblad 2007 alle rechten voorbehouden </w:t>
      </w:r>
      <w:r>
        <w:br w:type="page"/>
      </w:r>
    </w:p>
    <w:p>
      <w:pPr>
        <w:pStyle w:val="Normal"/>
        <w:rPr/>
      </w:pPr>
      <w:r>
        <w:rPr>
          <w:b/>
          <w:bCs/>
        </w:rPr>
        <w:t>Gezin dood jongetje bekend bij Jeugdzorg</w:t>
      </w:r>
      <w:r>
        <w:rPr/>
        <w:t xml:space="preserve"> </w:t>
        <w:br/>
        <w:t>Vrijdag, 04 mei 2007 / pagina 12 Amsterdam</w:t>
      </w:r>
    </w:p>
    <w:p>
      <w:pPr>
        <w:pStyle w:val="Normal"/>
        <w:rPr/>
      </w:pPr>
      <w:r>
        <w:rPr/>
        <w:t>‘</w:t>
      </w:r>
      <w:r>
        <w:rPr/>
        <w:t xml:space="preserve">Die vrouw was alleen maar aan het schelden op die jongen’ </w:t>
      </w:r>
    </w:p>
    <w:p>
      <w:pPr>
        <w:pStyle w:val="Normal"/>
        <w:spacing w:before="280" w:after="280"/>
        <w:rPr/>
      </w:pPr>
      <w:r>
        <w:rPr/>
        <w:t xml:space="preserve">KINDERMOORD. De 40-jarige vrouw uit Amsterdam Noord die wordt verdacht van de moord op haar 4-jarige zoon, was bekend bij </w:t>
      </w:r>
      <w:r>
        <w:rPr>
          <w:bCs/>
        </w:rPr>
        <w:t>Bureau Jeugdzorg</w:t>
      </w:r>
      <w:r>
        <w:rPr/>
        <w:t xml:space="preserve">. Dat heeft de instelling gisteren bevestigd. De 13-jarige dochter uit het gezin is enkele weken geleden door de Kinderbescherming in een crisisopvang geplaatst. Bij haar vertrek had zij tegenover buren verklaard dat haar broertje gevaar liep te worden vermoord. Woensdag werd zijn lijkje gevonden in de ouderlijke woning aan de Bovenkruier. </w:t>
      </w:r>
    </w:p>
    <w:p>
      <w:pPr>
        <w:pStyle w:val="Normal"/>
        <w:spacing w:before="280" w:after="280"/>
        <w:rPr/>
      </w:pPr>
      <w:r>
        <w:rPr/>
        <w:t xml:space="preserve">VOLGENS JEUGDZORG was de verhouding tussen moeder en haar zoon wél goed. Buren in de flat waar het drama zich afspeelde, denken daar anders over. “Die vrouw was alleen maar aan het schelden op die jongen”, weten opa Maouchehr en zijn kleinzoon. “Of ze stond bij ons in de lift en gaf zo maar een por in zijn zij, een schop of een klap voor zijn achterhoofd.” Of ze daar wel eens wat van zeiden? “Natuurlijk, maar zo'n vrouw luistert niet.” Een onderbuurvrouw weet: “Die vrouw woont hier nu drie jaar in deze flat. In die tijd hebben we al heel wat heibel en geschreeuw meegemaakt.” Maar toch: “Ze leek me wel een aardige vrouw.” </w:t>
      </w:r>
    </w:p>
    <w:p>
      <w:pPr>
        <w:pStyle w:val="Normal"/>
        <w:spacing w:before="280" w:after="280"/>
        <w:rPr/>
      </w:pPr>
      <w:r>
        <w:rPr/>
        <w:t xml:space="preserve">DIE INDRUK had ook flatbewoonster Clazien Nauta. “Ik vind het ook wel een beetje makkelijk om te roepen dat die vrouw een duivelin is. Het is al triest genoeg dat zo'n vrouw tot zo'n wanhoopsdaad komt.” Of het inderdaad een wanhoopsdaad was, weet de politie nog niet. </w:t>
      </w:r>
    </w:p>
    <w:p>
      <w:pPr>
        <w:pStyle w:val="Normal"/>
        <w:spacing w:before="280" w:after="280"/>
        <w:rPr/>
      </w:pPr>
      <w:r>
        <w:rPr/>
        <w:t xml:space="preserve">Onderzoek </w:t>
      </w:r>
    </w:p>
    <w:p>
      <w:pPr>
        <w:pStyle w:val="Normal"/>
        <w:spacing w:before="280" w:after="280"/>
        <w:rPr/>
      </w:pPr>
      <w:r>
        <w:rPr/>
        <w:t xml:space="preserve">De politie heeft het forensisch onderzoek in de woning van het gezin nog niet afgerond. Buurtbewoners houden vandaag een wake voor het dode jongetje. </w:t>
      </w:r>
    </w:p>
    <w:p>
      <w:pPr>
        <w:pStyle w:val="Normal"/>
        <w:spacing w:before="280" w:after="240"/>
        <w:rPr/>
      </w:pPr>
      <w:r>
        <w:rPr/>
        <w:br/>
      </w:r>
      <w:r>
        <w:rPr>
          <w:bCs/>
        </w:rPr>
        <w:t xml:space="preserve">NIELS RIGTER </w:t>
      </w:r>
      <w:r>
        <w:rPr/>
        <w:br/>
        <w:br/>
        <w:t xml:space="preserve">(c) Metro NL 2007 alle rechten voorbehouden </w:t>
      </w:r>
      <w:r>
        <w:br w:type="page"/>
      </w:r>
    </w:p>
    <w:p>
      <w:pPr>
        <w:pStyle w:val="Normal"/>
        <w:rPr/>
      </w:pPr>
      <w:r>
        <w:rPr>
          <w:b/>
          <w:bCs/>
        </w:rPr>
        <w:t>JEUGDZORG WIST VAN PROBLEMEN</w:t>
      </w:r>
      <w:r>
        <w:rPr/>
        <w:t xml:space="preserve"> </w:t>
        <w:br/>
        <w:t>Vrijdag, 04 mei 2007 / pagina 031</w:t>
      </w:r>
    </w:p>
    <w:p>
      <w:pPr>
        <w:pStyle w:val="Normal"/>
        <w:rPr/>
      </w:pPr>
      <w:r>
        <w:rPr/>
        <w:t xml:space="preserve">door Tjerk de Vries </w:t>
        <w:br/>
        <w:t xml:space="preserve">AMSTERDAM, vrijdag </w:t>
      </w:r>
      <w:r>
        <w:rPr>
          <w:bCs/>
        </w:rPr>
        <w:t>Bureau Jeugdzorg</w:t>
      </w:r>
      <w:r>
        <w:rPr/>
        <w:t xml:space="preserve"> was op de hoogte van de problemen binnen het gezin van de vierjarige Lucas die eergisterochtend door de politie dood werd gevonden in een woning in Amsterdam-Noord. De moeder van het jochie die kort daarvoor was aangehouden, zit nog altijd in hechtenis en geldt als hoofdverdachte. </w:t>
      </w:r>
    </w:p>
    <w:p>
      <w:pPr>
        <w:pStyle w:val="Normal"/>
        <w:spacing w:before="280" w:after="280"/>
        <w:rPr/>
      </w:pPr>
      <w:r>
        <w:rPr/>
        <w:t xml:space="preserve">Lucas woonde met zijn moeder in de flat Bovenkruier in de Molenwijk. Eerder woonde daar ook zijn zusje Naomi van dertien, maar zij is vorig jaar uit huis geplaatst. Volgens vriendinnetjes uit de buurt werd zij meerdere malen mishandeld. </w:t>
      </w:r>
      <w:r>
        <w:rPr>
          <w:bCs/>
        </w:rPr>
        <w:t>Bureau Jeugdzorg</w:t>
      </w:r>
      <w:r>
        <w:rPr/>
        <w:t xml:space="preserve"> laat weten dat de Raad van de Kinderbescherming had besloten het meisje weg te halen, omdat zij ernstige problemen had met haar moeder. Over waarom Lucas wel bij de vrouw moest blijven wonen, zwijgt de hulpinstelling. </w:t>
      </w:r>
    </w:p>
    <w:p>
      <w:pPr>
        <w:pStyle w:val="Normal"/>
        <w:spacing w:before="280" w:after="280"/>
        <w:rPr/>
      </w:pPr>
      <w:r>
        <w:rPr/>
        <w:t xml:space="preserve">Verward </w:t>
      </w:r>
    </w:p>
    <w:p>
      <w:pPr>
        <w:pStyle w:val="Normal"/>
        <w:spacing w:before="280" w:after="280"/>
        <w:rPr/>
      </w:pPr>
      <w:r>
        <w:rPr/>
        <w:t xml:space="preserve">De 40-jarige moeder, voedseldeskundige en aanbieder van cursussen om het leven aangenamer te maken, werd eergisterochtend door politiemensen onderkoeld en verward aangetroffen in Zandvoort waar zij het water in was gelopen. Zij verklaarde iets "heel ergs" gedaan te hebben. Charita kocht enkele jaren geleden het boekwerkje 'Breng je kindje in balans' en schreef daarover aan de schrijvers: "Van de voorleesboekjes weet ik 't niet helemaal wat ik er van vind, kunnen kinderen zo klein dat dan begrijpen (mooi zijn ze wel hoor), maar blijkbaar werkt 't echt zoals jullie zeggen want mijn 1-jarige zoon vindt 't helemaal geweldig, hij lacht en grinnikt steeds als-ie ze ziet. Dus dan ben ik ook blij natuurlijk." </w:t>
        <w:br/>
        <w:t xml:space="preserve">De politie is nog volop bezig met het onderzoek en laat verder weinig los over de zaak. Rondom de flatwoning waar de tragedie zich heeft afgespeeld, liepen gisteren nog altijd rechercheurs en forensische specialisten om sporen en bewijzen te vinden. </w:t>
      </w:r>
    </w:p>
    <w:p>
      <w:pPr>
        <w:pStyle w:val="Normal"/>
        <w:spacing w:before="280" w:after="280"/>
        <w:rPr/>
      </w:pPr>
      <w:r>
        <w:rPr/>
        <w:t xml:space="preserve">Niet geslapen </w:t>
      </w:r>
    </w:p>
    <w:p>
      <w:pPr>
        <w:pStyle w:val="Normal"/>
        <w:spacing w:before="280" w:after="280"/>
        <w:rPr/>
      </w:pPr>
      <w:r>
        <w:rPr/>
        <w:t xml:space="preserve">Sommige buurtbewoners hadden niet geslapen. "Ik ben wel naar mijn werk gegaan, maar dat ging gewoon niet", zegt Ingrid. "Ik vind het zo vreselijk wat er met dit jochie is gebeurd en dan te bedenken dat het straks zomaar weer een ander kind kan zijn. Je hoort het zo vaak de laatste tijd." </w:t>
        <w:br/>
        <w:t>Vanavond organiseren buren van Lucas een bijeenkomt om samen het verdriet te verwerken en een signaal af te geven dat dit niet meer mag gebeuren. Om half acht komen de bewoners bijeen. "En om acht uur, dan is het ook dodenherdenking, houden we enkele minuten stilte voor Lucas", zegt Ingrid.</w:t>
        <w:br/>
      </w:r>
      <w:r>
        <w:rPr>
          <w:bCs/>
        </w:rPr>
        <w:t xml:space="preserve">Tjerk de Vries </w:t>
      </w:r>
      <w:r>
        <w:rPr/>
        <w:br/>
        <w:br/>
        <w:t xml:space="preserve">(c) De Telegraaf 2007 alle rechten voorbehouden </w:t>
      </w:r>
      <w:r>
        <w:br w:type="page"/>
      </w:r>
    </w:p>
    <w:p>
      <w:pPr>
        <w:pStyle w:val="Normal"/>
        <w:rPr/>
      </w:pPr>
      <w:r>
        <w:rPr>
          <w:b/>
          <w:bCs/>
        </w:rPr>
        <w:t>Jeugdzorg verbijsterd</w:t>
      </w:r>
      <w:r>
        <w:rPr/>
        <w:t xml:space="preserve"> </w:t>
        <w:br/>
        <w:t>Vrijdag, 04 mei 2007 / pagina 6</w:t>
      </w:r>
    </w:p>
    <w:p>
      <w:pPr>
        <w:pStyle w:val="Normal"/>
        <w:rPr/>
      </w:pPr>
      <w:r>
        <w:rPr/>
        <w:br/>
        <w:t xml:space="preserve">De verbijstering over de dood van de vierjarige Lucas uit Amsterdam-Noord is bij het Amsterdamse </w:t>
      </w:r>
      <w:r>
        <w:rPr>
          <w:bCs/>
        </w:rPr>
        <w:t>Bureau Jeugdzorg</w:t>
      </w:r>
      <w:r>
        <w:rPr/>
        <w:t xml:space="preserve"> (BJA) groot. Er waren ,,geen signalen van agressie in de richting van dit kind’’, stelt het BJA in een gistermiddag uitgegeven verklaring. </w:t>
      </w:r>
    </w:p>
    <w:p>
      <w:pPr>
        <w:pStyle w:val="Normal"/>
        <w:spacing w:before="280" w:after="280"/>
        <w:rPr/>
      </w:pPr>
      <w:r>
        <w:rPr/>
        <w:t xml:space="preserve">door Loes de Fauwe </w:t>
        <w:br/>
        <w:t xml:space="preserve">AMSTERDAM - Lucas’ dertienjarige zusje Naomi werd vorig jaar door de Raad voor de Kinderbescherming uit huis geplaatst na heftige conflicten met en mishandeling door de moeder. Maar moeder Charita van B. (40), die woensdagmiddag werd gearresteerd op verdenking van betrokkenheid bij de dood van het jongetje, ,,had met hem een innige band’’, aldus het BJA. Bij het gezin kwam medio 2006 de kinderbescherming voor het eerst over de vloer. Er was, bevestigt de Raad voor de Kinderbescherming, een ‘zorgmelding’ gedaan over het meisje. De Raad stelde vast dat er ‘ernstige puberproblemen waren tussen moeder en dochter’. Het meisje werd daarom door de kinderrechter onder toezicht gesteld.  Advies Volgens de Raad was indertijd het advies dat er hulpverlening moest komen. De uitvoering van die beschermingsmaatregel ligt bij </w:t>
      </w:r>
      <w:r>
        <w:rPr>
          <w:bCs/>
        </w:rPr>
        <w:t>Bureau Jeugdzorg</w:t>
      </w:r>
      <w:r>
        <w:rPr/>
        <w:t xml:space="preserve">. Vanaf dat moment, zo verklaart het BJA, heeft de gezinsvoogd intensief contact gehad met het gezin, ‘waarbij de problemen met moeder en dochter centraal stonden’.  Escaleren Al snel bleken de problemen te escaleren, waarop is besloten moeder en dochter uit elkaar te halen om zo rust te creëren. Dochter Naomi werd uit huis geplaatst. Noch ten tijde van het onderzoek door de Raad voor de Kinderbescherming noch later was er aanleiding tot zorg over de kleuter. Dat zeggen zowel de Raad als het BJA. ,,Dat een ouder met het ene kind kan botsen, betekent niet dat het ook met de andere kinderen niet goed zal gaan’’, zegt een woordvoerder van het BJA. De kleine Lucas stond derhalve niet onder toezicht. Dat het nu toch is misgegaan, ontkent de woordvoerder van het BJA niet: ,,Het is niet zozeer misgegaan met het jongetje, alswel met de moeder.’’ Naar zijn zeggen heeft niets op een acute crisis gewezen. ,,De moeder was niet in die mate labiel, dat zoiets te verwachten was.’’ Jeugdpsychiatrie Het gezin van de 40-jarige Charita van B. zou hulp krijgen vanuit de jeugdpsychiatrie. De moeder had volgens het BJA om hulp gevraagd omdat zij wilde voorkomen ‘dat soortgelijke problemen als met Naomi zich op den duur zouden herhalen in haar relatie met haar 4-jarige zoontje’. Daarop regelde de gezinsvoogd hulp voor het hele gezin bij een instelling voor jeugdpsychiatrie. Daar zou vandaag een eerste gesprek zijn. Het </w:t>
      </w:r>
      <w:r>
        <w:rPr>
          <w:bCs/>
        </w:rPr>
        <w:t>Bureau Jeugdzorg</w:t>
      </w:r>
      <w:r>
        <w:rPr/>
        <w:t xml:space="preserve"> heeft gistermiddag zelf de Inspectie Jeugdhulpverlening ingelicht. Binnen het BJA wordt intern onderzoek gedaan. Moeder Charita, die woensdagmiddag verward en onderkoeld op het Zandvoortse strand werd gevonden, waarna ze verklaarde dat ze haar zoontje ,,iets ergs had aangedaan’’, is gisteren verhoord. Over de toedracht zijn door de politie nog geen mededelingen gedaan.  Soortgelijk Twee jaar geleden had het Amsterdamse BJA te maken met een soortgelijk drama, toen een baby van enkele weken oud als gevolg van mishandeling stierf in een gezin dat ook bij jeugdzorg bekend was. Toen waren beiden ouders betrokken bij de dood van het kindje. Ook destijds was het niet duidelijk dat de ouders motieven hadden de baby iets aan te doen. De verslagenheid bij de BJA was groot.</w:t>
        <w:br/>
        <w:t xml:space="preserve">(c) Nederlands Dagblad 2007 alle rechten voorbehouden </w:t>
      </w:r>
      <w:r>
        <w:br w:type="page"/>
      </w:r>
    </w:p>
    <w:p>
      <w:pPr>
        <w:pStyle w:val="Normal"/>
        <w:rPr/>
      </w:pPr>
      <w:r>
        <w:rPr>
          <w:b/>
          <w:bCs/>
        </w:rPr>
        <w:t>Moeder gedode kleuter is een bekende van Jeugdzorg Amsterdam</w:t>
      </w:r>
      <w:r>
        <w:rPr>
          <w:bCs/>
        </w:rPr>
        <w:t xml:space="preserve"> </w:t>
      </w:r>
      <w:r>
        <w:rPr/>
        <w:br/>
        <w:t>Vrijdag, 04 mei 2007 / pagina 03</w:t>
      </w:r>
    </w:p>
    <w:p>
      <w:pPr>
        <w:pStyle w:val="Normal"/>
        <w:rPr/>
      </w:pPr>
      <w:r>
        <w:rPr/>
        <w:t xml:space="preserve">AMSTERDAM </w:t>
      </w:r>
    </w:p>
    <w:p>
      <w:pPr>
        <w:pStyle w:val="Normal"/>
        <w:spacing w:before="280" w:after="280"/>
        <w:rPr/>
      </w:pPr>
      <w:r>
        <w:rPr/>
        <w:t xml:space="preserve">Dochter al uit huis geplaatst. </w:t>
      </w:r>
    </w:p>
    <w:p>
      <w:pPr>
        <w:pStyle w:val="Normal"/>
        <w:spacing w:before="280" w:after="280"/>
        <w:rPr/>
      </w:pPr>
      <w:r>
        <w:rPr/>
        <w:t xml:space="preserve">Afspraak met psychiater stond voor vandaag gepland. </w:t>
      </w:r>
    </w:p>
    <w:p>
      <w:pPr>
        <w:pStyle w:val="Normal"/>
        <w:spacing w:before="280" w:after="280"/>
        <w:rPr/>
      </w:pPr>
      <w:r>
        <w:rPr/>
        <w:t xml:space="preserve">AMSTERDAM - De moeder die door de politie is aangehouden wegens de dood van haar 4-jarige zoon, had vandaag een afspraak staan voor een intakegesprek bij de jeugdpsychiater. Charita van B., de moeder, is een bekende van </w:t>
      </w:r>
      <w:r>
        <w:rPr>
          <w:bCs/>
        </w:rPr>
        <w:t>Bureau Jeugdzorg</w:t>
      </w:r>
      <w:r>
        <w:rPr/>
        <w:t xml:space="preserve"> Amsterdam. </w:t>
        <w:br/>
        <w:t xml:space="preserve">Woensdag vond de politie de kleuter in een woning in Amsterdam-Noord, nadat de vrouw in verwarde toestand was aangetroffen in zee bij Zandvoort. De 40-jarige Van B. vertelde iets ergs met haar kind te hebben gedaan. Het jongetje is waarschijnlijk door een misdrijf om het leven gekomen. </w:t>
        <w:br/>
        <w:t xml:space="preserve">De 13-jarige dochter van Van B. werd vorig jaar zomer onder toezicht van Bureau Jeugdszorg gesteld wegens 'ernstige puberproblemen'. Een voogd had volgens de instelling intensief contact met het gezin. Toch ging het mis, waarop de dochter uit huis is geplaatst. </w:t>
        <w:br/>
        <w:t xml:space="preserve">Volgens </w:t>
      </w:r>
      <w:r>
        <w:rPr>
          <w:bCs/>
        </w:rPr>
        <w:t>Bureau Jeugdzorg</w:t>
      </w:r>
      <w:r>
        <w:rPr/>
        <w:t xml:space="preserve"> had de moeder 'een innige band' met haar zoontje. De kleuter stond niet onder toezicht. 'Voor zover nu bekend waren er geen signalen van agressie richting het jongste kind.' Een afspraak met de jeugdspsychiatrie heeft de gezinsvoogd wel gemaakt omdat Van B. zelf wilde voorkomen dat de problemen met haar dochter zich later ook zouden voordoen met haar zoon. </w:t>
        <w:br/>
        <w:t xml:space="preserve">Op haar website geeft Charita van B. aan haar hele leven lang problemen te hebben. 'Ik heb een nogal traumatische jeugd gehad.' Op haar vierde zou haar moeder zijn overleden. Daarna kwam een 'boze' stiefmoeder. 'Geweld, pesten en incest waren de normaalste zaak van de wereld in ons gezin.' </w:t>
        <w:br/>
        <w:t xml:space="preserve">Ze was sceptisch over de traditionele hulpverlening. 'Nou heb ik eerlijk gezegd geen hoge pet op van psychologen en psychiaters.' Wel baat had ze, schrijft ze, bij de zogeheten Emotional Freedom Techniques (EFT), een soort thuishulptherapie. Zo kwam ze van haar eetstoornissen af. Van B., die nooit een psychologiestudie heeft gevolgd, gaf thuis consulten aan 'patiënten'. </w:t>
      </w:r>
    </w:p>
    <w:p>
      <w:pPr>
        <w:pStyle w:val="Normal"/>
        <w:spacing w:before="280" w:after="240"/>
        <w:rPr/>
      </w:pPr>
      <w:r>
        <w:rPr/>
        <w:br/>
      </w:r>
      <w:r>
        <w:rPr>
          <w:bCs/>
        </w:rPr>
        <w:t xml:space="preserve">Kim van Keken </w:t>
      </w:r>
      <w:r>
        <w:rPr/>
        <w:br/>
        <w:br/>
        <w:br/>
        <w:t xml:space="preserve">(c) de Volkskrant 2007 alle rechten voorbehouden </w:t>
      </w:r>
      <w:r>
        <w:br w:type="page"/>
      </w:r>
    </w:p>
    <w:p>
      <w:pPr>
        <w:pStyle w:val="Normal"/>
        <w:rPr/>
      </w:pPr>
      <w:r>
        <w:rPr>
          <w:b/>
          <w:bCs/>
        </w:rPr>
        <w:t>Bureau Jeugdzorg kende het gezin van het dode jongetje</w:t>
      </w:r>
      <w:r>
        <w:rPr>
          <w:bCs/>
        </w:rPr>
        <w:t xml:space="preserve"> </w:t>
      </w:r>
      <w:r>
        <w:rPr/>
        <w:br/>
        <w:t>Vrijdag, 04 mei 2007 / pagina 4-5</w:t>
      </w:r>
    </w:p>
    <w:p>
      <w:pPr>
        <w:pStyle w:val="Normal"/>
        <w:spacing w:before="280" w:after="280"/>
        <w:rPr/>
      </w:pPr>
      <w:r>
        <w:rPr/>
        <w:t>Amsterdam-</w:t>
        <w:softHyphen/>
        <w:softHyphen/>
        <w:softHyphen/>
        <w:t xml:space="preserve"> </w:t>
      </w:r>
      <w:r>
        <w:rPr>
          <w:bCs/>
        </w:rPr>
        <w:t>Bureau Jeugdzorg</w:t>
      </w:r>
      <w:r>
        <w:rPr/>
        <w:t xml:space="preserve"> in Amsterdam kende het gezin van het vierjarige jongetje dat woensdag dood in een woning in Amsterdam-Noord is aangetroffen. De moeder van het kind had nog een 13-jarige dochter, die sinds vorig jaar onder toezicht van de hulpinstelling stond. De Raad voor de Kinderbescherming had hiertoe besloten nadat moeder en dochter ernstige problemen hadden, aldus Jeugdzorg gisteren. </w:t>
      </w:r>
    </w:p>
    <w:p>
      <w:pPr>
        <w:pStyle w:val="Normal"/>
        <w:spacing w:before="280" w:after="280"/>
        <w:rPr/>
      </w:pPr>
      <w:r>
        <w:rPr/>
        <w:t xml:space="preserve">De politie heeft de veertigjarige moeder aangehouden op verdenking van betrokkenheid bij de dood van het jongetje. Agenten troffen het kindje aan in de woning, nadat collega's een verwarde vrouw hadden aangetroffen in zee bij Zandvoort. Ze verklaarde dat ze haar zoontje iets ergs had aangedaan. De vrouw was onderkoeld. </w:t>
        <w:br/>
        <w:t xml:space="preserve">De kleuter stond niet onder toezicht van </w:t>
      </w:r>
      <w:r>
        <w:rPr>
          <w:bCs/>
        </w:rPr>
        <w:t>Bureau Jeugdzorg</w:t>
      </w:r>
      <w:r>
        <w:rPr/>
        <w:t xml:space="preserve">. De moeder had verteld dat ze wilde voorkomen dat problemen die ze met haar dochter had zich op den duur zouden herhalen in de relatie met haar zoontje. Met hem had ze een innige band, aldus de hulpinstelling. </w:t>
      </w:r>
    </w:p>
    <w:p>
      <w:pPr>
        <w:pStyle w:val="Normal"/>
        <w:spacing w:before="280" w:after="280"/>
        <w:rPr/>
      </w:pPr>
      <w:r>
        <w:rPr/>
        <w:t xml:space="preserve">De dochter is eerder uit huis geplaatst nadat de situatie thuis volledig escaleerde. Bemiddeling van een gezinsvoogd had niet geholpen. Die regelde overigens wel hulp voor het hele gezin bij een instelling voor jeugdpsychiatrie. Het intakegesprek zou vandaag plaatsvinden. </w:t>
      </w:r>
    </w:p>
    <w:p>
      <w:pPr>
        <w:pStyle w:val="Normal"/>
        <w:jc w:val="center"/>
        <w:rPr/>
      </w:pPr>
      <w:r>
        <w:rPr/>
        <w:br/>
        <w:br/>
        <w:t xml:space="preserve">(c) Trouw 2007 alle rechten voorbehouden </w:t>
      </w:r>
      <w:r>
        <w:br w:type="page"/>
      </w:r>
    </w:p>
    <w:p>
      <w:pPr>
        <w:pStyle w:val="Normal"/>
        <w:rPr/>
      </w:pPr>
      <w:r>
        <w:rPr>
          <w:b/>
        </w:rPr>
        <w:t>Jeugdzorg kende gezin van dode jongetje</w:t>
      </w:r>
      <w:r>
        <w:rPr/>
        <w:br/>
        <w:t>Vrijdag 4 mei 2007</w:t>
      </w:r>
    </w:p>
    <w:p>
      <w:pPr>
        <w:pStyle w:val="Normal"/>
        <w:autoSpaceDE w:val="false"/>
        <w:spacing w:before="100" w:after="100"/>
        <w:rPr/>
      </w:pPr>
      <w:r>
        <w:rPr/>
        <w:br/>
        <w:t>AMSTERDAM</w:t>
        <w:br/>
        <w:t>Bureau Jeugdzorg kende het gezin van het 4-jarige jongetje dat woensdag dood in een woning in Amsterdam-Noord is gevonden. Een dochter van 13 staat sinds vorig jaar onder toezicht van de hulpinstelling. De Raad voor de Kinderbescherming had hiertoe besloten nadat moeder en dochter ernstige problemen hadden, liet Bureau Jeugdzorg gisteren weten. De politie heeft de 40-jarige moeder aangehouden.</w:t>
      </w:r>
    </w:p>
    <w:p>
      <w:pPr>
        <w:pStyle w:val="Normal"/>
        <w:autoSpaceDE w:val="false"/>
        <w:spacing w:before="100" w:after="100"/>
        <w:rPr/>
      </w:pPr>
      <w:r>
        <w:rPr/>
        <w:br/>
        <w:t>Agenten troffen het kind aan in de woning, nadat collega's een verwarde vrouw hadden gevonden in zee bij Zandvoort. Ze zei dat ze haar zoontje iets ergs had aangedaan. De vrouw was onderkoeld. De politie weet niet wat ze daar deed.</w:t>
        <w:br/>
        <w:t>De kleuter stond overigens niet onder toezicht van Bureau Jeugdzorg. De moeder had verteld dat ze wilde voorkomen dat problemen die ze met haar dochter had, zich zouden herhalen in de relatie met haar zoontje. Met hem had ze een innige band, aldus de hulpinstelling.</w:t>
        <w:br/>
        <w:t>De dochter is eerder uit huis geplaatst nadat de situatie thuis uit de hand liep. Bemiddeling van een gezinsvoogd had niet geholpen. Deze regelde wel hulp voor het hele gezin bij een instelling voor jeugdpsychiatrie. Het intakegesprek zou vandaag plaatsvinden. (ANP)</w:t>
      </w:r>
    </w:p>
    <w:p>
      <w:pPr>
        <w:pStyle w:val="Normal"/>
        <w:rPr>
          <w:b/>
          <w:b/>
          <w:bCs/>
        </w:rPr>
      </w:pPr>
      <w:r>
        <w:rPr>
          <w:b/>
          <w:bCs/>
        </w:rPr>
      </w:r>
    </w:p>
    <w:p>
      <w:pPr>
        <w:pStyle w:val="Normal"/>
        <w:rPr>
          <w:sz w:val="26"/>
        </w:rPr>
      </w:pPr>
      <w:r>
        <w:rPr/>
        <w:t>AD/Algemeen Dagblad</w:t>
      </w:r>
      <w:r>
        <w:rPr>
          <w:sz w:val="26"/>
        </w:rPr>
        <w:t xml:space="preserve"> </w:t>
      </w:r>
      <w:r>
        <w:br w:type="page"/>
      </w:r>
    </w:p>
    <w:p>
      <w:pPr>
        <w:pStyle w:val="Normal"/>
        <w:rPr/>
      </w:pPr>
      <w:r>
        <w:rPr>
          <w:b/>
          <w:bCs/>
        </w:rPr>
        <w:t>Onderste steen boven: Rapport Maasmeisje zo goed als af</w:t>
      </w:r>
      <w:r>
        <w:rPr/>
        <w:t xml:space="preserve"> </w:t>
        <w:br/>
        <w:t>Donderdag, 10 mei 2007 / pagina 13</w:t>
      </w:r>
    </w:p>
    <w:p>
      <w:pPr>
        <w:pStyle w:val="Normal"/>
        <w:rPr/>
      </w:pPr>
      <w:r>
        <w:rPr/>
      </w:r>
    </w:p>
    <w:p>
      <w:pPr>
        <w:pStyle w:val="Normal"/>
        <w:rPr/>
      </w:pPr>
      <w:r>
        <w:rPr/>
        <w:t>Rotterdam</w:t>
      </w:r>
    </w:p>
    <w:p>
      <w:pPr>
        <w:pStyle w:val="Normal"/>
        <w:rPr/>
      </w:pPr>
      <w:r>
        <w:rPr/>
        <w:t xml:space="preserve">RAPPORT. Het rapport van de Inspectie Jeugdzorg over de hulpverlening rond het Maasmeisje Gessica wordt volgende week woensdag gepresenteerd. Wethouder Leonard Geluk (Jeugd en Onderwijs) wil door middel van het onderzoek ‘de onderste steen boven’ krijgen. Aan het onderzoek hebben in totaal vier inspecties meegewerkt. Het rapport zou eerst eind maart gepresenteerd worden, maar dat bleek niet haalbaar. </w:t>
      </w:r>
    </w:p>
    <w:p>
      <w:pPr>
        <w:pStyle w:val="Normal"/>
        <w:spacing w:before="280" w:after="280"/>
        <w:rPr/>
      </w:pPr>
      <w:r>
        <w:rPr/>
        <w:t xml:space="preserve">Het meisje was al sinds begin 2005 onder behandeling van </w:t>
      </w:r>
      <w:r>
        <w:rPr>
          <w:bCs/>
        </w:rPr>
        <w:t>Bureau Jeugdzorg</w:t>
      </w:r>
      <w:r>
        <w:rPr/>
        <w:t xml:space="preserve">. Ze woonde tot half augustus dat jaar in een opvanggroep. De behandelende hulpverleners achtten het toen verantwoord om het meisje weer te laten inwonen bij haar vader. Daarbij werden zowel Gessica als haar vader begeleid. </w:t>
      </w:r>
    </w:p>
    <w:p>
      <w:pPr>
        <w:pStyle w:val="Normal"/>
        <w:spacing w:before="280" w:after="280"/>
        <w:rPr/>
      </w:pPr>
      <w:r>
        <w:rPr/>
        <w:t xml:space="preserve">Vorig jaar werden lichaamsdelen gevonden in de Maas. Lange tijd was onduidelijk tot wie de lichaamsdelen behoorden. Na een reconstructie van het hoofd kreeg de politie tips waar op de vader, Anton G, werd aangehouden. Hij moet zich binnenkort verantwoorden voor de rechter. </w:t>
      </w:r>
    </w:p>
    <w:p>
      <w:pPr>
        <w:pStyle w:val="Normal"/>
        <w:spacing w:before="280" w:after="280"/>
        <w:rPr/>
      </w:pPr>
      <w:r>
        <w:rPr/>
        <w:t xml:space="preserve">Maatregelen </w:t>
        <w:br/>
        <w:t xml:space="preserve">Wethouder Geluk presenteerde eerder al plannen om diverse instellingen die zich met jeugd bezighouden samen te laten werken. </w:t>
      </w:r>
    </w:p>
    <w:p>
      <w:pPr>
        <w:pStyle w:val="Normal"/>
        <w:spacing w:before="280" w:after="240"/>
        <w:rPr/>
      </w:pPr>
      <w:r>
        <w:rPr/>
        <w:br/>
      </w:r>
      <w:r>
        <w:rPr>
          <w:bCs/>
        </w:rPr>
        <w:t xml:space="preserve">JOB HALKES </w:t>
      </w:r>
      <w:r>
        <w:rPr/>
        <w:br/>
        <w:br/>
        <w:t>(c) Metro NL 2007 alle rechten voorbehouden</w:t>
      </w:r>
      <w:r>
        <w:br w:type="page"/>
      </w:r>
    </w:p>
    <w:p>
      <w:pPr>
        <w:pStyle w:val="Normal"/>
        <w:rPr/>
      </w:pPr>
      <w:r>
        <w:rPr>
          <w:b/>
          <w:bCs/>
        </w:rPr>
        <w:t>‘</w:t>
      </w:r>
      <w:r>
        <w:rPr>
          <w:b/>
          <w:bCs/>
        </w:rPr>
        <w:t>Jeugdhulp moet feiten uitwisselen’</w:t>
      </w:r>
      <w:r>
        <w:rPr/>
        <w:t xml:space="preserve"> </w:t>
        <w:br/>
        <w:t>Woensdag, 16 mei 2007 / pagina 4</w:t>
      </w:r>
    </w:p>
    <w:p>
      <w:pPr>
        <w:pStyle w:val="Normal"/>
        <w:spacing w:before="280" w:after="280"/>
        <w:rPr/>
      </w:pPr>
      <w:r>
        <w:rPr/>
        <w:t xml:space="preserve">DEN HAAG Hulpverleners in de jeugdzorg vermoeden vaak dat een kind wordt mishandeld, maar ze zoeken hierover geen contact met elkaar, omdat ze bang zijn dat het beroepsgeheim dit niet toestaat. Daardoor grijpen instanties te laat in. </w:t>
      </w:r>
    </w:p>
    <w:p>
      <w:pPr>
        <w:pStyle w:val="Normal"/>
        <w:spacing w:before="280" w:after="240"/>
        <w:rPr/>
      </w:pPr>
      <w:r>
        <w:rPr/>
        <w:t xml:space="preserve">Dat stelt het College Bescherming Persoonsgegevens (CBP) vast na gesprekken met onder anderen vertegenwoordigers van jeugdzorg, psychiatrie, gezondheidszorg, politie en onderwijs. Het CBP heeft minister Rouvoet voor Jeugd en Gezin per brief gevraagd om binnen drie maanden met een handreiking te komen die duidelijkheid verschaft over de reikwijdte van de geheimhoudingsplicht voor hulpverleners. Volgens het CBP bevat de Wet bescherming persoonsgegevens geen beletselen die ingrijpen ten behoeve van kinderen verhinderen. Het moet volgens het College voor iedereen duidelijk zijn dat kindermishandeling altijd gemeld moet worden. ,,Hulpverleners hebben een plicht tot handelen. Waar ingrijpen nodig is, moet dat gebeuren’’, schrijft het CBP aan Rouvoet. Hulpverleners die twijfelen of ze hun geheimplicht mogelijk schenden, moeten kunnen rekenen op juridische of inhoudelijke ondersteuning. Volgens het CBP is er een cultuuromslag nodig: hulpverleners moeten het kind als uitgangspunt nemen en minder koudwatervrees hebben als ze mishandeling vermoeden. Een checklist met daarop wat wel en niet mag, kan voor de hulpverlener een steun in de rug betekenen. Hoe het mis kan gaan als hulpverleners niet communiceren, blijkt uit het voorbeeld van de 7jarige Bianca en haar verslaafde moeder. Aanvankelijk werkt de hulpverlening goed. De beroepskrachten van jeugdzorg en Geestelijke Gezondheidszorg (GGZ) hebben onderling contact. Op een gegeven moment zijn er toch aanwijzingen dat Bianca wordt mishandeld. Een bezorgde buurvrouw van Bianca belt naar het </w:t>
      </w:r>
      <w:r>
        <w:rPr>
          <w:bCs/>
        </w:rPr>
        <w:t>Bureau Jeugdzorg</w:t>
      </w:r>
      <w:r>
        <w:rPr/>
        <w:t xml:space="preserve"> (Bjz). Een paar dagen later slaat ook de school van het meisje alarm. Bjz moet nu inschatten wat er aan de hand is. Maar als het contact met de GGZ-hulpverlener eenmaal is gelegd, wil die maar weinig kwijt over de behandeling van de moeder. Bjz moet het daardoor stellen met weinig informatie, waardoor ze niet kan ingrijpen.</w:t>
        <w:br/>
        <w:br/>
      </w:r>
    </w:p>
    <w:p>
      <w:pPr>
        <w:pStyle w:val="Normal"/>
        <w:rPr/>
      </w:pPr>
      <w:r>
        <w:rPr/>
        <w:br/>
        <w:t xml:space="preserve">(c) Nederlands Dagblad 2007 alle rechten voorbehouden </w:t>
      </w:r>
    </w:p>
    <w:p>
      <w:pPr>
        <w:pStyle w:val="Normal"/>
        <w:rPr/>
      </w:pPr>
      <w:r>
        <w:rPr/>
      </w:r>
    </w:p>
    <w:p>
      <w:pPr>
        <w:pStyle w:val="Normal"/>
        <w:rPr/>
      </w:pPr>
      <w:r>
        <w:rPr/>
      </w:r>
      <w:r>
        <w:br w:type="page"/>
      </w:r>
    </w:p>
    <w:p>
      <w:pPr>
        <w:pStyle w:val="Normal"/>
        <w:autoSpaceDE w:val="false"/>
        <w:spacing w:before="100" w:after="100"/>
        <w:rPr/>
      </w:pPr>
      <w:r>
        <w:rPr/>
        <w:t>O</w:t>
      </w:r>
      <w:r>
        <w:rPr>
          <w:b/>
        </w:rPr>
        <w:t>veral zorg, maar niemand miste haar</w:t>
      </w:r>
      <w:r>
        <w:rPr/>
        <w:br/>
        <w:t>Vrijdag 18 mei 2007</w:t>
        <w:br/>
        <w:t>Sara Berkeljon</w:t>
        <w:br/>
      </w:r>
    </w:p>
    <w:p>
      <w:pPr>
        <w:pStyle w:val="Normal"/>
        <w:autoSpaceDE w:val="false"/>
        <w:spacing w:before="100" w:after="100"/>
        <w:rPr/>
      </w:pPr>
      <w:r>
        <w:rPr/>
        <w:t>ROTTERDAM 'De afzonderlijke instanties deden hun werk volgens het boekje', zegt de Rotterdamse jeugdwethouder Leonard Geluk. Toch ging er veel mis in de zaak van het zogeheten Maasmeisje: jeugdzorg, scholen en huisartsen werkten volledig langs elkaar heen. Geen van de instanties wist precies wat de problemen waren in het gezin van de 12-jarige Gessica uit Rotterdam.</w:t>
      </w:r>
    </w:p>
    <w:p>
      <w:pPr>
        <w:pStyle w:val="Normal"/>
        <w:autoSpaceDE w:val="false"/>
        <w:spacing w:before="100" w:after="100"/>
        <w:rPr/>
      </w:pPr>
      <w:r>
        <w:rPr/>
        <w:t>Dat is de belangrijkste conclusie van een rapport door vier betrokken inspecties, dat woensdag werd gepresenteerd. Volgens Geluk ligt het aan de taaiheid van het systeem. 'Kinderen worden de dupe van de manier waarop we in Nederland de jeugdzorg hebben georganiseerd.'</w:t>
      </w:r>
    </w:p>
    <w:p>
      <w:pPr>
        <w:pStyle w:val="Normal"/>
        <w:autoSpaceDE w:val="false"/>
        <w:spacing w:before="100" w:after="100"/>
        <w:rPr/>
      </w:pPr>
      <w:r>
        <w:rPr/>
        <w:t>Het Maasmeisje werd in juli 2006 in stukken in de Maas gevonden. Hoewel ze toen al vier maanden dood was, had niemand haar gemist. Pas toen er in oktober op televisie een geboetseerde reconstructie van haar hoofd werd getoond, werd duidelijk dat het om Gessica ging. Haar vader werd opgepakt, en zit vast op verdenking van moord.</w:t>
      </w:r>
    </w:p>
    <w:p>
      <w:pPr>
        <w:pStyle w:val="Normal"/>
        <w:autoSpaceDE w:val="false"/>
        <w:spacing w:before="100" w:after="100"/>
        <w:rPr/>
      </w:pPr>
      <w:r>
        <w:rPr/>
        <w:t xml:space="preserve">Het rapport komt tot de conclusie dat de dood van Gessica niet te voorkomen was. 'Er waren geen aanwijzingen dat het zo vreselijk mis zou gaan', zegt hoofdinspecteur Joke de Vries. 'Excessen als deze zijn nooit te voorkomen.' Wel is de ernst van de situatie onderschat. Dat was mogelijk, omdat instanties geen informatie uitwisselen. De moeilijkheden in het gezin waren bekend bij scholen, de politie, Jeugdzorg, vier huisartsen, Riagg, het Meldpunt Kindermishandeling, de Kinderbescherming en </w:t>
      </w:r>
      <w:bookmarkStart w:id="6" w:name="HIT_6"/>
      <w:bookmarkStart w:id="7" w:name="ORIGHIT_6"/>
      <w:bookmarkEnd w:id="6"/>
      <w:bookmarkEnd w:id="7"/>
      <w:r>
        <w:rPr/>
        <w:t>Bureau Leerplicht.</w:t>
      </w:r>
    </w:p>
    <w:p>
      <w:pPr>
        <w:pStyle w:val="Normal"/>
        <w:autoSpaceDE w:val="false"/>
        <w:spacing w:before="100" w:after="100"/>
        <w:rPr/>
      </w:pPr>
      <w:r>
        <w:rPr/>
        <w:t>Al in 1999 werd geconstateerd dat Gessica problemen had. Pas in 2002 werd ze behandeld, nadat de vader de huisarts inschakelde. Drie jaar later werd Gessica door de Kinderbescherming tijdelijk uit huis geplaatst. Haar vader en stiefmoeder hadden in de voorafgaande maanden slaande ruzies, en ook lieten ze haar 's nachts soms alleen. In juni 2006 meldde de vader Gessica ziek op school. Vanaf dat moment is ze vermist.</w:t>
      </w:r>
    </w:p>
    <w:p>
      <w:pPr>
        <w:pStyle w:val="Normal"/>
        <w:autoSpaceDE w:val="false"/>
        <w:spacing w:before="100" w:after="100"/>
        <w:rPr/>
      </w:pPr>
      <w:r>
        <w:rPr/>
        <w:t>De vader van Gessica had haar toen al bij een andere school ingeschreven. Tussen de scholen vond geen overleg plaats. De nieuwe school trok niet aan de bel toen het meisje na de zomer niet kwam opdagen. Volgens hoofdinspecteur Joke de Vries kunnen kinderen bij het in- en uitschrijven op scholen makkelijk zoek raken, omdat op de procedure geen toezicht is.</w:t>
      </w:r>
    </w:p>
    <w:p>
      <w:pPr>
        <w:pStyle w:val="Normal"/>
        <w:autoSpaceDE w:val="false"/>
        <w:spacing w:before="100" w:after="100"/>
        <w:rPr/>
      </w:pPr>
      <w:r>
        <w:rPr/>
        <w:t>Dat geen van de instellingen goed zicht had op de problemen, wijt het rapport aan onduidelijke wetgeving. Zowel de jeugdgezondheidszorg, de Bureaus Jeugdzorg als de gemeente moeten volgens de wet zorgen voor onderlinge afstemming. Door die versnippering voelt niemand zich echt verantwoordelijk. De inspecties willen dat minister Rouvoet (Jeugd en Gezin) snel duidelijk maakt wie er moet zorgen dat jeugdzorg, scholen en huisartsen niet langs elkaar heen werken. Waarschijnlijk worden dat de Centra voor Jeugd en Gezin, die binnen een paar jaar moeten verrijzen. Tot die tijd moet er een tussenoplossing komen. Daarover wil de minister snel met gemeenten en provincies om de tafel.</w:t>
      </w:r>
    </w:p>
    <w:p>
      <w:pPr>
        <w:pStyle w:val="Normal"/>
        <w:autoSpaceDE w:val="false"/>
        <w:spacing w:before="100" w:after="100"/>
        <w:rPr/>
      </w:pPr>
      <w:r>
        <w:rPr/>
        <w:t>Alleen al in Rotterdam zijn zesduizend kinderen bij minstens drie hulpinstellingen bekend, zegt Geluk. Hij wil daarom dat per deelgemeente één persoon toeziet op de coördinatie. Ook moet het mogelijk zijn om eerder in te grijpen als een kind in de problemen dreigt te raken. Geluk: 'Het is al vaak gezegd, maar het belang van het kind moet nu écht centraal komen te staan. Daarvoor is een cultuuromslag nodig.'</w:t>
      </w:r>
    </w:p>
    <w:p>
      <w:pPr>
        <w:pStyle w:val="Normal"/>
        <w:autoSpaceDE w:val="false"/>
        <w:spacing w:before="100" w:after="100"/>
        <w:rPr/>
      </w:pPr>
      <w:r>
        <w:rPr/>
        <w:br/>
        <w:t>de Volkskrant</w:t>
      </w:r>
      <w:r>
        <w:br w:type="page"/>
      </w:r>
    </w:p>
    <w:p>
      <w:pPr>
        <w:pStyle w:val="Normal"/>
        <w:rPr/>
      </w:pPr>
      <w:r>
        <w:rPr>
          <w:b/>
        </w:rPr>
        <w:t>Niemand voelde zich voor Gessica verantwoordelijk</w:t>
      </w:r>
      <w:r>
        <w:rPr/>
        <w:br/>
        <w:t>18 mei 2007</w:t>
      </w:r>
    </w:p>
    <w:p>
      <w:pPr>
        <w:pStyle w:val="Normal"/>
        <w:rPr/>
      </w:pPr>
      <w:r>
        <w:rPr/>
        <w:t>Adri Vermaat</w:t>
        <w:br/>
        <w:br/>
        <w:t>De conclusie van de inspecties van jeugdzorg, onderwijs, openbare orde en veiligheid en van gezondheidszorg komt bijna zeven maanden nadat zij een onderzoek naar de hulpverlening rond Gessica begonnen.</w:t>
      </w:r>
    </w:p>
    <w:p>
      <w:pPr>
        <w:pStyle w:val="Normal"/>
        <w:autoSpaceDE w:val="false"/>
        <w:spacing w:before="100" w:after="100"/>
        <w:rPr/>
      </w:pPr>
      <w:r>
        <w:rPr/>
        <w:t>In hun gezamenlijke rapport van 26 pagina's ontbreekt een onderbouwing voor deze, door het Rotterdamse college van b. en w. niet betwiste, conclusie. Evenmin geeft het rapport antwoord op vragen over de wijze waarop Gessica, alsmede haar gezinsleden, hulp kregen, of hoe zij hiervan juist verstoken bleven.</w:t>
      </w:r>
    </w:p>
    <w:p>
      <w:pPr>
        <w:pStyle w:val="Normal"/>
        <w:autoSpaceDE w:val="false"/>
        <w:spacing w:before="100" w:after="100"/>
        <w:rPr/>
      </w:pPr>
      <w:r>
        <w:rPr/>
        <w:t>Tijdens de presentatie van het rapport was het opvallend hoe ook hoofdinspecteur Joke de Vries van de inspectie jeugdzorg toch afstand nam van feiten die andere, meer direct betrokkenen, zich persoonlijk zouden kunnen aanrekenen. De algemene benadering waarvoor De Vries koos, zou het gevolg kunnen zijn van het nog lopende onderzoek naar Gessica's vader, die wordt verdacht van de moord op zijn dochter.</w:t>
      </w:r>
    </w:p>
    <w:p>
      <w:pPr>
        <w:pStyle w:val="Normal"/>
        <w:autoSpaceDE w:val="false"/>
        <w:spacing w:before="100" w:after="100"/>
        <w:rPr/>
      </w:pPr>
      <w:r>
        <w:rPr/>
        <w:t>Erg aannemelijk is dit niet: het strafrechtelijk onderzoek gebruikte De Vries niet als excuus. Wel gaf zij aan dat voor de inspectie het 'type probleem niet zo interessant is.' Los van de achteraf vastgestelde tekortkomingen, de fouten die de hulpverlening maakte, waren er bovendien geen aanwijzingen dat het 'zo vreselijk mis kon gaan'.</w:t>
      </w:r>
    </w:p>
    <w:p>
      <w:pPr>
        <w:pStyle w:val="Normal"/>
        <w:autoSpaceDE w:val="false"/>
        <w:spacing w:before="100" w:after="100"/>
        <w:rPr/>
      </w:pPr>
      <w:r>
        <w:rPr/>
        <w:t>De feiten die in het inspectierapport over Gessica worden genoemd, lijken dat te weerspreken. Al tussen 1999 en 2002 signaleerden Jeugdgezondheidszorg, de basisschool en achtereenvolgende huisartsen dat er problemen waren met Gessica. Adviezen dat zij naar het Riagg zou kunnen - een initiatief van haar vader - of naar een opvoedingsinstantie, kregen geen vervolg. November 2004 stelde de politie vast dat Gessica in het gezin in een 'risicovolle situatie' verkeerde. Deze melding van het korps aan de Raad voor de Kinderbescherming, die dit weer doorgaf aan het Advies- en Meldpunt Kindermishandeling, leidde evenmin tot daden. Pas toen de politie in januari 2005, na een melding over Gessica, opnieuw de hulpinstanties benaderde, werd het meisje uit huis geplaatst. Voor hoe lang dat het geval was, zegt het inspectierapport niet. Juni vorig jaar verdween Gessica en zij woonde toen inmiddels weer bij haar vader. Het inspectierapport merkt over deze laatste periode op: 'Toen Gessica's vader haar in 2006 ziek meldde bij de school en klasgenoten kort daarop alarmerende verhalen vertelden over Gessica, heeft de school zelf actie ondernomen. De school heeft contact opgenomen met de vader en melding gedaan bij Bureau Jeugdzorg en de leerplichtambtenaar. Bureau Jeugdzorg heeft vervolgens geregeld dat de al bij het gezin betrokken ambulant pedagogisch gezinsbegeleider bij het gezin langsging om uit te zoeken wat er aan de hand was.'</w:t>
      </w:r>
    </w:p>
    <w:p>
      <w:pPr>
        <w:pStyle w:val="Normal"/>
        <w:autoSpaceDE w:val="false"/>
        <w:spacing w:before="100" w:after="100"/>
        <w:rPr/>
      </w:pPr>
      <w:r>
        <w:rPr/>
        <w:t>Het verslag vertelt niets over de bevindingen van leerplichtambtenaar en gezinsbegeleider, waaruit hun actie nu precies heeft bestaan. Evenmin staat vermeld of Bureau Jeugdzorg sinds juni 2006 iets ondernam, zelfs maar enige navraag deed.</w:t>
      </w:r>
    </w:p>
    <w:p>
      <w:pPr>
        <w:pStyle w:val="Normal"/>
        <w:autoSpaceDE w:val="false"/>
        <w:spacing w:before="100" w:after="100"/>
        <w:rPr/>
      </w:pPr>
      <w:r>
        <w:rPr/>
        <w:t>Feit is dat op 20 juni vorig jaar het eerste van in totaal vier lichaamsdelen van Gessica in de rivier in Rotterdam werd gevonden. Pas op 3 oktober kon aan de hand van een reconstructie haar identiteit worden vastgesteld. In de tussenliggende periode had niemand haar kennelijk gemist. Niemand voelde zich eindverantwoordelijk, met als argument dat het in het geval van Gessica 'vrijwillige' hulpverlening betrof.</w:t>
      </w:r>
    </w:p>
    <w:p>
      <w:pPr>
        <w:pStyle w:val="Normal"/>
        <w:autoSpaceDE w:val="false"/>
        <w:spacing w:before="100" w:after="100"/>
        <w:rPr>
          <w:lang w:val="en-GB"/>
        </w:rPr>
      </w:pPr>
      <w:r>
        <w:rPr>
          <w:lang w:val="en-GB"/>
        </w:rPr>
      </w:r>
    </w:p>
    <w:p>
      <w:pPr>
        <w:pStyle w:val="Normal"/>
        <w:rPr>
          <w:sz w:val="26"/>
        </w:rPr>
      </w:pPr>
      <w:r>
        <w:rPr>
          <w:sz w:val="26"/>
        </w:rPr>
        <w:t>Trouw</w:t>
      </w:r>
      <w:r>
        <w:br w:type="page"/>
      </w:r>
    </w:p>
    <w:p>
      <w:pPr>
        <w:pStyle w:val="Normal"/>
        <w:rPr/>
      </w:pPr>
      <w:r>
        <w:rPr>
          <w:b/>
          <w:bCs/>
        </w:rPr>
        <w:t>‘</w:t>
      </w:r>
      <w:r>
        <w:rPr>
          <w:b/>
          <w:bCs/>
        </w:rPr>
        <w:t>In Rotterdam wonen 6.000 Maasmeisjes’</w:t>
      </w:r>
      <w:r>
        <w:rPr>
          <w:bCs/>
        </w:rPr>
        <w:t xml:space="preserve"> </w:t>
      </w:r>
      <w:r>
        <w:rPr/>
        <w:br/>
        <w:t>Woensdag, 06 juni 2007 / pagina 02</w:t>
        <w:br/>
      </w:r>
      <w:r>
        <w:rPr>
          <w:bCs/>
        </w:rPr>
        <w:t>Sheila Kamerman, Mark Hoogstad</w:t>
      </w:r>
    </w:p>
    <w:p>
      <w:pPr>
        <w:pStyle w:val="Normal"/>
        <w:spacing w:before="280" w:after="280"/>
        <w:rPr/>
      </w:pPr>
      <w:r>
        <w:rPr/>
        <w:t xml:space="preserve">ROTTERDAM - Met de 'Kindertop' sluit jeugdminister Rouvoet vandaag zijn honderddaagse 'dialoog met de samenleving' af. Rotterdam wil "nu actie". </w:t>
      </w:r>
    </w:p>
    <w:p>
      <w:pPr>
        <w:pStyle w:val="Normal"/>
        <w:spacing w:before="280" w:after="280"/>
        <w:rPr/>
      </w:pPr>
      <w:r>
        <w:rPr/>
        <w:t xml:space="preserve">Probleemgezinnen moeten worden gedwongen om jeugdhulp te accepteren. Dat bepleit de Rotterdamse wethouder Leonard Geluk (Jeugd en Onderwijs, CDA), die zich aansluit bij de oproep van burgemeester Job Cohen van Amsterdam. Die drong vorige week bij minister André Rouvoet (Jeugd en Gezin, ChristenUnie) aan op een verruiming van de juridische mogelijkheid om kinderen bijvoorbeeld uit huis te kunnen plaatsen. Geluk (CDA) heeft dat verzoek eveneens bovenaan zijn verlanglijstje staan. "Goed dat dit kabinet een jeugdminister heeft, maar nu ook graag actie. We hebben ongekend heftige problemen met de jeugd in Rotterdam. We moeten er veel eerder bij zijn." </w:t>
        <w:br/>
        <w:t xml:space="preserve">Die bevoegdheid om in te grijpen heeft een gemeente nu niet? </w:t>
        <w:br/>
        <w:t xml:space="preserve">"Rotterdam heeft gezinscoaches. Dat zijn hulpverleners die naar een probleemgezin toegaan, aanbellen en blijven bellen, tot ze worden binnengelaten. Die coaches kunnen ouders helpen ßlle problemen aan te pakken, van- verslaving tot schulden. Maar we kunnen ouders die niet goed voor hun kinderen zorgen niet dwíngen om hulp te accepteren. Er is geen sanctie. Alleen voor Rotterdamse ouders met een bijstandsuitkering. Die worden gekort als ze niet meewerken. Daarmee scheren we langs de grenzen van de wet. Ik zou een gezinscoach willen verplichten, zodat wordt ingrepen voordat het gierend uit de hand loopt." </w:t>
      </w:r>
    </w:p>
    <w:p>
      <w:pPr>
        <w:pStyle w:val="Normal"/>
        <w:tabs>
          <w:tab w:val="clear" w:pos="708"/>
          <w:tab w:val="left" w:pos="6125" w:leader="none"/>
        </w:tabs>
        <w:spacing w:before="280" w:after="280"/>
        <w:rPr/>
      </w:pPr>
      <w:r>
        <w:rPr/>
        <w:t xml:space="preserve">Zoals bij het Maasmeisje? </w:t>
        <w:tab/>
      </w:r>
    </w:p>
    <w:p>
      <w:pPr>
        <w:pStyle w:val="Normal"/>
        <w:spacing w:before="280" w:after="280"/>
        <w:rPr/>
      </w:pPr>
      <w:r>
        <w:rPr/>
        <w:t xml:space="preserve">"Precies. Uit het onderzoek van verschillende inspecties blijkt dat hulpverleners en andere betrokkenen wel allemaal wisten dat het niet goed ging met Gessica [het 12-jarig meisje dat vorig jaar in stukken gesneden in de Maas werd teruggevonden], maar dat niemand de ernst van de problemen goed kon inschatten. Er was onvoldoende overleg. Niemand overzag het geheel. Het probleem is; we hebben in Rotterdam wel 6.000 Maasmeisjes, of -jongens. Extreem kwetsbare kinderen, met meervoudige problemen, waar tientallen organisaties zich mee bemoeien maar niemand eindverantwoordelijk is." </w:t>
      </w:r>
    </w:p>
    <w:p>
      <w:pPr>
        <w:pStyle w:val="Normal"/>
        <w:spacing w:before="280" w:after="280"/>
        <w:rPr/>
      </w:pPr>
      <w:r>
        <w:rPr/>
        <w:t xml:space="preserve">Hoe kan dat dan? </w:t>
      </w:r>
    </w:p>
    <w:p>
      <w:pPr>
        <w:pStyle w:val="Normal"/>
        <w:spacing w:before="280" w:after="280"/>
        <w:rPr/>
      </w:pPr>
      <w:r>
        <w:rPr/>
        <w:t xml:space="preserve">"Hulpverleners zitten te veel op een eigen eiland. Het zijn bijna altijd mensen met hart voor kinderen. Maar een consultatiebureauarts zal niet snel denken: ik ga eens uitzoeken hoe het staat met de opvoedingscapaciteiten van deze zestienjarige moeder. Dat is niet de cultuur. Als een kind van drie zijn moeder kwijt is in een warenhuis, dan pak je het op en blijf je bij hem tot de moeder is gevonden. Je tilt het niet op en zet het vervolgens op de roltrap omdat je hoopt dat het boven wel weer wordt opgevangen. Ik wil dat elk kind in nood wordt opgepakt, en door die persoon wordt vastgehouden tot het veilig is. We moeten het lef hebben om achter de voordeur te willen kijken. Het moet nu echt, voor eens en voor altijd, gedaan zijn met de vrijblijvendheid, en de 'houtje-touwtje'-aanpak." </w:t>
      </w:r>
    </w:p>
    <w:p>
      <w:pPr>
        <w:pStyle w:val="Normal"/>
        <w:spacing w:before="280" w:after="280"/>
        <w:rPr/>
      </w:pPr>
      <w:r>
        <w:rPr/>
        <w:t xml:space="preserve">De conclusie dat onvoldoende wordt samengewerkt in de jeugdzorg, werd eerder getrokken na de vondst van het meisje van Nulde, en wederom na Savanna, jonge kinderen die stierven na mishandeling van de (stief)ouders. Iedereen leek overtuigd van de noodzaak van verbetering. </w:t>
      </w:r>
    </w:p>
    <w:p>
      <w:pPr>
        <w:pStyle w:val="Normal"/>
        <w:spacing w:before="280" w:after="280"/>
        <w:rPr/>
      </w:pPr>
      <w:r>
        <w:rPr/>
        <w:t xml:space="preserve">"Organisaties zijn niet belangrijk. Het kind in nood is belangrijk. Belangrijker dan privacy. Belangrijker dan het medisch beroepsgeheim. Belangrijker dan de ouders. Als ik het zo zeg, klinkt het zo logisch. Maar het moet indalen op de werkvloer. We moeten hulpverleners dwingen over de schutting te kijken. </w:t>
      </w:r>
    </w:p>
    <w:p>
      <w:pPr>
        <w:pStyle w:val="Normal"/>
        <w:spacing w:before="280" w:after="280"/>
        <w:rPr/>
      </w:pPr>
      <w:r>
        <w:rPr/>
        <w:t xml:space="preserve">Hoe? </w:t>
      </w:r>
    </w:p>
    <w:p>
      <w:pPr>
        <w:pStyle w:val="Normal"/>
        <w:spacing w:before="280" w:after="280"/>
        <w:rPr/>
      </w:pPr>
      <w:r>
        <w:rPr/>
        <w:t xml:space="preserve">"Hulpverleners moeten op signaleringscursus, en verplicht worden signalen te melden. Het is nu veel te vrijblijvend. Ze moeten oog krijgen voor signalen van een kind dat het mis is. De bezoeken aan het consultatiebureau moeten verplicht worden. De meeste ouders komen voor de vaccinnaties, maar lang niet iedereen komt voor de overige bezoeken. Ik wil de consultatiebureaus zoveel mogelijk onderbrengen in centra voor jeugd en gezin, waar ook andere hulpverlenende organisaties zitten, zodat meteen kan worden doorverwezen. En dat moet dan ook gebeuren. Ouders die moeite hebben met de opvoeding moeten een opvoedcursus volgen. Verplicht. De ernstigste probleemgezinnen krijgen ook verplicht een coach, die coach moet ervaring hebben met de achtergrond van het gezin. In Marokkaanse gezinnen spelen vaak weer andere problemen dan in Antilliaanse. Het heeft helemaal geen zin om net te doen alsof dat niet zo is." </w:t>
      </w:r>
    </w:p>
    <w:p>
      <w:pPr>
        <w:pStyle w:val="Normal"/>
        <w:spacing w:before="280" w:after="280"/>
        <w:rPr/>
      </w:pPr>
      <w:r>
        <w:rPr/>
        <w:t xml:space="preserve">Wat gaat u Rouvoet vragen? </w:t>
      </w:r>
    </w:p>
    <w:p>
      <w:pPr>
        <w:pStyle w:val="Normal"/>
        <w:spacing w:before="280" w:after="280"/>
        <w:rPr/>
      </w:pPr>
      <w:r>
        <w:rPr/>
        <w:t>"Wat ik vooral wil, is meer juridische ruimte om eerder en minder vrijblijvend in te kunnen grijpen. Nu doet eerst b</w:t>
      </w:r>
      <w:r>
        <w:rPr>
          <w:bCs/>
        </w:rPr>
        <w:t xml:space="preserve">ureau jeugdzorg </w:t>
      </w:r>
      <w:r>
        <w:rPr/>
        <w:t xml:space="preserve">onderzoek, dan kijkt de raad voor de kinderbescherming. Dat moet eerder, veel sneller. Plus inzicht in de vraag en het aanbod in de jeugdzorg. Dat is nu, met al die verschillende instanties, volstrekt onduidelijk. Voor mezelf heb ik de deadline gesteld op 31 december 2008, een dag vóór het begin van het Rotterdamse Jongerenjaar. Tegen die tijd moet sprake zijn van een adequaat jeugdbeleid." </w:t>
      </w:r>
    </w:p>
    <w:p>
      <w:pPr>
        <w:pStyle w:val="Normal"/>
        <w:spacing w:before="280" w:after="280"/>
        <w:rPr/>
      </w:pPr>
      <w:r>
        <w:rPr/>
        <w:t>Binnen vier jaar moet in elke Nederlandse gemeente een Centrum voor Jeugd en Gezin zijn. Minister Rouvoet (Jeugd en Gezin, ChristenUnie) trekt hiervoor de komende vier jaar 440 miljoen euro uit. In die centra werken alle mensen en instellingen samen, die in een wijk met kinderen te maken hebben. Bedoeling is dat ouders door de intensieve samenwerking snel worden geholpen of doorverwezen naar de juiste persoon. Rouvoet: "Ik wil dat per gezin één persoon de regie krijgt. Hulpverleners moeten de ouders meer op de huid zitten. Gewoon die wijk in, aanbellen!" De Vereniging van Nederlandse Gemeenten heeft toegezegd mee te werken.</w:t>
      </w:r>
    </w:p>
    <w:p>
      <w:pPr>
        <w:pStyle w:val="Normal"/>
        <w:rPr/>
      </w:pPr>
      <w:r>
        <w:rPr/>
        <w:br/>
        <w:t>(c) NRC Handelsblad 2007 alle rechten voorbehouden</w:t>
      </w:r>
      <w:r>
        <w:br w:type="page"/>
      </w:r>
    </w:p>
    <w:p>
      <w:pPr>
        <w:pStyle w:val="Normal"/>
        <w:rPr/>
      </w:pPr>
      <w:r>
        <w:rPr>
          <w:b/>
          <w:bCs/>
        </w:rPr>
        <w:t>Jeugdzorg: bazen weg</w:t>
      </w:r>
      <w:r>
        <w:rPr>
          <w:bCs/>
        </w:rPr>
        <w:t xml:space="preserve"> </w:t>
      </w:r>
      <w:r>
        <w:rPr/>
        <w:br/>
        <w:t>Woensdag, 20 juni 2007 / pagina 03</w:t>
      </w:r>
    </w:p>
    <w:p>
      <w:pPr>
        <w:pStyle w:val="Normal"/>
        <w:rPr/>
      </w:pPr>
      <w:r>
        <w:rPr/>
        <w:t xml:space="preserve">Rotterdam, 20 juni. </w:t>
      </w:r>
    </w:p>
    <w:p>
      <w:pPr>
        <w:pStyle w:val="Normal"/>
        <w:spacing w:before="280" w:after="280"/>
        <w:rPr/>
      </w:pPr>
      <w:r>
        <w:rPr/>
        <w:t xml:space="preserve">De directie van </w:t>
      </w:r>
      <w:r>
        <w:rPr>
          <w:bCs/>
        </w:rPr>
        <w:t>Bureau Jeugdzorg</w:t>
      </w:r>
      <w:r>
        <w:rPr/>
        <w:t xml:space="preserve"> Noord-Holland is opgestapt. Aanleiding is de zaak-Savanna, waarbij een kind werd omgebracht. </w:t>
        <w:br/>
        <w:t xml:space="preserve">Gedeputeerde Staten van Noord-Holland zegden het vertrouwen in de directie op omdat aanbevelingen na de zaak-Savanna onvoldoende waren opgevolgd. Het provinciebestuur verplichtte </w:t>
      </w:r>
      <w:r>
        <w:rPr>
          <w:bCs/>
        </w:rPr>
        <w:t>Bureau Jeugdzorg</w:t>
      </w:r>
      <w:r>
        <w:rPr/>
        <w:t xml:space="preserve"> twee jaar geleden een groot aantal maatregelen door te voeren om een tweede Savanna-zaak te voorkomen. Na onderzoek van de Inspectie Jeugdzorg bleek dat er onvoldoende was verbeterd. </w:t>
        <w:br/>
        <w:t xml:space="preserve">De 3-jarige peuter Savanna uit Alphen aan den Rijn kwam in september 2004 om het leven nadat zij was uitgehongerd en ernstig mishandeld door haar moeder en stiefvader. Het gezin stond onder toezicht van </w:t>
      </w:r>
      <w:r>
        <w:rPr>
          <w:bCs/>
        </w:rPr>
        <w:t>Bureau Jeugdzorg</w:t>
      </w:r>
      <w:r>
        <w:rPr/>
        <w:t xml:space="preserve"> Noord-Holland. Justitie besloot eerder de betrokken gezinsvoogd strafrechtelijk te vervolgen. </w:t>
      </w:r>
    </w:p>
    <w:p>
      <w:pPr>
        <w:pStyle w:val="Normal"/>
        <w:rPr/>
      </w:pPr>
      <w:r>
        <w:rPr/>
        <w:br/>
        <w:t xml:space="preserve">(c) NRC Handelsblad 2007 alle rechten voorbehouden </w:t>
      </w:r>
    </w:p>
    <w:p>
      <w:pPr>
        <w:pStyle w:val="Normal"/>
        <w:rPr/>
      </w:pPr>
      <w:r>
        <w:rPr/>
      </w:r>
      <w:r>
        <w:br w:type="page"/>
      </w:r>
    </w:p>
    <w:p>
      <w:pPr>
        <w:pStyle w:val="Normal"/>
        <w:rPr/>
      </w:pPr>
      <w:r>
        <w:rPr>
          <w:b/>
        </w:rPr>
        <w:t xml:space="preserve">Directie </w:t>
      </w:r>
      <w:bookmarkStart w:id="8" w:name="HIT_3"/>
      <w:bookmarkStart w:id="9" w:name="ORIGHIT_3"/>
      <w:bookmarkEnd w:id="8"/>
      <w:bookmarkEnd w:id="9"/>
      <w:r>
        <w:rPr>
          <w:b/>
        </w:rPr>
        <w:t>jeugdzorg op non-actief gesteld</w:t>
      </w:r>
      <w:r>
        <w:rPr/>
        <w:br/>
        <w:br/>
        <w:t>Van onze verslaggever; Jeroen Trommelen</w:t>
        <w:br/>
        <w:t>20 juni 2007</w:t>
        <w:br/>
      </w:r>
    </w:p>
    <w:p>
      <w:pPr>
        <w:pStyle w:val="Normal"/>
        <w:autoSpaceDE w:val="false"/>
        <w:spacing w:before="100" w:after="100"/>
        <w:rPr/>
      </w:pPr>
      <w:r>
        <w:rPr/>
        <w:t xml:space="preserve">HAARLEM De directie van het </w:t>
      </w:r>
      <w:bookmarkStart w:id="10" w:name="HIT_5"/>
      <w:bookmarkStart w:id="11" w:name="ORIGHIT_5"/>
      <w:bookmarkEnd w:id="10"/>
      <w:bookmarkEnd w:id="11"/>
      <w:r>
        <w:rPr/>
        <w:t xml:space="preserve">Bureau Jeugdzorg in Noord-Holland is woensdag met onmiddellijke ingang op non-actief gesteld. Aanleiding is een kritisch rapport van de Inspectie </w:t>
      </w:r>
      <w:bookmarkStart w:id="12" w:name="HIT_7"/>
      <w:bookmarkStart w:id="13" w:name="ORIGHIT_7"/>
      <w:bookmarkEnd w:id="12"/>
      <w:bookmarkEnd w:id="13"/>
      <w:r>
        <w:rPr/>
        <w:t xml:space="preserve">Jeugdzorg, waarin staat dat de kwaliteit van de </w:t>
      </w:r>
      <w:bookmarkStart w:id="14" w:name="HIT_8"/>
      <w:bookmarkStart w:id="15" w:name="ORIGHIT_8"/>
      <w:bookmarkEnd w:id="14"/>
      <w:bookmarkEnd w:id="15"/>
      <w:r>
        <w:rPr/>
        <w:t>jeugdzorg in de provincie sinds de dood van de 3-jarige peuter Savanna uit Alphen aan den Rijn nog steeds niet op peil is.</w:t>
      </w:r>
    </w:p>
    <w:p>
      <w:pPr>
        <w:pStyle w:val="Normal"/>
        <w:autoSpaceDE w:val="false"/>
        <w:spacing w:before="100" w:after="100"/>
        <w:rPr/>
      </w:pPr>
      <w:r>
        <w:rPr/>
        <w:t xml:space="preserve">De peuter Savanna werd in 2004 uitgehongerd en ernstig mishandeld door haar moeder en stiefvader. Het gezin stond onder toezicht van </w:t>
      </w:r>
      <w:bookmarkStart w:id="16" w:name="HIT_9"/>
      <w:bookmarkStart w:id="17" w:name="ORIGHIT_9"/>
      <w:bookmarkEnd w:id="16"/>
      <w:bookmarkEnd w:id="17"/>
      <w:r>
        <w:rPr/>
        <w:t xml:space="preserve">Bureau Jeugdzorg Noord-Holland. Volgens de inspectie zijn sindsdien wel verbeteringen doorgevoerd, maar hanteert het </w:t>
      </w:r>
      <w:bookmarkStart w:id="18" w:name="HIT_11"/>
      <w:bookmarkStart w:id="19" w:name="ORIGHIT_11"/>
      <w:bookmarkEnd w:id="18"/>
      <w:bookmarkEnd w:id="19"/>
      <w:r>
        <w:rPr/>
        <w:t>bureau nog steeds geen goed systeem om risico's in probleemgezinnen te beoordelen en te rapporteren.</w:t>
      </w:r>
    </w:p>
    <w:p>
      <w:pPr>
        <w:pStyle w:val="Normal"/>
        <w:autoSpaceDE w:val="false"/>
        <w:spacing w:before="100" w:after="100"/>
        <w:rPr/>
      </w:pPr>
      <w:r>
        <w:rPr/>
        <w:t>Het provinciebestuur van Noord-Holland dwong de Raad van Toezicht stappen te ondernemen. 'De maat was vol', zegt gedeputeerde Baggerman. 'Op papier zag de organisatie er goed uit, maar volgens de Inspectie heeft men de zaak nog steeds niet goed op orde.'</w:t>
      </w:r>
    </w:p>
    <w:p>
      <w:pPr>
        <w:pStyle w:val="Normal"/>
        <w:autoSpaceDE w:val="false"/>
        <w:spacing w:before="100" w:after="100"/>
        <w:rPr/>
      </w:pPr>
      <w:r>
        <w:rPr/>
        <w:t xml:space="preserve">Volgens de gedeputeerde zit het probleem vooral in de manier waarop </w:t>
      </w:r>
      <w:bookmarkStart w:id="20" w:name="HIT_12"/>
      <w:bookmarkStart w:id="21" w:name="ORIGHIT_12"/>
      <w:bookmarkEnd w:id="20"/>
      <w:bookmarkEnd w:id="21"/>
      <w:r>
        <w:rPr/>
        <w:t>Jeugdzorg haar formulieren en vragenlijsten invult. Dat gebeurt niet op een eenduidige manier, waardoor de risico's voor de kinderen niet goed ingeschat zouden kunnen worden. Tot feitelijke problemen heeft dat nog niet geleid, aldus Baggerman.</w:t>
      </w:r>
    </w:p>
    <w:p>
      <w:pPr>
        <w:pStyle w:val="Normal"/>
        <w:rPr/>
      </w:pPr>
      <w:r>
        <w:rPr/>
        <w:t xml:space="preserve">Het provinciebestuur verplichtte </w:t>
      </w:r>
      <w:bookmarkStart w:id="22" w:name="HIT_13"/>
      <w:bookmarkStart w:id="23" w:name="ORIGHIT_13"/>
      <w:bookmarkEnd w:id="22"/>
      <w:bookmarkEnd w:id="23"/>
      <w:r>
        <w:rPr/>
        <w:t>Bureau Jeugdzorg twee jaar geleden om een groot aantal maatregelen door te voeren om een tweede Savanna-zaak te voorkomen. Eind vorig jaar meldde de directie dat alle aanbevelingen waren doorgevoerd.</w:t>
      </w:r>
    </w:p>
    <w:p>
      <w:pPr>
        <w:pStyle w:val="Normal"/>
        <w:rPr/>
      </w:pPr>
      <w:r>
        <w:rPr/>
      </w:r>
    </w:p>
    <w:p>
      <w:pPr>
        <w:pStyle w:val="Normal"/>
        <w:rPr/>
      </w:pPr>
      <w:r>
        <w:rPr/>
        <w:t>De Volskrant</w:t>
      </w:r>
      <w:r>
        <w:br w:type="page"/>
      </w:r>
    </w:p>
    <w:p>
      <w:pPr>
        <w:pStyle w:val="Normal"/>
        <w:rPr/>
      </w:pPr>
      <w:r>
        <w:rPr>
          <w:b/>
          <w:bCs/>
        </w:rPr>
        <w:t>Directie Jeugdzorg in Noord-Holland stapt op</w:t>
      </w:r>
      <w:r>
        <w:rPr>
          <w:bCs/>
        </w:rPr>
        <w:t xml:space="preserve"> </w:t>
      </w:r>
      <w:r>
        <w:rPr/>
        <w:br/>
        <w:t>Donderdag, 21 juni 2007 / pagina 4-5</w:t>
      </w:r>
    </w:p>
    <w:p>
      <w:pPr>
        <w:pStyle w:val="Normal"/>
        <w:rPr/>
      </w:pPr>
      <w:r>
        <w:rPr/>
        <w:softHyphen/>
        <w:softHyphen/>
        <w:softHyphen/>
        <w:br/>
        <w:t>Haarlem -</w:t>
        <w:softHyphen/>
        <w:softHyphen/>
        <w:softHyphen/>
        <w:t xml:space="preserve"> De directie van </w:t>
      </w:r>
      <w:r>
        <w:rPr>
          <w:bCs/>
        </w:rPr>
        <w:t>Bureau Jeugdzorg</w:t>
      </w:r>
      <w:r>
        <w:rPr/>
        <w:t xml:space="preserve"> in Noord-Holland is opgestapt. Gedeputeerde Staten van Noord-Holland zegden het vertrouwen in de directie op omdat aanbevelingen na de zaak-Savanna onvoldoende zijn opgevolgd, zo maakte gedeputeerde Sascha Baggerman gisteren bekend. </w:t>
        <w:br/>
        <w:t xml:space="preserve">Het provinciebestuur verplichtte </w:t>
      </w:r>
      <w:r>
        <w:rPr>
          <w:bCs/>
        </w:rPr>
        <w:t>Bureau Jeugdzorg</w:t>
      </w:r>
      <w:r>
        <w:rPr/>
        <w:t xml:space="preserve"> twee jaar geleden een groot aantal maatregelen door te voeren om een tweede Savanna-zaak te voorkomen. Volgens Baggerman voldoen de rapportages van gezinsvoogden en jeugdbeschermers echter nog altijd niet. "De risico's voor kinderen konden daardoor niet goed worden ingeschat." </w:t>
        <w:br/>
        <w:t xml:space="preserve">De 3-jarige peuter Savanna uit Alphen aan den Rijn kwam in september 2004 om het leven nadat zij was uitgehongerd en ernstig mishandeld door haar moeder en stiefvader. Het gezin stond onder toezicht van </w:t>
      </w:r>
      <w:r>
        <w:rPr>
          <w:bCs/>
        </w:rPr>
        <w:t>Bureau Jeugdzorg</w:t>
      </w:r>
      <w:r>
        <w:rPr/>
        <w:t xml:space="preserve"> Noord-Holland. Justitie besloot eerder de betrokken gezinsvoogd te vervolgen. </w:t>
        <w:br/>
        <w:t xml:space="preserve">De Inspectie Jeugdzorg heeft in opdracht van de provincie onderzocht of de situatie bij </w:t>
      </w:r>
      <w:r>
        <w:rPr>
          <w:bCs/>
        </w:rPr>
        <w:t>Bureau Jeugdzorg</w:t>
      </w:r>
      <w:r>
        <w:rPr/>
        <w:t xml:space="preserve"> inmiddels is verbeterd. Dat bleek niet op alle fronten het geval. Volgens Baggerman is onder meer verzuimd goede vragenlijsten te gebruiken. </w:t>
        <w:br/>
        <w:t xml:space="preserve">Bij </w:t>
      </w:r>
      <w:r>
        <w:rPr>
          <w:bCs/>
        </w:rPr>
        <w:t>Bureau Jeugdzorg</w:t>
      </w:r>
      <w:r>
        <w:rPr/>
        <w:t xml:space="preserve">, dat ongeveer 4800 kinderen onder zijn hoede heeft, gaat nu een interim-directeur aan de slag. Het provinciebestuur wil dat de situatie bij de instelling uiterlijk begin volgend jaar op orde is. </w:t>
      </w:r>
    </w:p>
    <w:p>
      <w:pPr>
        <w:pStyle w:val="Normal"/>
        <w:spacing w:before="280" w:after="240"/>
        <w:rPr/>
      </w:pPr>
      <w:r>
        <w:rPr/>
        <w:br/>
        <w:t xml:space="preserve">(c) Trouw 2007 alle rechten voorbehouden </w:t>
      </w:r>
    </w:p>
    <w:p>
      <w:pPr>
        <w:pStyle w:val="Normal"/>
        <w:rPr/>
      </w:pPr>
      <w:r>
        <w:rPr/>
      </w:r>
      <w:r>
        <w:br w:type="page"/>
      </w:r>
    </w:p>
    <w:p>
      <w:pPr>
        <w:pStyle w:val="Normal"/>
        <w:rPr/>
      </w:pPr>
      <w:r>
        <w:rPr>
          <w:b/>
          <w:bCs/>
        </w:rPr>
        <w:t>‘</w:t>
      </w:r>
      <w:r>
        <w:rPr>
          <w:b/>
          <w:bCs/>
        </w:rPr>
        <w:t>Niets geleerd van drama-Savanna’</w:t>
      </w:r>
      <w:r>
        <w:rPr/>
        <w:t xml:space="preserve"> </w:t>
        <w:br/>
        <w:t>Donderdag, 21 juni 2007 / pagina 6</w:t>
      </w:r>
    </w:p>
    <w:p>
      <w:pPr>
        <w:pStyle w:val="Normal"/>
        <w:spacing w:before="280" w:after="280"/>
        <w:rPr/>
      </w:pPr>
      <w:r>
        <w:rPr/>
        <w:t xml:space="preserve">HAARLEM De directie van </w:t>
      </w:r>
      <w:r>
        <w:rPr>
          <w:bCs/>
        </w:rPr>
        <w:t>Bureau Jeugdzorg</w:t>
      </w:r>
      <w:r>
        <w:rPr/>
        <w:t xml:space="preserve"> in NoordHolland is gisteren opgestapt, omdat het tweetal volgens Gedeputeerde Staten te weinig lering heeft getrokken uit de zaak-Savanna. </w:t>
      </w:r>
    </w:p>
    <w:p>
      <w:pPr>
        <w:pStyle w:val="Normal"/>
        <w:spacing w:before="280" w:after="240"/>
        <w:rPr/>
      </w:pPr>
      <w:r>
        <w:rPr/>
        <w:t xml:space="preserve">Het dagelijks provinciebestuur zegde daarom het vertrouwen in de twee directeuren op. Zij bleven volgens gedeputeerde Sascha Baggerman onzorgvuldig tewerkgaan, waardoor kwetsbare kinderen gevaar liepen. Het provinciebestuur verplichtte </w:t>
      </w:r>
      <w:r>
        <w:rPr>
          <w:bCs/>
        </w:rPr>
        <w:t>Bureau Jeugdzorg</w:t>
      </w:r>
      <w:r>
        <w:rPr/>
        <w:t xml:space="preserve"> twee jaar geleden tot ingrijpende veranderingen in de werkwijze, om herhaling van een drama als met Savanna in Alphen aan den Rijn te voorkomen. De peuter van drie werd in september 2004 door haar moeder vermoord na een leven van stelselmatige mishandeling en uithongering. De moeder is wegens de moord veroordeeld tot zes jaar en tbs, de toeziend gezinsvoogd wordt door justitie vervolgd voor haar rol in het drama. Ondanks de ingreep deugt het toezicht van gezinsvoogden en jeugdbeschermers volgens het provinciebestuur nog steeds niet. Daardoor lopen de kinderen onder hun hoede onnodig gevaar. </w:t>
      </w:r>
      <w:r>
        <w:rPr>
          <w:bCs/>
        </w:rPr>
        <w:t>Bureau Jeugdzorg</w:t>
      </w:r>
      <w:r>
        <w:rPr/>
        <w:t xml:space="preserve"> moest onder andere van jeugdbeschermers en gezinsvoogden een eenduidiger rapportage vragen aan de hand van een vragenlijst. Dan konden andere hulpverleners in het dossier eenvoudig zien hoe het met de veiligheid van het kind was gesteld, en zou er niet meer langs elkaar heen worden gewerkt. Volgens de directeuren die elke maand moesten rapporteren aan de provincie ging alles goed en werden de aanbevelingen opgevolgd. Uit onderzoek door de Inspectie Jeugdzorg bleek dat echter helemaal niet het geval. De vragenlijsten om risico’s in gezinnen te taxeren werden niet of onvoldoende gebruikt. Daardoor kon het zijn dat een rapportage over een bepaald gezin slechts was gebaseerd op de persoonlijke inschatting van een enkele hulpverlener, terwijl het risico op geen enkele wijze was getoetst en vastgelegd. ,,Als die hulpverlener dan ziek werd, dacht een ander na lezing in het dossier dat er niets aan de hand was. Daardoor liepen de 4800 kinderen in Noord-Holland die onder de jeugdbescherming vallen, onnodige risico’s. Ook bij de overdracht van dossiers gingen er dingen in de communicatie mis’’, aldus gedeputeerde Baggerman. Een interim-directeur moet schoon schip maken bij Jeugdzorg Noord Holland. Daarna moet er een nieuwe directie aan de slag. In januari 2008 volgt opnieuw een onderzoek door de Inspectie.</w:t>
        <w:br/>
      </w:r>
    </w:p>
    <w:p>
      <w:pPr>
        <w:pStyle w:val="Normal"/>
        <w:rPr/>
      </w:pPr>
      <w:r>
        <w:rPr/>
        <w:br/>
        <w:t xml:space="preserve">(c) Nederlands Dagblad 2007 alle rechten voorbehouden </w:t>
      </w:r>
    </w:p>
    <w:p>
      <w:pPr>
        <w:pStyle w:val="Normal"/>
        <w:rPr/>
      </w:pPr>
      <w:r>
        <w:rPr/>
      </w:r>
      <w:r>
        <w:br w:type="page"/>
      </w:r>
    </w:p>
    <w:p>
      <w:pPr>
        <w:pStyle w:val="Normal"/>
        <w:autoSpaceDE w:val="false"/>
        <w:spacing w:before="100" w:after="100"/>
        <w:rPr/>
      </w:pPr>
      <w:r>
        <w:rPr>
          <w:b/>
        </w:rPr>
        <w:t>‘</w:t>
      </w:r>
      <w:r>
        <w:rPr>
          <w:b/>
          <w:bCs/>
        </w:rPr>
        <w:t>Geld lost probleem jeugdzorg niet op’</w:t>
      </w:r>
      <w:r>
        <w:rPr/>
        <w:t xml:space="preserve"> </w:t>
        <w:br/>
        <w:t>Donderdag, 28 juni 2007 / pagina 3</w:t>
      </w:r>
    </w:p>
    <w:p>
      <w:pPr>
        <w:pStyle w:val="Normal"/>
        <w:spacing w:before="280" w:after="280"/>
        <w:rPr/>
      </w:pPr>
      <w:r>
        <w:rPr/>
        <w:t xml:space="preserve">DEN HAAG – Alleen maar meer geld in de jeugdzorg lost de problematiek van de wachtlijsten niet op. Dat is ,,dweilen met de kraan open. We moeten de kraan zien te vinden,’’ zei minister Rouvoet (Jeugd en Gezin) gisteren in debat met de Tweede Kamer over de teruggekeerde wachtlijsten in de jeugdzorg. Evenals de Kamer wil hij meer zicht krijgen op de ,,autonome groei’’ van de vraag naar jeugdzorg. </w:t>
      </w:r>
    </w:p>
    <w:p>
      <w:pPr>
        <w:pStyle w:val="Normal"/>
        <w:rPr/>
      </w:pPr>
      <w:r>
        <w:rPr/>
        <w:t xml:space="preserve">De minister heeft voor de acute leniging van de nood extra geld ter beschikking gesteld. In totaal gaat dat om veertig miljoen euro extra. Hij kondigde aan met de provincies, waar de bureaus jeugdzorg onder vallen, in gesprek te gaan om erachter te komen wat de oorzaak is van de toegenomen vraag. Ook zegde hij toe de Kamer elk kwartaal te informeren over de stand van zaken rond de wachtlijsten. Nu gebeurt dat halfjaarlijks. De bewindsman nam afstand van VVD-Kamerlid Verdonk. Zij bepleitte het snel in elkaar schuiven van de bureaus jeugdzorg en de Centra voor jeugd en gezin. Rouvoet ontkende dat met het opzetten van de Centra voor jeugd en gezin er een ,,nieuwe schakel in de jeugdzorg’’ wordt geschapen. Volgens hem zit niemand te wachten op een nieuwe stelselwijziging in de jeugdzorg. De minister wil dat iemand van het </w:t>
      </w:r>
      <w:r>
        <w:rPr>
          <w:bCs/>
        </w:rPr>
        <w:t>bureau jeugdzorg</w:t>
      </w:r>
      <w:r>
        <w:rPr/>
        <w:t xml:space="preserve"> als ,,voorpostfunctionaris’’ meedoet in de Centra voor jeugd en gezin. Een stelselwijziging in de jeugdzorg twee jaar nadat de ‘Wet op de bureaus jeugdzorg’ is ingevoerd, vindt Rouvoet ,,contraproductief’’. </w:t>
        <w:br/>
        <w:t xml:space="preserve">Huwelijkscursus ChristenUnie-Kamerlid Voordewind deed het voorstel om in het kader van de preventie in de jeugdzorg een ,,huwelijkscursus’’ aan te bieden via de Centra voor jeugd en gezin. Uit onderzoek is gebleken dat als gevolg van echtscheidingen kinderen vaker in de problemen komen. Kamerleden van VVD en GroenLinks reageerden lacherig op Voordewinds suggestie. De minister zag het aanbieden van een huwelijkscursus ook niet als ,,primaire taak’’ van de Centra voor jeugd en gezin. Wel wil hij aandacht geven aan de gevolgen van echtscheiding voor kinderen. ,,In het omgaan met relationele problemen zie ik wel een rol weggelegd voor de Centra voor jeugd en gezin’’, aldus de bewindsman. </w:t>
        <w:br/>
        <w:t>SGP-Kamerlid van der Vlies vroeg aandacht voor de Stichting Gereformeerd Jeugdwelzijn (SGJ). Deze identiteitsinstelling werkt landelijk terwijl de rest van jeugdzorg via de provincies werkt. Voor dit jaar heeft Rouvoet een subsidie toegekend van 550.000 euro aan de SGJ. Over de langetermijnfinanciering van de SGJ vindt nader overleg plaats. De minister maakte een compliment aan het adres van die Centra voor jeugd en gezin die in sommige steden in drie talen mensen te woord kunnen staan. ,,Zij zorgen ervoor dat op die manier ouders echt geholpen kunnen worden ook als ze de Nederlandse taal niet of nog niet machtig zijn. Ik vind dat klasse en ben ze daar dankbaar voor.’’ Deze opmerking van minister Rouvoet schoot Verdonk in het verkeerde keelgat. Ze typeerde de opmerking van Rouvoet als ,,schandalig’ ’.</w:t>
        <w:br/>
        <w:br/>
        <w:t xml:space="preserve">(c) Nederlands Dagblad 2007 alle rechten voorbehouden </w:t>
        <w:br/>
      </w:r>
      <w:r>
        <w:br w:type="page"/>
      </w:r>
    </w:p>
    <w:p>
      <w:pPr>
        <w:pStyle w:val="Normal"/>
        <w:spacing w:before="280" w:after="280"/>
        <w:rPr/>
      </w:pPr>
      <w:r>
        <w:rPr/>
        <w:t xml:space="preserve"> </w:t>
      </w:r>
      <w:r>
        <w:rPr>
          <w:b/>
          <w:bCs/>
        </w:rPr>
        <w:t>Mismanagement bij Jeugdzorg Brabant</w:t>
      </w:r>
      <w:r>
        <w:rPr>
          <w:bCs/>
        </w:rPr>
        <w:t xml:space="preserve"> </w:t>
      </w:r>
      <w:r>
        <w:rPr/>
        <w:br/>
        <w:t>Zaterdag, 07 juli 2007 / pagina 7</w:t>
      </w:r>
    </w:p>
    <w:p>
      <w:pPr>
        <w:pStyle w:val="Normal"/>
        <w:rPr/>
      </w:pPr>
      <w:r>
        <w:rPr/>
        <w:br/>
        <w:t xml:space="preserve">EINDHOVEN (ANP) – De raad van bestuur van </w:t>
      </w:r>
      <w:r>
        <w:rPr>
          <w:bCs/>
        </w:rPr>
        <w:t>Bureau Jeugdzorg</w:t>
      </w:r>
      <w:r>
        <w:rPr/>
        <w:t xml:space="preserve"> Noord-Brabant heeft donderdag drie medewerkers met onmiddellijke ingang uit hun functie ontheven. </w:t>
      </w:r>
    </w:p>
    <w:p>
      <w:pPr>
        <w:pStyle w:val="Normal"/>
        <w:spacing w:before="280" w:after="280"/>
        <w:rPr/>
      </w:pPr>
      <w:r>
        <w:rPr/>
        <w:t xml:space="preserve">Uit intern onderzoek bleek dat het Advies- en Meldpunt Kindermishandeling (AMK) niet volgens de wettelijke normen werkt en kinderen mogelijk grote risico’s lopen. Dat zei directeur Jeugdzorg Rita van Breugel gisteren. </w:t>
        <w:br/>
        <w:t xml:space="preserve">Het gaat om een teammanager van de vestiging Helmond en twee teammanagers van het AMK Oost-Brabant. Zij zouden hun 26 medewerkers onvoldoende hebben gestuurd. Zo bleek dat in 126 gevallen helemaal niets was gebeurd met een telefonische melding. Van de 330 lopende dossiers bleken er 102 niet binnen de wettelijk voorgeschreven 96 dagen te zijn afgerond. Bovendien waren de prestaties van het AMK Oost-Brabant als geheel onder de maat, aldus Van Breugel. De provincie en de Inspectie jeugdzorg zijn vorige week op de hoogte gesteld. Gisteren werd ook de Inspectie voor de Gezondheidszorg ingelicht omdat een aantal vertrouwensartsen is verbonden aan het werk van het AMK. Ook de ondernemingsraad en de medewerkers zijn geïnformeerd. De weggestuurde managers worden intern vervangen. </w:t>
        <w:br/>
        <w:t xml:space="preserve">Een extern bureau is in juni begonnen met een onderzoek naar de werkwijze van het AMK. </w:t>
      </w:r>
    </w:p>
    <w:p>
      <w:pPr>
        <w:pStyle w:val="Normal"/>
        <w:rPr/>
      </w:pPr>
      <w:r>
        <w:rPr/>
        <w:br/>
        <w:t xml:space="preserve">(c) Reformatorisch Dagblad 2007 alle rechten voorbehouden </w:t>
      </w:r>
    </w:p>
    <w:p>
      <w:pPr>
        <w:pStyle w:val="Normal"/>
        <w:rPr/>
      </w:pPr>
      <w:r>
        <w:rPr/>
        <w:br/>
      </w:r>
    </w:p>
    <w:p>
      <w:pPr>
        <w:pStyle w:val="Normal"/>
        <w:rPr>
          <w:sz w:val="26"/>
        </w:rPr>
      </w:pPr>
      <w:r>
        <w:rPr>
          <w:sz w:val="26"/>
        </w:rPr>
        <w:br/>
      </w:r>
      <w:r>
        <w:br w:type="page"/>
      </w:r>
    </w:p>
    <w:p>
      <w:pPr>
        <w:pStyle w:val="Normal"/>
        <w:rPr>
          <w:bCs/>
        </w:rPr>
      </w:pPr>
      <w:r>
        <w:rPr>
          <w:b/>
          <w:bCs/>
        </w:rPr>
        <w:t>Jeugdzorg is walhalla voor pedofiel</w:t>
      </w:r>
      <w:r>
        <w:rPr/>
        <w:t xml:space="preserve"> </w:t>
        <w:br/>
        <w:t>Vrijdag, 13 juli 2007 / pagina 04</w:t>
      </w:r>
    </w:p>
    <w:p>
      <w:pPr>
        <w:pStyle w:val="Normal"/>
        <w:rPr>
          <w:bCs/>
        </w:rPr>
      </w:pPr>
      <w:r>
        <w:rPr>
          <w:bCs/>
        </w:rPr>
      </w:r>
    </w:p>
    <w:p>
      <w:pPr>
        <w:pStyle w:val="Normal"/>
        <w:rPr/>
      </w:pPr>
      <w:r>
        <w:rPr/>
        <w:t xml:space="preserve">VERKLARING GOED GEDRAG </w:t>
      </w:r>
    </w:p>
    <w:p>
      <w:pPr>
        <w:pStyle w:val="Normal"/>
        <w:rPr/>
      </w:pPr>
      <w:r>
        <w:rPr/>
      </w:r>
    </w:p>
    <w:p>
      <w:pPr>
        <w:pStyle w:val="Normal"/>
        <w:rPr/>
      </w:pPr>
      <w:r>
        <w:rPr/>
        <w:t xml:space="preserve">'Privacy moet wijken voor het belang van kinderen' </w:t>
      </w:r>
    </w:p>
    <w:p>
      <w:pPr>
        <w:pStyle w:val="Normal"/>
        <w:spacing w:before="280" w:after="280"/>
        <w:rPr/>
      </w:pPr>
      <w:r>
        <w:rPr/>
        <w:t xml:space="preserve">ANNELIEKE DIJKSTRA </w:t>
      </w:r>
    </w:p>
    <w:p>
      <w:pPr>
        <w:pStyle w:val="Normal"/>
        <w:spacing w:before="280" w:after="280"/>
        <w:rPr/>
      </w:pPr>
      <w:r>
        <w:rPr/>
        <w:t xml:space="preserve">ROTTERDAM  - Jeugdzorgdirecteur René de Bot had nooit verwacht dat er valse VOG's, verklaringen van goed gedrag, in omloop waren. Toch stuitte zijn organisatie Flexus in Rotterdam enige tijd geleden op zo'n vervalste VOG. </w:t>
        <w:br/>
        <w:t xml:space="preserve">Het document was overgelegd door een zedendelinquent die aan de slag wilde in de jeugdzorg. ,,Het was knap nagemaakt, we hadden het niet in de smiezen toen we het ding kregen,'' zegt De Bot. ,,Toen we maanden later bij toeval ontdekten dat deze man ooit was veroordeeld voor seksueel misbruik, namen we contact op met het ministerie van Justitie.'' </w:t>
        <w:br/>
        <w:t xml:space="preserve">Verbolgen vroeg de directeur aan de ambtenaren die verantwoordelijk zijn voor de VOG's, waarom ze de werknemer ooit zo'n verklaring hadden gegeven. ,,Toen kreeg ik te horen dat ze dat niet hadden gedaan. Geschrokken hebben we de VOG die in zijn personeelsdossier zat bestudeerd en zagen toen pas dat hij vervalst was. Onvoorstelbaar.'' </w:t>
        <w:br/>
        <w:t xml:space="preserve">De Bot deed aangifte bij de politie en ontsloeg de betreffende medewerker. Hij heeft een buurkind seksueel misbruikt en is veroordeeld. Dat hij na zijn straf bij jeugdzorg ging werken is niet verrassend. Het is bekend dat pedoseksuelen werkomgevingen opzoeken waar ze in aanraking komen met kinderen. ,,We hebben uiteraard ook meteen alle gezinnen waarmee hij in aanraking is geweest op de hoogte gesteld en gevraagd of hij de fout in was gegaan. Dat bleek gelukkig niet het geval te zijn.'' </w:t>
        <w:br/>
        <w:t xml:space="preserve">Flexus vraagt stelselmatig aan alle werknemers een VOG. Soms gebeurt het dat mensen dan op het laatste moment afhaken. ,,Er zijn kwaadaardigen die bewust rondshoppen in de jeugdzorg om ergens aan de slag te kunnen. Sommigen hebben geen strafblad en kunnen dus met de VOG ook niet worden ontmaskerd. Ook zijn ze niet altijd met de politie in aanraking geweest als het gaat om lichte vergrijpen of bijvoorbeeld vermoedens van misbruik. Wij ontslaan iemand dan meteen, omdat we met kinderen geen risico nemen. Maar deze mensen kunnen elders gewoon aan de slag, want ik mag mijn collega-jeugdwerkers niet waarschuwen.'' </w:t>
        <w:br/>
        <w:t xml:space="preserve">Het liefst zou de jeugdzorgdirecteur een zwarte lijst laten circuleren waarop alle dubieuze figuren staan. Scouting Nederland heeft al zo'n lijst. Alle zedendelinquenten staan daar op, zodat zij niet van club naar club kunnen overstappen. ,,Ik heb onze koepelorganisatie, de MO- groep, verzocht een zwarte lijst te hanteren. Maar ik vrees dat we met de wet op de privacy zitten.'' </w:t>
        <w:br/>
        <w:t xml:space="preserve">Zijn collega van </w:t>
      </w:r>
      <w:r>
        <w:rPr>
          <w:bCs/>
        </w:rPr>
        <w:t>bureau jeugdzorg</w:t>
      </w:r>
      <w:r>
        <w:rPr/>
        <w:t xml:space="preserve"> Haaglanden, Bart Groeneweg, ziet zo'n zwarte lijst wel zitten. ,,In het belang van de kinderen is privacy ondergeschikt. Wij maken helaas gewoon mee dat zedendelinquenten aan de slag proberen te komen in de jeugdzorg. De verklaring van goed gedrag helpt daartegen, maar het uitwisselen van gegevens tussen instanties kan de situatie nog veiliger maken.''  De koepelorganisatie Maatschappelijk Ondernemersgroep is wel een warm voorstander van zo'n zwarte lijst. ,,Je moet hoe dan ook voorkomen dat zedendelinquenten met kinderen werken. Als dit daarbij helpt, willen we hierover meedenken. Het zal wel wat juridische haken en ogen hebben,'' aldus een woordvoerder van deze organisatie.</w:t>
      </w:r>
    </w:p>
    <w:p>
      <w:pPr>
        <w:pStyle w:val="Normal"/>
        <w:rPr/>
      </w:pPr>
      <w:r>
        <w:rPr/>
        <w:t xml:space="preserve">(c) Algemeen Dagblad 2007 alle rechten voorbehouden </w:t>
      </w:r>
    </w:p>
    <w:p>
      <w:pPr>
        <w:pStyle w:val="Normal"/>
        <w:rPr>
          <w:sz w:val="32"/>
          <w:szCs w:val="32"/>
        </w:rPr>
      </w:pPr>
      <w:r>
        <w:rPr>
          <w:sz w:val="32"/>
          <w:szCs w:val="32"/>
        </w:rPr>
        <w:t>Bijlage 2</w:t>
      </w:r>
    </w:p>
    <w:p>
      <w:pPr>
        <w:pStyle w:val="Normal"/>
        <w:rPr>
          <w:sz w:val="32"/>
          <w:szCs w:val="32"/>
        </w:rPr>
      </w:pPr>
      <w:r>
        <w:rPr>
          <w:sz w:val="32"/>
          <w:szCs w:val="32"/>
        </w:rPr>
      </w:r>
    </w:p>
    <w:p>
      <w:pPr>
        <w:pStyle w:val="Normal"/>
        <w:rPr/>
      </w:pPr>
      <w:r>
        <w:rPr/>
      </w:r>
    </w:p>
    <w:p>
      <w:pPr>
        <w:pStyle w:val="Normal"/>
        <w:numPr>
          <w:ilvl w:val="0"/>
          <w:numId w:val="0"/>
        </w:numPr>
        <w:outlineLvl w:val="0"/>
        <w:rPr/>
      </w:pPr>
      <w:r>
        <w:rPr>
          <w:sz w:val="32"/>
          <w:szCs w:val="32"/>
        </w:rPr>
        <w:t xml:space="preserve">Interviews </w:t>
        <w:br/>
      </w:r>
      <w:r>
        <w:br w:type="page"/>
      </w:r>
    </w:p>
    <w:p>
      <w:pPr>
        <w:pStyle w:val="Normal"/>
        <w:numPr>
          <w:ilvl w:val="0"/>
          <w:numId w:val="0"/>
        </w:numPr>
        <w:outlineLvl w:val="0"/>
        <w:rPr/>
      </w:pPr>
      <w:r>
        <w:rPr/>
        <w:t xml:space="preserve">Marjet Bremer, gezinsvoogd Bureau Jeugdzorg Haaglanden vertelt in het kort over de gevolgen van de jeugdzorghype. </w:t>
      </w:r>
    </w:p>
    <w:p>
      <w:pPr>
        <w:pStyle w:val="Normal"/>
        <w:numPr>
          <w:ilvl w:val="0"/>
          <w:numId w:val="0"/>
        </w:numPr>
        <w:outlineLvl w:val="0"/>
        <w:rPr/>
      </w:pPr>
      <w:r>
        <w:rPr/>
      </w:r>
    </w:p>
    <w:p>
      <w:pPr>
        <w:pStyle w:val="Normal"/>
        <w:numPr>
          <w:ilvl w:val="0"/>
          <w:numId w:val="0"/>
        </w:numPr>
        <w:outlineLvl w:val="0"/>
        <w:rPr/>
      </w:pPr>
      <w:r>
        <w:rPr/>
        <w:t>“</w:t>
      </w:r>
      <w:r>
        <w:rPr/>
        <w:t xml:space="preserve">De berichten over BJZ zijn erg eenzijdig en veelal negatief. Er wordt geen duidelijk beeld gegeven over  de rol van de jeugdbeschermer. Het is alsof BJZ het volledige gezag heeft in het kader van een Ondertoezichtstelling (OTS). Dit is echter niet het geval. Voorts lijkt het dat BJZ eigen plaatsingsmogelijkheden heeft. Hierbij zijn we echter afhankelijk van regionale zorgaanbieders met enorme wachtlijsten. </w:t>
      </w:r>
    </w:p>
    <w:p>
      <w:pPr>
        <w:pStyle w:val="Normal"/>
        <w:rPr/>
      </w:pPr>
      <w:r>
        <w:rPr/>
        <w:t>Kinderen worden bovendien nu sneller uithuis geplaatst en de organisatie BJZ denkt alleen in de vorm van productiedraaien. De wachtlijsten zijn door alle maatregelen die gekomen zijn uit de media-aandacht, juist toegenomen in plaats van afgenomen. Dat komt doordat er veel OTS’en worden uitgesproken door de rechter, terwijl dit vaak niet nodig is. Dit kan meer schade aanrichten ten aanzien van de eigenwaarde van ouders. Bovendien wordt de caseload hoger, waardoor er sprake is van een onverantwoorde uitvoering van de ondertoezichtstelling. Dit omdat de werkdruk zo hoog ligt.”</w:t>
      </w:r>
      <w:r>
        <w:br w:type="page"/>
      </w:r>
    </w:p>
    <w:p>
      <w:pPr>
        <w:pStyle w:val="Normal"/>
        <w:rPr/>
      </w:pPr>
      <w:r>
        <w:rPr/>
        <w:t xml:space="preserve">Jaap Buisman is jaren voorzitter geweest van Stichting De Noodkreet in Brabant. Het doel van De Noodkreet is ondersteuning bieden aan kinderen, jongeren, ouders en verzorgers, die vragen of klachten hebben over de behandeling van hun hulpvraag. Bovendien heeft Buisman deelgenomen aan de Cliëntentafel. </w:t>
      </w:r>
    </w:p>
    <w:p>
      <w:pPr>
        <w:pStyle w:val="Normal"/>
        <w:rPr/>
      </w:pPr>
      <w:r>
        <w:rPr/>
      </w:r>
    </w:p>
    <w:p>
      <w:pPr>
        <w:pStyle w:val="Normal"/>
        <w:rPr>
          <w:b/>
          <w:b/>
        </w:rPr>
      </w:pPr>
      <w:r>
        <w:rPr>
          <w:b/>
        </w:rPr>
        <w:t xml:space="preserve">Wat vindt u van de berichtgeving over BJZ? </w:t>
      </w:r>
    </w:p>
    <w:p>
      <w:pPr>
        <w:pStyle w:val="Normal"/>
        <w:rPr/>
      </w:pPr>
      <w:r>
        <w:rPr/>
        <w:t>“</w:t>
      </w:r>
      <w:r>
        <w:rPr/>
        <w:t>De berichtgeving naar aanleiding van incidenten is voor het overgrote deel niet op het incident gericht, maar op het zoeken naar een schuldige. De laatste tijd, ongeveer een jaar denk ik, heb ik wel meerdere goede praatprogramma's gezien op tv waar ook inhoudelijk werd gesproken over BJZ. Het is goed dat er veel over te lezen, horen en te zien is. Ik hoop dat daardoor in ieder geval het besef dat BJZ belangrijk is, nog sterker wordt.”</w:t>
      </w:r>
    </w:p>
    <w:p>
      <w:pPr>
        <w:pStyle w:val="Normal"/>
        <w:rPr/>
      </w:pPr>
      <w:r>
        <w:rPr/>
      </w:r>
    </w:p>
    <w:p>
      <w:pPr>
        <w:pStyle w:val="Normal"/>
        <w:rPr/>
      </w:pPr>
      <w:r>
        <w:rPr>
          <w:b/>
        </w:rPr>
        <w:t>Schetsen media een bepaald beeld over BJZ?</w:t>
      </w:r>
    </w:p>
    <w:p>
      <w:pPr>
        <w:pStyle w:val="Normal"/>
        <w:rPr/>
      </w:pPr>
      <w:r>
        <w:rPr/>
        <w:t>“</w:t>
      </w:r>
      <w:r>
        <w:rPr/>
        <w:t>Ja, zodra er ernstige gevallen zijn zoals kindermoord wordt er in de media een beeld geschetst over BJZ. Het zou een blunderende bureaucratische instantie zijn. In complexe situaties, die het meestal zijn, komen de andere hulpverlenende instanties meestal op dezelfde manier in de publiciteit. Ik denk dat de oorzaak van het drama door het publiek veelal bij BJZ gelegd wordt. Dit is begrijpelijk, je kunt niet verwachten dat een, ook een geïnteresseerde, buitenstaander dit onderscheid wil of kan maken. Daar komt nog eens bij dat BJZ een naam is die voor een buitenstaander de hele lading dekt.”</w:t>
      </w:r>
    </w:p>
    <w:p>
      <w:pPr>
        <w:pStyle w:val="Normal"/>
        <w:rPr/>
      </w:pPr>
      <w:r>
        <w:rPr/>
      </w:r>
    </w:p>
    <w:p>
      <w:pPr>
        <w:pStyle w:val="Normal"/>
        <w:rPr>
          <w:b/>
          <w:b/>
        </w:rPr>
      </w:pPr>
      <w:r>
        <w:rPr>
          <w:b/>
        </w:rPr>
        <w:t>Is het beeld juist?</w:t>
      </w:r>
    </w:p>
    <w:p>
      <w:pPr>
        <w:pStyle w:val="Normal"/>
        <w:rPr/>
      </w:pPr>
      <w:r>
        <w:rPr/>
        <w:t>“</w:t>
      </w:r>
      <w:r>
        <w:rPr/>
        <w:t>Het beeld dat door media geschetst wordt is maar gedeeltelijk juist. Dit beeld is tijdens een ernstig voorval niet bij te stellen. Niemand is dan geïnteresseerd in de werkelijkheid. Er dient een strategie te zijn met betrekking tot het volgende incident: hoe beperken we de schade voor de betrokkenen, dus kinderen ouders en hulpverleners?  Na de schadebeperking, gevolgd door een op voorkoming en verbetering gerichte reële publiciteitscampagne dus met aandacht voor al genomen en in voorbereiding zijnde maatregelen.”</w:t>
      </w:r>
    </w:p>
    <w:p>
      <w:pPr>
        <w:pStyle w:val="Normal"/>
        <w:rPr/>
      </w:pPr>
      <w:r>
        <w:rPr/>
      </w:r>
    </w:p>
    <w:p>
      <w:pPr>
        <w:pStyle w:val="Normal"/>
        <w:rPr>
          <w:b/>
          <w:b/>
        </w:rPr>
      </w:pPr>
      <w:r>
        <w:rPr>
          <w:b/>
        </w:rPr>
        <w:t>Is er volgens u sprake van een mediahype?</w:t>
      </w:r>
    </w:p>
    <w:p>
      <w:pPr>
        <w:pStyle w:val="Normal"/>
        <w:rPr/>
      </w:pPr>
      <w:r>
        <w:rPr/>
        <w:t>“</w:t>
      </w:r>
      <w:r>
        <w:rPr/>
        <w:t>De echte hype is volgens mij met Savanna gekomen. Het lijkt erop dat we al gevoeliger voor hypes worden. Met andere woorden: we hebben er steeds meer behoefte aan. Media creëren zo’n hype voor een deel. Ze kunnen dit door de blijkbaar onderliggende vraag naar "zondebokken". Zie bijvoorbeeld ook de berichtgeving over TBS'rs, allochtonen.”</w:t>
      </w:r>
    </w:p>
    <w:p>
      <w:pPr>
        <w:pStyle w:val="Normal"/>
        <w:rPr/>
      </w:pPr>
      <w:r>
        <w:rPr/>
      </w:r>
    </w:p>
    <w:p>
      <w:pPr>
        <w:pStyle w:val="Normal"/>
        <w:rPr>
          <w:b/>
          <w:b/>
        </w:rPr>
      </w:pPr>
      <w:r>
        <w:rPr>
          <w:b/>
        </w:rPr>
        <w:t xml:space="preserve">Denkt u dat mensen anders kijken naar BJZ sinds deze uitgebreid in de media belicht wordt?  </w:t>
      </w:r>
    </w:p>
    <w:p>
      <w:pPr>
        <w:pStyle w:val="Normal"/>
        <w:rPr/>
      </w:pPr>
      <w:r>
        <w:rPr/>
        <w:t>“</w:t>
      </w:r>
      <w:r>
        <w:rPr/>
        <w:t>Ik denk dat de al tientallen jaren negatieve mening over de Raad voor de Kinderbescherming onder de bevolking, is overgegaan naar BJZ. Door de  vele media-aandacht is het beeld over BJZ aanzienlijk negatiever geworden. Dus burgers worden negatief over BJZ en  scholen hebben twijfels over deze organisatie. Ik ben van mening dat de angst van kinderen en ouders in problemen niet wezenlijk veranderd is, maar anderen vragen zich veel meer af: wat is er toch eigenlijk aan de hand?”</w:t>
      </w:r>
    </w:p>
    <w:p>
      <w:pPr>
        <w:pStyle w:val="Normal"/>
        <w:rPr/>
      </w:pPr>
      <w:r>
        <w:rPr/>
      </w:r>
    </w:p>
    <w:p>
      <w:pPr>
        <w:pStyle w:val="Normal"/>
        <w:rPr>
          <w:b/>
          <w:b/>
        </w:rPr>
      </w:pPr>
      <w:r>
        <w:rPr>
          <w:b/>
        </w:rPr>
        <w:t>Zou het anders moeten zijn?</w:t>
      </w:r>
    </w:p>
    <w:p>
      <w:pPr>
        <w:pStyle w:val="Normal"/>
        <w:rPr/>
      </w:pPr>
      <w:r>
        <w:rPr/>
        <w:t>“</w:t>
      </w:r>
      <w:r>
        <w:rPr/>
        <w:t>Hoewel ik de berichtgeving graag beter zou zien denk ik toch dat het, zoals die geweest is en nog is, positief uitwerkt. Het ergste dat er kan gebeuren voor een hulpverleningsorganisatie is dat ze denkt alles te weten, en ze geen behoefte heeft aan de mening van een redelijk opgeleide burgerij. Laat staan van kinderen en ouders die zelf in de problemen zitten. Nu is er grote druk op openheid.”</w:t>
      </w:r>
    </w:p>
    <w:p>
      <w:pPr>
        <w:pStyle w:val="Normal"/>
        <w:rPr/>
      </w:pPr>
      <w:r>
        <w:rPr/>
      </w:r>
    </w:p>
    <w:p>
      <w:pPr>
        <w:pStyle w:val="Normal"/>
        <w:rPr>
          <w:b/>
          <w:b/>
        </w:rPr>
      </w:pPr>
      <w:r>
        <w:rPr>
          <w:b/>
        </w:rPr>
        <w:t xml:space="preserve">Heeft media-aandacht gevolgen voor BJZ of cliënten? </w:t>
      </w:r>
    </w:p>
    <w:p>
      <w:pPr>
        <w:pStyle w:val="Normal"/>
        <w:rPr/>
      </w:pPr>
      <w:r>
        <w:rPr/>
        <w:t>“</w:t>
      </w:r>
      <w:r>
        <w:rPr/>
        <w:t>Weet ik niet echt. Maar ik ben bang dat bij een BJZ-vestiging met zwak management snellere OTS'en UHP's voor zullen komen. Dit is slecht nieuws voor kinderen voor wie het niet absoluut noodzakelijk was een dergelijke maatregel te nemen. Ze hebben dus blijvende schade hierdoor opgelopen.  Maar ik heb hoop dat de media-attentie blijvende openheid geeft voor jeugdzorgorganisaties en dat dat leidt naar een cultuurverandering. Een cultuur waarin gezorgd wordt voor goed gereedschap, zoals blijvende scholing. Een cultuur waar onervaren medewerkers praktische ondersteuning en duidelijke richtlijnen krijgen. Maar voor iedere medewerker, op welk niveau dan ook, moet de bevoegdheid zijn om het anders te doen dan de richtlijn zegt. Dit anders handelen moet je kunnen uitleggen. Management moet verantwoordelijk zijn voor zijn medewerkers, voor de goede en foute dingen.”</w:t>
      </w:r>
    </w:p>
    <w:p>
      <w:pPr>
        <w:pStyle w:val="Normal"/>
        <w:rPr/>
      </w:pPr>
      <w:r>
        <w:rPr/>
      </w:r>
    </w:p>
    <w:p>
      <w:pPr>
        <w:pStyle w:val="Normal"/>
        <w:rPr>
          <w:b/>
          <w:b/>
        </w:rPr>
      </w:pPr>
      <w:r>
        <w:rPr>
          <w:b/>
        </w:rPr>
        <w:t>Zijn er politieke veranderingen voor de aandacht van media?</w:t>
      </w:r>
    </w:p>
    <w:p>
      <w:pPr>
        <w:pStyle w:val="Normal"/>
        <w:rPr/>
      </w:pPr>
      <w:r>
        <w:rPr/>
        <w:t>“</w:t>
      </w:r>
      <w:r>
        <w:rPr/>
        <w:t>Ja, door het willen scoren van parlementsleden met gebruikmaking van media-attentie zijn er dingen veranderd. Dit heeft een paar keer geleid tot extra geld en beleidsombuigingen. Onder druk van zowel oprecht betrokkenen als "hyperige" parlementariërs zie je dan ook toezeggingen die het veld worden opgelegd. Hierdoor ontstaan vaak alleen "cosmetisch” gezien kortere wachtlijsten.”</w:t>
      </w:r>
    </w:p>
    <w:p>
      <w:pPr>
        <w:pStyle w:val="Normal"/>
        <w:rPr/>
      </w:pPr>
      <w:r>
        <w:rPr/>
      </w:r>
    </w:p>
    <w:p>
      <w:pPr>
        <w:pStyle w:val="Normal"/>
        <w:rPr/>
      </w:pPr>
      <w:r>
        <w:rPr>
          <w:b/>
        </w:rPr>
        <w:t>Wat vindt u dat media moeten  gaan veranderen in de berichtgeving over BJZ?</w:t>
      </w:r>
    </w:p>
    <w:p>
      <w:pPr>
        <w:pStyle w:val="Normal"/>
        <w:rPr/>
      </w:pPr>
      <w:r>
        <w:rPr/>
        <w:t>“</w:t>
      </w:r>
      <w:r>
        <w:rPr/>
        <w:t>De attentie van media in bijvoorbeeld de zaterdagbijlagen, praatprogramma's als Rondom 10, is behoorlijk goed. Graag zou ik als aanvulling op allerlei experts van universiteiten meer bijdragen zien van medewerkers uit het veld, die echt met hun voeten in de modder staan.</w:t>
      </w:r>
    </w:p>
    <w:p>
      <w:pPr>
        <w:pStyle w:val="Normal"/>
        <w:rPr/>
      </w:pPr>
      <w:r>
        <w:rPr/>
        <w:t>De bulk van de mensen bereik je echter wanneer er een ernstige situatie is, via hoofdartikelen in de kranten en het tv-nieuws. Het is dromen om de media te vragen het nieuws anders te brengen. Je moet ervoor zorgen dat je zelf deskundigen hebt die belangrijke feiten in de publiciteit krijgen. Als aanvulling hierop lijkt mij een televisieserie een goede mogelijkheid om de beeldvorming  positief te beïnvloeden. Ik denk hierbij aan een 5-delige serie die door een tv-productiemaatschappij gemaakt is in samenwerking met het Emma kinderziekenhuis. Dit kwam op mij heel integer en positief over. Dit moet denk ik ook mogelijk zijn vanuit BJZ.”</w:t>
      </w:r>
    </w:p>
    <w:p>
      <w:pPr>
        <w:pStyle w:val="Normal"/>
        <w:rPr/>
      </w:pPr>
      <w:r>
        <w:rPr/>
      </w:r>
    </w:p>
    <w:p>
      <w:pPr>
        <w:pStyle w:val="Normal"/>
        <w:rPr/>
      </w:pPr>
      <w:r>
        <w:rPr/>
      </w:r>
      <w:r>
        <w:br w:type="page"/>
      </w:r>
    </w:p>
    <w:p>
      <w:pPr>
        <w:pStyle w:val="TextBody"/>
        <w:rPr/>
      </w:pPr>
      <w:r>
        <w:rPr>
          <w:rFonts w:cs="Times New Roman" w:ascii="Times New Roman" w:hAnsi="Times New Roman"/>
          <w:sz w:val="24"/>
          <w:szCs w:val="24"/>
        </w:rPr>
        <w:t>Nien Karelsen is cliënt van de jeugdzorg (moeder van) en werkt nu als regio-adviseur voor het Landelijke Cliëntenforum Jeugdzorg (LCFJ). Een monoloog van deze ervaringsdeskundige.</w:t>
      </w:r>
    </w:p>
    <w:p>
      <w:pPr>
        <w:pStyle w:val="Normal"/>
        <w:rPr>
          <w:rFonts w:ascii="Times New Roman" w:hAnsi="Times New Roman" w:cs="Times New Roman"/>
          <w:sz w:val="24"/>
          <w:szCs w:val="24"/>
        </w:rPr>
      </w:pPr>
      <w:r>
        <w:rPr>
          <w:rFonts w:cs="Times New Roman"/>
          <w:sz w:val="24"/>
          <w:szCs w:val="24"/>
        </w:rPr>
      </w:r>
    </w:p>
    <w:p>
      <w:pPr>
        <w:pStyle w:val="Normal"/>
        <w:rPr/>
      </w:pPr>
      <w:r>
        <w:rPr/>
        <w:t>“</w:t>
      </w:r>
      <w:r>
        <w:rPr/>
        <w:t>In de jeugdzorg is het helaas zo dat de media alleen de extreem negatieve zaken laten zien. Het gevolg is dat het publiek een negatief beeld vormt over BJZ. Alsof het allemaal fout gaat bij deze organisatie en er niets positiefs te melden valt.</w:t>
      </w:r>
    </w:p>
    <w:p>
      <w:pPr>
        <w:pStyle w:val="Normal"/>
        <w:rPr/>
      </w:pPr>
      <w:r>
        <w:rPr/>
        <w:t>Vaak heeft de berichtgeving over BJZ een politiek gevolg, beïnvloed vanuit de negativiteit. Als je bijvoorbeeld kijkt naar de hele hetze rondom Savanna. Door dit dramatische voorval is er een soort 'paniekvoetbal' ontstaan bij BJZ. Medewerkers zijn ineens erg bang een misstap te begaan, waardoor er eerder en strenger wordt gegrepen naar een maatregel. Ook politiek heeft dit invloed gehad. Met uiteindelijk de bizarre vervolging van de gezinsvoogd van Savanna tot gevolg. Alsof de gezinsvoogd alleen de verantwoording heeft gedragen. Alsof deze persoon schuldig is aan dit drama. Maar er moet iemand aangewezen worden om het publiek weer rustig te stemmen.”</w:t>
      </w:r>
    </w:p>
    <w:p>
      <w:pPr>
        <w:pStyle w:val="Normal"/>
        <w:rPr/>
      </w:pPr>
      <w:r>
        <w:rPr/>
        <w:t>“</w:t>
      </w:r>
      <w:r>
        <w:rPr/>
        <w:t>Media tonen familiedrama's, geweld en moord. Ze laten eigenlijk alleen de 'fouten' van BJZ zien. Ik heb nog nooit een nieuwsbericht gezien waarin vermeld werd dat een jong volwassene na een BJZ-traject zijn doctoraal heeft behaald, of hoe blij een gezin is wanneer een kind na een moeilijke periode weer thuis kan wonen. Of, hoe fijn het is dat er werkelijk goede pleeggezinnen zijn, die kinderen opvangen en liefde geven.</w:t>
      </w:r>
    </w:p>
    <w:p>
      <w:pPr>
        <w:pStyle w:val="Normal"/>
        <w:rPr/>
      </w:pPr>
      <w:r>
        <w:rPr/>
        <w:t>Kortom, naar mijn bescheiden mening hebben media een enorme invloed op BJZ, met alle politieke gevolgen van dien. Dit geldt natuurlijk niet alleen voor BJZ...”</w:t>
      </w:r>
    </w:p>
    <w:p>
      <w:pPr>
        <w:pStyle w:val="Normal"/>
        <w:rPr/>
      </w:pPr>
      <w:r>
        <w:rPr/>
      </w:r>
      <w:r>
        <w:br w:type="page"/>
      </w:r>
    </w:p>
    <w:p>
      <w:pPr>
        <w:pStyle w:val="Normal"/>
        <w:rPr/>
      </w:pPr>
      <w:r>
        <w:rPr/>
        <w:t>Caroline Karssen, Gedragswetenschapper Jeugdbescherming, vertelt wat zij vindt van de berichtgeving over BJZ.</w:t>
      </w:r>
    </w:p>
    <w:p>
      <w:pPr>
        <w:pStyle w:val="Normal"/>
        <w:numPr>
          <w:ilvl w:val="0"/>
          <w:numId w:val="0"/>
        </w:numPr>
        <w:ind w:left="360" w:hanging="0"/>
        <w:outlineLvl w:val="0"/>
        <w:rPr/>
      </w:pPr>
      <w:r>
        <w:rPr/>
        <w:t xml:space="preserve"> </w:t>
      </w:r>
    </w:p>
    <w:p>
      <w:pPr>
        <w:pStyle w:val="Normal"/>
        <w:numPr>
          <w:ilvl w:val="0"/>
          <w:numId w:val="0"/>
        </w:numPr>
        <w:outlineLvl w:val="0"/>
        <w:rPr>
          <w:b/>
          <w:b/>
        </w:rPr>
      </w:pPr>
      <w:r>
        <w:rPr>
          <w:b/>
        </w:rPr>
        <w:t>Wat vindt u van de berichtgeving over BJZ?</w:t>
      </w:r>
    </w:p>
    <w:p>
      <w:pPr>
        <w:pStyle w:val="Normal"/>
        <w:rPr/>
      </w:pPr>
      <w:r>
        <w:rPr/>
        <w:t>“</w:t>
      </w:r>
      <w:r>
        <w:rPr/>
        <w:t>Aan de ene kant ben ik blij met berichten in de media over BJZ. Er is meer aandacht voor ons vak en de zwaarte daarvan. Dat geeft sommige mensen een ander beeld van ons vak, de stichting en de zorg die wij bieden. Daarnaast laat het zien dat er ook in Nederland veel ellende is waar nog veel aan gedaan moet worden.”</w:t>
      </w:r>
    </w:p>
    <w:p>
      <w:pPr>
        <w:pStyle w:val="Normal"/>
        <w:rPr/>
      </w:pPr>
      <w:r>
        <w:rPr/>
      </w:r>
    </w:p>
    <w:p>
      <w:pPr>
        <w:pStyle w:val="Normal"/>
        <w:rPr>
          <w:b/>
          <w:b/>
        </w:rPr>
      </w:pPr>
      <w:r>
        <w:rPr>
          <w:b/>
        </w:rPr>
        <w:t>Zoals aan de wachtlijsten?</w:t>
      </w:r>
    </w:p>
    <w:p>
      <w:pPr>
        <w:pStyle w:val="Normal"/>
        <w:rPr/>
      </w:pPr>
      <w:r>
        <w:rPr/>
        <w:t>“</w:t>
      </w:r>
      <w:r>
        <w:rPr/>
        <w:t>Ja, ik merk dat er inderdaad meer aandacht is voor het fenomeen wachtlijsten, anderszijds merk je ook dat kinderen bijvoorbeeld eerder uithuis worden geplaatst, om het zekere voor het onzekere te nemen. Dit maakt de wachtlijsten alleen maar langer.”</w:t>
      </w:r>
    </w:p>
    <w:p>
      <w:pPr>
        <w:pStyle w:val="Normal"/>
        <w:rPr/>
      </w:pPr>
      <w:r>
        <w:rPr/>
      </w:r>
    </w:p>
    <w:p>
      <w:pPr>
        <w:pStyle w:val="Normal"/>
        <w:rPr/>
      </w:pPr>
      <w:r>
        <w:rPr>
          <w:b/>
        </w:rPr>
        <w:t>Dus echt positief is het niet te noemen, die aandacht?</w:t>
      </w:r>
    </w:p>
    <w:p>
      <w:pPr>
        <w:pStyle w:val="Normal"/>
        <w:rPr/>
      </w:pPr>
      <w:r>
        <w:rPr/>
        <w:t>“</w:t>
      </w:r>
      <w:r>
        <w:rPr/>
        <w:t>Nee, BJZ en diens medewerkers worden te vaak te negatief afgebeeld. Sommige feiten worden overbelicht. Logischerwijs worden met name de dramaverhalen benadrukt, dat levert immers klandizie op.  Er gebeurt echter ook zoveel goeds en dat lijkt niet bij het grote publiek door te dringen. De dramaverhalen blijven hangen.”</w:t>
      </w:r>
    </w:p>
    <w:p>
      <w:pPr>
        <w:pStyle w:val="Normal"/>
        <w:rPr/>
      </w:pPr>
      <w:r>
        <w:rPr/>
      </w:r>
    </w:p>
    <w:p>
      <w:pPr>
        <w:pStyle w:val="Normal"/>
        <w:rPr/>
      </w:pPr>
      <w:r>
        <w:rPr>
          <w:b/>
        </w:rPr>
        <w:t>Media schetsen dus een verkeerd beeld?</w:t>
      </w:r>
    </w:p>
    <w:p>
      <w:pPr>
        <w:pStyle w:val="Normal"/>
        <w:rPr/>
      </w:pPr>
      <w:r>
        <w:rPr/>
        <w:t>“</w:t>
      </w:r>
      <w:r>
        <w:rPr/>
        <w:t>Ja, we worden vaak afgeschilderd als een instelling die te weinig of het verkeerde doet terwijl er weinig aandacht wordt besteed aan de grenzen van onze mogelijkheden en de frustraties die dat oplevert.”</w:t>
      </w:r>
    </w:p>
    <w:p>
      <w:pPr>
        <w:pStyle w:val="Normal"/>
        <w:rPr/>
      </w:pPr>
      <w:r>
        <w:rPr/>
      </w:r>
    </w:p>
    <w:p>
      <w:pPr>
        <w:pStyle w:val="Normal"/>
        <w:rPr>
          <w:b/>
          <w:b/>
        </w:rPr>
      </w:pPr>
      <w:r>
        <w:rPr>
          <w:b/>
        </w:rPr>
        <w:t>Frustraties?</w:t>
      </w:r>
    </w:p>
    <w:p>
      <w:pPr>
        <w:pStyle w:val="Normal"/>
        <w:rPr/>
      </w:pPr>
      <w:r>
        <w:rPr/>
        <w:t>“</w:t>
      </w:r>
      <w:r>
        <w:rPr/>
        <w:t>De werktevredenheid van werknemers lijkt steeds harder achteruit te gaan. De maatschappij lijkt medewerkers van BJZ soms als een soort paria's te zien. Dat maakt het lastig om trots te zijn op het beroep dat je uitoefent. Het verloop is nu stukken groter dan vijf jaar geleden, terwijl de instroom veel minder is.”</w:t>
      </w:r>
    </w:p>
    <w:p>
      <w:pPr>
        <w:pStyle w:val="Normal"/>
        <w:rPr/>
      </w:pPr>
      <w:r>
        <w:rPr/>
      </w:r>
    </w:p>
    <w:p>
      <w:pPr>
        <w:pStyle w:val="Normal"/>
        <w:rPr>
          <w:b/>
          <w:b/>
        </w:rPr>
      </w:pPr>
      <w:r>
        <w:rPr>
          <w:b/>
        </w:rPr>
        <w:t>Hoe komt dat?</w:t>
      </w:r>
    </w:p>
    <w:p>
      <w:pPr>
        <w:pStyle w:val="Normal"/>
        <w:rPr/>
      </w:pPr>
      <w:r>
        <w:rPr/>
        <w:t>“</w:t>
      </w:r>
      <w:r>
        <w:rPr/>
        <w:t>Medewerkers lijken op en top de verantwoordelijkheid te voelen die ze dragen. Teveel mensen lijden onder de werkdruk, onder de angst dat het fout kan gaan.  Dat is natuurlijk helemaal niet goed. We gaan te krampachtig en te weinig nuchter met bepaalde situaties om. Bovendien houden we op deze manier niemand meer over die dit vak wil uitoefenen.”</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Ziet u ook in uw omgeving dat mensen door de berichtgeving anders naar BJZ kijken?</w:t>
      </w:r>
    </w:p>
    <w:p>
      <w:pPr>
        <w:pStyle w:val="Normal"/>
        <w:rPr/>
      </w:pPr>
      <w:r>
        <w:rPr/>
        <w:t>“</w:t>
      </w:r>
      <w:r>
        <w:rPr/>
        <w:t>Jazeker, mijn moeder belt bijvoorbeeld na elk incident of elke vorm van media-exposure, op met de mededeling of vraag of ik nu toch niet eens een normale baan kan gaan zoeken. Ik merk dat mensen anders zijn gaan reageren als je vertelt dat je bij BJZ werkt.”</w:t>
      </w:r>
    </w:p>
    <w:p>
      <w:pPr>
        <w:pStyle w:val="Normal"/>
        <w:rPr/>
      </w:pPr>
      <w:r>
        <w:rPr/>
      </w:r>
    </w:p>
    <w:p>
      <w:pPr>
        <w:pStyle w:val="Normal"/>
        <w:rPr/>
      </w:pPr>
      <w:r>
        <w:rPr>
          <w:b/>
        </w:rPr>
        <w:t>Vanaf wanneer is men BJZ als iets negatiefs gaan zien</w:t>
      </w:r>
      <w:r>
        <w:rPr/>
        <w:t>?</w:t>
      </w:r>
    </w:p>
    <w:p>
      <w:pPr>
        <w:pStyle w:val="Normal"/>
        <w:rPr/>
      </w:pPr>
      <w:r>
        <w:rPr/>
        <w:t>“</w:t>
      </w:r>
      <w:r>
        <w:rPr/>
        <w:t xml:space="preserve">Dat vind ik lastig te beantwoorden. Ik werk zelf slechts vijf jaar in de stichting en gedurende die jaren is er vrij veel media-aandacht geweest, beginnende bij Rowena Rikkers. Maar ook voor minder heftige zaken. Vooral de plaatselijke kranten berichten ook veel over hun inwoners en de aanraking daarvan met BJZ.” </w:t>
      </w:r>
    </w:p>
    <w:p>
      <w:pPr>
        <w:pStyle w:val="Normal"/>
        <w:rPr/>
      </w:pPr>
      <w:r>
        <w:rPr/>
      </w:r>
    </w:p>
    <w:p>
      <w:pPr>
        <w:pStyle w:val="Normal"/>
        <w:rPr>
          <w:b/>
          <w:b/>
        </w:rPr>
      </w:pPr>
      <w:r>
        <w:rPr>
          <w:b/>
        </w:rPr>
        <w:t>Wat zou u de media adviseren?</w:t>
      </w:r>
    </w:p>
    <w:p>
      <w:pPr>
        <w:pStyle w:val="Normal"/>
        <w:rPr/>
      </w:pPr>
      <w:r>
        <w:rPr/>
        <w:t>“</w:t>
      </w:r>
      <w:r>
        <w:rPr/>
        <w:t>Het zou absoluut prettig zijn als er meer wederhoor zou komen.”</w:t>
      </w:r>
      <w:r>
        <w:br w:type="page"/>
      </w:r>
    </w:p>
    <w:p>
      <w:pPr>
        <w:pStyle w:val="Normal"/>
        <w:rPr/>
      </w:pPr>
      <w:r>
        <w:rPr/>
        <w:t>Adrianne de Koning, journaliste van het AD Rotterdams Dagblad. De Koning schrijft met regelmaat over Bureau Jeugdzorg.</w:t>
      </w:r>
    </w:p>
    <w:p>
      <w:pPr>
        <w:pStyle w:val="Normal"/>
        <w:rPr/>
      </w:pPr>
      <w:r>
        <w:rPr/>
        <w:t> </w:t>
      </w:r>
    </w:p>
    <w:p>
      <w:pPr>
        <w:pStyle w:val="Normal"/>
        <w:ind w:left="708" w:hanging="0"/>
        <w:rPr/>
      </w:pPr>
      <w:r>
        <w:rPr/>
        <w:t> </w:t>
      </w:r>
    </w:p>
    <w:p>
      <w:pPr>
        <w:pStyle w:val="Normal"/>
        <w:ind w:left="360" w:hanging="360"/>
        <w:rPr/>
      </w:pPr>
      <w:r>
        <w:rPr>
          <w:b/>
        </w:rPr>
        <w:t>1. Wat vindt u van de berichtgeving over BJZ?</w:t>
      </w:r>
    </w:p>
    <w:p>
      <w:pPr>
        <w:pStyle w:val="Normal"/>
        <w:rPr/>
      </w:pPr>
      <w:r>
        <w:rPr/>
        <w:t xml:space="preserve">Een moeilijke vraag. Ik mijn ogen is de berichtgeving objectief en zo veel mogelijk feitelijk. </w:t>
      </w:r>
    </w:p>
    <w:p>
      <w:pPr>
        <w:pStyle w:val="Normal"/>
        <w:rPr/>
      </w:pPr>
      <w:r>
        <w:rPr/>
        <w:t> </w:t>
      </w:r>
    </w:p>
    <w:p>
      <w:pPr>
        <w:pStyle w:val="Normal"/>
        <w:ind w:left="360" w:hanging="360"/>
        <w:rPr/>
      </w:pPr>
      <w:r>
        <w:rPr>
          <w:b/>
        </w:rPr>
        <w:t>2. Als uzelf over BJZ schrijft, waar gaat dat dan veelal over?</w:t>
      </w:r>
    </w:p>
    <w:p>
      <w:pPr>
        <w:pStyle w:val="Normal"/>
        <w:rPr/>
      </w:pPr>
      <w:r>
        <w:rPr/>
        <w:t>Kinderen die bekend zijn bij BJZ, die iets is overkomen. Onderzoeken naar het functioneren van BJZ door onafhankelijke instellingen. Beleid van Rotterdam/Stadsregio waarbij Jeugdzorg een rol speelt.</w:t>
      </w:r>
    </w:p>
    <w:p>
      <w:pPr>
        <w:pStyle w:val="Normal"/>
        <w:ind w:left="1428" w:hanging="0"/>
        <w:rPr/>
      </w:pPr>
      <w:r>
        <w:rPr/>
        <w:t> </w:t>
      </w:r>
    </w:p>
    <w:p>
      <w:pPr>
        <w:pStyle w:val="Normal"/>
        <w:ind w:left="360" w:hanging="360"/>
        <w:rPr>
          <w:b/>
          <w:b/>
        </w:rPr>
      </w:pPr>
      <w:r>
        <w:rPr>
          <w:b/>
        </w:rPr>
        <w:t>3. Zijn dat dan vooral negatieve zaken?</w:t>
      </w:r>
    </w:p>
    <w:p>
      <w:pPr>
        <w:pStyle w:val="Normal"/>
        <w:rPr/>
      </w:pPr>
      <w:r>
        <w:rPr/>
        <w:t>Ik kan mij voorstellen dat het voor de organisatie ook positief is, als naar voren komt dat zij actie hebben ondernomen in zaken die op zich negatief zijn.</w:t>
      </w:r>
    </w:p>
    <w:p>
      <w:pPr>
        <w:pStyle w:val="Normal"/>
        <w:ind w:left="1428" w:hanging="0"/>
        <w:rPr/>
      </w:pPr>
      <w:r>
        <w:rPr/>
        <w:t> </w:t>
      </w:r>
    </w:p>
    <w:p>
      <w:pPr>
        <w:pStyle w:val="Normal"/>
        <w:ind w:left="360" w:hanging="360"/>
        <w:rPr/>
      </w:pPr>
      <w:r>
        <w:rPr>
          <w:b/>
        </w:rPr>
        <w:t>4. Heeft u bepaalde selectiecriteria?</w:t>
      </w:r>
    </w:p>
    <w:p>
      <w:pPr>
        <w:pStyle w:val="Normal"/>
        <w:rPr/>
      </w:pPr>
      <w:r>
        <w:rPr/>
        <w:t xml:space="preserve">Nieuwswaardig, actueel, dichtbij en opvallend. </w:t>
      </w:r>
    </w:p>
    <w:p>
      <w:pPr>
        <w:pStyle w:val="Normal"/>
        <w:ind w:left="1428" w:hanging="0"/>
        <w:rPr/>
      </w:pPr>
      <w:r>
        <w:rPr/>
        <w:t> </w:t>
      </w:r>
    </w:p>
    <w:p>
      <w:pPr>
        <w:pStyle w:val="Normal"/>
        <w:ind w:left="360" w:hanging="360"/>
        <w:rPr/>
      </w:pPr>
      <w:r>
        <w:rPr>
          <w:b/>
        </w:rPr>
        <w:t>5. Wat vindt u van BJZ? En heeft dat invloed op de manier van schrijven</w:t>
      </w:r>
      <w:r>
        <w:rPr/>
        <w:t>?</w:t>
      </w:r>
    </w:p>
    <w:p>
      <w:pPr>
        <w:pStyle w:val="Normal"/>
        <w:rPr/>
      </w:pPr>
      <w:r>
        <w:rPr/>
        <w:t>Het is een utopie om te denken dat je als journalist volkomen objectief kunt zijn. Daarom moet je je bewust zijn van de mogelijke meningen die je bij je draagt, om te voorkomen dat je een gekleurd artikel schrijft. Mijn beeld is dat BJZ een enorm moeilijke ingewikkelde taak heeft, waarbij het lijkt of ze het nooit goed kunnen doen, maar waarbij ze ook grote fouten maken.</w:t>
      </w:r>
    </w:p>
    <w:p>
      <w:pPr>
        <w:pStyle w:val="Normal"/>
        <w:ind w:left="1428" w:hanging="0"/>
        <w:rPr/>
      </w:pPr>
      <w:r>
        <w:rPr/>
        <w:t> </w:t>
      </w:r>
    </w:p>
    <w:p>
      <w:pPr>
        <w:pStyle w:val="Normal"/>
        <w:ind w:left="360" w:hanging="360"/>
        <w:rPr>
          <w:b/>
          <w:b/>
        </w:rPr>
      </w:pPr>
      <w:r>
        <w:rPr>
          <w:b/>
        </w:rPr>
        <w:t>6.  Is er bij jullie op de redactie een bepaald beleid t.o.v. BJZ?</w:t>
      </w:r>
    </w:p>
    <w:p>
      <w:pPr>
        <w:pStyle w:val="Normal"/>
        <w:rPr/>
      </w:pPr>
      <w:r>
        <w:rPr/>
        <w:t>Nee, voor zover ik weet is er geen speciaal beleid.</w:t>
      </w:r>
      <w:r>
        <w:br w:type="page"/>
      </w:r>
    </w:p>
    <w:p>
      <w:pPr>
        <w:pStyle w:val="Normal"/>
        <w:rPr/>
      </w:pPr>
      <w:r>
        <w:rPr/>
        <w:t>‘</w:t>
      </w:r>
      <w:r>
        <w:rPr/>
        <w:t>Te vroeg uithuis plaatsen is even erg als te laat uithuis plaatsen’</w:t>
      </w:r>
    </w:p>
    <w:p>
      <w:pPr>
        <w:pStyle w:val="Normal"/>
        <w:rPr/>
      </w:pPr>
      <w:r>
        <w:rPr/>
      </w:r>
    </w:p>
    <w:p>
      <w:pPr>
        <w:pStyle w:val="Normal"/>
        <w:rPr/>
      </w:pPr>
      <w:r>
        <w:rPr/>
        <w:t>ROTTERDAM - Media-aandacht heeft negatieve gevolgen gehad voor de jeugdzorg, maar zeker ook wenselijke. Dit zegt Oud-Tweede Kamerlid Peter Lankhorst (PPR, Groenlinks) en tegenwoordig onder meer voorzitter van het Landelijk Cliëntenforum Jeugdzorg (LCFJ).</w:t>
      </w:r>
    </w:p>
    <w:p>
      <w:pPr>
        <w:pStyle w:val="Normal"/>
        <w:rPr/>
      </w:pPr>
      <w:r>
        <w:rPr/>
      </w:r>
    </w:p>
    <w:p>
      <w:pPr>
        <w:pStyle w:val="Normal"/>
        <w:rPr/>
      </w:pPr>
      <w:r>
        <w:rPr/>
        <w:t>“</w:t>
      </w:r>
      <w:r>
        <w:rPr/>
        <w:t>De media-invloed heeft de afgelopen jaren voor meer geld bij BJZ geleid, dat is natuurlijk een positieve ontwikkeling. Maar het heeft er ook aan bijgedragen dat er waarschijnlijk eerder uithuis wordt geplaatst”, zegt Lankhorst. “Bovendien moeten professionals zich meer aan de regels houden. Dat vergroot de bureaucratie, terwijl er de roep is om minder strakke regels.”</w:t>
      </w:r>
    </w:p>
    <w:p>
      <w:pPr>
        <w:pStyle w:val="Normal"/>
        <w:rPr/>
      </w:pPr>
      <w:r>
        <w:rPr/>
        <w:t xml:space="preserve">Als Tweede Kamerlid zette Lankhorst zich al in voor drugsverslaafden jongeren en etnische minderheden. Dit heeft hij al die jaren doorgetrokken. Hij kwam in het bestuur van Jongerenhuis Harreveld en werd onafhankelijk adviseur jeugdbeleid. Hij weet dus maar al te goed wat media-aandacht met de politiek kan doen. “Media-aandacht betekent ook politieke aandacht. Dat heeft de afgelopen jaren geleid tot meer geld voor BJZ en ook tot kortere wachttijden.” Toch weet hij dat dat niet altijd een positief effect hoeft te hebben.  “De vraag is alleen of dat blijvend is. Want om wachtlijsten blijvend weg te werken is meer nodig dan alleen maar geld. Het hangt er ook erg van af hoe het geld wordt ingezet.”    </w:t>
        <w:br/>
        <w:t xml:space="preserve">Ervaring maakt Lankhorst een goed verteller en adviseur. Als voorzitter van LCFJ weet hij precies wat er in de hoofden van cliënten, dus ouders en kinderen die met BJZ te maken hebben, omgaat. LCFJ wil cliënten in de jeugdzorg een stem wil geven en gaat daarom regelmatig met hen in gesprek. </w:t>
      </w:r>
    </w:p>
    <w:p>
      <w:pPr>
        <w:pStyle w:val="Normal"/>
        <w:rPr/>
      </w:pPr>
      <w:r>
        <w:rPr/>
        <w:t>Lankhorst meent dat de berichtgeving in de media over BJZ ‘nogal vaak’ negatief is. “De fouten of vermeende fouten worden breed uitgemeten. Het beeld dat in de media geschetst wordt van BJZ is te negatief. BJZ is namelijk niet eenvoudig en daar wordt weinig rekening mee gehouden.” Toch weet de oud-columnist van Trouw en Parool wel dat BJZ niet perfect is.  “Ja, in de sector worden wel fouten gemaakt en ja, dat is nieuws. Iedereen en zeker professionele mensen binnen BJZ moeten zich daar goed rekenschap van geven.”</w:t>
      </w:r>
    </w:p>
    <w:p>
      <w:pPr>
        <w:pStyle w:val="Normal"/>
        <w:rPr/>
      </w:pPr>
      <w:r>
        <w:rPr/>
        <w:t>De politieke invloed, en daarmee ook invloed op de organisatie van BJZ, heeft automatisch ook weer gevolgen voor de cliënten. “Ik kan moeilijk overzien wat die gevolgen precies zijn,  ze zijn niet voor iedereen hetzelfde. Maar kinderen worden wel eerder uithuis geplaatst. En te vroeg uithuis plaatsen is even erg als te laat uithuis plaatsen.”</w:t>
      </w:r>
    </w:p>
    <w:p>
      <w:pPr>
        <w:pStyle w:val="Normal"/>
        <w:rPr/>
      </w:pPr>
      <w:r>
        <w:rPr/>
        <w:t>Zoals al eerder gesteld weet Lankhorst dat er ook positieve kanten aan de mediabelangstelling zitten. “Misstanden worden opgespoord en dat kan gunstig zijn voor kinderen en ouders. Langzamerhand begint het door te dringen dat BJZ vol dilemma’s zit. Al zie ik de laatste tijd ook wel meer positieve berichten over deze instantie.”</w:t>
      </w:r>
    </w:p>
    <w:p>
      <w:pPr>
        <w:pStyle w:val="Normal"/>
        <w:rPr/>
      </w:pPr>
      <w:r>
        <w:rPr/>
        <w:t>Media-aandacht heeft dus zowel wenselijke als minder wenselijke gevolgen, geeft Lankhorst aan. “Het is nooit eenzijdig. Want het betekent ook dat er niet zomaar iets gedaan kan worden. Kritische buitenstaanders zijn altijd nodig. Zeker ook binnen BJZ, waar cliënten toch vaak machteloos zijn. Zij zijn immers afhankelijk van de zorg. Maar media moeten dan niet een uitsluitend negatief beeld geven van de prestaties binnen BJZ.” Het publiek reageert namelijk altijd op de beeldvorming, zoals de media die oproept, meent Lankhorst.</w:t>
      </w:r>
    </w:p>
    <w:p>
      <w:pPr>
        <w:pStyle w:val="Normal"/>
        <w:rPr/>
      </w:pPr>
      <w:r>
        <w:rPr/>
        <w:t>De oud-politicus geeft nog een laatste advies aan de instantie: “Het is heel belangrijk dat BJZ ook zelf naar wegen zoekt om zich te presenteren. Het moet aan beeldvorming doen, maar niet aan propaganda. Eerder de mogelijkheden en dilemma’s schetsen.”</w:t>
      </w:r>
      <w:r>
        <w:br w:type="page"/>
      </w:r>
    </w:p>
    <w:p>
      <w:pPr>
        <w:pStyle w:val="Normal"/>
        <w:rPr/>
      </w:pPr>
      <w:r>
        <w:rPr/>
        <w:t xml:space="preserve">Doordat ze als gezinsvoogd vrijwel dagelijks met berichtgeving over BJZ geconfronteerd wordt, vindt Els de Lange het lastig vragen de beantwoorden. Toch geeft ze aan het prettig te vinden nu eens haar ei kwijt te kunnen. </w:t>
      </w:r>
    </w:p>
    <w:p>
      <w:pPr>
        <w:pStyle w:val="Normal"/>
        <w:rPr/>
      </w:pPr>
      <w:r>
        <w:rPr/>
      </w:r>
    </w:p>
    <w:p>
      <w:pPr>
        <w:pStyle w:val="Normal"/>
        <w:rPr>
          <w:b/>
          <w:b/>
        </w:rPr>
      </w:pPr>
      <w:r>
        <w:rPr>
          <w:b/>
        </w:rPr>
        <w:t>BJZ en media…..</w:t>
      </w:r>
    </w:p>
    <w:p>
      <w:pPr>
        <w:pStyle w:val="Normal"/>
        <w:rPr/>
      </w:pPr>
      <w:r>
        <w:rPr/>
        <w:t>“</w:t>
      </w:r>
      <w:r>
        <w:rPr/>
        <w:t>Ik vind de berichtgeving vanuit de media over BJZ meestal niet positief. Wel is het een feit dat er een heleboel misgaat, ook bij BJZ. Misschien moeten media niet meteen jeugdzorg noemen in hun berichten, maar wat gerichter zijn met wat ze bedoelen. Het is erg vervelend als er iets besproken wordt, en er als afsluiter van het artikel staat dat het gezin niet bekend was bij jeugdzorg. Dat schept grootse verwachtingen en lijkt te zeggen dat BJZ van elk gezin in Nederland op de hoogte moet zijn. Of dat er hulp ingezet had moeten worden. De verwachtingen die de media lijken te hebben over BJZ komen totaal niet overeen met de werkelijkheid.”</w:t>
      </w:r>
    </w:p>
    <w:p>
      <w:pPr>
        <w:pStyle w:val="Normal"/>
        <w:rPr/>
      </w:pPr>
      <w:r>
        <w:rPr/>
      </w:r>
    </w:p>
    <w:p>
      <w:pPr>
        <w:pStyle w:val="Normal"/>
        <w:rPr>
          <w:b/>
          <w:b/>
        </w:rPr>
      </w:pPr>
      <w:r>
        <w:rPr>
          <w:b/>
        </w:rPr>
        <w:t>Wat is de werkelijkheid?</w:t>
      </w:r>
    </w:p>
    <w:p>
      <w:pPr>
        <w:pStyle w:val="Normal"/>
        <w:rPr/>
      </w:pPr>
      <w:r>
        <w:rPr/>
        <w:t>“</w:t>
      </w:r>
      <w:r>
        <w:rPr/>
        <w:t>Binnen jeugdzorg bestaan diverse afdelingen. Door alles onder één grote noemer te gooien, wat de media lijken te doen, wordt het niet duidelijker. ‘Jeugdzorg was op de hoogte’ kan ook betekenen dat er één gesprek is gevoerd met een medewerker van BJZ. Daarnaast lijken de media niet altijd te weten wat BJZ is, en dat bepaalde andere instellingen zoals de Raad voor de Kinderbescherming daar niet onder vallen. Alles valt onder het kopje jeugdzorg.”</w:t>
      </w:r>
    </w:p>
    <w:p>
      <w:pPr>
        <w:pStyle w:val="Normal"/>
        <w:rPr/>
      </w:pPr>
      <w:r>
        <w:rPr/>
      </w:r>
    </w:p>
    <w:p>
      <w:pPr>
        <w:pStyle w:val="Normal"/>
        <w:rPr>
          <w:b/>
          <w:b/>
        </w:rPr>
      </w:pPr>
      <w:r>
        <w:rPr>
          <w:b/>
        </w:rPr>
        <w:t>Niet duidelijker?</w:t>
      </w:r>
    </w:p>
    <w:p>
      <w:pPr>
        <w:pStyle w:val="Normal"/>
        <w:rPr/>
      </w:pPr>
      <w:r>
        <w:rPr/>
        <w:t>“</w:t>
      </w:r>
      <w:r>
        <w:rPr/>
        <w:t>Ik denk dat de media een ideaal plaatje proberen te schetsen waaraan BJZ niet kan voldoen, en daar wordt dan maar tegenaan geschopt. BJZ kan nu eenmaal niet bij elk gezin op bezoek gaan, dat zou een heel vreemde situatie zijn. De ene keer, bij een ernstige situatie, geven de media weer dat jeugdzorg op de hoogte was. Verwijtend, want jeugdzorg heeft de situatie niet kunnen voorkomen. De volgende keer wordt weergegeven dat jeugdzorg niet betrokken is bij dit gezin, dit komt ook verwijtend over: waarom was jeugdzorg niet op de hoogte?”</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Denkt u dat er sprake is van een jeugdzorghype?</w:t>
      </w:r>
    </w:p>
    <w:p>
      <w:pPr>
        <w:pStyle w:val="Normal"/>
        <w:rPr/>
      </w:pPr>
      <w:r>
        <w:rPr/>
        <w:t>“</w:t>
      </w:r>
      <w:r>
        <w:rPr/>
        <w:t>Voor mij is de jeugdzorghype begonnen vanaf Savanna, waarbij meteen verwezen werd naar de zaak van Rowena Rikkers. Niet alleen de media pikken dit op als hype, de overheid ook. Bijvoorbeeld door de gezinsvoogd van Savanna voor te laten komen en te beschuldigen van dood door schuld.”</w:t>
      </w:r>
    </w:p>
    <w:p>
      <w:pPr>
        <w:pStyle w:val="Normal"/>
        <w:rPr/>
      </w:pPr>
      <w:r>
        <w:rPr/>
      </w:r>
    </w:p>
    <w:p>
      <w:pPr>
        <w:pStyle w:val="Normal"/>
        <w:rPr/>
      </w:pPr>
      <w:r>
        <w:rPr>
          <w:b/>
        </w:rPr>
        <w:t>Wat doet dat met u, als gezinsvoogd?</w:t>
        <w:br/>
      </w:r>
      <w:r>
        <w:rPr/>
        <w:t>“Op het moment dat ik hoorde dat de gezinsvoogd van Savanna voor moest komen, ben ik gelijk mijn caseload nagegaan. Ik had toen het idee dat ik lang niet alles kan voorkomen. Dat gevoel zakt wel weer, maar het blijft toch een beetje op de achtergrond. Volgens de Rechtbank Rotterdam kwamen er na Savanna veel meer verzoeken tot een uithuisplaatsing dan daarvoor. De tendens was dat bij twijfel niet lang nagedacht werd, maar snel uithuisplaatsing volgde. Niet alleen vanuit BJZ, ook vanuit de Raad voor de Kinderbescherming. Sneller overgaan is zeker niet altijd wenselijk, in sommige gevallen zal het echter wel wenselijk zijn. Dat is per keer verschillend, iets waar de media aan voorbij gaan.”</w:t>
      </w:r>
    </w:p>
    <w:p>
      <w:pPr>
        <w:pStyle w:val="Normal"/>
        <w:rPr/>
      </w:pPr>
      <w:r>
        <w:rPr/>
      </w:r>
    </w:p>
    <w:p>
      <w:pPr>
        <w:pStyle w:val="Normal"/>
        <w:rPr>
          <w:b/>
          <w:b/>
        </w:rPr>
      </w:pPr>
      <w:r>
        <w:rPr>
          <w:b/>
        </w:rPr>
        <w:t>Wat is er positief aan de media-aandacht?</w:t>
      </w:r>
    </w:p>
    <w:p>
      <w:pPr>
        <w:pStyle w:val="Normal"/>
        <w:rPr/>
      </w:pPr>
      <w:r>
        <w:rPr/>
        <w:t>“</w:t>
      </w:r>
      <w:r>
        <w:rPr/>
        <w:t>Het enige 'positieve' dat ik heb gelezen is dat er geen wachtlijsten meer zijn. Helaas berust dit dan weer niet op waarheid. Als er één gesprek is geweest, staat iemand in het systeem niet meer op de wachtlijst. Dat wekt verwachtingen en die zijn er nie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Hoe bedoelt u?</w:t>
      </w:r>
    </w:p>
    <w:p>
      <w:pPr>
        <w:pStyle w:val="Normal"/>
        <w:numPr>
          <w:ilvl w:val="0"/>
          <w:numId w:val="0"/>
        </w:numPr>
        <w:outlineLvl w:val="0"/>
        <w:rPr/>
      </w:pPr>
      <w:r>
        <w:rPr/>
        <w:t>“</w:t>
      </w:r>
      <w:r>
        <w:rPr/>
        <w:t xml:space="preserve">De media hebben ook invloed gehad op de politiek. Daar vond men dat de wachtlijsten moesten verdwijnen en dat er meer geld beschikbaar moest komen voor BJZ. Invoering van het Deltaplan lijkt hierdoor voorrang te hebben gekregen. Het werken volgens de Deltaplan methode, waarbij jeugdbeschermers meer tijd krijgen per cliënt, lijkt heel mooi. Echter duurt het een tijd voordat alle jeugdbeschermers hier mee gaan werken en er genoeg medewerkers zijn om te voorkomen dat de wachtlijsten groeien. Meer geld beschikbaar stellen en de wachtlijsten tot nul reduceren is natuurlijk een goed gevolg van media-aandacht, tenminste .....wanneer ook goed gekeken wordt waar geld aan besteed moet worden, zodat de wachtlijsten ook echt verdwijnen.”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Dat is nu niet zo?</w:t>
      </w:r>
    </w:p>
    <w:p>
      <w:pPr>
        <w:pStyle w:val="Normal"/>
        <w:rPr/>
      </w:pPr>
      <w:r>
        <w:rPr/>
        <w:t>“</w:t>
      </w:r>
      <w:r>
        <w:rPr/>
        <w:t>Nee, nu is het meer het doorschuiven van een probleem. Als een kind bekend is bij BJZ staat het niet meer op de wachtlijs bij BJZ maar wel op de wachtlijst van een instelling. Dat is waar het kind daadwerkelijk hulp kan krijgen.”</w:t>
      </w:r>
    </w:p>
    <w:p>
      <w:pPr>
        <w:pStyle w:val="Normal"/>
        <w:rPr/>
      </w:pPr>
      <w:r>
        <w:rPr/>
      </w:r>
    </w:p>
    <w:p>
      <w:pPr>
        <w:pStyle w:val="Heading1"/>
        <w:rPr/>
      </w:pPr>
      <w:r>
        <w:rPr>
          <w:rFonts w:cs="Times New Roman" w:ascii="Times New Roman" w:hAnsi="Times New Roman"/>
          <w:sz w:val="24"/>
          <w:szCs w:val="24"/>
        </w:rPr>
        <w:t>Hebben media daar nog invloed op?</w:t>
      </w:r>
    </w:p>
    <w:p>
      <w:pPr>
        <w:pStyle w:val="Normal"/>
        <w:rPr/>
      </w:pPr>
      <w:r>
        <w:rPr/>
        <w:t>“</w:t>
      </w:r>
      <w:r>
        <w:rPr/>
        <w:t>Op televisie (Radar) werd er eens gesproken over de wachtlijsten. Een moeder werd geïnterviewd over haar kind, die moest wachten op een behandeling in een gesloten setting van een Justitiële Jeugd Inrichting. Een week later bleek een directeur van een instelling te hebben gebeld met de mededeling dat zij wel plek hadden voor dit kind. Voor de moeder een geruststelling, maar voor anderen? Er wordt op dat moment voorbij gegaan aan het grote geheel. Misschien waren er wel kinderen die al veel langer op een plek zaten te wachten. Die moeten door dit ene geval nog langer wachten.”</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Dat geeft dus weer een verkeerd beeld?</w:t>
      </w:r>
    </w:p>
    <w:p>
      <w:pPr>
        <w:pStyle w:val="Normal"/>
        <w:rPr/>
      </w:pPr>
      <w:r>
        <w:rPr/>
        <w:t>“</w:t>
      </w:r>
      <w:r>
        <w:rPr/>
        <w:t>Ja. Naar mijn mening is het gehele beeld over BJZ onjuist. Dit ligt echter niet alleen bij de media. Als ik kijk hoe vertegenwoordigers van BJZ zich profileren, hoe het management de medewerkers weinig tot geen werkruimte geeft…… Als de werkomstandigheden en werkdruk niet veranderen, verandert er te weinig. Medewerkers van BJZ gaan nu eenmaal niet zomaar de straat op. De vertegenwoordigers van BJZ maken geen vuist waardoor de media zelf kunnen invullen welk beeld er naar voren kom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Kunt u daar zelf niks aan doen?</w:t>
      </w:r>
    </w:p>
    <w:p>
      <w:pPr>
        <w:pStyle w:val="Normal"/>
        <w:rPr/>
      </w:pPr>
      <w:r>
        <w:rPr/>
        <w:t>“</w:t>
      </w:r>
      <w:r>
        <w:rPr/>
        <w:t>Omdat ik bij BJZ werk mag ik geen gebruik maken van de media. Anderen doen dat zeker wel, met name wanneer zij BJZ in een slecht daglicht kunnen zetten ten gunste van zichzelf.”</w:t>
      </w:r>
    </w:p>
    <w:p>
      <w:pPr>
        <w:pStyle w:val="Normal"/>
        <w:numPr>
          <w:ilvl w:val="0"/>
          <w:numId w:val="0"/>
        </w:numPr>
        <w:outlineLvl w:val="0"/>
        <w:rPr/>
      </w:pPr>
      <w:r>
        <w:rPr/>
      </w:r>
    </w:p>
    <w:p>
      <w:pPr>
        <w:pStyle w:val="Heading1"/>
        <w:rPr>
          <w:rFonts w:ascii="Times New Roman" w:hAnsi="Times New Roman" w:cs="Times New Roman"/>
          <w:sz w:val="24"/>
          <w:szCs w:val="24"/>
        </w:rPr>
      </w:pPr>
      <w:r>
        <w:rPr>
          <w:rFonts w:cs="Times New Roman" w:ascii="Times New Roman" w:hAnsi="Times New Roman"/>
          <w:sz w:val="24"/>
          <w:szCs w:val="24"/>
        </w:rPr>
        <w:t>Leg eens uit</w:t>
      </w:r>
    </w:p>
    <w:p>
      <w:pPr>
        <w:pStyle w:val="Normal"/>
        <w:rPr/>
      </w:pPr>
      <w:r>
        <w:rPr/>
        <w:t>“</w:t>
      </w:r>
      <w:r>
        <w:rPr/>
        <w:t>Diverse ouders kijken anders naar BJZ, zij dreigen naar de media te stappen wanneer hulpverleners niet doen wat ouders willen. Zij geven geregeld aan dat ze gelezen of gezien hebben dat BJZ toch slecht werkt dus waarom zouden ze meewerken? Sommige jongeren nemen dit over.”</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Hoe zit het met scholen?</w:t>
      </w:r>
    </w:p>
    <w:p>
      <w:pPr>
        <w:pStyle w:val="Normal"/>
        <w:rPr/>
      </w:pPr>
      <w:r>
        <w:rPr/>
        <w:t>“</w:t>
      </w:r>
      <w:r>
        <w:rPr/>
        <w:t>Scholen lijken steeds vaker geneigd te zijn hun taken bij BJZ neer te leggen. Ze verschuiven de verantwoordelijkheid naar BJZ. Ook heb ik al diverse leerkrachten horen zeggen dat samenwerken met BJZ bijna onmogelijk is. Bij doorvragen had dit juist vaak met heel verschillende instanties te maken, waar BJZ geen invloed op heeft. Dus ook professionals halen de instanties door elkaar. Maar er is nog meer.”</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Vertel</w:t>
      </w:r>
    </w:p>
    <w:p>
      <w:pPr>
        <w:pStyle w:val="Normal"/>
        <w:rPr/>
      </w:pPr>
      <w:r>
        <w:rPr/>
        <w:t>“</w:t>
      </w:r>
      <w:r>
        <w:rPr/>
        <w:t>Sommige instellingen, waar kinderen verblijven, hebben de neiging eerder contact met BJZ op te nemen wanneer er iets gebeurt op een groep. Hierbij krijgen medewerkers van jeugdbescherming wel eens het idee dat we tegenwoordig alles moeten oplossen, terwijl in de instellingen toch ook professionals werken.”</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Merkt u dat zelf ook?</w:t>
      </w:r>
    </w:p>
    <w:p>
      <w:pPr>
        <w:pStyle w:val="Normal"/>
        <w:rPr/>
      </w:pPr>
      <w:r>
        <w:rPr/>
        <w:t>“</w:t>
      </w:r>
      <w:r>
        <w:rPr/>
        <w:t>Bij de organisaties waar ik geregeld mee samenwerk is het heel verschillend. Vaak heeft dat te maken met het vertrouwen over en weer. Wanneer het klikt, ga je er met z'n allen voor staan en wordt er niet naar BJZ gewezen wanneer er iets dreigt mis te g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pPr>
      <w:r>
        <w:rPr/>
        <w:t xml:space="preserve"> </w:t>
      </w:r>
      <w:r>
        <w:br w:type="page"/>
      </w:r>
    </w:p>
    <w:p>
      <w:pPr>
        <w:pStyle w:val="Normal"/>
        <w:rPr/>
      </w:pPr>
      <w:r>
        <w:rPr/>
        <w:t>Willem van der Linden is teamleider bij Bureau Jeugdzorg Dordrecht.</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Wat is uw mening over de media?</w:t>
      </w:r>
    </w:p>
    <w:p>
      <w:pPr>
        <w:pStyle w:val="Normal"/>
        <w:rPr/>
      </w:pPr>
      <w:r>
        <w:rPr/>
        <w:t>“</w:t>
      </w:r>
      <w:r>
        <w:rPr/>
        <w:t>Er staan soms buitengewoon aardige artikelen over jeugdzorg in kranten, tijdschriften en dergelijke. Artikelen die recht doen aan de complexiteit van het werk(veld). Het gaat echter mis wanneer het concrete casuïstiek betreft. Vaak worden in de media BJZ en de zorgaanbieders verward, waardoor het lijkt dat BJZ voor alles verantwoordelijk is.”</w:t>
      </w:r>
    </w:p>
    <w:p>
      <w:pPr>
        <w:pStyle w:val="Normal"/>
        <w:rPr/>
      </w:pPr>
      <w:r>
        <w:rPr/>
      </w:r>
    </w:p>
    <w:p>
      <w:pPr>
        <w:pStyle w:val="Normal"/>
        <w:rPr>
          <w:b/>
          <w:b/>
        </w:rPr>
      </w:pPr>
      <w:r>
        <w:rPr>
          <w:b/>
        </w:rPr>
        <w:t>Waarom is dat zo, denkt u?</w:t>
      </w:r>
    </w:p>
    <w:p>
      <w:pPr>
        <w:pStyle w:val="Normal"/>
        <w:rPr/>
      </w:pPr>
      <w:r>
        <w:rPr/>
        <w:t>“</w:t>
      </w:r>
      <w:r>
        <w:rPr/>
        <w:t>De journalist heeft de tijd niet of neemt de tijd niet een zaak goed te onderzoeken en komt dan met gemakkelijke kritiek. Mijns inziens heeft dat te maken met de tijdgeest. Nieuws wordt snel oud, er moet gescoord worden. Hierdoor wordt er onvoldoende hoor en wederhoor toegepast.”</w:t>
      </w:r>
    </w:p>
    <w:p>
      <w:pPr>
        <w:pStyle w:val="Normal"/>
        <w:rPr/>
      </w:pPr>
      <w:r>
        <w:rPr/>
      </w:r>
    </w:p>
    <w:p>
      <w:pPr>
        <w:pStyle w:val="Normal"/>
        <w:rPr>
          <w:b/>
          <w:b/>
        </w:rPr>
      </w:pPr>
      <w:r>
        <w:rPr>
          <w:b/>
        </w:rPr>
        <w:t xml:space="preserve">Dat is een probleem? </w:t>
      </w:r>
    </w:p>
    <w:p>
      <w:pPr>
        <w:pStyle w:val="Normal"/>
        <w:rPr/>
      </w:pPr>
      <w:r>
        <w:rPr/>
        <w:t>“</w:t>
      </w:r>
      <w:r>
        <w:rPr/>
        <w:t>Ja, met andere woorden: de zaak wordt onvoldoende uitgediept en dan komt de casus oppervlakkig in de krant. Het beeld dat doorgaans naar voren komt is dat van een grote, stroperige of bureaucratische organisatie, waarin het ontbreekt aan slagvaardigheid op beslissende momenten. En waar het ontbreekt aan goed overleg. Zo nu en dan verschijnt er toch wel een artikel waarin de complexiteit zorgvuldig wordt beschreven. Maar deze artikelen staan doorgaans alleen in kwaliteitskranten.”</w:t>
      </w:r>
    </w:p>
    <w:p>
      <w:pPr>
        <w:pStyle w:val="Normal"/>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t>“</w:t>
      </w:r>
      <w:r>
        <w:rPr/>
        <w:t>Onze grootst doelgroep kijkt toch het meeste naar tv-programma’s als ‘Hart van Nederland’ en leest De Telegraaf. Daar worden de drama’s uitgebreid belicht. Ouders en minderjarigen herinneren ons dan ook wel eens aan gepasseerde familiedrama's.”</w:t>
      </w:r>
    </w:p>
    <w:p>
      <w:pPr>
        <w:pStyle w:val="Normal"/>
        <w:rPr/>
      </w:pPr>
      <w:r>
        <w:rPr/>
      </w:r>
    </w:p>
    <w:p>
      <w:pPr>
        <w:pStyle w:val="Normal"/>
        <w:rPr>
          <w:b/>
          <w:b/>
        </w:rPr>
      </w:pPr>
      <w:r>
        <w:rPr>
          <w:b/>
        </w:rPr>
        <w:t>Heeft dat gevolgen?</w:t>
      </w:r>
    </w:p>
    <w:p>
      <w:pPr>
        <w:pStyle w:val="Normal"/>
        <w:rPr/>
      </w:pPr>
      <w:r>
        <w:rPr/>
        <w:t>“</w:t>
      </w:r>
      <w:r>
        <w:rPr/>
        <w:t>Wat ik waarneem is dat jeugdzorgwerkers zich veel meer gaan indekken, de verantwoordingsplicht komt van buitenaf en van binnenuit. Dat leidt tot een sterk gevoelde werkdruk. Diverse creatieve medewerkers hebben daarom de instelling verlaten. Dat is absoluut niet wenselijk. Het is zeker waar dat zorgvuldig handelen geboden blijft, cliënten hebben daar recht op. Maar soms is veel daadkracht en creativiteit geboden om vastgelopen situaties te doorbreken.”</w:t>
      </w:r>
    </w:p>
    <w:p>
      <w:pPr>
        <w:pStyle w:val="Normal"/>
        <w:rPr/>
      </w:pPr>
      <w:r>
        <w:rPr/>
      </w:r>
    </w:p>
    <w:p>
      <w:pPr>
        <w:pStyle w:val="Normal"/>
        <w:rPr/>
      </w:pPr>
      <w:r>
        <w:rPr>
          <w:b/>
        </w:rPr>
        <w:t>Wat doet dat met cliënten?</w:t>
      </w:r>
    </w:p>
    <w:p>
      <w:pPr>
        <w:pStyle w:val="Normal"/>
        <w:rPr/>
      </w:pPr>
      <w:r>
        <w:rPr/>
        <w:t>“</w:t>
      </w:r>
      <w:r>
        <w:rPr/>
        <w:t>Dat is lastig te beantwoorden, zeker omdat mijn ervaring ook is dat de problemen van gezinnen complexer en harder worden. En dat heeft te maken met maatschappelijke veranderingen, breed in de westerse cultuur. Veel mensen zijn het spoor bijster. De roep om hulp wordt groter. BJZ probeert zich steeds meer te concentreren op de hulpvraag om zo problemen hanteerbaarder te maken. Een goede ontwikkeling. Het Deltaplan speelt daar prima op in.”</w:t>
      </w:r>
    </w:p>
    <w:p>
      <w:pPr>
        <w:pStyle w:val="Normal"/>
        <w:rPr/>
      </w:pPr>
      <w:r>
        <w:rPr/>
      </w:r>
    </w:p>
    <w:p>
      <w:pPr>
        <w:pStyle w:val="Normal"/>
        <w:rPr>
          <w:b/>
          <w:b/>
        </w:rPr>
      </w:pPr>
      <w:r>
        <w:rPr>
          <w:b/>
        </w:rPr>
        <w:t>Heeft u het idee dat er een soort jeugdzorghype is ontstaan?</w:t>
      </w:r>
    </w:p>
    <w:p>
      <w:pPr>
        <w:pStyle w:val="Normal"/>
        <w:rPr/>
      </w:pPr>
      <w:r>
        <w:rPr/>
        <w:t>“</w:t>
      </w:r>
      <w:r>
        <w:rPr/>
        <w:t>Ja, in mijn visie is een soort jeugdzorghype ontstaan na de oprichting van de Bureaus Jeugdzorg. Voor die tijd waren er veel betrokken organisaties, waardoor de vinger moeilijker op een organisatie was te leggen.”</w:t>
      </w:r>
    </w:p>
    <w:p>
      <w:pPr>
        <w:pStyle w:val="Normal"/>
        <w:rPr/>
      </w:pPr>
      <w:r>
        <w:rPr/>
      </w:r>
    </w:p>
    <w:p>
      <w:pPr>
        <w:pStyle w:val="Normal"/>
        <w:rPr/>
      </w:pPr>
      <w:r>
        <w:rPr/>
      </w:r>
    </w:p>
    <w:p>
      <w:pPr>
        <w:pStyle w:val="Normal"/>
        <w:rPr/>
      </w:pPr>
      <w:r>
        <w:rPr>
          <w:b/>
        </w:rPr>
        <w:t>Heeft u nog een tip voor BJZ?</w:t>
      </w:r>
    </w:p>
    <w:p>
      <w:pPr>
        <w:pStyle w:val="Normal"/>
        <w:rPr/>
      </w:pPr>
      <w:r>
        <w:rPr/>
        <w:t>“</w:t>
      </w:r>
      <w:r>
        <w:rPr/>
        <w:t>De Bureaus Jeugdzorg moeten pro-actiever de media benaderen. Daar worden nu ook diverse pogingen toe gedaan. Het is belangrijk om dat te doen, omdat daarmee een reëler beeld kan worden geschetst. Daar hebben de organisaties en dus ook de cliënten baat bij.”</w:t>
      </w:r>
    </w:p>
    <w:p>
      <w:pPr>
        <w:pStyle w:val="Normal"/>
        <w:rPr/>
      </w:pPr>
      <w:r>
        <w:rPr/>
      </w:r>
    </w:p>
    <w:p>
      <w:pPr>
        <w:pStyle w:val="Normal"/>
        <w:rPr/>
      </w:pPr>
      <w:r>
        <w:rPr/>
      </w:r>
    </w:p>
    <w:p>
      <w:pPr>
        <w:pStyle w:val="Normal"/>
        <w:rPr/>
      </w:pPr>
      <w:r>
        <w:rPr/>
      </w:r>
    </w:p>
    <w:p>
      <w:pPr>
        <w:pStyle w:val="Normal"/>
        <w:rPr/>
      </w:pPr>
      <w:r>
        <w:rPr/>
        <w:br/>
      </w:r>
    </w:p>
    <w:p>
      <w:pPr>
        <w:pStyle w:val="Normal"/>
        <w:rPr/>
      </w:pPr>
      <w:r>
        <w:rPr/>
      </w:r>
      <w:r>
        <w:br w:type="page"/>
      </w:r>
    </w:p>
    <w:p>
      <w:pPr>
        <w:pStyle w:val="Normal"/>
        <w:rPr/>
      </w:pPr>
      <w:r>
        <w:rPr/>
        <w:t>Gonneke Mooi, gedragswetenschapper van jeugdbescherming Haaglanden</w:t>
      </w:r>
    </w:p>
    <w:p>
      <w:pPr>
        <w:pStyle w:val="Normal"/>
        <w:rPr/>
      </w:pPr>
      <w:r>
        <w:rPr/>
      </w:r>
    </w:p>
    <w:p>
      <w:pPr>
        <w:pStyle w:val="Normal"/>
        <w:rPr>
          <w:b/>
          <w:b/>
        </w:rPr>
      </w:pPr>
      <w:r>
        <w:rPr>
          <w:b/>
        </w:rPr>
        <w:t xml:space="preserve">Wat vindt u van de berichtgeving over BJZ? </w:t>
      </w:r>
    </w:p>
    <w:p>
      <w:pPr>
        <w:pStyle w:val="Normal"/>
        <w:numPr>
          <w:ilvl w:val="0"/>
          <w:numId w:val="0"/>
        </w:numPr>
        <w:outlineLvl w:val="0"/>
        <w:rPr/>
      </w:pPr>
      <w:r>
        <w:rPr/>
        <w:t>“</w:t>
      </w:r>
      <w:r>
        <w:rPr/>
        <w:t>Vaak worden alleen sensationele punten belicht en daarnaast wordt er zeer slecht voorgelicht door de verschillende media. Ze verdiepen zich niet in het onderwerp. Bijvoorbeeld het item ‘de wachtlijsten zijn weg bij jeugdzorg’. Ja, de wachtlijsten bij de voordeur zijn weg, maar niet de wachtlijsten bij de behandelaars. En dat wordt niet gezegd. Verder belichten de media heel vaak een onderwerp van een kant, terwijl juist jeugdzorgzaken van ontzettend veel kanten bekeken kunnen worden. Er zijn mensen betrokken, en iedereen heeft wel een beetje gelijk. Dat het werk bij BJZ veel dilemma's kent wordt bijna nooit benoemd door de media.”</w:t>
      </w:r>
    </w:p>
    <w:p>
      <w:pPr>
        <w:pStyle w:val="Normal"/>
        <w:numPr>
          <w:ilvl w:val="0"/>
          <w:numId w:val="0"/>
        </w:numPr>
        <w:outlineLvl w:val="0"/>
        <w:rPr/>
      </w:pPr>
      <w:r>
        <w:rPr/>
      </w:r>
    </w:p>
    <w:p>
      <w:pPr>
        <w:pStyle w:val="Normal"/>
        <w:numPr>
          <w:ilvl w:val="0"/>
          <w:numId w:val="0"/>
        </w:numPr>
        <w:outlineLvl w:val="0"/>
        <w:rPr>
          <w:b/>
          <w:b/>
        </w:rPr>
      </w:pPr>
      <w:r>
        <w:rPr>
          <w:b/>
        </w:rPr>
        <w:t xml:space="preserve">Schetsen de media een bepaald beeld over jeugdzorg? </w:t>
      </w:r>
    </w:p>
    <w:p>
      <w:pPr>
        <w:pStyle w:val="Normal"/>
        <w:rPr/>
      </w:pPr>
      <w:r>
        <w:rPr/>
        <w:t>“</w:t>
      </w:r>
      <w:r>
        <w:rPr/>
        <w:t xml:space="preserve">Vaak schetsen ze een beeld van nalatigheid bij BJZ. Alsof de organisatie de middelen heeft om alle mistoestanden te voorkomen. Wij moeten ons aan de wet houden en dat brengt meer beperkingen met zich mee dan dat de buitenwacht verwacht. Het stelt onwerkelijke verachtingen aan ons werk. Ik vind dat werkers beschermd moeten worden tegen zulke uitlatingen van de pers.”  </w:t>
      </w:r>
    </w:p>
    <w:p>
      <w:pPr>
        <w:pStyle w:val="Normal"/>
        <w:rPr/>
      </w:pPr>
      <w:r>
        <w:rPr/>
      </w:r>
    </w:p>
    <w:p>
      <w:pPr>
        <w:pStyle w:val="Normal"/>
        <w:rPr>
          <w:b/>
          <w:b/>
        </w:rPr>
      </w:pPr>
      <w:r>
        <w:rPr>
          <w:b/>
        </w:rPr>
        <w:t xml:space="preserve">Merkt u wat van de media-aandacht in uw werk? </w:t>
      </w:r>
    </w:p>
    <w:p>
      <w:pPr>
        <w:pStyle w:val="Normal"/>
        <w:rPr/>
      </w:pPr>
      <w:r>
        <w:rPr/>
        <w:t>“</w:t>
      </w:r>
      <w:r>
        <w:rPr/>
        <w:t>De werkers zijn een tijd lang schichtig geworden over hun handelen. Word ik straks ook neergezet als een nalatig persoon? Dat soort gedachten spelen toch door het hoofd. Het maakt het werk en de verantwoordelijkheid veel groter en daar is bij BJZ weinig opvang voor. Bovendien heeft men tegenwoordig de neiging tot eerdere uithuisplaatsingen, maar daarin wordt voldoende tegenwicht gegeven.”</w:t>
      </w:r>
    </w:p>
    <w:p>
      <w:pPr>
        <w:pStyle w:val="Normal"/>
        <w:rPr/>
      </w:pPr>
      <w:r>
        <w:rPr/>
        <w:br/>
      </w:r>
      <w:r>
        <w:rPr>
          <w:b/>
        </w:rPr>
        <w:t>Uw advies aan de media?</w:t>
      </w:r>
    </w:p>
    <w:p>
      <w:pPr>
        <w:pStyle w:val="Normal"/>
        <w:rPr/>
      </w:pPr>
      <w:r>
        <w:rPr/>
        <w:t>“</w:t>
      </w:r>
      <w:r>
        <w:rPr/>
        <w:t>Er moet een realistischer beeld geschetst worden van de mogelijkheden en de onmogelijkheden van BJZ. Verder moeten de dilemma's meer naar voren komen. Wanneer doe je er wijs aan om een kind uithuis te plaatsten en wanneer niet? Laat dat soort dingen zien. Er zijn weinig harde criteria en alle oplossingen hebben nadelen namelijk.”</w:t>
      </w:r>
    </w:p>
    <w:p>
      <w:pPr>
        <w:pStyle w:val="Normal"/>
        <w:rPr/>
      </w:pPr>
      <w:r>
        <w:rPr/>
      </w:r>
      <w:r>
        <w:br w:type="page"/>
      </w:r>
    </w:p>
    <w:p>
      <w:pPr>
        <w:pStyle w:val="Normal"/>
        <w:rPr/>
      </w:pPr>
      <w:r>
        <w:rPr/>
        <w:t xml:space="preserve">De dochter, inmiddels ouder dan achttien, van Bert Schuuring heeft in de jeugdzorg gezeten. Daarmee is Bert een cliënt van de jeugdzorg geweest. Hij kan meepraten over BJZ en heeft een duidelijke visie. Niet alleen als ouder, maar ook als oud-voorzitter van de cliëntenraad van de William Schrikker Groep. Dat is een (gezins)voogdij-instelling voor Verstandelijk gehandicapten.  </w:t>
      </w:r>
    </w:p>
    <w:p>
      <w:pPr>
        <w:pStyle w:val="Normal"/>
        <w:rPr/>
      </w:pPr>
      <w:r>
        <w:rPr/>
      </w:r>
    </w:p>
    <w:p>
      <w:pPr>
        <w:pStyle w:val="Normal"/>
        <w:rPr>
          <w:b/>
          <w:b/>
        </w:rPr>
      </w:pPr>
      <w:r>
        <w:rPr>
          <w:b/>
        </w:rPr>
        <w:t xml:space="preserve">Wat vindt u van de berichtgeving over BJZ?   </w:t>
      </w:r>
    </w:p>
    <w:p>
      <w:pPr>
        <w:pStyle w:val="Normal"/>
        <w:rPr/>
      </w:pPr>
      <w:r>
        <w:rPr/>
        <w:t>“</w:t>
      </w:r>
      <w:r>
        <w:rPr/>
        <w:t>Er zou juist veel meer berichtgegeven moeten worden BJZ.  Jeugdzorg is een maatschappelijke taak, en het resultaat van die taakuitvoering moet in de maatschappij zichtbaar zijn. Die zichtbaarheid is het best gegarandeerd wanneer er onafhankelijk gepubliceerd wordt. Als BJZ het exclusieve alleenrecht op publicatie van haar eigen werk zou hebben, zou er volgens mij een vertekend beeld naar buiten gebracht worden. Er kan mij niet genoeg door of over BJZ geschreven worden. Wat er dan geschreven wordt moet wel aantoonbaarder zijn dan de wolligheid waarmee BJZ zelf haar prestaties neerschrijft. Er moeten meer feiten, getallen, data, statistiek en minder meningen naar buiten komen.”</w:t>
        <w:br/>
      </w:r>
    </w:p>
    <w:p>
      <w:pPr>
        <w:pStyle w:val="Normal"/>
        <w:rPr>
          <w:b/>
          <w:b/>
        </w:rPr>
      </w:pPr>
      <w:r>
        <w:rPr>
          <w:b/>
        </w:rPr>
        <w:t xml:space="preserve">Schetsen de media een bepaald beeld over BJZ? </w:t>
      </w:r>
    </w:p>
    <w:p>
      <w:pPr>
        <w:pStyle w:val="Normal"/>
        <w:rPr/>
      </w:pPr>
      <w:r>
        <w:rPr/>
        <w:t>“</w:t>
      </w:r>
      <w:r>
        <w:rPr/>
        <w:t>Ja, de media schetsen natuurlijk een bepaald beeld. Er bestaat op dit moment een beeld dat het zo nu en dan goed mis gaat bij BJZ, dat dat niet verandert in gunstige zin en dat veel inefficiënt langs elkaar heen gewerkt wordt. Het zijn losse schakels, die geen sterke keten  vormen. Men ziet kinderen de dupe worden van geen of slechte hulpverlening, kinderen en ouders die lang moeten wachten en gezinsvoogden die onbegrijpelijke en verkeerde beslissingen maken. Ook zien we langdurige onbereikbaarheid en veel papierwerk bij BJZ. We hebben een overheid die dat beeld niet kan wegnemen of oplossen.”</w:t>
        <w:br/>
      </w:r>
    </w:p>
    <w:p>
      <w:pPr>
        <w:pStyle w:val="Normal"/>
        <w:rPr>
          <w:b/>
          <w:b/>
        </w:rPr>
      </w:pPr>
      <w:r>
        <w:rPr>
          <w:b/>
        </w:rPr>
        <w:t xml:space="preserve">Is dat beeld juist of onjuist?  </w:t>
      </w:r>
    </w:p>
    <w:p>
      <w:pPr>
        <w:pStyle w:val="Normal"/>
        <w:rPr/>
      </w:pPr>
      <w:r>
        <w:rPr/>
        <w:t>“</w:t>
      </w:r>
      <w:r>
        <w:rPr/>
        <w:t>Dat beeld is juist. Misschien niet helemaal volledig en scherp, maar het is niet zo dat er niets van dat beeld klopt. En waarom? Omdat casusonderzoeken door de onafhankelijk geachte Inspectie dat bij rampen steeds weer naar boven weten te krijgen: slechte regie, achterbaks gedrag, onvolledige functie-uitvoering, beroerde dossiervorming, overschreden proceduretijden en slechte informatie en communicatie.”</w:t>
        <w:br/>
        <w:br/>
      </w:r>
      <w:r>
        <w:rPr>
          <w:b/>
        </w:rPr>
        <w:t>Sinds wanneer is er volgens u een soort jeugdzorghype ontstaan in de media?</w:t>
      </w:r>
    </w:p>
    <w:p>
      <w:pPr>
        <w:pStyle w:val="Normal"/>
        <w:rPr/>
      </w:pPr>
      <w:r>
        <w:rPr/>
        <w:t>“</w:t>
      </w:r>
      <w:r>
        <w:rPr/>
        <w:t>Dat is al sinds de jeugdzorg uit de startblokken is gegaan. De organisatie is meteen in een organisatorische knoop verwikkeld geraakt. Als je het mij vraagt is dat dus al eind jaren negentig gebeurd.”</w:t>
      </w:r>
    </w:p>
    <w:p>
      <w:pPr>
        <w:pStyle w:val="Normal"/>
        <w:rPr/>
      </w:pPr>
      <w:r>
        <w:rPr/>
      </w:r>
    </w:p>
    <w:p>
      <w:pPr>
        <w:pStyle w:val="Normal"/>
        <w:rPr>
          <w:b/>
          <w:b/>
        </w:rPr>
      </w:pPr>
      <w:r>
        <w:rPr>
          <w:b/>
        </w:rPr>
        <w:t xml:space="preserve">Merkt u dat mensen anders kijken naar BJZ sinds deze uitgebreid in de media belicht wordt?  </w:t>
      </w:r>
    </w:p>
    <w:p>
      <w:pPr>
        <w:pStyle w:val="Normal"/>
        <w:rPr/>
      </w:pPr>
      <w:r>
        <w:rPr/>
        <w:t>“</w:t>
      </w:r>
      <w:r>
        <w:rPr/>
        <w:t>In mijn "werk" als cliëntenraadslid/ forumlid wordt er niet echt veel anders naar BJZ gekeken. Elk van de genoemde entiteiten heeft een eigen kijk vanuit eigen ervaringen en belangen. Wel vindt iedereen dat het veel beter moet gaan dan in het verleden, en ook nu nog, het geval is.”</w:t>
        <w:br/>
      </w:r>
    </w:p>
    <w:p>
      <w:pPr>
        <w:pStyle w:val="Normal"/>
        <w:rPr>
          <w:b/>
          <w:b/>
        </w:rPr>
      </w:pPr>
      <w:r>
        <w:rPr>
          <w:b/>
        </w:rPr>
        <w:t>Als media-invloed daadwerkelijk heeft plaatsgevonden?</w:t>
      </w:r>
    </w:p>
    <w:p>
      <w:pPr>
        <w:pStyle w:val="Normal"/>
        <w:rPr/>
      </w:pPr>
      <w:r>
        <w:rPr/>
        <w:t>“</w:t>
      </w:r>
      <w:r>
        <w:rPr/>
        <w:t>Je merkt media-invloed wel. Er zijn veel meer meldingen en beslissingen van  repressieve gezinsvoogden. Dit vooral uit de angst teveel ruimte te geven. De beslissing om kinderen in te sluiten en hun bewegingsvrijheid te beperken wordt gemakkelijker gemaakt. Zo mogen jongeren bijvoorbeeld niet meer op weekendverlof. Behalve het anders benaderen van situaties, is er ook veel personeelsverloop bij instellingen. En inderdaad: de miljoenen worden met kruiwagens tegelijk de bureaus en de instellingen binnengereden.”</w:t>
        <w:br/>
        <w:br/>
      </w:r>
      <w:r>
        <w:rPr>
          <w:b/>
        </w:rPr>
        <w:t>Zijn deze gevolgen wenselijk?</w:t>
      </w:r>
    </w:p>
    <w:p>
      <w:pPr>
        <w:pStyle w:val="Normal"/>
        <w:rPr/>
      </w:pPr>
      <w:r>
        <w:rPr/>
        <w:t>“</w:t>
      </w:r>
      <w:r>
        <w:rPr/>
        <w:t>Nee, dit is natuurlijk niet wenselijk. Het gaat tegen de bedoeling van hulpverlening in. Het geld gaat verloren door inefficiëntie, het wordt niet besteed aan meer geleverde hulp en zorg. De medewerkers hebben een compleet ander beeld van zorg wanner ze vers van hun opleiding af komen. Na vijf jaar komen ze erachter dat ze dit eigenlijk niet wilden. Dan wordt er dus talent en werkervaring verspild.”</w:t>
        <w:br/>
      </w:r>
    </w:p>
    <w:p>
      <w:pPr>
        <w:pStyle w:val="Normal"/>
        <w:rPr>
          <w:b/>
          <w:b/>
        </w:rPr>
      </w:pPr>
      <w:r>
        <w:rPr>
          <w:b/>
        </w:rPr>
        <w:t>Hebben de media (en de gevolgen van de berichtgeving) ook invloed op de</w:t>
        <w:br/>
        <w:t xml:space="preserve">situatie van kinderen en ouders? </w:t>
      </w:r>
    </w:p>
    <w:p>
      <w:pPr>
        <w:pStyle w:val="Normal"/>
        <w:rPr/>
      </w:pPr>
      <w:r>
        <w:rPr/>
        <w:t>“</w:t>
      </w:r>
      <w:r>
        <w:rPr/>
        <w:t>Ja, de media zijn wel degelijk van invloed geweest op de situatie van ouders en kinderen. Er wordt nu bijvoorbeeld sneller uithuis geplaatst, OTS uitgesproken en in de gevangenis geplaatst. De periodes waarin kinderen te maken hebben met uithuis plaatsing en OTS worden langer en niet korter. Dus dat gaat fout. Kinderen worden bovendien meer en meer van iedereen geïsoleerd.  Ze hebben minder contact met de ouders, want dat zou nog wel eens gevaarlijk kunnen zijn. Voogden komen minder langs en hulpverleners zijn zeldzaam.”</w:t>
      </w:r>
    </w:p>
    <w:p>
      <w:pPr>
        <w:pStyle w:val="Normal"/>
        <w:rPr/>
      </w:pPr>
      <w:r>
        <w:rPr/>
      </w:r>
    </w:p>
    <w:p>
      <w:pPr>
        <w:pStyle w:val="Normal"/>
        <w:rPr/>
      </w:pPr>
      <w:r>
        <w:rPr/>
        <w:br/>
      </w:r>
      <w:r>
        <w:rPr>
          <w:b/>
        </w:rPr>
        <w:t xml:space="preserve">Zijn deze gevolgen wenselijk voor kinderen en ouders? </w:t>
      </w:r>
    </w:p>
    <w:p>
      <w:pPr>
        <w:pStyle w:val="Normal"/>
        <w:rPr/>
      </w:pPr>
      <w:r>
        <w:rPr/>
        <w:t>“</w:t>
      </w:r>
      <w:r>
        <w:rPr/>
        <w:t>Nee, dit zou eigenlijk niet zo moeten zijn. Je vervreemdt kinderen van de maatschappij. De maatschappij zit niet in elkaar zoals de jeugdzorg kinderen wil helpen. Kinderen worden niet goed voorbereid op zelfstandig volwassen functioneren, maar zijn uiteindelijk afhankelijk gemaakt van een slecht functionerende jeugdzorg en kunnen moeilijker zich zelf individueel handhaven in de maatschappij buiten de jeugdzorg.”</w:t>
        <w:br/>
        <w:br/>
      </w:r>
      <w:r>
        <w:rPr>
          <w:b/>
        </w:rPr>
        <w:t>Hebben media invloed op vergroting of verkleining van wachtlijsten?</w:t>
      </w:r>
    </w:p>
    <w:p>
      <w:pPr>
        <w:pStyle w:val="Normal"/>
        <w:rPr/>
      </w:pPr>
      <w:r>
        <w:rPr/>
        <w:t>“</w:t>
      </w:r>
      <w:r>
        <w:rPr/>
        <w:t>De media hebben naar mijn mening maar beperkt invloed op de vergroting of verkleining van de wachtlijsten in de jeugdzorg. Wachtlijsten zijn namelijk geen echt item, maar een afleidingsmanoeuvre. Het echte item is ontbrekende goede hulpverlening. Die wordt achter het gordijn gehouden door een politieke wachtlijsten-discussie. De wet op de jeugdzorg vermeldt nergens wachtlijsten in de wettekst, dus is dat een non-issue. Alleen maar om de aandacht van het echte issue af te leiden, want daar kan de politiek niets aan doen. Dat is uit handen gegeven aan Bureau’s en instellingen.”</w:t>
        <w:br/>
      </w:r>
    </w:p>
    <w:p>
      <w:pPr>
        <w:pStyle w:val="Normal"/>
        <w:rPr>
          <w:b/>
          <w:b/>
        </w:rPr>
      </w:pPr>
      <w:r>
        <w:rPr>
          <w:b/>
        </w:rPr>
        <w:t>Wat vindt u dat de media moeten  gaan veranderen in de berichtgeving over</w:t>
        <w:br/>
        <w:t xml:space="preserve">BJZ? </w:t>
      </w:r>
    </w:p>
    <w:p>
      <w:pPr>
        <w:pStyle w:val="Normal"/>
        <w:rPr/>
      </w:pPr>
      <w:r>
        <w:rPr/>
        <w:t>“</w:t>
      </w:r>
      <w:r>
        <w:rPr/>
        <w:t>De media moeten nog veel meer aandacht geven aan BJZ. Niet alleen politiek of organisatorisch, maar in volledige casus-analyses. Laat zien wat het met menden doet. Meer wederhoor. Maar zeg het allemaal wel in harde eenvoudige, begrijpelijke bewoordingen.”</w:t>
        <w:br/>
      </w:r>
      <w:r>
        <w:br w:type="page"/>
      </w:r>
    </w:p>
    <w:p>
      <w:pPr>
        <w:pStyle w:val="Normal"/>
        <w:rPr/>
      </w:pPr>
      <w:r>
        <w:rPr/>
        <w:t>‘</w:t>
      </w:r>
      <w:r>
        <w:rPr/>
        <w:t>Zogenaamde jeugdbeschermer maar eigenlijk kindermoordenaar’</w:t>
      </w:r>
    </w:p>
    <w:p>
      <w:pPr>
        <w:pStyle w:val="Normal"/>
        <w:rPr/>
      </w:pPr>
      <w:r>
        <w:rPr/>
      </w:r>
    </w:p>
    <w:p>
      <w:pPr>
        <w:pStyle w:val="Normal"/>
        <w:rPr/>
      </w:pPr>
      <w:r>
        <w:rPr/>
        <w:t>Annette van Tol werkt al ruim drie jaar als gezinsvoogd bij Bureau Jeugdzorg Haaglanden. Van Tol vertelt onder meer dat ze door de media zichzelf vaak als kindermoordenaar heeft gezien.</w:t>
      </w:r>
    </w:p>
    <w:p>
      <w:pPr>
        <w:pStyle w:val="Normal"/>
        <w:rPr/>
      </w:pPr>
      <w:r>
        <w:rPr/>
      </w:r>
    </w:p>
    <w:p>
      <w:pPr>
        <w:pStyle w:val="Normal"/>
        <w:rPr/>
      </w:pPr>
      <w:r>
        <w:rPr/>
        <w:t>“</w:t>
      </w:r>
      <w:r>
        <w:rPr/>
        <w:t xml:space="preserve">Ik denk dat ten gevolge van de beeldvorming in de media de laatste tijd een negatief beeld ontstaan is van jeugdzorg. En dan met name van de jeugdbescherming. Zeker na het drama ‘Savanna’ zijn er weinig mensen die BJZ nog een goede organisatie vinden. Vooral de media spelen daar op in. Een van de eerste dingen die de media zich afvragen, als er een familiedrama heeft afgespeeld, is of BJZ bemoeienis had met de betreffende mensen. Ik vind dat erg jammer omdat men enerzijds indirect de schuld bij deze organisatie legt, en anderzijds de zaak onderbelicht blijft vanuit BJZ. </w:t>
      </w:r>
    </w:p>
    <w:p>
      <w:pPr>
        <w:pStyle w:val="Normal"/>
        <w:rPr/>
      </w:pPr>
      <w:r>
        <w:rPr/>
        <w:t xml:space="preserve">Ik vind dat BJZ  soms te weinig haar kant van de zaak heeft belicht. Door een goede uitleg over de spanningsvelden waarin we verkeren, de invloeden en beperkingen van alle kanten te belichten en door te vertellen dat ouders zelf verantwoordelijk zijn voor hun daden, zou er meer tegenwicht tegen de media-aanval gegeven kunnen worden. </w:t>
      </w:r>
    </w:p>
    <w:p>
      <w:pPr>
        <w:pStyle w:val="Normal"/>
        <w:rPr/>
      </w:pPr>
      <w:r>
        <w:rPr/>
        <w:t>Door het negatieve beeld dat van jeugdzorg heerst, heb ik een tijdje enige schaamte gevoeld voor het feit dat ik ook zo'n ‘zogenaamde jeugdbeschermer maar eigenlijk kindermoordenaar’ ben. Want als je al die artikelen leest, ga je bijna vanzelf geloven dat BJZ niets doet, en alleen maar ellende aanricht.</w:t>
      </w:r>
    </w:p>
    <w:p>
      <w:pPr>
        <w:pStyle w:val="Normal"/>
        <w:rPr/>
      </w:pPr>
      <w:r>
        <w:rPr/>
        <w:t>Gelukkig verschijnen er ook meer integere beelden en berichten in de media. Bijvoorbeeld reportages in kranten en televisie, waarin duidelijk wordt hoe ernstig de problematiek van de kinderen en hun ouders is.  En hoe moeilijk het is om de meest geschikte hulpverlening uit te zetten. In die reportages wordt het duidelijk dat het werken in de jeugdhulpverlening iets anders is dan boekhouden, waarin je cijfers en kolommen moet optellen. Ook verschijnen vaker berichten over bijvoorbeeld ex-cliënten die wel degelijk tevreden zijn. Of mooie reportages over de positieve ontwikkelingen bij kinderen, na ingrijpen door BJZ. Dit soort positieve berichten draagt juist weer bij aan een positieve beeldvorming, ook voor mezelf. Zodat ik weer wat trotser ben op mijn werk en zodat ik weet dat we niet alleen maar ellende aanrichten. Ik kan met trots zeggen dat ik jeugdbeschermer ben. Dit is door alle ellende van kinderen en ouderen regelmatig een nare baan, maar ook vaak een mooi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t>Attie Wolff is gezinsvoogd bij Bureau Jeugdzorg Haaglanden. Verder is zij onder meer actief bij het Landelijk Cliëntenforum Jeugdzorg.</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Wat vindt u van de berichtgeving over BJZ?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JZ is voornamelijk in het nieuws als er nieuwe incidenten zijn. Zogauw er ergens een familiedrama is, wordt de relatie gelegd met BJZ. Melding is dan altijd wel of geen jeugdzorgbemoeienissen. Het wordt niet duidelijk gezegd, maar de vermelding van aanwezigheid van bemoeienissen door jeugdzorg lijkt te suggereren dat het drama voorkomen had kunnen worden als jeugdzorg meer alert was geweest. BJZ mag veel meer aandacht in de media krijgen, vooral als het gaat over praktijkervaringen van de jeugdbeschermers, zowel met betrekking tot cliënten als met de onmacht binnen en van het werk. Media mogen kritischer zijn over het jeugdzorgstelsel.”</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chetsen de media een bepaald beeld over jeugdzorg?</w:t>
      </w:r>
    </w:p>
    <w:p>
      <w:pPr>
        <w:pStyle w:val="Normal"/>
        <w:rPr/>
      </w:pPr>
      <w:r>
        <w:rPr/>
        <w:t>“</w:t>
      </w:r>
      <w:r>
        <w:rPr/>
        <w:t>Het lijkt er op dat jeugdzorg niet op haar taak berekend is en regelmatig faalt. De media maken geen onderscheid tussen jeugdzorg als zorgvrager (Bureau Jeugdzorg) en de jeugdhulpverlenende instellingen als zorgaanbieder (instellingen als Horizon).”</w:t>
      </w:r>
    </w:p>
    <w:p>
      <w:pPr>
        <w:pStyle w:val="Normal"/>
        <w:rPr/>
      </w:pPr>
      <w:r>
        <w:rPr/>
      </w:r>
    </w:p>
    <w:p>
      <w:pPr>
        <w:pStyle w:val="Normal"/>
        <w:rPr>
          <w:b/>
          <w:b/>
        </w:rPr>
      </w:pPr>
      <w:r>
        <w:rPr>
          <w:b/>
        </w:rPr>
        <w:t>…………</w:t>
      </w:r>
    </w:p>
    <w:p>
      <w:pPr>
        <w:pStyle w:val="Normal"/>
        <w:rPr/>
      </w:pPr>
      <w:r>
        <w:rPr/>
        <w:t>“</w:t>
      </w:r>
      <w:r>
        <w:rPr/>
        <w:t>Het beeld is vaak eenzijdig. Natuurlijk worden er fouten gemaakt, niet anders dan bij ander werk. Maar aan de incidenten liggen een overbelast systeem ten grondslag, niet voldoende opgeleide werkers, te jonge mensen, een te zware caseload, bureaucratie en te veel managers. De menselijkheid verdwijnt.”</w:t>
      </w:r>
    </w:p>
    <w:p>
      <w:pPr>
        <w:pStyle w:val="Normal"/>
        <w:rPr/>
      </w:pPr>
      <w:r>
        <w:rPr/>
        <w:t>“</w:t>
      </w:r>
      <w:r>
        <w:rPr/>
        <w:t>Daarnaast wordt in de media te weinig benadrukt dat de werkelijke schuldigen altijd de ouders zijn, die hun kinderen wat aandoen. Zij ‘halen de trekker over’. De inzet van jeugdzorgwerkers en de zwaarte van het werk wordt niet genoemd.”</w:t>
      </w:r>
    </w:p>
    <w:p>
      <w:pPr>
        <w:pStyle w:val="Normal"/>
        <w:rPr/>
      </w:pPr>
      <w:r>
        <w:rPr/>
      </w:r>
    </w:p>
    <w:p>
      <w:pPr>
        <w:pStyle w:val="Normal"/>
        <w:rPr>
          <w:b/>
          <w:b/>
        </w:rPr>
      </w:pPr>
      <w:r>
        <w:rPr>
          <w:b/>
        </w:rPr>
        <w:t>En wat denkt de politiek?</w:t>
      </w:r>
    </w:p>
    <w:p>
      <w:pPr>
        <w:pStyle w:val="Normal"/>
        <w:rPr/>
      </w:pPr>
      <w:r>
        <w:rPr/>
        <w:t>“</w:t>
      </w:r>
      <w:r>
        <w:rPr/>
        <w:t>BJZ neemt niet zo ’n grote plek in op de politieke-agenda en niet in de media. Pas bij werkelijke ongelukken wordt de aandacht groter. In dat opzicht is het niet anders dan bij het andere nieuws. De hype speelt vooral in op het sensatiegevoel. We worden geconfronteerd met ellende.”</w:t>
      </w:r>
    </w:p>
    <w:p>
      <w:pPr>
        <w:pStyle w:val="Normal"/>
        <w:rPr/>
      </w:pPr>
      <w:r>
        <w:rPr/>
      </w:r>
    </w:p>
    <w:p>
      <w:pPr>
        <w:pStyle w:val="Normal"/>
        <w:rPr>
          <w:b/>
          <w:b/>
        </w:rPr>
      </w:pPr>
      <w:r>
        <w:rPr>
          <w:b/>
        </w:rPr>
        <w:t>Wat is het gevolg?</w:t>
      </w:r>
    </w:p>
    <w:p>
      <w:pPr>
        <w:pStyle w:val="Normal"/>
        <w:rPr/>
      </w:pPr>
      <w:r>
        <w:rPr/>
        <w:t>“</w:t>
      </w:r>
      <w:r>
        <w:rPr/>
        <w:t>Jeugdbeschermers houden bij het nemen van besluiten meer rekening met de gevolgen voor de eigen positie. We dekken ons in door teambesluiten, en het verwijzen naar de verantwoordelijkheid van de organisatie. Dit doen we om persoonlijke verantwoordelijkheid tegen te gaan. Kinderen kunnen sneller uithuis gehaald worden, ook de kinderrechters werken hier aan mee want zij moeten de machtiging afgeven. Sneller uithuis halen kan erg goed zijn, een probleem wordt het wanneer het belang van het kind niet gebaat is bij uithuisplaatsing. Dat het alleen maar gebeurt omdat er een onjuiste risicotaxatie gemaakt is, door interpretatie van signalen.”</w:t>
      </w:r>
    </w:p>
    <w:p>
      <w:pPr>
        <w:pStyle w:val="Normal"/>
        <w:rPr/>
      </w:pPr>
      <w:r>
        <w:rPr/>
      </w:r>
    </w:p>
    <w:p>
      <w:pPr>
        <w:pStyle w:val="Normal"/>
        <w:rPr>
          <w:b/>
          <w:b/>
        </w:rPr>
      </w:pPr>
      <w:r>
        <w:rPr>
          <w:b/>
        </w:rPr>
        <w:t>Dat gebeurt ook?</w:t>
      </w:r>
    </w:p>
    <w:p>
      <w:pPr>
        <w:pStyle w:val="Normal"/>
        <w:rPr/>
      </w:pPr>
      <w:r>
        <w:rPr/>
        <w:t>“</w:t>
      </w:r>
      <w:r>
        <w:rPr/>
        <w:t>Ja, de wachtlijsten vergroten enorm. Steeds meer gezinnen worden aangemeld bij BJZ of melden zichzelf aan.“</w:t>
      </w:r>
    </w:p>
    <w:p>
      <w:pPr>
        <w:pStyle w:val="Normal"/>
        <w:rPr/>
      </w:pPr>
      <w:r>
        <w:rPr/>
      </w:r>
    </w:p>
    <w:p>
      <w:pPr>
        <w:pStyle w:val="Normal"/>
        <w:rPr>
          <w:b/>
          <w:b/>
        </w:rPr>
      </w:pPr>
      <w:r>
        <w:rPr>
          <w:b/>
        </w:rPr>
        <w:t>Op een aanmelding wordt direct gereageerd?</w:t>
      </w:r>
    </w:p>
    <w:p>
      <w:pPr>
        <w:pStyle w:val="Normal"/>
        <w:rPr>
          <w:b/>
          <w:b/>
        </w:rPr>
      </w:pPr>
      <w:r>
        <w:rPr/>
        <w:t>“</w:t>
      </w:r>
      <w:r>
        <w:rPr/>
        <w:t>Rechters gaan op de inhoud van de verzoeken van BJZ in. Zij zijn kritisch ten aanzien van BJZ. In principe mogen zij alleen de verzoeken op procedures en criteria toetsen. Kinderrechters nemen de laatste tijd veel besluiten die volgens gezinsvoogden in strijd zijn met het belang van kinderen. Zij plaatsen naar huis terug, verlengen behandeling niet maar zorgen ook niet voor een goede plek.”</w:t>
      </w:r>
      <w:r>
        <w:rPr>
          <w:color w:val="FF0000"/>
        </w:rPr>
        <w:t xml:space="preserve"> </w:t>
      </w:r>
    </w:p>
    <w:p>
      <w:pPr>
        <w:pStyle w:val="Normal"/>
        <w:rPr>
          <w:b/>
          <w:b/>
        </w:rPr>
      </w:pPr>
      <w:r>
        <w:rPr>
          <w:b/>
        </w:rPr>
      </w:r>
    </w:p>
    <w:p>
      <w:pPr>
        <w:pStyle w:val="Normal"/>
        <w:rPr/>
      </w:pPr>
      <w:r>
        <w:rPr/>
      </w:r>
    </w:p>
    <w:p>
      <w:pPr>
        <w:pStyle w:val="Normal"/>
        <w:rPr>
          <w:b/>
          <w:b/>
        </w:rPr>
      </w:pPr>
      <w:r>
        <w:rPr>
          <w:b/>
        </w:rPr>
        <w:t>Merkt u ook verschil in uw werk?</w:t>
      </w:r>
    </w:p>
    <w:p>
      <w:pPr>
        <w:pStyle w:val="Normal"/>
        <w:rPr/>
      </w:pPr>
      <w:r>
        <w:rPr/>
        <w:t>“</w:t>
      </w:r>
      <w:r>
        <w:rPr/>
        <w:t>Cliënten verwijzen naar de ongelukken en willen de werkers zo onder druk zetten. Ze zeggen dat als wij niet doen wat ze willen, er misschien iets gebeurt en dat dat dan onze schuld is. Ouders hebben na alle incidenten niet zo’n hoge pet op van BJZ,  zij zullen daarom niet gemotiveerd zijn voor hulp. Gedwongen hulp (OTS) zorgt altijd al voor strijd, ouders zullen problemen  nooit bij zichzelf of hun verstoorde familierelaties zoeken maar juist bij de jeugdzorgwerker. Als een risicotaxatie door jeugdzorgwerkers sneller uitpakt heeft dit consequenties voor de bezoekregeling tussen ouders en kinderen. Deze zullen bijvoorbeeld eerder begeleid plaatsvinden.</w:t>
      </w:r>
      <w:r>
        <w:rPr>
          <w:color w:val="FF0000"/>
        </w:rPr>
        <w:t xml:space="preserve"> </w:t>
      </w:r>
      <w:r>
        <w:rPr/>
        <w:t>Ook scholen en andere hulpverleners onttrekken zich aan verantwoordelijkheid. Zogauw er een kind is dat onder toezicht staat en waarmee ook maar iets aan de hand is wordt dit plotseling gemeld, onder het mom ‘wij nemen verantwoordelijkheid.’ Daarbij komt dan wel de verwijzing dat verwacht wordt dat de gezinsvoogd wat met deze zorgen gaat doen. Dit zorgt voor een grote druk bij jeugdbeschermers. Er is een enorme leegloop van personeel en nieuwe mensen zijn niet te vinden. Het beroep is op deze manier niet aantrekkelijk me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oe gaat het privé?</w:t>
      </w:r>
    </w:p>
    <w:p>
      <w:pPr>
        <w:pStyle w:val="Normal"/>
        <w:rPr/>
      </w:pPr>
      <w:r>
        <w:rPr/>
        <w:t>“</w:t>
      </w:r>
      <w:r>
        <w:rPr/>
        <w:t>In de privé-omgeving wordt steeds vaker op verjaardagen geklaagd over BJZ. Ook hier weten mensen het onderscheid tussen aanbieder en zorgvrager niet. Duidelijk is dat jeugdbeschermers niet werken.”</w:t>
      </w:r>
    </w:p>
    <w:p>
      <w:pPr>
        <w:pStyle w:val="Normal"/>
        <w:rPr/>
      </w:pPr>
      <w:r>
        <w:rPr/>
        <w:br/>
      </w:r>
      <w:r>
        <w:rPr>
          <w:b/>
        </w:rPr>
        <w:t>Zijn al deze bovenstaande gevolgen wenselijk?</w:t>
      </w:r>
    </w:p>
    <w:p>
      <w:pPr>
        <w:pStyle w:val="Normal"/>
        <w:rPr/>
      </w:pPr>
      <w:r>
        <w:rPr/>
        <w:t>“</w:t>
      </w:r>
      <w:r>
        <w:rPr/>
        <w:t>De wenselijkheid is verschillend. Wachtlijsten zijn niet fijn, verkleinen van de drempel naar BJZ is naar mijn mening wel positief. Het is ook wel goed dat het jeugdzorgsysteem op de politieke-agenda komt. Media kunnen daar een grote rol in vervullen. Zij kunnen het belang van een kwalitatief goede zorg benadrukken en daarvan voorbeelden geven. En de werkdruk aankaarten, uitdrukken in geld, werkt altijd. Ook secuurder werken kan geen kwaad, wel wordt de druk en verantwoordelijkheid te groot. Er kunnen ook overdreven beslissingen genomen worden die niet in het belang van het gezin/kind zijn, maar die ontstaan vanuit een overtrokken risicotaxatie.”</w:t>
      </w:r>
    </w:p>
    <w:p>
      <w:pPr>
        <w:pStyle w:val="Normal"/>
        <w:rPr/>
      </w:pPr>
      <w:r>
        <w:rPr/>
      </w:r>
    </w:p>
    <w:p>
      <w:pPr>
        <w:pStyle w:val="Normal"/>
        <w:rPr/>
      </w:pPr>
      <w:r>
        <w:rPr>
          <w:b/>
        </w:rPr>
        <w:t>Heeft u een advies voor de media?</w:t>
      </w: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media moeten vooral over BJZ blijven schrijven. Maar dan niet meer in het kader van incidentenpolitiek maar vooral over het jeugdzorgstelsel op zich. Kritisch kijken naar werkdruk, mogelijkheden om het werk goed uit te voeren. Hoe de overheid inspeelt op de werkelijke problematiek. Schrijven over excessen als Savanna zijn ook eerlijk. Het belichten van alle kanten is terecht, het falen van individuen, van organisaties, van systemen en van ouders. Wederhoor is altijd van belang. Zonder deze kritische kanttekeningen zijn er te weinig prikkels tot verandering. Daarnaast is het belangrijk om door media jeugdzorg op de politieke agenda te houden, tenslotte gaat deze zorg ons allemaal aan.”</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w:t>
      </w:r>
    </w:p>
    <w:p>
      <w:pPr>
        <w:pStyle w:val="Normal"/>
        <w:rPr/>
      </w:pPr>
      <w:r>
        <w:rPr>
          <w:sz w:val="32"/>
          <w:szCs w:val="32"/>
        </w:rPr>
        <w:t>Bijlage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asus Savanna</w:t>
      </w:r>
    </w:p>
    <w:p>
      <w:pPr>
        <w:pStyle w:val="Normal"/>
        <w:rPr>
          <w:sz w:val="32"/>
          <w:szCs w:val="32"/>
        </w:rPr>
      </w:pPr>
      <w:r>
        <w:rPr>
          <w:sz w:val="32"/>
          <w:szCs w:val="32"/>
        </w:rPr>
      </w:r>
      <w:r>
        <w:br w:type="page"/>
      </w:r>
    </w:p>
    <w:p>
      <w:pPr>
        <w:pStyle w:val="Normal"/>
        <w:rPr/>
      </w:pPr>
      <w:r>
        <w:rPr/>
        <w:t>In september 2004 wordt Nederland opgeschrikt door de moord op het driejarige meisje Savanna uit Alphen aan den Rijn. Haar in plastic verpakte lichaampje wordt bij toeval gevonden in de achterbak van de auto van moeder Sonja de J. en stiefvader Mario B. De twee waren van plan het lijkje ergens in het bos in de buurt van Holten (Overijssel) te dumpen, maar worden staande gehouden omdat ze op een weg rijden waar op dat moment geen verkeer is toegestaan. Agenten vinden het lijkje samen met een schep in de kofferbak van de auto.</w:t>
      </w:r>
    </w:p>
    <w:p>
      <w:pPr>
        <w:pStyle w:val="Normal"/>
        <w:rPr/>
      </w:pPr>
      <w:r>
        <w:rPr/>
        <w:t xml:space="preserve">In alle kranten wordt uitgebreid aandacht besteed aan dit verschrikkelijke drama. Want wat is er met het meisje, dat inwendige bloeduitstortingen en diverse blauwe plekken op haar lichaam had, gebeurd?  Het drama blijkt nog groter en erger dan van te voren gedacht. Uithongering en mishandeling. Het was allemaal aan de orde van de dag in het gezin. </w:t>
      </w:r>
    </w:p>
    <w:p>
      <w:pPr>
        <w:pStyle w:val="Normal"/>
        <w:rPr/>
      </w:pPr>
      <w:r>
        <w:rPr/>
      </w:r>
    </w:p>
    <w:p>
      <w:pPr>
        <w:pStyle w:val="Normal"/>
        <w:rPr/>
      </w:pPr>
      <w:r>
        <w:rPr/>
        <w:t>Na sectie op het lijkje van Savanna blijkt dat ze waarschijnlijk op 20 september, dezelfde dag als Sonja de J. en haar man werden aangehouden, door zuurstofgebrek om het leven is gekomen. Eerder op die dag had Sonja de J. in haar woning ruzie met het meisje en propte zij een washand in de mond van het kind. Dit gebeurde wel vaker als de peuter krijste en niet stil te krijgen was, verklaarden Sonja de J. en Mario B. voor de rechtbank.</w:t>
      </w:r>
    </w:p>
    <w:p>
      <w:pPr>
        <w:pStyle w:val="Normal"/>
        <w:rPr/>
      </w:pPr>
      <w:r>
        <w:rPr/>
        <w:t xml:space="preserve">Twee forensisch deskundigen gaven in de rechtbank uitleg over het sectierapport. Volgens hen heeft Sonja de J.  het kind op haar sterfdag aan haar hals opgetild, geslagen en gekneveld onder een bed gelegd. Savanna was toen ‘snotverkouden’ en ernstig ondervoed. Ten tijde van haar dood woog ze slechts 10.7 kilo, wat zeer weinig is voor een kind van haar leeftijd. </w:t>
        <w:br/>
        <w:t xml:space="preserve">Sonja de J. en Mario B. zouden het overleden meisje regelmatig bewust geen eten hebben gegeven omdat ze stout was of omdat ze niet in net Nederlands om eten had gevraagd. Door deze ondervoeding was Savanna’s bloedsuikerspiegel ook nog eens gevaarlijk laag. </w:t>
      </w:r>
    </w:p>
    <w:p>
      <w:pPr>
        <w:pStyle w:val="Normal"/>
        <w:rPr/>
      </w:pPr>
      <w:r>
        <w:rPr/>
        <w:t>Wat nou precies de doodsoorzaak van de peuter is geweest, is niet duidelijk. Het kan zijn dat alle factoren samen tot de dood van het meisje hebben geleid, maar volgens de patholoog kunnen ook alle zaken afzonderlijk dodelijk zijn geweest. Het lijkt er op dat de prop in de mond, met daaromheen een zwachtel, misschien samen met de verkoudheid de doodsteek waren voor het kind. De slechte lichamelijke conditie van Savanna kan ertoe hebben bijgedragen dat ze deze mishandeling niet heeft overleefd. “De conditie van het kind was te slecht om zich adequaat te kunnen verdedigen,”zei de forensisch gedragsdeskundige voor de rechtbank.</w:t>
      </w:r>
    </w:p>
    <w:p>
      <w:pPr>
        <w:pStyle w:val="Normal"/>
        <w:rPr/>
      </w:pPr>
      <w:r>
        <w:rPr/>
      </w:r>
    </w:p>
    <w:p>
      <w:pPr>
        <w:pStyle w:val="Normal"/>
        <w:rPr/>
      </w:pPr>
      <w:r>
        <w:rPr/>
        <w:t xml:space="preserve">Deze schokkende beweringen en vermoedens hebben destijds geleid tot een groot aantal berichten in kranten en andere media. Behalve de thuissituatie wordt ook de buurt en BJZ  bekeken. Overal worden er mensen geïnterviewd. Want  heeft dan niemand iets gemerkt van al deze verschrikkelijke dingen? </w:t>
      </w:r>
    </w:p>
    <w:p>
      <w:pPr>
        <w:pStyle w:val="Normal"/>
        <w:rPr/>
      </w:pPr>
      <w:r>
        <w:rPr/>
        <w:t>Jawel, blijkt direct. De media weten al snel aan te geven dat Savanna sinds 2002 bij BJZ Noord-Holland onder toezicht stond. Naar aanleiding van een melding bij het Advies en Meldpunt Kindermishandeling (AMK) over verwaarlozing, ondervoeding en vermoedens van mishandeling, wordt de peuter in februari 2002 uithuis geplaatst en onder toezicht gesteld. Ze was overigens niet het eerste kind dat niet bij moeder Sonja de J. mocht wonen. Een oudere broer en zus zijn in de jaren negentig al uithuis geplaatst nadat zij, eigenlijk op eenzelfde wijze als Savanna is overkomen, hebben moeten lijden onder een gebrek aan voeding en willekeurige en bovenmatige straffen van Sonja de J.</w:t>
      </w:r>
    </w:p>
    <w:p>
      <w:pPr>
        <w:pStyle w:val="Normal"/>
        <w:rPr/>
      </w:pPr>
      <w:r>
        <w:rPr/>
        <w:t>Het ging dus vanaf haar geboorte niet goed met Savanna en uiteindelijk leidt dat er toe dat ze op 20 februari 2002, ze is dan nog geen jaar oud, voorlopig uithuis wordt geplaatst. Van der S., Savanna’s mentor in de crisisopvang Afra Boddaert in Amsterdam verklaarde het volgende. “Savanna was emotioneel erg verwaarloosd, ze vond contact met anderen erg moeilijk.  Aanraken en troosten was haar vreemd: ze wees dat af uit een soort angst. Savanna was erg mager voor haar leeftijd. Ze kreeg alleen nog maar flessenvoeding terwijl ze daar al te oud voor was. Ze moest nog leren kauwen.”</w:t>
      </w:r>
    </w:p>
    <w:p>
      <w:pPr>
        <w:pStyle w:val="Normal"/>
        <w:rPr/>
      </w:pPr>
      <w:r>
        <w:rPr/>
        <w:t>Uit de papieren bleek dat Savanna voor de opname heel veel in haar bedje gelegen had. “Ze kon niet tegen een grote ruimte, verstijfde dan. Savanna gaf de voorkeur aan de box en  reageerde nauwelijks op haar moeder.  Ze voelde niet de veiligheid die een kind normaliter bij haar moeder moet ervaren. Er was geen band tussen moeder en kind ontstaan.”</w:t>
        <w:br/>
        <w:t>Hoewel Van der S. ernstige twijfels had, mocht Savanna een half jaar later terug naar haar moeder, die inmiddels naar Alphen aan den Rijn was verhuisd. Tot haar dood in september 2004 bleven de signalen dat het kind werd mishandeld terugkomen. Buurtbewoners, kraamverzorgsters en verloskundigen deden verscheidene meldingen over de slechte gezinssituatie.</w:t>
      </w:r>
    </w:p>
    <w:p>
      <w:pPr>
        <w:pStyle w:val="Normal"/>
        <w:rPr/>
      </w:pPr>
      <w:r>
        <w:rPr/>
        <w:t xml:space="preserve">De Officier van Justitie beschrijft het volgende voor de rechtbank: “Savanna heeft een leven gekend waarin ze totaal afhankelijk was van verdachte De J. Het hing van haar af of Savanna te eten kreeg, ze mishandeld en opgesloten werd of dat ze met iemand contact mocht hebben. Savanna heeft in haar leven geen contact gehad met andere kinderen. Ze mocht mensen niet in de ogen kijken.” Ze moest bijna hele dagen op bed blijven liggen, vastgebonden aan het bed zodat haar moeder ’s avonds kon doen en laten wat ze wilde en zodat haar moeder de gehele dag lang op bed kon blijven liggen. </w:t>
        <w:br/>
        <w:t>Hulpverleners die in het gezin kwamen kregen Savanna nauwelijks te zien. Als ze daarover klaagden bij verdachte De J. werden ze het huis uitgewerkt. De hulp die sommigen aan Savanna wilden bieden werd zo onmogelijk gemaakt. Savanna heeft nimmer iets kunnen zeggen. Buren die aanboden Savanna met hun kind of kleinkind te laten spelen, werden genegeerd. De arts van het consultatiebureau, die haar naar de peuterspeelzaal wilde hebben, werd geïsoleerd en had verder geen invloed op wat er met Savanna moest gebeuren. Als je dat allemaal hoort denk je aan Savanna als een geïsoleerd levend kind, dat stilletjes is heengegaan. Toch is dat niet zo. Savanna heeft tot de laatste dag zich verzet tegen wat er met haar gebeurde. Zelfs op 20 september 2004, toen het voor haar zo fataal afliep, sprak Savanna haar moeder tegen, pleitte ze voor zichzelf dat ze wel lief was en verzette ze zich tegen het geweld van verdachte De J. Savanna heeft letterlijk en figuurlijk tot het einde gevochten.</w:t>
      </w:r>
    </w:p>
    <w:p>
      <w:pPr>
        <w:pStyle w:val="Normal"/>
        <w:rPr/>
      </w:pPr>
      <w:r>
        <w:rPr/>
        <w:t xml:space="preserve"> </w:t>
      </w:r>
    </w:p>
    <w:p>
      <w:pPr>
        <w:pStyle w:val="Normal"/>
        <w:rPr/>
      </w:pPr>
      <w:r>
        <w:rPr/>
      </w:r>
    </w:p>
    <w:p>
      <w:pPr>
        <w:pStyle w:val="Normal"/>
        <w:rPr/>
      </w:pPr>
      <w:r>
        <w:rPr/>
        <w:t>Laatste ontwikkelingen</w:t>
        <w:br/>
        <w:t xml:space="preserve">Sonja de J. is in 2005 veroordeeld tot zes jaar celstraf met tbs. De rechtbank achtte doodslag in de zaak van de gedode peuter Savanna bewezen. De opgelegde straf is hoger dan de eis van de Officier van Justitie. De veroordeelde vrouw wilde in 2007 in cassatie gaan tegen haar veroordeling, ze  verzette zich onder meer tegen het feit dat het Haagse Hof had vastgesteld dat zij haar dochtertje opzettelijk van het leven had beroofd. Het cassatieverzoek werd in juni 2007 afgewezen door de Hoge Raad. De rechters hebben overigens te kennen gegeven dat het ongewenst is dat de moeder van Savanna ooit nog zwanger raakt van haar man, Mario B.  De rechter veroordeelde hem tot twee jaar celstraf en tbs met dwangverpleging wegens mishandeling met zwaar lichamelijk letsel als gevolg. </w:t>
        <w:br/>
      </w:r>
    </w:p>
    <w:p>
      <w:pPr>
        <w:pStyle w:val="Normal"/>
        <w:rPr/>
      </w:pPr>
      <w:r>
        <w:rPr>
          <w:color w:val="000000"/>
        </w:rPr>
        <w:t xml:space="preserve">Ook de gezinsvoogd van Savanna wordt op dit moment (2007) vervolgd. De aanklacht luidt dood door schuld. Deze eerste vervolging van een gezinsvoogd leidde in februari tot hevige reacties en demonstaties van jeugdzorginstellingen en gezinsvoogden. Een zwarte dag voor BJZ, liet </w:t>
      </w:r>
      <w:r>
        <w:rPr/>
        <w:t>Hans Nieukerke, de toenmalig voorzitter van de afdeling jeugdzorg van de werkgeversorganisatie MOgroep, weten. “Dit zal de druk op gezinsvoogden nog hoger maken”, zei hij tijdens de demonstratie in Utrecht in februari. Volgens de werkgeversorganisatie zullen medewerkers bij BJZ nu krampachtig proberen alle risico's te vermijden. "We lopen door deze vervolging het gevaar dat medewerkers bang worden, en alle kinderen waar ook maar iets mee aan de hand is uithuis laten plaatsen. Dat levert grote praktische problemen op", zegt Nieukerke. Het aantal probleemkinderen neemt volgens hem toe, terwijl de budgetten voor 2007 niet hoger zijn. Hij noemt de beslissing van het OM 'een negatieve bijdrage' aan de discussie over de jeugdzorg. Ook Simeon Burmeister, een van de advocaten van de gezinsvoogd van Savanna, liet weten dat een vervolging van de gezinsvoogd geen goed doet. Hij meent dat de vervolging vooral is ingegeven door de heftige reacties die het ‘dossier-Savanna’ oproept.  Maandag 5 maart kwam het bericht naar buiten dat de Haagse rechtbank heeft bepaald dat de gezinsvoogd van Savanna mag worden vervolgd. Het bezwaarschrift van de gezinsvoogd tegen vervolging is door de rechter ongegrond verklaard. De rechtbank in Den Haag sprak de voogd in november 2007 echter vrij.</w:t>
        <w:br/>
      </w:r>
      <w:r>
        <w:br w:type="page"/>
      </w:r>
    </w:p>
    <w:p>
      <w:pPr>
        <w:pStyle w:val="Normal"/>
        <w:rPr>
          <w:sz w:val="32"/>
          <w:szCs w:val="32"/>
        </w:rPr>
      </w:pPr>
      <w:r>
        <w:rPr>
          <w:sz w:val="32"/>
          <w:szCs w:val="32"/>
        </w:rPr>
        <w:t>Bijlage 4</w:t>
      </w:r>
    </w:p>
    <w:p>
      <w:pPr>
        <w:pStyle w:val="Normal"/>
        <w:rPr>
          <w:sz w:val="30"/>
          <w:szCs w:val="30"/>
        </w:rPr>
      </w:pPr>
      <w:r>
        <w:rPr>
          <w:sz w:val="30"/>
          <w:szCs w:val="30"/>
        </w:rPr>
      </w:r>
    </w:p>
    <w:p>
      <w:pPr>
        <w:pStyle w:val="Normal"/>
        <w:rPr>
          <w:sz w:val="30"/>
          <w:szCs w:val="30"/>
        </w:rPr>
      </w:pPr>
      <w:r>
        <w:rPr>
          <w:sz w:val="30"/>
          <w:szCs w:val="30"/>
        </w:rPr>
      </w:r>
    </w:p>
    <w:p>
      <w:pPr>
        <w:pStyle w:val="Normal"/>
        <w:rPr>
          <w:sz w:val="32"/>
          <w:szCs w:val="32"/>
        </w:rPr>
      </w:pPr>
      <w:r>
        <w:rPr>
          <w:sz w:val="32"/>
          <w:szCs w:val="32"/>
        </w:rPr>
        <w:t>Artikelen en reacties van lezers</w:t>
      </w:r>
      <w:r>
        <w:br w:type="page"/>
      </w:r>
    </w:p>
    <w:p>
      <w:pPr>
        <w:pStyle w:val="Normal"/>
        <w:rPr/>
      </w:pPr>
      <w:r>
        <w:rPr/>
        <w:t>Artikel in het AD van 4 mei 2007</w:t>
      </w:r>
    </w:p>
    <w:p>
      <w:pPr>
        <w:pStyle w:val="Normal"/>
        <w:rPr/>
      </w:pPr>
      <w:r>
        <w:rPr/>
      </w:r>
    </w:p>
    <w:p>
      <w:pPr>
        <w:pStyle w:val="Normal"/>
        <w:rPr>
          <w:sz w:val="32"/>
          <w:szCs w:val="32"/>
        </w:rPr>
      </w:pPr>
      <w:r>
        <w:rPr>
          <w:sz w:val="32"/>
          <w:szCs w:val="32"/>
        </w:rPr>
        <w:t>Jeugdzorg kende gezin van dode jongetje</w:t>
      </w:r>
    </w:p>
    <w:p>
      <w:pPr>
        <w:pStyle w:val="Normal"/>
        <w:rPr>
          <w:sz w:val="28"/>
          <w:szCs w:val="28"/>
        </w:rPr>
      </w:pPr>
      <w:r>
        <w:rPr>
          <w:sz w:val="28"/>
          <w:szCs w:val="28"/>
        </w:rPr>
      </w:r>
    </w:p>
    <w:p>
      <w:pPr>
        <w:pStyle w:val="Normal"/>
        <w:rPr/>
      </w:pPr>
      <w:r>
        <w:rPr>
          <w:rStyle w:val="Location"/>
        </w:rPr>
        <w:t>AMSTERDAM</w:t>
      </w:r>
      <w:r>
        <w:rPr/>
        <w:t xml:space="preserve"> - Bureau Jeugdzorg kende het gezin van het 4-jarige jongetje dat woensdag dood in een woning in Amsterdam-Noord is gevonden. </w:t>
      </w:r>
    </w:p>
    <w:p>
      <w:pPr>
        <w:pStyle w:val="Normal"/>
        <w:rPr/>
      </w:pPr>
      <w:r>
        <w:rPr/>
      </w:r>
    </w:p>
    <w:p>
      <w:pPr>
        <w:pStyle w:val="Normal"/>
        <w:rPr/>
      </w:pPr>
      <w:r>
        <w:rPr/>
        <w:t xml:space="preserve">Een dochter van 13 staat sinds vorig jaar onder toezicht van de hulpinstelling. De Raad voor de Kinderbescherming had hiertoe besloten nadat moeder en dochter ernstige problemen hadden, liet Bureau Jeugdzorg gisteren weten. De politie heeft de 40-jarige moeder aangehouden. </w:t>
        <w:br/>
        <w:br/>
        <w:t xml:space="preserve">Agenten troffen het kind aan in de woning, nadat collega’s een verwarde vrouw hadden gevonden in zee bij Zandvoort. Ze zei dat ze haar zoontje iets ergs had aangedaan. De vrouw was onderkoeld. De politie weet niet wat ze daar deed. </w:t>
        <w:br/>
      </w:r>
    </w:p>
    <w:p>
      <w:pPr>
        <w:pStyle w:val="Normal"/>
        <w:rPr/>
      </w:pPr>
      <w:r>
        <w:rPr/>
        <w:t xml:space="preserve">De kleuter stond overigens niet onder toezicht van Bureau Jeugdzorg. De moeder had verteld dat ze wilde voorkomen dat problemen die ze met haar dochter had, zich zouden herhalen in de relatie met haar zoontje. Met hem had ze een innige band, aldus de hulpinstelling. </w:t>
        <w:br/>
      </w:r>
    </w:p>
    <w:p>
      <w:pPr>
        <w:pStyle w:val="Normal"/>
        <w:rPr/>
      </w:pPr>
      <w:r>
        <w:rPr/>
        <w:t xml:space="preserve">De dochter is eerder uit huis geplaatst nadat de situatie thuis uit de hand liep. Bemiddeling van een gezinsvoogd had niet geholpen. Deze regelde wel hulp voor het hele gezin bij een instelling voor jeugdpsychiatrie. Het intakegesprek zou vandaag plaatsvinden. (ANP) </w:t>
      </w:r>
    </w:p>
    <w:p>
      <w:pPr>
        <w:pStyle w:val="Normal"/>
        <w:rPr/>
      </w:pPr>
      <w:r>
        <w:rPr/>
      </w:r>
    </w:p>
    <w:p>
      <w:pPr>
        <w:pStyle w:val="Normal"/>
        <w:rPr/>
      </w:pPr>
      <w:r>
        <w:rPr/>
      </w:r>
    </w:p>
    <w:p>
      <w:pPr>
        <w:pStyle w:val="Normal"/>
        <w:rPr>
          <w:rStyle w:val="Outofscope"/>
        </w:rPr>
      </w:pPr>
      <w:bookmarkStart w:id="24" w:name="reactie"/>
      <w:bookmarkEnd w:id="24"/>
      <w:r>
        <w:rPr/>
        <w:t> </w:t>
      </w:r>
      <w:r>
        <w:rPr/>
        <w:t>Reacties van lezers</w:t>
      </w:r>
    </w:p>
    <w:p>
      <w:pPr>
        <w:pStyle w:val="Normal"/>
        <w:rPr>
          <w:rStyle w:val="Outofscope"/>
        </w:rPr>
      </w:pPr>
      <w:r>
        <w:rPr/>
      </w:r>
    </w:p>
    <w:p>
      <w:pPr>
        <w:pStyle w:val="Normal"/>
        <w:rPr/>
      </w:pPr>
      <w:r>
        <w:rPr/>
        <w:t>Er is van alles mis bij al die instanties. Ken iemand die bij de kinderbescherming werkt maar wel zijn eigen kinderen (waaronder een gehandicapt kind!) zwaar mishandelt. Alle meldingen daarvan verdwijnen telkens op mysterieuze wijze en er zijn blijkbaar ook geen collega's die ingrijpen. Zal me niets verbazen als daar ook eens een dode valt!</w:t>
      </w:r>
    </w:p>
    <w:p>
      <w:pPr>
        <w:pStyle w:val="Normal"/>
        <w:rPr/>
      </w:pPr>
      <w:r>
        <w:rPr>
          <w:rStyle w:val="StrongEmphasis"/>
        </w:rPr>
        <w:t>Betty</w:t>
      </w:r>
      <w:r>
        <w:rPr/>
        <w:t xml:space="preserve"> - Amsterdam - 04/05/07 - 15:25:21 </w:t>
      </w:r>
      <w:r>
        <w:rPr>
          <w:color w:val="FFFFFF"/>
        </w:rPr>
        <w:t>1346929</w:t>
      </w:r>
      <w:r>
        <w:rPr/>
        <w:t xml:space="preserve"> </w:t>
      </w:r>
    </w:p>
    <w:p>
      <w:pPr>
        <w:pStyle w:val="Normal"/>
        <w:rPr/>
      </w:pPr>
      <w:r>
        <w:rPr/>
      </w:r>
    </w:p>
    <w:p>
      <w:pPr>
        <w:pStyle w:val="Normal"/>
        <w:rPr/>
      </w:pPr>
      <w:r>
        <w:rPr/>
        <w:t>Er was dus wel hulp geboden door begeleiding te regelen. Vandaag zou de intake zijn. Helaas ging het eerder al mis, blijkbaar zonder aanwijsbare oorzaak m.b.t. jongetje - moeder. Sommige dingen kan jeugdzorg niet weten/zien aankomen als er niet (eerlijk) met jeugdzorg gepraat wordt door ouder(s) en/of kinderen....</w:t>
      </w:r>
    </w:p>
    <w:p>
      <w:pPr>
        <w:pStyle w:val="Normal"/>
        <w:rPr/>
      </w:pPr>
      <w:r>
        <w:rPr>
          <w:rStyle w:val="StrongEmphasis"/>
        </w:rPr>
        <w:t>ikke</w:t>
      </w:r>
      <w:r>
        <w:rPr/>
        <w:t xml:space="preserve"> - hier - 04/05/07 - 09:05:48 </w:t>
      </w:r>
      <w:r>
        <w:rPr>
          <w:color w:val="FFFFFF"/>
        </w:rPr>
        <w:t>1345057</w:t>
      </w:r>
      <w:r>
        <w:rPr/>
        <w:t xml:space="preserve"> </w:t>
      </w:r>
    </w:p>
    <w:p>
      <w:pPr>
        <w:pStyle w:val="Normal"/>
        <w:rPr/>
      </w:pPr>
      <w:r>
        <w:rPr/>
      </w:r>
    </w:p>
    <w:p>
      <w:pPr>
        <w:pStyle w:val="Normal"/>
        <w:rPr/>
      </w:pPr>
      <w:r>
        <w:rPr/>
        <w:t xml:space="preserve">Er is fundamenteel veel mis bij de Jeugdzorg. </w:t>
        <w:br/>
        <w:t xml:space="preserve">De opleidingseisen voor gezinsvoogden moet minimaal zijn SYSTEEMTHERAPEUT. </w:t>
        <w:br/>
        <w:t xml:space="preserve">Heb dit jaren geleden ook al vermeld, maar het ministerie van VWS is hier nog steeds niet van doordrongen. Hoeveel kinderen moeten nog sterven en gezinnen onbehandeld blijven, voordat er iemand dit signaal oppikt in Nederland? </w:t>
        <w:br/>
        <w:t>Misschien de Onderzoeksraad van mr P van Vollenho</w:t>
      </w:r>
    </w:p>
    <w:p>
      <w:pPr>
        <w:pStyle w:val="Normal"/>
        <w:rPr/>
      </w:pPr>
      <w:r>
        <w:rPr>
          <w:rStyle w:val="StrongEmphasis"/>
        </w:rPr>
        <w:t xml:space="preserve">Mieke van Veen </w:t>
      </w:r>
      <w:r>
        <w:rPr/>
        <w:t xml:space="preserve">- Smilde - 04/05/07 - 08:21:46 </w:t>
      </w:r>
      <w:r>
        <w:rPr>
          <w:color w:val="FFFFFF"/>
        </w:rPr>
        <w:t>1344867</w:t>
      </w:r>
      <w:r>
        <w:rPr/>
        <w:t xml:space="preserve"> </w:t>
      </w:r>
    </w:p>
    <w:p>
      <w:pPr>
        <w:pStyle w:val="Normal"/>
        <w:rPr/>
      </w:pPr>
      <w:r>
        <w:rPr/>
      </w:r>
    </w:p>
    <w:p>
      <w:pPr>
        <w:pStyle w:val="Normaalweb"/>
        <w:rPr/>
      </w:pPr>
      <w:r>
        <w:rPr/>
        <w:t xml:space="preserve">Vreemd dat dit soort berichten geen verbazing meer wekken. Bureau Jeugdzorg is een farce! Ik heb in mijn omgeving genoeg staaltjes van hun onkunde gezien. Ze denken al snel dat "het wel los zal lopen". Ik heb er gewoon geen woorden voor! </w:t>
        <w:br/>
        <w:t>Mensen moorden elkaar uit, ouders hun kinderen, dieren worden in de vuilnisbak gedumpt, en we staan erbij en kijken ernaar! Een tragisch land is dit geworden...</w:t>
        <w:br/>
      </w:r>
      <w:r>
        <w:rPr>
          <w:rStyle w:val="StrongEmphasis"/>
        </w:rPr>
        <w:t>Heather</w:t>
      </w:r>
      <w:r>
        <w:rPr/>
        <w:t xml:space="preserve"> - Schiedam - 03/05/07 - 21:30:22 </w:t>
      </w:r>
      <w:r>
        <w:rPr>
          <w:color w:val="FFFFFF"/>
          <w:sz w:val="12"/>
          <w:szCs w:val="12"/>
        </w:rPr>
        <w:t>1344254</w:t>
      </w:r>
      <w:r>
        <w:rPr/>
        <w:t xml:space="preserve"> </w:t>
      </w:r>
    </w:p>
    <w:p>
      <w:pPr>
        <w:pStyle w:val="Normaalweb"/>
        <w:rPr/>
      </w:pPr>
      <w:r>
        <w:rPr/>
        <w:t xml:space="preserve">Niets ten nadele van Jeugdzorg, goede dienstverlening komt immers nooit in het nieuws, maar nu is het de tijd om die club maar eens op te doeken zodat families zélf verantwoordelijk en aansprakelijk kunnen zijn voor zulke situaties. </w:t>
        <w:br/>
        <w:t>Nu kan Jeugdzorg blijkbaar niet meer zijn dan een duur betaalde zondebok met alle gevolgen voor haar werknemers.</w:t>
        <w:br/>
      </w:r>
      <w:r>
        <w:rPr>
          <w:rStyle w:val="StrongEmphasis"/>
        </w:rPr>
        <w:t>Ben</w:t>
      </w:r>
      <w:r>
        <w:rPr/>
        <w:t xml:space="preserve"> - Breda - 03/05/07 - 16:56:43 </w:t>
      </w:r>
      <w:r>
        <w:rPr>
          <w:color w:val="FFFFFF"/>
          <w:sz w:val="12"/>
          <w:szCs w:val="12"/>
        </w:rPr>
        <w:t>1343473</w:t>
      </w:r>
      <w:r>
        <w:rPr/>
        <w:t xml:space="preserve"> </w:t>
      </w:r>
    </w:p>
    <w:p>
      <w:pPr>
        <w:pStyle w:val="Normaalweb"/>
        <w:rPr/>
      </w:pPr>
      <w:r>
        <w:rPr/>
        <w:t xml:space="preserve">Dit is een voorbeeld, zoals vele </w:t>
        <w:br/>
        <w:t xml:space="preserve">andere gevallen hier, van het mooi bescheten apenland, dat alles kan en mag!! </w:t>
        <w:br/>
        <w:t xml:space="preserve">Niemand die iets boeit, waarvoor krijgen hun daar eigenlijk betaald?? </w:t>
        <w:br/>
        <w:t xml:space="preserve">Aanklagen!! In Nederland sterven </w:t>
        <w:br/>
        <w:t xml:space="preserve">veel kinderen echt onnodig!! Ik denk dat ik ook terug ga naar mijn eigen land, hier in Nederland word het te gek en te gevaarlijk!! </w:t>
        <w:br/>
        <w:t xml:space="preserve">Dit land is naar de filisteinen, weg hier!!!!!! </w:t>
        <w:br/>
      </w:r>
      <w:r>
        <w:rPr>
          <w:rStyle w:val="StrongEmphasis"/>
        </w:rPr>
        <w:t>Mahmoud Ali o.</w:t>
      </w:r>
      <w:r>
        <w:rPr/>
        <w:t xml:space="preserve"> - nl - 03/05/07 - 16:18:48 </w:t>
      </w:r>
      <w:r>
        <w:rPr>
          <w:color w:val="FFFFFF"/>
          <w:sz w:val="12"/>
          <w:szCs w:val="12"/>
        </w:rPr>
        <w:t>1343319</w:t>
      </w:r>
      <w:r>
        <w:rPr/>
        <w:t xml:space="preserve"> </w:t>
      </w:r>
    </w:p>
    <w:p>
      <w:pPr>
        <w:pStyle w:val="Normaalweb"/>
        <w:rPr/>
      </w:pPr>
      <w:r>
        <w:rPr/>
        <w:t>Natuurlijk was het gezin bekent bij de Raad vd Kinderbescherming en Jeugdzorg. Helaas munten de medewerkers van deze instellingen niet over mensenkennis, zodat ze de serieuze bedreigingen herkennen. Iedereen die daar in de molen komt, wordt er zo lang mogelijk ingehouden. Beide instanties opheffen, speelveldjes maken waar hun kantoren stonden. Daar zou je kinderen pas een plezier mee doen!</w:t>
        <w:br/>
      </w:r>
      <w:r>
        <w:rPr>
          <w:rStyle w:val="StrongEmphasis"/>
        </w:rPr>
        <w:t>Dave</w:t>
      </w:r>
      <w:r>
        <w:rPr/>
        <w:t xml:space="preserve"> - Vlissingen - 03/05/07 - 15:38:07 </w:t>
      </w:r>
      <w:r>
        <w:rPr>
          <w:color w:val="FFFFFF"/>
          <w:sz w:val="12"/>
          <w:szCs w:val="12"/>
        </w:rPr>
        <w:t>1343144</w:t>
      </w:r>
      <w:r>
        <w:rPr/>
        <w:t xml:space="preserve"> </w:t>
      </w:r>
    </w:p>
    <w:p>
      <w:pPr>
        <w:pStyle w:val="Normaalweb"/>
        <w:rPr/>
      </w:pPr>
      <w:r>
        <w:rPr/>
        <w:t>En vergeet er niet bij te zeggen dat die @#$%^&amp;! van Bureau Jeugdzorg dus de waarschuwing van de dochter in de wind hebben geslagen. Dat meisje schijnt gezegd te hebben 'als je mij uit huis haalt loopt het verkeerd af met mijn broertje'. Dus lijkt een onderzoek van justitie naar Bureau Jeugdzorg me wel op zijn plaats!</w:t>
        <w:br/>
      </w:r>
      <w:r>
        <w:rPr>
          <w:rStyle w:val="StrongEmphasis"/>
        </w:rPr>
        <w:t>Gompie</w:t>
      </w:r>
      <w:r>
        <w:rPr/>
        <w:t xml:space="preserve"> - Zoetermeer - 03/05/07 - 15:37:23 </w:t>
      </w:r>
      <w:r>
        <w:rPr>
          <w:color w:val="FFFFFF"/>
          <w:sz w:val="12"/>
          <w:szCs w:val="12"/>
        </w:rPr>
        <w:t>1343140</w:t>
      </w:r>
      <w:r>
        <w:br w:type="page"/>
      </w:r>
    </w:p>
    <w:p>
      <w:pPr>
        <w:pStyle w:val="Normaalweb"/>
        <w:rPr/>
      </w:pPr>
      <w:r>
        <w:rPr/>
        <w:t>Artikel in het AD van 17 oktober 2007</w:t>
      </w:r>
    </w:p>
    <w:p>
      <w:pPr>
        <w:pStyle w:val="Normal"/>
        <w:rPr/>
      </w:pPr>
      <w:r>
        <w:rPr/>
      </w:r>
    </w:p>
    <w:p>
      <w:pPr>
        <w:pStyle w:val="Normal"/>
        <w:rPr>
          <w:sz w:val="32"/>
          <w:szCs w:val="32"/>
        </w:rPr>
      </w:pPr>
      <w:r>
        <w:rPr>
          <w:sz w:val="32"/>
          <w:szCs w:val="32"/>
        </w:rPr>
        <w:t>Vermoord meisje eerder onder toezicht Jeugdzorg</w:t>
      </w:r>
    </w:p>
    <w:p>
      <w:pPr>
        <w:pStyle w:val="Normal"/>
        <w:rPr>
          <w:sz w:val="32"/>
          <w:szCs w:val="32"/>
        </w:rPr>
      </w:pPr>
      <w:r>
        <w:rPr>
          <w:sz w:val="32"/>
          <w:szCs w:val="32"/>
        </w:rPr>
      </w:r>
    </w:p>
    <w:p>
      <w:pPr>
        <w:pStyle w:val="Normal"/>
        <w:rPr/>
      </w:pPr>
      <w:r>
        <w:rPr/>
        <w:t xml:space="preserve">ENSCHEDE - Het vermoorde 16-jarig meisje dat woensdagmorgen in haar ouderlijk huis in de Saasveldbrink in Enschede werd gevonden, was tot augustus dit jaar onder toezicht geplaatst van het Bureau Jeugdzorg Overijssel. </w:t>
      </w:r>
    </w:p>
    <w:p>
      <w:pPr>
        <w:pStyle w:val="Normal"/>
        <w:rPr/>
      </w:pPr>
      <w:r>
        <w:rPr/>
        <w:t>De Raad van de Kinderbescherming stopte vervolgens de ondertoezichtstelling, omdat het naar haar oordeel goed ging binnen het gezin. Dit vertelde directeur Martin Dirksen van het Bureau Jeugdzorg Overijssel woensdagmiddag.</w:t>
        <w:br/>
        <w:t>Het ontzielde lichaam van het meisje werd door politiemensen ontdekt. Die waren naar het huis toe gegaan naar aanleiding van de vondst eerder van de 37-jarige moeder van de tiener. Zij werd dood aangetroffen bij het treinspoor aan de Kettingbrugweg in Hengelo. De vrouw heeft vermoedelijk zelfmoord gepleegd.</w:t>
        <w:br/>
      </w:r>
      <w:r>
        <w:rPr>
          <w:b/>
          <w:bCs/>
        </w:rPr>
        <w:t>Behandelplan</w:t>
      </w:r>
      <w:r>
        <w:rPr/>
        <w:br/>
        <w:t>De politie heeft nog niet bekendgemaakt hoe de dochter om het leven is gekomen. De politie heeft de 18-jarige zoon, die elders woont, geïnformeerd. Het meisje is een jaar onder toezicht van Jeugdzorg geweest. De instelling wil niet zeggen welke problemen er precies speelden binnen het gezin. ,,Bij ondertoezichtstellingen van kinderen is er altijd sprake van opvoed- en opgroeiproblemen'', liet Dirksen weten.</w:t>
        <w:br/>
        <w:t>Bureau Jeugdzorg Overijssel benadrukte dat het meisje niet uit huis was geplaatst. Samen met het gezin was een behandelplan opgesteld. ,,De Raad van de Kinderbescherming vond dat er in augustus geen onveilige situatie meer was voor de opvoeding van het meisje. Wij richten ons nu op de begeleiding van familieleden en naaste vrienden rondom het gezin en onze medewerkers die bij dit gezin betrokken waren. Daar heerst enorme verslagenheid'', aldus Dirksen.</w:t>
        <w:br/>
        <w:br/>
        <w:t xml:space="preserve">Reacties van lezers </w:t>
      </w:r>
    </w:p>
    <w:p>
      <w:pPr>
        <w:pStyle w:val="Normal"/>
        <w:rPr/>
      </w:pPr>
      <w:r>
        <w:rPr/>
      </w:r>
    </w:p>
    <w:p>
      <w:pPr>
        <w:pStyle w:val="Normal"/>
        <w:rPr/>
      </w:pPr>
      <w:r>
        <w:rPr/>
        <w:t xml:space="preserve">Waar heb ik dat meer gelezen?! </w:t>
        <w:br/>
        <w:t xml:space="preserve">"vermoord meisje eerder onder toezicht Jeugdzorg" luidt de kop van het artikel. </w:t>
        <w:br/>
        <w:t xml:space="preserve">Zelfs als ik statisticus zou zijn en geen gevoel voor mensen, dan nog zou ik een bepaalde lijn in de verhalen zien. </w:t>
        <w:br/>
        <w:t>vermoorde kinderen en Jeugdzorg. Gek he</w:t>
      </w:r>
    </w:p>
    <w:p>
      <w:pPr>
        <w:pStyle w:val="Normal"/>
        <w:rPr/>
      </w:pPr>
      <w:r>
        <w:rPr>
          <w:rStyle w:val="StrongEmphasis"/>
        </w:rPr>
        <w:t>zorg om jeugdzorg</w:t>
      </w:r>
      <w:r>
        <w:rPr/>
        <w:t xml:space="preserve"> - Rotterdam - 28/10/07 - 20:03:56 </w:t>
      </w:r>
      <w:r>
        <w:rPr>
          <w:color w:val="FFFFFF"/>
        </w:rPr>
        <w:t>1780408</w:t>
      </w:r>
      <w:r>
        <w:rPr/>
        <w:t xml:space="preserve"> </w:t>
      </w:r>
    </w:p>
    <w:p>
      <w:pPr>
        <w:pStyle w:val="Normal"/>
        <w:rPr/>
      </w:pPr>
      <w:r>
        <w:rPr/>
      </w:r>
    </w:p>
    <w:p>
      <w:pPr>
        <w:pStyle w:val="Normal"/>
        <w:rPr/>
      </w:pPr>
      <w:r>
        <w:rPr/>
        <w:t xml:space="preserve">De procedure is zo dat de RvdK wordt 'geadviseerd' door Bur. jeugdzorg, maar in de praktijk nemen ze altijd klakkeloos de bevindingen over van deze instantie. De instanties verschuilen zich weer lekker achter elkaar. RvdK en BJZ weigeren verantwoordelijk te nemen voor het eigen (niet)functioneren </w:t>
        <w:br/>
        <w:t>Minister Rouvoet wordt succes gewenst bij de grote schoonmaak onder vage onrendabele professionals.</w:t>
      </w:r>
    </w:p>
    <w:p>
      <w:pPr>
        <w:pStyle w:val="Normal"/>
        <w:rPr/>
      </w:pPr>
      <w:r>
        <w:rPr>
          <w:rStyle w:val="StrongEmphasis"/>
        </w:rPr>
        <w:t>zorg om Jeugdzorg</w:t>
      </w:r>
      <w:r>
        <w:rPr/>
        <w:t xml:space="preserve"> - Rotterdam - 26/10/07 - 22:47:46 </w:t>
      </w:r>
      <w:r>
        <w:rPr>
          <w:color w:val="FFFFFF"/>
        </w:rPr>
        <w:t>1777385</w:t>
      </w:r>
      <w:r>
        <w:rPr/>
        <w:t xml:space="preserve"> </w:t>
      </w:r>
    </w:p>
    <w:p>
      <w:pPr>
        <w:pStyle w:val="Normal"/>
        <w:rPr/>
      </w:pPr>
      <w:r>
        <w:rPr/>
      </w:r>
    </w:p>
    <w:p>
      <w:pPr>
        <w:pStyle w:val="Normal"/>
        <w:rPr/>
      </w:pPr>
      <w:r>
        <w:rPr/>
        <w:t>Meldplicht invoeren voor alle werkers, ook ggz. Richting rechter ook. Niet langer accepteren hier ondanks waarschuwingen en goede studie dat gezag over kinderen eenzijdig ook zonder onderzoek wordt gegeven. Bestanden allemaal koppelen, dat kan heel goed technisch ook. En daarbij ook nog eens een elctronisch kinddossier aanleggen vanaf en in zaken voor geboorte al. Voortaan niet zo eigenwijs Nederl</w:t>
      </w:r>
    </w:p>
    <w:p>
      <w:pPr>
        <w:pStyle w:val="Normal"/>
        <w:rPr/>
      </w:pPr>
      <w:r>
        <w:rPr>
          <w:rStyle w:val="StrongEmphasis"/>
        </w:rPr>
        <w:t>b k</w:t>
      </w:r>
      <w:r>
        <w:rPr/>
        <w:t xml:space="preserve"> - hellevoetsluis - 23/10/07 - 11:20:13 </w:t>
      </w:r>
      <w:r>
        <w:rPr>
          <w:color w:val="FFFFFF"/>
        </w:rPr>
        <w:t>1767631</w:t>
      </w:r>
      <w:r>
        <w:rPr/>
        <w:t xml:space="preserve"> </w:t>
      </w:r>
    </w:p>
    <w:p>
      <w:pPr>
        <w:pStyle w:val="Normal"/>
        <w:rPr/>
      </w:pPr>
      <w:r>
        <w:rPr/>
      </w:r>
    </w:p>
    <w:p>
      <w:pPr>
        <w:pStyle w:val="Normal"/>
        <w:rPr/>
      </w:pPr>
      <w:r>
        <w:rPr/>
        <w:t xml:space="preserve">De kern van dit familiedrama is wederom slecht gekwalificeerd personeel. Niveau moet minimaal worden systeemtherapeut. </w:t>
        <w:br/>
        <w:t xml:space="preserve">Schaf verder zo spoedig mogelijk de RvdKB af </w:t>
        <w:br/>
        <w:t>Scheelt tijd en geld. Het BJZ, met in dienst adequaat opgeleid personeel, kan onderzoek doen. Als we vanuit de Middeleeuwen (Jeugd-zorg nu) naar het jaar 2010 willen, is het een wijs plan min. Rouvoet in contact te brengen m. desk</w:t>
      </w:r>
    </w:p>
    <w:p>
      <w:pPr>
        <w:pStyle w:val="Normal"/>
        <w:rPr/>
      </w:pPr>
      <w:r>
        <w:rPr>
          <w:rStyle w:val="StrongEmphasis"/>
        </w:rPr>
        <w:t>Mieke van Veen</w:t>
      </w:r>
      <w:r>
        <w:rPr/>
        <w:t xml:space="preserve"> - Smilde - 22/10/07 - 20:21:11 </w:t>
      </w:r>
      <w:r>
        <w:rPr>
          <w:color w:val="FFFFFF"/>
        </w:rPr>
        <w:t>1766353</w:t>
      </w:r>
      <w:r>
        <w:rPr/>
        <w:t xml:space="preserve"> </w:t>
      </w:r>
    </w:p>
    <w:p>
      <w:pPr>
        <w:pStyle w:val="Normal"/>
        <w:rPr/>
      </w:pPr>
      <w:r>
        <w:rPr/>
      </w:r>
    </w:p>
    <w:p>
      <w:pPr>
        <w:pStyle w:val="Normal"/>
        <w:rPr/>
      </w:pPr>
      <w:r>
        <w:rPr/>
        <w:t>Waarom verbaasd me dat nou niet?</w:t>
      </w:r>
    </w:p>
    <w:p>
      <w:pPr>
        <w:pStyle w:val="Normal"/>
        <w:rPr/>
      </w:pPr>
      <w:r>
        <w:rPr>
          <w:rStyle w:val="StrongEmphasis"/>
        </w:rPr>
        <w:t>Boudicca</w:t>
      </w:r>
      <w:r>
        <w:rPr/>
        <w:t xml:space="preserve"> - Nederland - 17/10/07 - 19:07:24 </w:t>
      </w:r>
      <w:r>
        <w:rPr>
          <w:color w:val="FFFFFF"/>
        </w:rPr>
        <w:t>1751627</w:t>
      </w:r>
      <w:r>
        <w:rPr/>
        <w:t xml:space="preserve"> </w:t>
      </w:r>
    </w:p>
    <w:p>
      <w:pPr>
        <w:pStyle w:val="Normal"/>
        <w:rPr/>
      </w:pPr>
      <w:r>
        <w:rPr/>
      </w:r>
    </w:p>
    <w:p>
      <w:pPr>
        <w:pStyle w:val="Normal"/>
        <w:rPr/>
      </w:pPr>
      <w:r>
        <w:rPr/>
        <w:t>Meneer Dirksen, gaat u schamen! En diep ook! Dit is mosterd na de maaltijd om de nabestaanden en de familie te steunen na dit drama! Schandelijk dat u dit heeft laten gebeuren, ja ú persoonlijk! weer een familiedrama, weer jeugdzorg die zich te makkelijk om de tuin laat leiden en manipuleren door moeder om vervolgens voor een voldongen feit te staan, het leed niet te overzien is en geen weg terug.</w:t>
      </w:r>
    </w:p>
    <w:p>
      <w:pPr>
        <w:pStyle w:val="Normal"/>
        <w:rPr/>
      </w:pPr>
      <w:r>
        <w:rPr>
          <w:rStyle w:val="StrongEmphasis"/>
        </w:rPr>
        <w:t>miranda</w:t>
      </w:r>
      <w:r>
        <w:rPr/>
        <w:t xml:space="preserve"> - amsterdam - 17/10/07 - 18:01:04 </w:t>
      </w:r>
      <w:r>
        <w:rPr>
          <w:color w:val="FFFFFF"/>
        </w:rPr>
        <w:t>1751459</w:t>
      </w:r>
      <w:r>
        <w:rPr/>
        <w:t xml:space="preserve"> </w:t>
      </w:r>
    </w:p>
    <w:p>
      <w:pPr>
        <w:pStyle w:val="Normal"/>
        <w:rPr/>
      </w:pPr>
      <w:r>
        <w:rPr/>
      </w:r>
    </w:p>
    <w:p>
      <w:pPr>
        <w:pStyle w:val="Normal"/>
        <w:rPr/>
      </w:pPr>
      <w:r>
        <w:rPr/>
        <w:t>Als er kinderen in Nederland zijn omgebracht schijnt er altijd contact te zijn geweest met Jeugdzorg. Helaas kan deze instelling met haar onnozele medewerkers geen onderscheid maken tussen de serieuze gevallen en het gross wat in de schoot geworpen wordt door de Raad voor de Kinderbescherming, die ook totaal onwetend zijn en alles doorsturen. Mensenkennis ontbreekt bij het stelletje!</w:t>
      </w:r>
    </w:p>
    <w:p>
      <w:pPr>
        <w:pStyle w:val="Normal"/>
        <w:rPr/>
      </w:pPr>
      <w:r>
        <w:rPr>
          <w:rStyle w:val="StrongEmphasis"/>
        </w:rPr>
        <w:t>Dave</w:t>
      </w:r>
      <w:r>
        <w:rPr/>
        <w:t xml:space="preserve"> - Vlissingen - 17/10/07 - 17:21:51 </w:t>
      </w:r>
      <w:r>
        <w:rPr>
          <w:color w:val="FFFFFF"/>
        </w:rPr>
        <w:t>1751352</w:t>
      </w:r>
      <w:r>
        <w:rPr/>
        <w:t xml:space="preserve"> </w:t>
      </w:r>
    </w:p>
    <w:p>
      <w:pPr>
        <w:pStyle w:val="Normal"/>
        <w:rPr/>
      </w:pPr>
      <w:r>
        <w:rPr/>
      </w:r>
    </w:p>
    <w:p>
      <w:pPr>
        <w:pStyle w:val="Normal"/>
        <w:rPr/>
      </w:pPr>
      <w:r>
        <w:rPr/>
        <w:t xml:space="preserve">Men weet natuurlijk nog niet, wie het meisje vermoord heeft. Maar omdat er al in het verleden moeilijkheden waren, zal het de moeder wel geweest zijn. </w:t>
        <w:br/>
        <w:t xml:space="preserve">Nou, dat heeft Jeugdzorg weer eens goed ingeschat Het ging een heeeel stuk beter in dat gezin. Het gebeurt niet alleen bij Jeugdzorg. Wat te denken van de beoordeling van Bilal B. in de Valeriuskliniek? </w:t>
        <w:br/>
        <w:t>Allemaal experts??</w:t>
      </w:r>
    </w:p>
    <w:p>
      <w:pPr>
        <w:pStyle w:val="Normal"/>
        <w:rPr/>
      </w:pPr>
      <w:r>
        <w:rPr>
          <w:rStyle w:val="StrongEmphasis"/>
        </w:rPr>
        <w:t>Joop</w:t>
      </w:r>
      <w:r>
        <w:rPr/>
        <w:t xml:space="preserve"> - Bergschenhoek - 17/10/07 - 17:14:20 </w:t>
      </w:r>
      <w:r>
        <w:rPr>
          <w:color w:val="FFFFFF"/>
        </w:rPr>
        <w:t>1751320</w:t>
      </w:r>
      <w:r>
        <w:rPr/>
        <w:t xml:space="preserve"> </w:t>
      </w:r>
    </w:p>
    <w:p>
      <w:pPr>
        <w:pStyle w:val="Normal"/>
        <w:rPr/>
      </w:pPr>
      <w:r>
        <w:rPr/>
      </w:r>
      <w:r>
        <w:br w:type="page"/>
      </w:r>
    </w:p>
    <w:p>
      <w:pPr>
        <w:pStyle w:val="Heading1"/>
        <w:rPr>
          <w:rFonts w:ascii="Times New Roman" w:hAnsi="Times New Roman" w:cs="Times New Roman"/>
          <w:b w:val="false"/>
          <w:b w:val="false"/>
        </w:rPr>
      </w:pPr>
      <w:r>
        <w:rPr>
          <w:rFonts w:cs="Times New Roman" w:ascii="Times New Roman" w:hAnsi="Times New Roman"/>
          <w:b w:val="false"/>
        </w:rPr>
        <w:t>'Kelly gedood na falen van Jeugdzorg'</w:t>
      </w:r>
    </w:p>
    <w:p>
      <w:pPr>
        <w:pStyle w:val="Normal"/>
        <w:rPr>
          <w:rFonts w:ascii="Times New Roman" w:hAnsi="Times New Roman" w:cs="Times New Roman"/>
          <w:b/>
          <w:b/>
        </w:rPr>
      </w:pPr>
      <w:r>
        <w:rPr>
          <w:rFonts w:cs="Times New Roman"/>
          <w:b/>
        </w:rPr>
      </w:r>
    </w:p>
    <w:p>
      <w:pPr>
        <w:pStyle w:val="Normal"/>
        <w:rPr/>
      </w:pPr>
      <w:r>
        <w:rPr>
          <w:rStyle w:val="Location"/>
        </w:rPr>
        <w:t>DEN HAAG</w:t>
      </w:r>
      <w:r>
        <w:rPr/>
        <w:t xml:space="preserve"> - Bureau Jeugdzorg Noord-Brabant had begin 2006 de regie moeten nemen voordat de destijds 31-jarige moeder M.G. uit Dommelen een eind maakte aan het leven van haar 6-jarige dochtertje Kelly. </w:t>
      </w:r>
    </w:p>
    <w:p>
      <w:pPr>
        <w:pStyle w:val="Normal"/>
        <w:spacing w:before="0" w:after="240"/>
        <w:rPr/>
      </w:pPr>
      <w:r>
        <w:rPr/>
        <w:t>De Nationale Ombudsman Alex Brenninkmeijer concludeert dat uit een onderzoek naar klachten van de broer van de moeder.</w:t>
        <w:br/>
        <w:br/>
        <w:t xml:space="preserve">De moeder van Kelly kampte met psychiatrische problemen. Een week voor het drama in het Brabantse dorp alarmeerde de crisisdienst van de GGZ Eindhoven Bureau Jeugdzorg daarover. In samenspraak met de vader werd een afspraak gemaakt met beide ouders. De moeder zegde de afspraak af. </w:t>
        <w:br/>
        <w:br/>
        <w:t>De Nationale Ombudsman constateert dat de instanties geen duidelijke afspraken hebben gemaakt over de uitwisseling van informatie. ,,Bureau Jeugdzorg had actief moeten optreden, zodat de situatie van moeder en kind beter had kunnen worden gevolgd,’’ oordeelt Brenninkmeijer.</w:t>
        <w:br/>
        <w:br/>
        <w:t>De Inspectie voor de Gezondheidszorg en de Inspectie Jeugdzorg deden eerder onderzoek naar de samenwerking tussen de instanties. Zij baseerden zich op beschikbaar gestelde gegevens. De Nationale Ombudsman is van oordeel dat de inspecties de ware toedracht niet hebben opgehelderd.</w:t>
        <w:br/>
        <w:br/>
        <w:t>Deskundigen zeggen dat de moeder in een psychose raakte na het mislukken van de relatie met haar vriendin. G. gaf haar dochtertje slaappillen en verstikte haar, naar eigen zeggen omdat dat haar het beste leek. De rechtbank oordeelde dat de vrouw volledig ontoerekeningsvatbaar was en legde haar geen celstraf op, maar tbs met dwangverpleging. (ANP)</w:t>
        <w:br/>
      </w:r>
    </w:p>
    <w:p>
      <w:pPr>
        <w:pStyle w:val="Normal"/>
        <w:rPr/>
      </w:pPr>
      <w:r>
        <w:rPr/>
      </w:r>
    </w:p>
    <w:p>
      <w:pPr>
        <w:pStyle w:val="Normal"/>
        <w:rPr/>
      </w:pPr>
      <w:r>
        <w:rPr/>
        <w:t>Reacties van lezers</w:t>
      </w:r>
    </w:p>
    <w:p>
      <w:pPr>
        <w:pStyle w:val="Normaalweb"/>
        <w:rPr/>
      </w:pPr>
      <w:r>
        <w:rPr/>
        <w:t xml:space="preserve">Vreselijk weer een kind de dupe, van menselijk falen. </w:t>
        <w:br/>
        <w:t xml:space="preserve">We beginnen weer van voren af aan, wie heeft wel en wie vooral niet de schuld. </w:t>
        <w:br/>
        <w:t xml:space="preserve">Het kind is dood, en daar moet hulpverlening voor boete. </w:t>
        <w:br/>
        <w:t xml:space="preserve">Niet de moeder want die had zoals bekent psychiatrische problemen. </w:t>
        <w:br/>
        <w:t xml:space="preserve">Hulpverlening zal wel weer vrij uit gaan, en toosten op de goede afloop. </w:t>
        <w:br/>
        <w:t xml:space="preserve">Het arme meisje is dood. </w:t>
        <w:br/>
      </w:r>
      <w:r>
        <w:rPr>
          <w:rStyle w:val="StrongEmphasis"/>
        </w:rPr>
        <w:t>ienemienie</w:t>
      </w:r>
      <w:r>
        <w:rPr/>
        <w:t xml:space="preserve"> - amsterdaml - 30/01/08 - 20:27:58 </w:t>
      </w:r>
      <w:r>
        <w:rPr>
          <w:color w:val="FFFFFF"/>
        </w:rPr>
        <w:t>2012177</w:t>
      </w:r>
      <w:r>
        <w:rPr/>
        <w:t xml:space="preserve"> </w:t>
      </w:r>
    </w:p>
    <w:p>
      <w:pPr>
        <w:pStyle w:val="Normaalweb"/>
        <w:rPr/>
      </w:pPr>
      <w:r>
        <w:rPr/>
        <w:t xml:space="preserve">Tja ..buro jeugdzorg is een orgaan dat niet getoetst word. </w:t>
        <w:br/>
        <w:t xml:space="preserve">Ja door rechters die weer door de koninging voor het leven worden aangesteld. </w:t>
        <w:br/>
        <w:t xml:space="preserve">Ze kunnen doen en laten achter hun gesloten deuren. </w:t>
        <w:br/>
        <w:t xml:space="preserve">Wel goed de de ombudsman een onderzoek heeft gedaan en dit concludeerd. </w:t>
        <w:br/>
        <w:t xml:space="preserve">Maar oproepen op meer aandacht van jeugdzorg houd in dat er meer ontvaderd word. </w:t>
        <w:br/>
        <w:t xml:space="preserve">Gewoon opheffen die troep . ..heel BJZ </w:t>
        <w:br/>
      </w:r>
      <w:r>
        <w:rPr>
          <w:rStyle w:val="StrongEmphasis"/>
        </w:rPr>
        <w:t>willem wf eggink</w:t>
      </w:r>
      <w:r>
        <w:rPr/>
        <w:t xml:space="preserve"> - rotterdam - 30/01/08 - 19:21:16 </w:t>
      </w:r>
      <w:r>
        <w:rPr>
          <w:color w:val="FFFFFF"/>
        </w:rPr>
        <w:t>2011976</w:t>
      </w:r>
      <w:r>
        <w:rPr/>
        <w:t xml:space="preserve"> </w:t>
      </w:r>
    </w:p>
    <w:p>
      <w:pPr>
        <w:pStyle w:val="Normaalweb"/>
        <w:rPr/>
      </w:pPr>
      <w:r>
        <w:rPr/>
        <w:t>(vervolg) Wat mij betreft in ieder geval niet de jeugdzorg!! Als er in de totale structuur iets mis is moet daar dringend wat aan gedaan worden....maar een gezinsvoogd of instantie heeft deze kinderen niet op de wereld gezet en heeft geen chaos van hun leven gemaakt!! Hooguit kun je het "de maatschappij" kwalijk nemen.....ieder voor zich en niemand voor ons allen...eigen boontjes doppen enz...bah!</w:t>
        <w:br/>
      </w:r>
      <w:r>
        <w:rPr>
          <w:rStyle w:val="StrongEmphasis"/>
        </w:rPr>
        <w:t>ikke</w:t>
      </w:r>
      <w:r>
        <w:rPr/>
        <w:t xml:space="preserve"> - hier - 30/01/08 - 18:18:17 </w:t>
      </w:r>
      <w:r>
        <w:rPr>
          <w:color w:val="FFFFFF"/>
        </w:rPr>
        <w:t>2011822</w:t>
      </w:r>
      <w:r>
        <w:rPr/>
        <w:t xml:space="preserve"> </w:t>
      </w:r>
    </w:p>
    <w:p>
      <w:pPr>
        <w:pStyle w:val="Normaalweb"/>
        <w:rPr/>
      </w:pPr>
      <w:r>
        <w:rPr/>
        <w:t>@ Mich - Rotterdam: waar gewerkt wordt door mensen kunnen fouten gemaakt worden, of ben jij iemand die kan beweren nog nooit een fout te hebben gemaakt?? En tuurlijk is met mensen werken extra pijnlijk als er iets fout gaat...maar ik sluit me volledig bij riedel en trees aan, de hulpverlening heeft het razend druk omdat steeds meer mensen "maar wat doen" met hun kids (zie vervolg)</w:t>
        <w:br/>
      </w:r>
      <w:r>
        <w:rPr>
          <w:rStyle w:val="StrongEmphasis"/>
        </w:rPr>
        <w:t>ikke</w:t>
      </w:r>
      <w:r>
        <w:rPr/>
        <w:t xml:space="preserve"> - hier - 30/01/08 - 18:11:44 </w:t>
      </w:r>
      <w:r>
        <w:rPr>
          <w:color w:val="FFFFFF"/>
        </w:rPr>
        <w:t>2011806</w:t>
      </w:r>
      <w:r>
        <w:rPr/>
        <w:t xml:space="preserve"> </w:t>
      </w:r>
    </w:p>
    <w:p>
      <w:pPr>
        <w:pStyle w:val="Normaalweb"/>
        <w:rPr/>
      </w:pPr>
      <w:r>
        <w:rPr/>
        <w:t xml:space="preserve">@ Riedel - gaan we zo voor alles denken? Politie schiet eens een onschuldige dood, jammer.. maar duizenden worden wel geholpen door de politie, toch? 1 arts maakt fout op fout, jammer.. maar miljoenen worden goed geholpen door doktoren, dus laat maar zitten? </w:t>
        <w:br/>
        <w:t>Laat de slimme hulpverleners maar eens verantwoording nemen voor hun fouten. Koppel hun oordeel maar aan een straf als ze fout zitten, toch?</w:t>
        <w:br/>
      </w:r>
      <w:r>
        <w:rPr>
          <w:rStyle w:val="StrongEmphasis"/>
        </w:rPr>
        <w:t>Mich</w:t>
      </w:r>
      <w:r>
        <w:rPr/>
        <w:t xml:space="preserve"> - Rotterdam - 30/01/08 - 15:58:08 </w:t>
      </w:r>
      <w:r>
        <w:rPr>
          <w:color w:val="FFFFFF"/>
        </w:rPr>
        <w:t>2011260</w:t>
      </w:r>
      <w:r>
        <w:rPr/>
        <w:t xml:space="preserve"> </w:t>
      </w:r>
    </w:p>
    <w:p>
      <w:pPr>
        <w:pStyle w:val="Normaalweb"/>
        <w:rPr/>
      </w:pPr>
      <w:r>
        <w:rPr/>
        <w:t>Waar blijft de eigen verantwoording? We kunnen toch niet de hele wereld op onze nek nemen? De hulpverlening heeft zijn handen vol. Er komen steedsmeer gekken bij. Hou toch eens op met die vingerwijzing. Laat ieder nou eens leren voor zichzelf te zorgen en niet op de maatschappij te leunen. Vroeger was dat ook niet</w:t>
        <w:br/>
      </w:r>
      <w:r>
        <w:rPr>
          <w:rStyle w:val="StrongEmphasis"/>
        </w:rPr>
        <w:t>Trees</w:t>
      </w:r>
      <w:r>
        <w:rPr/>
        <w:t xml:space="preserve"> - Utrecht - 30/01/08 - 15:30:28 </w:t>
      </w:r>
      <w:r>
        <w:rPr>
          <w:color w:val="FFFFFF"/>
        </w:rPr>
        <w:t>2011159</w:t>
      </w:r>
      <w:r>
        <w:rPr/>
        <w:t xml:space="preserve"> </w:t>
      </w:r>
    </w:p>
    <w:p>
      <w:pPr>
        <w:pStyle w:val="Normaalweb"/>
        <w:rPr/>
      </w:pPr>
      <w:r>
        <w:rPr/>
        <w:t xml:space="preserve">We weten het allemaal weer zo goed. </w:t>
        <w:br/>
        <w:t xml:space="preserve">Is het niet te makkelijk af te geven. Want die 1000den anderen die wel goed geholpen worden, daar spreekt niemand over. Die moeder met het spaanse jongetje, ondergedoken in NL, geholpen door Jeugdzorg. </w:t>
        <w:br/>
        <w:br/>
        <w:t>Waarom geen psychologische test als men een kind wilt? Bloedtest ook, checken op familieband. Max 2 kinderen per gezin!</w:t>
        <w:br/>
      </w:r>
      <w:r>
        <w:rPr>
          <w:rStyle w:val="StrongEmphasis"/>
        </w:rPr>
        <w:t>Riedel</w:t>
      </w:r>
      <w:r>
        <w:rPr/>
        <w:t xml:space="preserve"> - Rotterdam - 30/01/08 - 13:42:03 </w:t>
      </w:r>
      <w:r>
        <w:rPr>
          <w:color w:val="FFFFFF"/>
        </w:rPr>
        <w:t>2010725</w:t>
      </w:r>
      <w:r>
        <w:rPr/>
        <w:t xml:space="preserve"> </w:t>
      </w:r>
    </w:p>
    <w:p>
      <w:pPr>
        <w:pStyle w:val="Normaalweb"/>
        <w:rPr/>
      </w:pPr>
      <w:r>
        <w:rPr/>
        <w:t>Vergeet niet dit is hulpverlening, werken van 9 tot 4 en dan mag men het zelf uitzoeken. Bureaucratie ten top en wijzen naar anderen. Vooral het probleem bij anderen neerleggen. We kennen het verhaal van Savanna in Alphen aan de Rijn en willen die organisatie beweren dat het niet aaan hun ligt.</w:t>
        <w:br/>
      </w:r>
      <w:r>
        <w:rPr>
          <w:rStyle w:val="StrongEmphasis"/>
        </w:rPr>
        <w:t>Quebec</w:t>
      </w:r>
      <w:r>
        <w:rPr/>
        <w:t xml:space="preserve"> - Den Haag - 30/01/08 - 12:34:11 </w:t>
      </w:r>
      <w:r>
        <w:rPr>
          <w:color w:val="FFFFFF"/>
        </w:rPr>
        <w:t>2010399</w:t>
      </w:r>
      <w:r>
        <w:rPr/>
        <w:t xml:space="preserve"> </w:t>
      </w:r>
    </w:p>
    <w:p>
      <w:pPr>
        <w:pStyle w:val="Normaalweb"/>
        <w:rPr/>
      </w:pPr>
      <w:r>
        <w:rPr/>
        <w:t xml:space="preserve">Toch knap dat mensen nog zorg willen verlenen waarvoor je alleen de negatieve credits krijgt. </w:t>
        <w:br/>
        <w:t>Gelukkig weet half Nederland het blijkbaar beter hoe het moet dan Jeugdzorg zelf. Opheffen die bureaus dus.</w:t>
        <w:br/>
      </w:r>
      <w:r>
        <w:rPr>
          <w:rStyle w:val="StrongEmphasis"/>
        </w:rPr>
        <w:t>Laurens</w:t>
      </w:r>
      <w:r>
        <w:rPr/>
        <w:t xml:space="preserve"> - Breda - 30/01/08 - 11:21:22 </w:t>
      </w:r>
      <w:r>
        <w:rPr>
          <w:color w:val="FFFFFF"/>
        </w:rPr>
        <w:t>2010077</w:t>
      </w:r>
      <w:r>
        <w:rPr/>
        <w:t xml:space="preserve"> </w:t>
      </w:r>
    </w:p>
    <w:p>
      <w:pPr>
        <w:pStyle w:val="Normaalweb"/>
        <w:rPr/>
      </w:pPr>
      <w:r>
        <w:rPr/>
        <w:t>Ach, de Jeugzorg, maar ook de schoolinspectie faalt! Zo weet ik van het bestaan van een zevenjarig kind, dat in zijn zevende jaar bij zijn moeder werd weggehaald en nu met zijn zusje in de crisisopvang zit. Dat joch had nimmer een school bezocht. En die moeder? Die is weer zwanger van een derde kind dat ze kan verwaarlozen.</w:t>
        <w:br/>
      </w:r>
      <w:r>
        <w:rPr>
          <w:rStyle w:val="StrongEmphasis"/>
        </w:rPr>
        <w:t>Ruud56</w:t>
      </w:r>
      <w:r>
        <w:rPr/>
        <w:t xml:space="preserve"> - Den Haag - 30/01/08 - 08:56:18 </w:t>
      </w:r>
      <w:r>
        <w:rPr>
          <w:color w:val="FFFFFF"/>
        </w:rPr>
        <w:t>2009535</w:t>
      </w:r>
      <w:r>
        <w:rPr/>
        <w:t xml:space="preserve"> </w:t>
      </w:r>
    </w:p>
    <w:p>
      <w:pPr>
        <w:pStyle w:val="Normaalweb"/>
        <w:rPr/>
      </w:pPr>
      <w:r>
        <w:rPr/>
        <w:t xml:space="preserve">Dat kreeg je als je alleen naar diploma;s kijkt van je werknemers, ik heb een schat aan ervaring met die doelgroep waar die moeder invalt maar men kiest liever voor personeel met diploma's tja krijg je dit soort dingen. En id de wet heeft ook alle regels zo verscherpt ja das vragen om moeilijkheden </w:t>
        <w:br/>
      </w:r>
      <w:r>
        <w:rPr>
          <w:rStyle w:val="StrongEmphasis"/>
        </w:rPr>
        <w:t>steven</w:t>
      </w:r>
      <w:r>
        <w:rPr/>
        <w:t xml:space="preserve"> - utrecht - 30/01/08 - 07:19:59 </w:t>
      </w:r>
      <w:r>
        <w:rPr>
          <w:color w:val="FFFFFF"/>
        </w:rPr>
        <w:t>2009345</w:t>
      </w:r>
      <w:r>
        <w:rPr/>
        <w:t xml:space="preserve"> </w:t>
      </w:r>
    </w:p>
    <w:p>
      <w:pPr>
        <w:pStyle w:val="Normaalweb"/>
        <w:spacing w:before="280" w:after="280"/>
        <w:rPr/>
      </w:pPr>
      <w:r>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informatie over Savanna bijlage 3</w:t>
      </w:r>
    </w:p>
  </w:footnote>
  <w:footnote w:id="3">
    <w:p>
      <w:pPr>
        <w:pStyle w:val="Footnote"/>
        <w:rPr/>
      </w:pPr>
      <w:r>
        <w:rPr>
          <w:rStyle w:val="FootnoteCharacters"/>
        </w:rPr>
        <w:footnoteRef/>
      </w:r>
      <w:r>
        <w:rPr>
          <w:lang w:val="en-GB"/>
        </w:rPr>
        <w:t xml:space="preserve"> </w:t>
      </w:r>
      <w:r>
        <w:rPr>
          <w:b/>
          <w:lang w:val="en-GB"/>
        </w:rPr>
        <w:t>“</w:t>
      </w:r>
      <w:r>
        <w:rPr>
          <w:b/>
          <w:lang w:val="en-GB"/>
        </w:rPr>
        <w:t>The press may not be successful much of the time in telling people what to think, but it is stunningly successful in telling people what to think about.”</w:t>
      </w:r>
    </w:p>
  </w:footnote>
  <w:footnote w:id="4">
    <w:p>
      <w:pPr>
        <w:pStyle w:val="Footnote"/>
        <w:rPr/>
      </w:pPr>
      <w:r>
        <w:rPr>
          <w:rStyle w:val="FootnoteCharacters"/>
        </w:rPr>
        <w:footnoteRef/>
      </w:r>
      <w:r>
        <w:rPr/>
        <w:t xml:space="preserve"> </w:t>
      </w:r>
      <w:r>
        <w:rPr/>
        <w:t>Nien Karelse</w:t>
      </w:r>
    </w:p>
  </w:footnote>
  <w:footnote w:id="5">
    <w:p>
      <w:pPr>
        <w:pStyle w:val="Footnote"/>
        <w:rPr/>
      </w:pPr>
      <w:r>
        <w:rPr>
          <w:rStyle w:val="FootnoteCharacters"/>
        </w:rPr>
        <w:footnoteRef/>
      </w:r>
      <w:r>
        <w:rPr/>
        <w:t xml:space="preserve"> </w:t>
      </w:r>
      <w:r>
        <w:rPr/>
        <w:t>Zie meer over Cohen in hoofdstuk 4.1</w:t>
      </w:r>
    </w:p>
  </w:footnote>
  <w:footnote w:id="6">
    <w:p>
      <w:pPr>
        <w:pStyle w:val="Footnote"/>
        <w:rPr/>
      </w:pPr>
      <w:r>
        <w:rPr>
          <w:rStyle w:val="FootnoteCharacters"/>
        </w:rPr>
        <w:footnoteRef/>
      </w:r>
      <w:r>
        <w:rPr/>
        <w:t xml:space="preserve"> </w:t>
      </w:r>
      <w:r>
        <w:rPr/>
        <w:t>Bert Schuuring, vroegere cliënt BJZ</w:t>
      </w:r>
    </w:p>
  </w:footnote>
  <w:footnote w:id="7">
    <w:p>
      <w:pPr>
        <w:pStyle w:val="Footnote"/>
        <w:rPr/>
      </w:pPr>
      <w:r>
        <w:rPr>
          <w:rStyle w:val="FootnoteCharacters"/>
        </w:rPr>
        <w:footnoteRef/>
      </w:r>
      <w:r>
        <w:rPr/>
        <w:t xml:space="preserve"> </w:t>
      </w:r>
      <w:r>
        <w:rPr/>
        <w:t xml:space="preserve">Nien Karelse is een cliënt van de jeugdzorg  </w:t>
      </w:r>
    </w:p>
  </w:footnote>
  <w:footnote w:id="8">
    <w:p>
      <w:pPr>
        <w:pStyle w:val="Footnote"/>
        <w:rPr/>
      </w:pPr>
      <w:r>
        <w:rPr>
          <w:rStyle w:val="FootnoteCharacters"/>
        </w:rPr>
        <w:footnoteRef/>
      </w:r>
      <w:r>
        <w:rPr/>
        <w:t xml:space="preserve"> </w:t>
      </w:r>
      <w:r>
        <w:rPr/>
        <w:t>Annette van Tol, gezinsvoogd</w:t>
      </w:r>
    </w:p>
  </w:footnote>
  <w:footnote w:id="9">
    <w:p>
      <w:pPr>
        <w:pStyle w:val="Footnote"/>
        <w:rPr/>
      </w:pPr>
      <w:r>
        <w:rPr>
          <w:rStyle w:val="FootnoteCharacters"/>
        </w:rPr>
        <w:footnoteRef/>
      </w:r>
      <w:r>
        <w:rPr/>
        <w:t xml:space="preserve"> </w:t>
      </w:r>
      <w:r>
        <w:rPr/>
        <w:t xml:space="preserve">Els de Lange, gezinsvoogd </w:t>
      </w:r>
    </w:p>
  </w:footnote>
  <w:footnote w:id="10">
    <w:p>
      <w:pPr>
        <w:pStyle w:val="Footnote"/>
        <w:rPr/>
      </w:pPr>
      <w:r>
        <w:rPr>
          <w:rStyle w:val="FootnoteCharacters"/>
        </w:rPr>
        <w:footnoteRef/>
      </w:r>
      <w:r>
        <w:rPr/>
        <w:t xml:space="preserve"> </w:t>
      </w:r>
      <w:r>
        <w:rPr/>
        <w:t>Zie bijlage 2 voor de interviews</w:t>
      </w:r>
    </w:p>
  </w:footnote>
  <w:footnote w:id="11">
    <w:p>
      <w:pPr>
        <w:pStyle w:val="Footnote"/>
        <w:rPr/>
      </w:pPr>
      <w:r>
        <w:rPr>
          <w:rStyle w:val="FootnoteCharacters"/>
        </w:rPr>
        <w:footnoteRef/>
      </w:r>
      <w:r>
        <w:rPr/>
        <w:t xml:space="preserve"> </w:t>
      </w:r>
      <w:r>
        <w:rPr/>
        <w:t>Zie bijlage 4 voor alle reac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Location">
    <w:name w:val="location"/>
    <w:basedOn w:val="Standaardalinealettertype"/>
    <w:qFormat/>
    <w:rPr/>
  </w:style>
  <w:style w:type="character" w:styleId="Outofscope">
    <w:name w:val="outofscope"/>
    <w:basedOn w:val="Standaardalinealettertype"/>
    <w:qFormat/>
    <w:rPr/>
  </w:style>
  <w:style w:type="character" w:styleId="Tekst1">
    <w:name w:val="tekst1"/>
    <w:basedOn w:val="Standaardalinealettertype"/>
    <w:qFormat/>
    <w:rPr>
      <w:rFonts w:ascii="Verdana" w:hAnsi="Verdana" w:cs="Verdana"/>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Articlecopyright">
    <w:name w:val="article-copy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nederland.nl/" TargetMode="External"/><Relationship Id="rId3" Type="http://schemas.openxmlformats.org/officeDocument/2006/relationships/hyperlink" Target="http://www.trouw.nl/kindinte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48:00Z</dcterms:created>
  <dc:creator>Schomaker</dc:creator>
  <dc:description/>
  <cp:keywords/>
  <dc:language>en-US</dc:language>
  <cp:lastModifiedBy>Anja</cp:lastModifiedBy>
  <dcterms:modified xsi:type="dcterms:W3CDTF">2010-04-17T04:48:00Z</dcterms:modified>
  <cp:revision>2</cp:revision>
  <dc:subject/>
  <dc:title>Inhoudsopgave</dc:title>
</cp:coreProperties>
</file>