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rPr>
          <w:rFonts w:ascii="Arial" w:hAnsi="Arial" w:cs="Arial"/>
          <w:sz w:val="22"/>
          <w:szCs w:val="22"/>
        </w:rPr>
      </w:pPr>
      <w:r>
        <w:rPr>
          <w:rStyle w:val="StrongEmphasis"/>
          <w:rFonts w:cs="Arial" w:ascii="Arial" w:hAnsi="Arial"/>
          <w:sz w:val="22"/>
          <w:szCs w:val="22"/>
        </w:rPr>
        <w:t>Veiligheid in geding bij Bureau Jeugdzorg Amsterdam</w:t>
      </w:r>
    </w:p>
    <w:p>
      <w:pPr>
        <w:pStyle w:val="Normaalweb"/>
        <w:rPr>
          <w:rFonts w:ascii="Arial" w:hAnsi="Arial" w:cs="Arial"/>
          <w:sz w:val="22"/>
          <w:szCs w:val="22"/>
        </w:rPr>
      </w:pPr>
      <w:r>
        <w:rPr>
          <w:rStyle w:val="Datumnieuws"/>
          <w:rFonts w:cs="Arial" w:ascii="Arial" w:hAnsi="Arial"/>
          <w:sz w:val="22"/>
          <w:szCs w:val="22"/>
        </w:rPr>
        <w:t>Gepubliceerd: woensdag 22 oktober 2008 15:20</w:t>
      </w:r>
      <w:r>
        <w:rPr>
          <w:rFonts w:cs="Arial" w:ascii="Arial" w:hAnsi="Arial"/>
          <w:sz w:val="22"/>
          <w:szCs w:val="22"/>
        </w:rPr>
        <w:br/>
      </w:r>
      <w:r>
        <w:rPr>
          <w:rStyle w:val="Datumnieuws"/>
          <w:rFonts w:cs="Arial" w:ascii="Arial" w:hAnsi="Arial"/>
          <w:sz w:val="22"/>
          <w:szCs w:val="22"/>
        </w:rPr>
        <w:t>Update: woensdag 22 oktober 2008 15:41</w:t>
      </w:r>
    </w:p>
    <w:p>
      <w:pPr>
        <w:pStyle w:val="Normaalweb"/>
        <w:rPr>
          <w:rFonts w:ascii="Arial" w:hAnsi="Arial" w:cs="Arial"/>
          <w:sz w:val="22"/>
          <w:szCs w:val="22"/>
        </w:rPr>
      </w:pPr>
      <w:r>
        <w:rPr>
          <w:rFonts w:cs="Arial" w:ascii="Arial" w:hAnsi="Arial"/>
          <w:sz w:val="22"/>
          <w:szCs w:val="22"/>
        </w:rPr>
        <w:t> </w:t>
      </w:r>
    </w:p>
    <w:p>
      <w:pPr>
        <w:pStyle w:val="First"/>
        <w:rPr/>
      </w:pPr>
      <w:r>
        <w:rPr>
          <w:rFonts w:cs="Arial" w:ascii="Arial" w:hAnsi="Arial"/>
          <w:sz w:val="22"/>
          <w:szCs w:val="22"/>
        </w:rPr>
        <w:t>De veiligheid van kinderen die onder toezicht staan van </w:t>
      </w:r>
      <w:hyperlink r:id="rId2" w:tgtFrame="_blank">
        <w:r>
          <w:rPr>
            <w:rStyle w:val="InternetLink"/>
            <w:rFonts w:cs="Arial" w:ascii="Arial" w:hAnsi="Arial"/>
            <w:color w:val="005365"/>
            <w:sz w:val="22"/>
            <w:szCs w:val="22"/>
            <w:u w:val="single"/>
          </w:rPr>
          <w:t>Bureau Jeugdzorg Agglomeratie Amsterdam (BJAA)</w:t>
        </w:r>
      </w:hyperlink>
      <w:r>
        <w:rPr>
          <w:rFonts w:cs="Arial" w:ascii="Arial" w:hAnsi="Arial"/>
          <w:sz w:val="22"/>
          <w:szCs w:val="22"/>
        </w:rPr>
        <w:t xml:space="preserve"> is onvoldoende. Zij lopen een te groot risico op verwaarlozing, mishandeling of misbruik.</w:t>
      </w:r>
    </w:p>
    <w:p>
      <w:pPr>
        <w:pStyle w:val="First"/>
        <w:rPr>
          <w:rFonts w:ascii="Arial" w:hAnsi="Arial" w:cs="Arial"/>
          <w:sz w:val="22"/>
          <w:szCs w:val="22"/>
        </w:rPr>
      </w:pPr>
      <w:r>
        <w:rPr>
          <w:rFonts w:cs="Arial" w:ascii="Arial" w:hAnsi="Arial"/>
          <w:sz w:val="22"/>
          <w:szCs w:val="22"/>
        </w:rPr>
        <w:t> </w:t>
      </w:r>
    </w:p>
    <w:p>
      <w:pPr>
        <w:pStyle w:val="Normaalweb"/>
        <w:rPr/>
      </w:pPr>
      <w:r>
        <w:rPr>
          <w:rFonts w:cs="Arial" w:ascii="Arial" w:hAnsi="Arial"/>
          <w:sz w:val="22"/>
          <w:szCs w:val="22"/>
        </w:rPr>
        <w:t>De </w:t>
      </w:r>
      <w:hyperlink r:id="rId3" w:tgtFrame="_blank">
        <w:r>
          <w:rPr>
            <w:rStyle w:val="InternetLink"/>
            <w:rFonts w:cs="Arial" w:ascii="Arial" w:hAnsi="Arial"/>
            <w:color w:val="005365"/>
            <w:sz w:val="22"/>
            <w:szCs w:val="22"/>
            <w:u w:val="single"/>
          </w:rPr>
          <w:t>Inspectie Jeugdzorg</w:t>
        </w:r>
      </w:hyperlink>
      <w:r>
        <w:rPr>
          <w:rFonts w:cs="Arial" w:ascii="Arial" w:hAnsi="Arial"/>
          <w:sz w:val="22"/>
          <w:szCs w:val="22"/>
        </w:rPr>
        <w:t xml:space="preserve"> noemt de situatie in een woensdag verschenen rapport 'zorgelijk'.</w:t>
      </w:r>
    </w:p>
    <w:p>
      <w:pPr>
        <w:pStyle w:val="Normaalweb"/>
        <w:rPr>
          <w:rFonts w:ascii="Arial" w:hAnsi="Arial" w:cs="Arial"/>
          <w:sz w:val="22"/>
          <w:szCs w:val="22"/>
        </w:rPr>
      </w:pPr>
      <w:r>
        <w:rPr>
          <w:rFonts w:cs="Arial" w:ascii="Arial" w:hAnsi="Arial"/>
          <w:sz w:val="22"/>
          <w:szCs w:val="22"/>
        </w:rPr>
        <w:t>Zestig Procent van de teams van jeugdbeschermers weet de veiligheid van jongens en meisjes onvoldoende te waarborgen. Dat komt doordat de wijze waarop informatie wordt verzameld over de risico's die een kind loopt per medewerker verschilt. Ook is de overdracht van informatie tussen gezinsvoogden vaak niet goed.</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Deze hulpverleners hebben de veiligheid niet voldoende op orde omdat zij de zogeheten deltamethode nog niet gebruiken. De overige 40 procent van de teams doet dat wel. Ook bij hen staat de situatie echter onder druk. Doordat het verloop van het personeel erg hoog is, zijn veel medewerkers namelijk onervaren. De afgelopen negen maanden vertrok maar liefst 20 procent van de arbeidskracht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De Amsterdamse wethouder Lodewijk Asscher (jeugdzaken) laat weten dat per 1 januari alle teams van BJAA moeten zijn overgestapt op de deltamethode. Tot die tijd moeten zij noodmaatregelen nemen. Ook heeft hij het bureau opdracht gegeven het verloop van het personeel terug te dringen, onder meer door het vertrouwen in het bestuur te herstellen.</w:t>
      </w:r>
    </w:p>
    <w:p>
      <w:pPr>
        <w:pStyle w:val="Normaalweb"/>
        <w:rPr>
          <w:rFonts w:ascii="Arial" w:hAnsi="Arial" w:cs="Arial"/>
          <w:sz w:val="22"/>
          <w:szCs w:val="22"/>
        </w:rPr>
      </w:pPr>
      <w:r>
        <w:rPr>
          <w:rFonts w:cs="Arial" w:ascii="Arial" w:hAnsi="Arial"/>
          <w:sz w:val="22"/>
          <w:szCs w:val="22"/>
        </w:rPr>
        <w:t>Het rommelt al tijden bij BJAA. Enkele maanden geleden trad directeur Wiel Janssen af nadat de ondernemingsraad het vertrouwen in hem had opgezegd. Reden hiervoor was de slechte werksfeer en de geldproblemen van de organisatie. </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4">
        <w:r>
          <w:rPr>
            <w:rStyle w:val="InternetLink"/>
            <w:rFonts w:cs="Arial" w:ascii="Arial" w:hAnsi="Arial"/>
            <w:color w:val="005365"/>
            <w:sz w:val="22"/>
            <w:szCs w:val="22"/>
          </w:rPr>
          <w:t>http://www.depers.nl/binnenland/255022/Veiligheid-in-geding-bij-Jeugdzorg.html</w:t>
        </w:r>
      </w:hyperlink>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pPr>
      <w:r>
        <w:rPr/>
      </w:r>
    </w:p>
    <w:p>
      <w:pPr>
        <w:pStyle w:val="Normal"/>
        <w:rPr/>
      </w:pPr>
      <w:r>
        <w:rPr/>
      </w:r>
    </w:p>
    <w:p>
      <w:pPr>
        <w:pStyle w:val="Normaalweb"/>
        <w:rPr>
          <w:rFonts w:ascii="Arial" w:hAnsi="Arial" w:cs="Arial"/>
          <w:sz w:val="22"/>
          <w:szCs w:val="22"/>
        </w:rPr>
      </w:pPr>
      <w:r>
        <w:rPr>
          <w:rStyle w:val="StrongEmphasis"/>
          <w:rFonts w:cs="Arial" w:ascii="Arial" w:hAnsi="Arial"/>
          <w:sz w:val="22"/>
          <w:szCs w:val="22"/>
        </w:rPr>
        <w:t>Reacties (24)</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Begeleid wonen lijkt me een beter idee dan opsluiten in internaten: opvoeden in zelfstandigheid (dus afgezien van werk of studie ook zelf leren koken, wassen etc) voor alle probleemjongeren, zonder onderscheid. En niet alleen straffen, ook beloningen in het vooruitzicht voor diegenen die echt hun best doen. En oh ja beste Job, mogen de buurthuizen weer terug in Oud West die de afgelopen jaren zijn opgedoekt.</w:t>
      </w:r>
    </w:p>
    <w:p>
      <w:pPr>
        <w:pStyle w:val="Author"/>
        <w:rPr>
          <w:rFonts w:ascii="Arial" w:hAnsi="Arial" w:cs="Arial"/>
          <w:sz w:val="22"/>
          <w:szCs w:val="22"/>
        </w:rPr>
      </w:pPr>
      <w:r>
        <w:rPr>
          <w:rFonts w:cs="Arial" w:ascii="Arial" w:hAnsi="Arial"/>
          <w:sz w:val="22"/>
          <w:szCs w:val="22"/>
        </w:rPr>
        <w:t>Rosa, Spanje op 04-06-2007, 22:31</w:t>
      </w:r>
    </w:p>
    <w:p>
      <w:pPr>
        <w:pStyle w:val="Author"/>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Marokkanen de fijne kneepjes van de krijgsmacht leren, lijkt mij GEEN goede zaak. Als ze van de Brave Nederlanders hebben leren schieten, oorlogje spelen, en doden, keren zij zich met de hen geschonken guerrilla-technieken tegen de Nederlanders zelf. Toe maar. Toe maar Job...laat ze maar zien hoe het wapentuig precies werkt. Kunnen ze meteen goedgetraind door naar Al Qaida om het westen te helpen vernietigen. Zonder deze legerkennis slopen zij reeds half Nederland. Wat moet het straks met krijgskunst technieken. Wees niet zo naief. Geen tweede en derde kans geven, meteen terug naar het Rif.</w:t>
      </w:r>
    </w:p>
    <w:p>
      <w:pPr>
        <w:pStyle w:val="Author"/>
        <w:rPr>
          <w:rFonts w:ascii="Arial" w:hAnsi="Arial" w:cs="Arial"/>
          <w:sz w:val="22"/>
          <w:szCs w:val="22"/>
        </w:rPr>
      </w:pPr>
      <w:r>
        <w:rPr>
          <w:rFonts w:cs="Arial" w:ascii="Arial" w:hAnsi="Arial"/>
          <w:sz w:val="22"/>
          <w:szCs w:val="22"/>
        </w:rPr>
        <w:t>Ger Vermeer, Diemen op 04-06-2007, 17:45</w:t>
      </w:r>
    </w:p>
    <w:p>
      <w:pPr>
        <w:pStyle w:val="Author"/>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Cohen is niet goed wijs bij gebrek aan innerlijke beschaving! Ontoudering (meestal) ontvadering is het grootste verborgen geheime geweld en het grootste probleem aller tijden! Niet bij papa en mama thuis is allemaal nep. Bescherm bloedbanden, eerbiedig familielevenS. Stop plaatsvervangende sociaal-maatschappelijke gelegenheidsargumenten om te ontouderen, stop de geinstitutionaliseerde onmenselijke praktijken! Hopelijk stoppen familierechters met het schenden van EVRM8&amp;IVRK7 namelijk dat het primaire kindbelang is: de familielevens zorg&amp;opvoeding van beide biologische ouders (vader&amp;moeder, hetero's!).</w:t>
      </w:r>
    </w:p>
    <w:p>
      <w:pPr>
        <w:pStyle w:val="Author"/>
        <w:rPr>
          <w:rFonts w:ascii="Arial" w:hAnsi="Arial" w:cs="Arial"/>
          <w:sz w:val="22"/>
          <w:szCs w:val="22"/>
        </w:rPr>
      </w:pPr>
      <w:r>
        <w:rPr>
          <w:rFonts w:cs="Arial" w:ascii="Arial" w:hAnsi="Arial"/>
          <w:sz w:val="22"/>
          <w:szCs w:val="22"/>
        </w:rPr>
        <w:t>AdVader, Utrecht op 03-06-2007, 17:50</w:t>
      </w:r>
    </w:p>
    <w:p>
      <w:pPr>
        <w:pStyle w:val="Author"/>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Job Cohen is het voorbeeld van een goed mens wat de fout in kan gaan. Pappen en nathouden en iedereen te vriend houden werkt niet Job. Vriend en vijand moet je tanden laten zien wanneer het nodig is. De Hersenstichting die u een warm hart toedroeg/ of nog draagt ? is vreselijk de fout ingegaan met uitspraken over gedrogeerde "ADHD" kindertjes en "erfelijke" oorzaken en terecht op de vingers getikt. Ik kwam niet naar de Dam na de moord op Theo v Gogh, want u weigerde uit te spreken dat vrijheid van meningsuiting ophoud als anderen gegeneraliseerd c.q. beledigt worden. ik had anders verwacht van uw afkomst, mijn mail staat open voor uw bijles !</w:t>
      </w:r>
    </w:p>
    <w:p>
      <w:pPr>
        <w:pStyle w:val="Author"/>
        <w:rPr>
          <w:rFonts w:ascii="Arial" w:hAnsi="Arial" w:cs="Arial"/>
          <w:sz w:val="22"/>
          <w:szCs w:val="22"/>
        </w:rPr>
      </w:pPr>
      <w:r>
        <w:rPr>
          <w:rFonts w:cs="Arial" w:ascii="Arial" w:hAnsi="Arial"/>
          <w:sz w:val="22"/>
          <w:szCs w:val="22"/>
        </w:rPr>
        <w:t>Theo Stam, Amsterdam op 02-06-2007, 14:07</w:t>
      </w:r>
    </w:p>
    <w:p>
      <w:pPr>
        <w:pStyle w:val="Author"/>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Als die Marokkaanse jongeren zo graag agressief willen zijn, laten we ze dan gebruiken voor het leger. Verplicht in dienst en her opvoeden en taken laten verrichten in Nederland. Dat gezwetst over en weer, mensen vluchten uit hun huis om rust te krijgen, het lijken net vluchtelingen maar dan andersom. Maar daar malen we niet om, totdat je zelf getreiterd wordt door deze etters.</w:t>
      </w:r>
    </w:p>
    <w:p>
      <w:pPr>
        <w:pStyle w:val="Author"/>
        <w:rPr>
          <w:rFonts w:ascii="Arial" w:hAnsi="Arial" w:cs="Arial"/>
          <w:sz w:val="22"/>
          <w:szCs w:val="22"/>
        </w:rPr>
      </w:pPr>
      <w:r>
        <w:rPr>
          <w:rFonts w:cs="Arial" w:ascii="Arial" w:hAnsi="Arial"/>
          <w:sz w:val="22"/>
          <w:szCs w:val="22"/>
        </w:rPr>
        <w:t>Rudolf64, Flevoland op 01-06-2007, 18:34</w:t>
      </w:r>
    </w:p>
    <w:p>
      <w:pPr>
        <w:pStyle w:val="Author"/>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Ach, de jeugdzorg weer. Een totaal falende organisatie maar ze weten het weer zo goed. Nee, het kind plaatsen we niet uit huis, dat is slecht voor het kind. Kinderen die bij ouders wonen die op de een of andere manier hun ontwikkeling storen dienen gewoon onmiddelijk uit de ouderlijke macht ontzet te worden en die kinderen moeten naar een veilig gezin. Dat verdienen kinderen! En daar waar jeugdzorg faalt dient de strafrechter ingeschakeld te worden, het gaat tenslotte in bepaald gevallen om beslissingen over leven of dood.</w:t>
      </w:r>
    </w:p>
    <w:p>
      <w:pPr>
        <w:pStyle w:val="Author"/>
        <w:rPr>
          <w:rFonts w:ascii="Arial" w:hAnsi="Arial" w:cs="Arial"/>
          <w:sz w:val="22"/>
          <w:szCs w:val="22"/>
        </w:rPr>
      </w:pPr>
      <w:r>
        <w:rPr>
          <w:rFonts w:cs="Arial" w:ascii="Arial" w:hAnsi="Arial"/>
          <w:sz w:val="22"/>
          <w:szCs w:val="22"/>
        </w:rPr>
        <w:t>Mickey, Rotterdam op 01-06-2007, 13:55</w:t>
      </w:r>
    </w:p>
    <w:p>
      <w:pPr>
        <w:pStyle w:val="Author"/>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Pim Fortuyn noemde het de welzijnsmaffia. Miljarden gaan verloren aan hulpinstanties. Het zou veel beter zijn als politici eens met hun gezin in bepaalde aandachtswijken gingen wonen. Dit zou de integratie bevorderen. Waarom mogen alleen de hardwerkende burgers profiteren van de MultiCulti maatschappij? Het zou heel sportief zijn als Femke, Jan, Alexander en Wouter het voorbeeld zouden geven en met hun partner en kinderen in de aandachtswijk gaan wonen. Dit wordt de mooiste tijd van hun leven. Wedden dat veel problemen meteen worden opgelost en er veel geld bespaart gaat worden.</w:t>
      </w:r>
    </w:p>
    <w:p>
      <w:pPr>
        <w:pStyle w:val="Author"/>
        <w:rPr>
          <w:rFonts w:ascii="Arial" w:hAnsi="Arial" w:cs="Arial"/>
          <w:sz w:val="22"/>
          <w:szCs w:val="22"/>
        </w:rPr>
      </w:pPr>
      <w:r>
        <w:rPr>
          <w:rFonts w:cs="Arial" w:ascii="Arial" w:hAnsi="Arial"/>
          <w:sz w:val="22"/>
          <w:szCs w:val="22"/>
        </w:rPr>
        <w:t>Sonny, Ijsland op 01-06-2007, 11:54</w:t>
      </w:r>
    </w:p>
    <w:p>
      <w:pPr>
        <w:pStyle w:val="Author"/>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ik heb te maken met buro jeugdzorg en de raad voor de kinderbescherming. en ik kan iedereen verzekeren dat deze instellingen n regelrechte ramp is. ambtelijke bolwerken die procedures volgens papieren richtlijnen afwerken. niks belang van het kind dus. Cohen weet als geen ander dat deze door politiek den haag aangestuurde technocraten alleen door de strafrechter zijn wakker te schudden. stel ze strafrechtelijk aansprakenlijk op kindermishandeling deze structuur is totaal uit de hand gelopen.</w:t>
      </w:r>
    </w:p>
    <w:p>
      <w:pPr>
        <w:pStyle w:val="Author"/>
        <w:rPr>
          <w:rFonts w:ascii="Arial" w:hAnsi="Arial" w:cs="Arial"/>
          <w:sz w:val="22"/>
          <w:szCs w:val="22"/>
        </w:rPr>
      </w:pPr>
      <w:r>
        <w:rPr>
          <w:rFonts w:cs="Arial" w:ascii="Arial" w:hAnsi="Arial"/>
          <w:sz w:val="22"/>
          <w:szCs w:val="22"/>
        </w:rPr>
        <w:t>hendrik de geus, amsterdam op 01-06-2007, 11:50</w:t>
      </w:r>
    </w:p>
    <w:p>
      <w:pPr>
        <w:pStyle w:val="Author"/>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Juist jeugdzorg en hulpverleners die door incompetentie herhaaldelijk in beeld zijn omdat kinderen zelfs slachtoffer worden van dodelijk geweld, verzet zich tegen het eerste deugdelijke voorstel van burgemeester Cohen. Naar mijn mening gaat het nu ook weer om geld en macht en niet om de zorg voor kinderen. Het zou toch nooit mogen gebeuren dat iemand door nalatigheid of onachtzaamheid de dood van een kind op het geweten heeft en hierdoor zich zelfs voor de rechter moet verantwoorden. Als ik het nieuws volg over kinderen die nog steeds worden mishandeld,misbruikt of die het verkeerde pad op gaan, dan heb ik geen hoge pet op van jeugdzorg</w:t>
      </w:r>
    </w:p>
    <w:p>
      <w:pPr>
        <w:pStyle w:val="Author"/>
        <w:rPr>
          <w:rFonts w:ascii="Arial" w:hAnsi="Arial" w:cs="Arial"/>
          <w:sz w:val="22"/>
          <w:szCs w:val="22"/>
        </w:rPr>
      </w:pPr>
      <w:r>
        <w:rPr>
          <w:rFonts w:cs="Arial" w:ascii="Arial" w:hAnsi="Arial"/>
          <w:sz w:val="22"/>
          <w:szCs w:val="22"/>
        </w:rPr>
        <w:t>AMB, Nederland op 01-06-2007, 10:38</w:t>
      </w:r>
    </w:p>
    <w:p>
      <w:pPr>
        <w:pStyle w:val="Author"/>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Cohen heeft volkomen gelijk Wiel is niet in staat om met zijn 5 koppige beleidsstaf dit probleem aan te pakken. Veel vergaderen en burocratie helpt niet in probleemgezinnen. Durven het roer over te nemen zou beter werken. En bij gebrek aan opvoedingsmogelijkheden in een gezin moet dat buiten de deur gevonden worden. Stop met het eeuwige vergader en ga doen waar voor je in stand wordt gehouden.</w:t>
      </w:r>
    </w:p>
    <w:p>
      <w:pPr>
        <w:pStyle w:val="Author"/>
        <w:rPr>
          <w:rFonts w:ascii="Arial" w:hAnsi="Arial" w:cs="Arial"/>
          <w:sz w:val="22"/>
          <w:szCs w:val="22"/>
        </w:rPr>
      </w:pPr>
      <w:r>
        <w:rPr>
          <w:rFonts w:cs="Arial" w:ascii="Arial" w:hAnsi="Arial"/>
          <w:sz w:val="22"/>
          <w:szCs w:val="22"/>
        </w:rPr>
        <w:t>John Tab, Bussum op 01-06-2007, 10:38</w:t>
      </w:r>
    </w:p>
    <w:p>
      <w:pPr>
        <w:pStyle w:val="Author"/>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Jeugdzorg is echt totaal de kluts kwijt.En Cohen,neemt eindelijk de koe bij de horens.Voor hangjongeren en overlast gevende knapen,moet er gewoon vervolgopvang zijn na school.Verplicht wel te verstaan.Een cursus waar geleerd wordt hoe je te gedragen in de Nederlandse samenleving,en waar de grenzen liggen van onze tollerantie.Deze jongens mogen pas naar huis als daar een van de ouders aanwezig is die overmacht heeft over deze zonen.Mocht er in die tijd weer iets uitgevreten worden,dan helemaal niet meer naar huis,maar in een internaat voor 24 uur.Dit moet zo zijn voor ALLE jongeren,ook al zijn het hier overwegend kinds van Marokaanse ouders.</w:t>
      </w:r>
    </w:p>
    <w:p>
      <w:pPr>
        <w:pStyle w:val="Author"/>
        <w:rPr>
          <w:rFonts w:ascii="Arial" w:hAnsi="Arial" w:cs="Arial"/>
          <w:sz w:val="22"/>
          <w:szCs w:val="22"/>
        </w:rPr>
      </w:pPr>
      <w:r>
        <w:rPr>
          <w:rFonts w:cs="Arial" w:ascii="Arial" w:hAnsi="Arial"/>
          <w:sz w:val="22"/>
          <w:szCs w:val="22"/>
        </w:rPr>
        <w:t>Najib, Amsterdam op 01-06-2007, 10:38</w:t>
      </w:r>
    </w:p>
    <w:p>
      <w:pPr>
        <w:pStyle w:val="Author"/>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Natuurlijk ken ik niet alle ins en outs, maar deze mijnheer Janssen maakt wel een karikatuur van het onderhavige probleem. Hoezo ligt er een oplossing via ouders of woningbouwvereniging? In het voorbeeldgeval gaat het immers om een moeder van tien kinderen die doodleuk met vakantie gaat en haar kinderen achterlaat. Nou, dat biedt veel samenwerkings-perspectief! Laten we daarom eens ophouden elkaar eindeloos aan het werk te houden en gewoon snel en daadwerkelijk ingrijpen. Het zal ook dan de grootste moeite kosten om kinderen als deze voor verder afglijden te behoeden... Door blijven modderen is echter de slechtst denkbare variant.</w:t>
      </w:r>
    </w:p>
    <w:p>
      <w:pPr>
        <w:pStyle w:val="Author"/>
        <w:rPr>
          <w:rFonts w:ascii="Arial" w:hAnsi="Arial" w:cs="Arial"/>
          <w:sz w:val="22"/>
          <w:szCs w:val="22"/>
        </w:rPr>
      </w:pPr>
      <w:r>
        <w:rPr>
          <w:rFonts w:cs="Arial" w:ascii="Arial" w:hAnsi="Arial"/>
          <w:sz w:val="22"/>
          <w:szCs w:val="22"/>
        </w:rPr>
        <w:t>Henk de Boer, Bussum op 01-06-2007, 10:36</w:t>
      </w:r>
    </w:p>
    <w:p>
      <w:pPr>
        <w:pStyle w:val="Author"/>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Ik wil nog even reageren na mijn vorige bericht. Er komt een woning naast mij vrij, maar ik , en ook mijn andere buren zij panisch, dat er allochtonen op komen. Verderop woont een gezin, maar die hebben zich keurig aangepast, en zijn hartstikke vriendelijk, zo kan het dus ook. Maar de kinderen van ze, amper 3 turven hoog, spelen levensgevaarlijk tot s'avonds laat buiten, zonder op het verkeer te letten.</w:t>
      </w:r>
    </w:p>
    <w:p>
      <w:pPr>
        <w:pStyle w:val="Author"/>
        <w:rPr>
          <w:rFonts w:ascii="Arial" w:hAnsi="Arial" w:cs="Arial"/>
          <w:sz w:val="22"/>
          <w:szCs w:val="22"/>
        </w:rPr>
      </w:pPr>
      <w:r>
        <w:rPr>
          <w:rFonts w:cs="Arial" w:ascii="Arial" w:hAnsi="Arial"/>
          <w:sz w:val="22"/>
          <w:szCs w:val="22"/>
        </w:rPr>
        <w:t>Andrea, Amsterdam op 01-06-2007, 10:33</w:t>
      </w:r>
    </w:p>
    <w:p>
      <w:pPr>
        <w:pStyle w:val="Author"/>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Zowel Janssen als Cohen liegen zich een stuk in de kraag. Bij Janssen gaat het in werkelijkheid om het belang van de instanties en de werkgelegenheid van het personeel. En Cohen vertelt niet dat er geen voorzieningen zijn waar hij de kinderen kan onderbrengen, want dat zijn weer de instanties van Janssen en die willen voor geen meter met Cohen meewerken. Ik verwacht dus niets van Janssen, maar ook niets van Cohen, behalve een stortvloed van bla-bla.</w:t>
      </w:r>
    </w:p>
    <w:p>
      <w:pPr>
        <w:pStyle w:val="Author"/>
        <w:rPr>
          <w:rFonts w:ascii="Arial" w:hAnsi="Arial" w:cs="Arial"/>
          <w:sz w:val="22"/>
          <w:szCs w:val="22"/>
        </w:rPr>
      </w:pPr>
      <w:r>
        <w:rPr>
          <w:rFonts w:cs="Arial" w:ascii="Arial" w:hAnsi="Arial"/>
          <w:sz w:val="22"/>
          <w:szCs w:val="22"/>
        </w:rPr>
        <w:t>Timmermans, Coevorden op 01-06-2007, 10:29</w:t>
      </w:r>
    </w:p>
    <w:p>
      <w:pPr>
        <w:pStyle w:val="Author"/>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Natuurlijk weer een van die beterweters die bang is dat zijn baantje er aan gaat.Ze lopen al jaren de maatschappij met hun zachte aanpak te verzieken. Wie niet luisteren wil moet maar eens goed voelen.</w:t>
      </w:r>
    </w:p>
    <w:p>
      <w:pPr>
        <w:pStyle w:val="Author"/>
        <w:rPr>
          <w:rFonts w:ascii="Arial" w:hAnsi="Arial" w:cs="Arial"/>
          <w:sz w:val="22"/>
          <w:szCs w:val="22"/>
        </w:rPr>
      </w:pPr>
      <w:r>
        <w:rPr>
          <w:rFonts w:cs="Arial" w:ascii="Arial" w:hAnsi="Arial"/>
          <w:sz w:val="22"/>
          <w:szCs w:val="22"/>
        </w:rPr>
        <w:t>p.walravens, helmond op 01-06-2007, 10:29</w:t>
      </w:r>
    </w:p>
    <w:p>
      <w:pPr>
        <w:pStyle w:val="Author"/>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Eindelijk komt Bokito uit de mouw, hulpverlening is BIG BUSINESS.</w:t>
      </w:r>
    </w:p>
    <w:p>
      <w:pPr>
        <w:pStyle w:val="Author"/>
        <w:rPr>
          <w:rFonts w:ascii="Arial" w:hAnsi="Arial" w:cs="Arial"/>
          <w:sz w:val="22"/>
          <w:szCs w:val="22"/>
        </w:rPr>
      </w:pPr>
      <w:r>
        <w:rPr>
          <w:rFonts w:cs="Arial" w:ascii="Arial" w:hAnsi="Arial"/>
          <w:sz w:val="22"/>
          <w:szCs w:val="22"/>
        </w:rPr>
        <w:t>W.Pedro, Wassenaar op 01-06-2007, 10:28</w:t>
      </w:r>
    </w:p>
    <w:p>
      <w:pPr>
        <w:pStyle w:val="Author"/>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Ik vind veel van de in Nederland wonende jeugd overlastig.Als de scholen uitgaan in mijn woonplaats of er is een pauze dan gaan zij in rijen dik achterelkaar,lopend of fietsend naar de supermarkt.Zij gedragen zich daar zodanig dat er per keer 3 personen toegelaten wordt. Heeft men hun waar gekocht dan zwerven de fris-en bierblikjes,lege verpakkingen en half opgegeten en gedronken consumpties over straat.Vooral op warmere dagen hoor je ze blèren,roken ze,drinken bier,gooien vuilnisbakken om,maken verkeersovertredingen en zijn hondsbrutaal.De kinderen krijgen te veel vrijheid en kunnen dit niet aan.Niemand doet of zegt wat uit angst voor wraak.</w:t>
      </w:r>
    </w:p>
    <w:p>
      <w:pPr>
        <w:pStyle w:val="Author"/>
        <w:rPr>
          <w:rFonts w:ascii="Arial" w:hAnsi="Arial" w:cs="Arial"/>
          <w:sz w:val="22"/>
          <w:szCs w:val="22"/>
        </w:rPr>
      </w:pPr>
      <w:r>
        <w:rPr>
          <w:rFonts w:cs="Arial" w:ascii="Arial" w:hAnsi="Arial"/>
          <w:sz w:val="22"/>
          <w:szCs w:val="22"/>
        </w:rPr>
        <w:t>agaath, krommenie op 01-06-2007, 09:12</w:t>
      </w:r>
    </w:p>
    <w:p>
      <w:pPr>
        <w:pStyle w:val="Author"/>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Eindelijk heeft Cohen duidelijkheid gecreëerd, of de Wiel Janssen komt ons vertellen dat we vooral de heilloze weg moeten blijven bewandelen, waar we nu al dertig jaar op aan het strompelen zijn. "Niet naar de overlast die vooral Marokkaanse jongeren in de hoofdstad geven kijken" Tuurlijk niet, waarom zou je ook? Wiel Janssen van het Amsterdamse Bureau Jeugdzorg, vindt het onverantwoord dat een gezinsvoogd nu meer dan vijftien gezinnen in zijn of haar bestand heeft. Kortom een pleidooi voor NOG meer hulpverleners, zodat u weer weet waar uw belastinggeld heen gaat.</w:t>
      </w:r>
    </w:p>
    <w:p>
      <w:pPr>
        <w:pStyle w:val="Author"/>
        <w:rPr>
          <w:rFonts w:ascii="Arial" w:hAnsi="Arial" w:cs="Arial"/>
          <w:sz w:val="22"/>
          <w:szCs w:val="22"/>
        </w:rPr>
      </w:pPr>
      <w:r>
        <w:rPr>
          <w:rFonts w:cs="Arial" w:ascii="Arial" w:hAnsi="Arial"/>
          <w:sz w:val="22"/>
          <w:szCs w:val="22"/>
        </w:rPr>
        <w:t>O'Brien, Amsterdam op 01-06-2007, 09:11</w:t>
      </w:r>
    </w:p>
    <w:p>
      <w:pPr>
        <w:pStyle w:val="Author"/>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het valse in de opstelling van diegenen, die een dik inkomen verdienen aan de vandaliserende jongeren, komt goed tot uiting in de opmerking van janssen van bureau jeugdzorg.hij stelt zonder meer, dat een beslissing van de burgemeester, die natuurlijk door deskundigen wordt geadviseerd, in het nadeel is van betrokken jongeren. terwijl zij zelf hun taak niet hebben vervuld en mee verantwoordelijk zijn voor de heersende wantoestanden proberen ze ,zoals altijd, een verbetering tegen te houden.</w:t>
      </w:r>
    </w:p>
    <w:p>
      <w:pPr>
        <w:pStyle w:val="Author"/>
        <w:rPr>
          <w:rFonts w:ascii="Arial" w:hAnsi="Arial" w:cs="Arial"/>
          <w:sz w:val="22"/>
          <w:szCs w:val="22"/>
        </w:rPr>
      </w:pPr>
      <w:r>
        <w:rPr>
          <w:rFonts w:cs="Arial" w:ascii="Arial" w:hAnsi="Arial"/>
          <w:sz w:val="22"/>
          <w:szCs w:val="22"/>
        </w:rPr>
        <w:t>willem, amsterdam op 01-06-2007, 09:10</w:t>
      </w:r>
    </w:p>
    <w:p>
      <w:pPr>
        <w:pStyle w:val="Author"/>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HALLO mijnheer Janssen,WORDT EENS WAKKER.Dus uit huis plaatsen,ergens naar toe waar zo'n jongen goed wordt opgevoed en aangepakt en aangesproken op zijn daden,dat ziet u niet zitten,(uiteraard in het belang van het kind zult u zeggen)maar de burgervader mag wel via de woningcorporatie proberen zo'n gezin op straat te zetten,de huur op te zeggen.Dus naar u idee,moet het hele gezin maar gestraft worden voor de overlast die een of meerdere verwende zoontjes veroorzaken.Hupekee zet die kleine zusjes ook maar op straat.Mijnheer Cohen ga er voor.Zorg dat vaders aan de slag gaan,moeders thuis en niet op vakantie(zoals die vrouw van 10 kids)aanpakken!</w:t>
      </w:r>
    </w:p>
    <w:p>
      <w:pPr>
        <w:pStyle w:val="Author"/>
        <w:rPr>
          <w:rFonts w:ascii="Arial" w:hAnsi="Arial" w:cs="Arial"/>
          <w:sz w:val="22"/>
          <w:szCs w:val="22"/>
        </w:rPr>
      </w:pPr>
      <w:r>
        <w:rPr>
          <w:rFonts w:cs="Arial" w:ascii="Arial" w:hAnsi="Arial"/>
          <w:sz w:val="22"/>
          <w:szCs w:val="22"/>
        </w:rPr>
        <w:t>Rayhana, Amsterdam op 01-06-2007, 09:01</w:t>
      </w:r>
    </w:p>
    <w:p>
      <w:pPr>
        <w:pStyle w:val="Author"/>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Ik zal niet toelaten dat er een beleid komt waarbij kinderen uit huis gezet worden, zonder dat dit in hun belang is?, reageert directeur Wiel Janssen van Bureau Jeugdzorg Amsterdam. Einde citaat. Dit is stoere taal van Bureau Jeugdzorg Amsterdam. Vraag aan de heer Janssen: Welke inspanningen heeft Bureau Jeugdzorg Amsterdam de afgelopen 20 jaar gedaan om de Marokkaanse jeugdterreur de kop in te drukken en wat voor positiefs heeft dat opgeleverd? De terreur van Marokkaanse raddraaiers is gebleven en heeft nu zelfs navolging door jeugdigen. Het antwoord is: de situatie is verergerd. M.i. durft jeugdzorg de buurt zelfs niet meer in.</w:t>
      </w:r>
    </w:p>
    <w:p>
      <w:pPr>
        <w:pStyle w:val="Author"/>
        <w:rPr>
          <w:rFonts w:ascii="Arial" w:hAnsi="Arial" w:cs="Arial"/>
          <w:sz w:val="22"/>
          <w:szCs w:val="22"/>
        </w:rPr>
      </w:pPr>
      <w:r>
        <w:rPr>
          <w:rFonts w:cs="Arial" w:ascii="Arial" w:hAnsi="Arial"/>
          <w:sz w:val="22"/>
          <w:szCs w:val="22"/>
        </w:rPr>
        <w:t>g.hanness, ter aar op 01-06-2007, 09:00</w:t>
      </w:r>
    </w:p>
    <w:p>
      <w:pPr>
        <w:pStyle w:val="Author"/>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Nogal wiedes dat jeugdzorg niets in het plan ziet. Ze 'eet' gulzig van die jongeren met problemen. Is een voos compromis niet: pak probleemjeugd, -ouders en -grootouders aan!</w:t>
      </w:r>
    </w:p>
    <w:p>
      <w:pPr>
        <w:pStyle w:val="Author"/>
        <w:rPr>
          <w:rFonts w:ascii="Arial" w:hAnsi="Arial" w:cs="Arial"/>
          <w:sz w:val="22"/>
          <w:szCs w:val="22"/>
        </w:rPr>
      </w:pPr>
      <w:r>
        <w:rPr>
          <w:rFonts w:cs="Arial" w:ascii="Arial" w:hAnsi="Arial"/>
          <w:sz w:val="22"/>
          <w:szCs w:val="22"/>
        </w:rPr>
        <w:t>Fan Ferre, Yogyakarta op 01-06-2007, 09:00</w:t>
      </w:r>
    </w:p>
    <w:p>
      <w:pPr>
        <w:pStyle w:val="Author"/>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De één heeft een plan en de ander schiet het plan af en vice versa. En intussen schiet het bepaald niet op: niet voor het individu noch voor de maatschappij.</w:t>
      </w:r>
    </w:p>
    <w:p>
      <w:pPr>
        <w:pStyle w:val="Author"/>
        <w:rPr>
          <w:rFonts w:ascii="Arial" w:hAnsi="Arial" w:cs="Arial"/>
          <w:sz w:val="22"/>
          <w:szCs w:val="22"/>
        </w:rPr>
      </w:pPr>
      <w:r>
        <w:rPr>
          <w:rFonts w:cs="Arial" w:ascii="Arial" w:hAnsi="Arial"/>
          <w:sz w:val="22"/>
          <w:szCs w:val="22"/>
        </w:rPr>
        <w:t>Henriette, Den Bosch op 01-06-2007, 08:59</w:t>
      </w:r>
    </w:p>
    <w:p>
      <w:pPr>
        <w:pStyle w:val="Author"/>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Overlast is niet het alleenrecht van Marokkaanse jongeren, maar gebeurt overal waar een foute jeugdcultuur heerst. Vroeger heette het geen overlast maar straatschenderij. De wetgeving mag best wat strenger op dit punt, zodat (ont)wijkagenten adequater kunnen/moeten optreden. Wiel Janssen maakt duidelijk dat de hulpverlening een deel van het probleem is, wie pakt deze koninkrijkjes aan? En wie houdt de jeugdcultuur in de gaten en pakt foute of te zwakke scholen aan? Naast Cito-toetsen zijn er ook toetsen van de cultuur nodig om de problemen op tijd boven tafel te krijgen.</w:t>
      </w:r>
    </w:p>
    <w:p>
      <w:pPr>
        <w:pStyle w:val="Author"/>
        <w:rPr>
          <w:rFonts w:ascii="Arial" w:hAnsi="Arial" w:cs="Arial"/>
          <w:sz w:val="22"/>
          <w:szCs w:val="22"/>
        </w:rPr>
      </w:pPr>
      <w:r>
        <w:rPr>
          <w:rFonts w:cs="Arial" w:ascii="Arial" w:hAnsi="Arial"/>
          <w:sz w:val="22"/>
          <w:szCs w:val="22"/>
        </w:rPr>
        <w:t>Willem de Vries, Arnhem op 01-06-2007, 08:59</w:t>
      </w:r>
    </w:p>
    <w:p>
      <w:pPr>
        <w:pStyle w:val="Author"/>
        <w:rPr>
          <w:rFonts w:ascii="Arial" w:hAnsi="Arial" w:cs="Arial"/>
          <w:sz w:val="22"/>
          <w:szCs w:val="22"/>
        </w:rPr>
      </w:pPr>
      <w:r>
        <w:rPr>
          <w:rFonts w:cs="Arial" w:ascii="Arial" w:hAnsi="Arial"/>
          <w:sz w:val="22"/>
          <w:szCs w:val="22"/>
        </w:rPr>
        <w:t> </w:t>
      </w:r>
    </w:p>
    <w:p>
      <w:pPr>
        <w:pStyle w:val="Author"/>
        <w:rPr>
          <w:rFonts w:ascii="Arial" w:hAnsi="Arial" w:cs="Arial"/>
          <w:sz w:val="22"/>
          <w:szCs w:val="22"/>
        </w:rPr>
      </w:pPr>
      <w:hyperlink r:id="rId5">
        <w:r>
          <w:rPr>
            <w:rStyle w:val="InternetLink"/>
            <w:rFonts w:cs="Arial" w:ascii="Arial" w:hAnsi="Arial"/>
            <w:color w:val="005365"/>
            <w:sz w:val="22"/>
            <w:szCs w:val="22"/>
          </w:rPr>
          <w:t>http://www.trouw.nl/nieuws/nederland/article1635750.ece</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Datumnieuws">
    <w:name w:val="datum_nieuw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First">
    <w:name w:val="first"/>
    <w:basedOn w:val="Normal"/>
    <w:qFormat/>
    <w:pPr/>
    <w:rPr>
      <w:rFonts w:ascii="Times New Roman" w:hAnsi="Times New Roman" w:cs="Times New Roman"/>
      <w:color w:val="000000"/>
    </w:rPr>
  </w:style>
  <w:style w:type="paragraph" w:styleId="Author">
    <w:name w:val="author"/>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aa.nl/" TargetMode="External"/><Relationship Id="rId3" Type="http://schemas.openxmlformats.org/officeDocument/2006/relationships/hyperlink" Target="http://www.inspectiejeugdzorg.nl/" TargetMode="External"/><Relationship Id="rId4" Type="http://schemas.openxmlformats.org/officeDocument/2006/relationships/hyperlink" Target="http://www.depers.nl/binnenland/255022/Veiligheid-in-geding-bij-Jeugdzorg.html" TargetMode="External"/><Relationship Id="rId5" Type="http://schemas.openxmlformats.org/officeDocument/2006/relationships/hyperlink" Target="http://www.trouw.nl/nieuws/nederland/article1635750.ec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29:00Z</dcterms:created>
  <dc:creator>Anja</dc:creator>
  <dc:description/>
  <cp:keywords/>
  <dc:language>en-US</dc:language>
  <cp:lastModifiedBy>Anja</cp:lastModifiedBy>
  <dcterms:modified xsi:type="dcterms:W3CDTF">2010-03-29T06:30:00Z</dcterms:modified>
  <cp:revision>5</cp:revision>
  <dc:subject/>
  <dc:title/>
</cp:coreProperties>
</file>